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و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ماع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تانبو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ن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لوت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ل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ان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الث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ول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ابع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ى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ـ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سا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َّ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صِي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ْوَاج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تَـا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تَـا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رُو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ِلْمُطَلَّق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تَـا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ق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غ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بَيِ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ك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مي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خو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ـا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واش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واشي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وت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ـ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ـاتِ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ج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َّحْ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بِد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ـ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ّ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رْض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ابَ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سَ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ُضَـاعِ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ضْعَاف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ثِير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بْصاُط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َ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نَبِى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ّقَـاتِ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ـاتِ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ـ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ـ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آاـا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ج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ا†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وَلَّ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ع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كُور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وا†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ُّ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لِك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جِس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ن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ه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ني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ا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ُّ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ابُو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ك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قِيَّ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مَّ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ـائِك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ـا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ك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َّة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اند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خ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ا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نُو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ّ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ُنَـ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ـافِق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لَـا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ر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َّ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َّ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ب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ثَبِ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ن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هَزَمُو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ر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َزَم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لَّ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ح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َّ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بَع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ّ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ء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ع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حَق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تو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تور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ثَبِ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ن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َزَم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ا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الُو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ءَاتَـا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لَّ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ّ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حَق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سُ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ض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ـات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ـ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ّ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يَّدْنَـ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م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ّوحِ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بَيِّنَـ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ـ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ـا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ّ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اخِ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ـا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كَـ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ّكَواة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ك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د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ـا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ـ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نس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ن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ْحَىُ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قَيُّو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و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ر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م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ن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ع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ُ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َّحْم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ُ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ُود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ِفْظُ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ىُ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و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طيب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0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قَـ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ّبَيَ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شْ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ى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َّـاغُو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ؤْ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ِ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ل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خ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ّلُم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لِيَآ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ـاغُو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ق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ُخْرِجُون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ّلُم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الَـائ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خ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ّلُم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ااِن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ّ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آج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بْرَاهِا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ا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ِ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ِ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ا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َّ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َّ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اخ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ء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شَاد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ن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ش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ش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ف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ش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بِث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نظُ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َّ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ذ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نَجْ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ي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شِز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َ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ب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خ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داخ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ا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ـ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ُز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ـاكِ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ّيَطْمَـاـا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ي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و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صُرْهُ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ْهُ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هُ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أْت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استس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ش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ك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و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دن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دن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ثَـ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آ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ّ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ابَت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ا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ّ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ـاعِ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ست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وم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شن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ر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ا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ن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وميدوي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ش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وه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ز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ّ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ب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داون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تودا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ض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د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رُو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ّجَـارَ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ٌ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َ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ـا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ذ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لَّذ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ثَ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صَ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رَ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ع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ثُو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ِّ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خ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ه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كر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ي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ـاتِ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عا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خ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ثَ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كب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رَبْو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َات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كُ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ِعْف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ٌ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مي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َو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هَـ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ّمَر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لُو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ّمَرَات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ِّيَ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صَابَ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عْصَا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حْتَرَق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كَ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بَيِ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ي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ش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ش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ه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ش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تارخ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ّ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ًّ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ُّ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لِح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ش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ت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بخ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توه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ك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ِّب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ُّ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ب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َّ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مَّ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َّ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خَبِيث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س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اخِذ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م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ٌ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س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سَـان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ن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ر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َ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أْ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غْفِ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َضْ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ُؤ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ّكَّ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ْبَـ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ت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فَق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فَق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ذ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دَق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كَفِ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اَا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ف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َّ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ـ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ن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َف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ِلْفُقَر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ئي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غْن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عَفُّف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عْرِف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ِيمَـ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ف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و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بَ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ي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َّط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ر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ب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ض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ب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رّبَ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رْ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دَق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ّا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ّكَو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صي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ش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خ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بَ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حَرْ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ر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َظ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َّ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عَـالَ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والتوحيد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َّ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حْسَا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َّ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ّسَمً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ْيَكْ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ّ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د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ّ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َكْتُب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ْيَتَّ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ّجَا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جُل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وا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ّهَد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ـا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تُذَكِ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ـ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ّهَد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ي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ا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قْسَط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َّهَـاد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ا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ـ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آر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كَاتِ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ُسُوق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عَلِّ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ِّ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تهمو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ِّ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س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اس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و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ِهَـ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قْبُوض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ُؤَد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َـانَ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ْيَتَّ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هَـاد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َـ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قْبُوض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س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حَاسِب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غْف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عَذِّ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ح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وز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ز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حَاسِب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عَذِ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َّ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َـان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ٌ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لـاـاـاِك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تُ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ِّ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ّسُ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مِع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طَع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قَاب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َّ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ّكَواة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يَا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زَآ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"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يد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تو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ى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ِ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َّ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سؤ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ِ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ّ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س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ِ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رْحَمْ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ُّو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ل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كم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نَز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حَق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صَدِّ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وْرَاـ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ج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قَامٍ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ز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حَق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صَدِّ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وْرَاـ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ج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قَامٍ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ِّ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َـ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س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َّ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َ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ّحْكَمَـ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خَّ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تَشَـابِهَـ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ـا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لَـ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اء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ّسَآء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ُ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ـ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تَشَـ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ثَانِي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تَّ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ـ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اَّ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ٌ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ّكَّ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ْبَـ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دُن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َّ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و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وَالَ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ـاد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يْـا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ـا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ِّ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لِح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أُوالَـائ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ُحْش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تَقَت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ئ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قَـاتِ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ف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َوْن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ثْ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قَلِّ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أ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ِّ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نَص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ِبْ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ّ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ْـاِدَ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ّل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ن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ي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و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ُي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يَّ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ـالَ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يَ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ـالَ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ُ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هَو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ّس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ا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قَنَـ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طَرَة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ّ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َّ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خَ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سَوَّ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انْعَـا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حَرْث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ؤُنَبِّ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َّذ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َّق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نَّـ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طَهَّ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رِضْو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ْضِيَّة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َّـا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صَّـ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قَـانِت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ا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ُنَـاف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ُسْتَغْ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سْح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ار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ِ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لَا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لَا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وس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غ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ط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جُّو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بَع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امِّيِّ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أَسْلَم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ش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بِيِّ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ٍ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فَبَشِّ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ـ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ـاص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ن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ن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شم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حْكُ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مَ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عْرِض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نَّ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دُود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غَر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يْ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ُفِّ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خ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طف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يس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س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با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م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م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ـ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ؤ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ت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ُعِز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ُذ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ش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ولِج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ِّ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ِّ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ى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َم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ش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دم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م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ز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م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شمن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قَـاـا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حَذِّ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َّقُو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اخْشَوْن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َذِّ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ه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ف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ص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b/>
          <w:bCs/>
          <w:rtl w:val="true"/>
          <w:lang w:bidi="ar"/>
        </w:rPr>
        <w:br/>
        <w:t>)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ز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ز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ـ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حْضَ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وَدُ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حَذِّ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َذِّ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ْ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س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ف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ت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ّبِعُو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َّاؤ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و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َّسُو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ع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ا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ءَا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وح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رِّيَّ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رِّيَّة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حَرَّ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و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قَبَ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ّ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ِي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ضَعْت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ّ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انث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ول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ّ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ُرِّيَّت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ج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تَقَبَّ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ُّ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ا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طر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ن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كن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ذ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فَّ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َ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عل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قَبَّ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َّ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َكَرِيَّ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ص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ت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ش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دُن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رِّي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ِّب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ع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بَشِّ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صَدِّ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صَدِّق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يِّ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ص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بِي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ُلَا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مْرَأ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ِ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َ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بِ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ى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ابْك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طَهَّرَ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نُ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ِّ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سْجُ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َّك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ح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ّ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ّ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ًّ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ـام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ُ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س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ر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مي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ئ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ِّرُ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كَلِم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ْم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َسِي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ِيه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ا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َّ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كَلِ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م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د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د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ر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عَلِّم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كِتَـ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تَّوْرَاـ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ج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ـاَا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ِّ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هَيْـ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ي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بْرِىا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اكْم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ابْرَص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نَبِّ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ّخ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ُصَدِّق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وْرَاـا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ح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ِئْتُ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ـا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ُ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ـامُ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هُدَا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لَمَّ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َس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ج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ُّ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رَب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َّ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ـاه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ِّيِّ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ك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ـاك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د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ـاك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سْتَد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ِّي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افِع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ُطَهِّر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بَعُو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َذِّ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ا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ـاص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ل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ُوَفِّ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ذِّك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ِّي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ش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بكشت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م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د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جاب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نفُذ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نخ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ـ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ع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ذ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ل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ْحَق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جَ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عَال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آء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ِس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ذ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ر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د†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ند†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و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ز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يِّ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عَال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ُو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ُو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دم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ر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ج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َ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آجُّ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وْرَاـا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انج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؟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َـا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ؤُل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ـاج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آج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سْلِ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اداً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بَع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بِىُ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دَ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ّ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ن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ت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و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ـاطِ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ّ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ه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ِ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َّ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آجُّو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َخْتَص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ن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رام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ت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ر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قن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آ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ت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و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ز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ب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ي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ج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ـا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طَا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ؤَدِ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ِ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نَّ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ِّيِّـ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َّ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ح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ت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هَدُ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اخ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ش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اخ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ت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ش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يْمَـا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صر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ـا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ِّ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ِّ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َّـ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بِد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فَرِيق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لْوُ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ْسِن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ـ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َحْسَب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يْمَـا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ـ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ِّ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ِّ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ُ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ـ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َحْسَب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ز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دم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حُك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نُّبُوَّ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ءَاتَ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ـاكِ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ـانِيِّـ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ِّ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بِيِّ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َأْ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م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ي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ـ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بِيِّـ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تُ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ّصَدِّ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تُؤْمِن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صُرُن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ـ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بِيِّـ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أَقْرَر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صْر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ـاه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ـاس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وْ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رْه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مْتَـ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ـ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ـ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بَاط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نَّبِيُّ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هِ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ِ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لَـ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ِي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ـاس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لَـ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ـاـ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ٌ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ِّنَـ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خَـ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َ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ل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و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ـاـ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ولَ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آلُّ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َّ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ـاص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َّا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اش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ش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ت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ت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ّـاـا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ُّ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ُّ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ء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رس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ر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ر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ويشتن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ع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ِّب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ـ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وْرَاـا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َّوْرَاـ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تَّ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نِيف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س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و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b/>
          <w:bCs/>
          <w:rtl w:val="true"/>
          <w:lang w:bidi="ar"/>
        </w:rPr>
        <w:t>.</w:t>
        <w:br/>
        <w:t>.</w:t>
        <w:br/>
        <w:t>.</w:t>
        <w:br/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بَارَك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ِّنَـ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ا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ـ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ـ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ـ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ج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ـا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ا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و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ي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ب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ميب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أويلات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ُّ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ْغُو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وَج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و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غي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ـ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ُّ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ـ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بِيل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وز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ي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وز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ك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َّقُو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عْد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لَّ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ف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صْبَحْت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خْوَا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قَذ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بَيِ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ك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ه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ْ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مَ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والَـائ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همو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ذ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ن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ـاتِلُ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س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َّ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ِّنَـ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والَـ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غ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ّبِ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ّ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َّ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ن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ْف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ـا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تْل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حَق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ّ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رَآاـاِر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زر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ْف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ـا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ـ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ف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َّ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ق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ـاس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ُّ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ـاتِلُو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َلُّ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ْب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ل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آء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ب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ٍ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7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ّ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ه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ك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سَـ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والَـائ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ع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ّ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ّ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ي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و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ـا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يْـا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والَـ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ٌ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َّ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هْلَكَت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ـا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ِ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ثُو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د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ه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ع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َ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د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ُّ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ّ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هَـا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حِبُّ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و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ض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د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سُؤ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ئ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تَّ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يْـا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ُّ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نكي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ه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د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فتا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طَّيِّب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َّيِ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َّيِ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َّيِّبَـات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بَوِّى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قَـاعِ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ْقِتَا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تب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ّ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ّآ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ّ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َتَوَكَ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ز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َّ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ـ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َـ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نز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تَّ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أْتُو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َـ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سَوِّ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م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تَطْمَـاـا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قْطَ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ن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تغ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ِّ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ـ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عَذِ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ب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بَ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ي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ضْعَـ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ضَـاعَف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رَّسُو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ـافِر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ن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رّ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دَقَـات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سَارِع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َّ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عِد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ّ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رَّ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َّرَّ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كَـ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ع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رَّ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َّرَّ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ع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كَـ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وان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م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م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م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ك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ك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ب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ا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†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ن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عِد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ّ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عِد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ّ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احِش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ّنُو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ُّ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زَآؤ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غْفِ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َّـ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هَـ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م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خ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نيد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خ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رج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كر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خ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با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ّبِع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ِّب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انظُ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ِّ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ـا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َ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ّلْمُتَّ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ـالِب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نكي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ع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ِي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ِّ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تَّ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ا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لِح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ل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رْح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ّا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تَّ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ِيُمَحِّ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ل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رْح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ث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ّا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تَّ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يُمَحِّ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ـ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َّ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ع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نن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م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َّ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َّ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سُ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َّ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يْـا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ـاك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َّ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و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ر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زدا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ن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رد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كِتَـا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ّؤَجَّ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ـاك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خ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ي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ط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غ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ز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ي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ط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غ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ز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كَأَيِّ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بِىٍ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ـ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ِّي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ض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سْرَا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ثَبِ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ن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ـاَاتَ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بِر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عق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ه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ا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ُدُّ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ـا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ن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س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ذ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ـاـاـ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ـاص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سَن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عْ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ِ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لْطَـا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أْوَا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ق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ـاـاـ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زَّ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َّ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ز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6:00Z</dcterms:created>
  <dc:creator>a</dc:creator>
  <dc:description/>
  <dc:language>en-US</dc:language>
  <cp:lastModifiedBy>a</cp:lastModifiedBy>
  <dcterms:modified xsi:type="dcterms:W3CDTF">2011-11-15T17:16:00Z</dcterms:modified>
  <cp:revision>2</cp:revision>
  <dc:subject/>
  <dc:title>برنامج المكتبة الشاملة - http://www.shamela.ws</dc:title>
</cp:coreProperties>
</file>