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و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ي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سماع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ق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ط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تانبو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ن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لوت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ي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ا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بي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ول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ثان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خ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ثالث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لي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أوله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ابع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ى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ـا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ي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نذِ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ئ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شْه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دك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هيد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َّ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ـ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َه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ن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ؤُ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ف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ع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نظُ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ضَ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َهُم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ش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جَعَل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كِنَّ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ينا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حَتَ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ـادِلُون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ـ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َّ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ضا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طير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نْهَ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يَنْـا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أ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ُ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ِ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ُّ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ـاذ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نت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ش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ي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ند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ْحَقِ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ّ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اع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َغْت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ه</w:t>
      </w:r>
      <w:r>
        <w:rPr>
          <w:b/>
          <w:bCs/>
          <w:rtl w:val="true"/>
          <w:lang w:bidi="ar"/>
        </w:rPr>
        <w:t>".</w:t>
        <w:br/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ّ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ّ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ش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َلدَّ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و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خ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يش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عود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ر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برزا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ت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شت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ز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خ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دش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دش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و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شيدخ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د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رراد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ط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ر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ود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ر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ش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ش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اي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ت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صْطَنَع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ـ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َّل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ِّبُون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َـاك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ّ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ّ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ئ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ِ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ص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ـالِب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وَلَ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بَإِ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ّ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عد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تَأْتِيَ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ـاَاي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ـاه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ي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مَوْت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وْ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ض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زِ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ِ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ـاك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ا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ع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ـال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ّ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َّ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بور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حْش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ُمُ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بُكْ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ُّلُمَـ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ضْلِل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ْتَق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ـاُول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تؤ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ح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ت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مادرش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ز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وم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م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رَءَيْت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اع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د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ّ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تَن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َّل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فَأَخَذْنَـ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ْبَأْسَآ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ضَّرَّآ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َّ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وْ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ن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تَضَرَّع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َـ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زَيَ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ّ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حَتَ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خَذْنَـا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غْت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ْلِس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ج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اش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: </w:t>
        <w:br/>
      </w:r>
      <w:r>
        <w:rPr>
          <w:b/>
          <w:b/>
          <w:bCs/>
          <w:rtl w:val="true"/>
          <w:lang w:bidi="ar"/>
        </w:rPr>
        <w:t>ن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و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هان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ّ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س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ويش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ون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ّ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ـ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ّ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مد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رَءَي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بْصَـارَكُ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َ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أْت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نظُ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ِ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َـ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ءَيْت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ـ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آ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ِّ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صْلَح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مَسُّ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ؤ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ش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درخ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اـا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ّ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وَاق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ّ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َّ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أَن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ٌ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جاوزاً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عَل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اـا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يغ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ش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ش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ش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ذش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ذش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بازما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ى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لس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ث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يشان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خوا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رد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نك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يُرِي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ْه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و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عا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ين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َعْض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ِّيَقُو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هَـا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َّـاك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وَ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ده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دويز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نيز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صلك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م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مد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وا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اهدما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اهدما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ش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ي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ـ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ش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لَـ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ل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لَـ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يم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ـ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ر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اء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ربد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بِجَهَـال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اء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صْلَح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إِن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َفُو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ّ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و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ندس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ا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ز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دررم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وش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زروم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نيست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ِ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َـ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تَ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نو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نو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ّ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ِّن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كَذَّب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دِق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َّه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قُص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ـاص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ت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قُ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َّـ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ّ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كُمْ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} : </w:t>
        <w:br/>
      </w:r>
      <w:r>
        <w:rPr>
          <w:b/>
          <w:b/>
          <w:bCs/>
          <w:rtl w:val="true"/>
          <w:lang w:bidi="ar"/>
        </w:rPr>
        <w:t>و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دو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قْضِيًّ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ق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ّ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ًّ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حْمَ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َّكَواة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بِ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ِّىَ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عِند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اعَة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{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ئيا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ّ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نه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ش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ا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ـ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س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عِن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ُبْح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كو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ن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ـ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َّ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َّي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َّه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ق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ِ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َمً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ِّ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كج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بيز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ش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ي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ه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ي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كرده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ي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تَوَفَّ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ِّط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ف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ُّ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ق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ـاس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ند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هف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نَجِّي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رك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تَدْع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ُّ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ّ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اـ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ن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نَكُون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ـاك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ِّ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نَكُون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ـاك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ِيَ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يُذ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ن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نظُ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ِّف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ايَـ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عَل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كَذَ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وْم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ُ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ّ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ِّ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ّسْتَقِرٌ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تاخ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از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ت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ّ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ج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ـ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ِّ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يُذ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مَّ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نسِيَ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ِّك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ـ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عَل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ءت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غَرَّ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ط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كِّ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شفي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ا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دَقَـات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ص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سِ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ن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ؤ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ن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ي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ل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ُّ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نُرَد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ـ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َ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َـاط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يْر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دْع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ئْت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خل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أَ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لَوا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ْحَق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ُ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ّ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َـ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َّهَـاد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ْخَبِي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ر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ا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ول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لب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ش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زس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غمه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كن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وئ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ز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ب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تَتَّ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ـا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ُّب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ش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خ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جْنُب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ْنَام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َّ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ِه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ـ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ز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خ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آز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اك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بر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ُر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ه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خ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ب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ُبْح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ِ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مْر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طا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لَ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كُون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ّآلِّ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كُون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ّآلِّي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لَ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ّ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ى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ِ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نِيف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ف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شيدك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بن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ر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ى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حَآج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ـاجُّوانِ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اج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جادلونن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ـ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ـا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َّ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ِّ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شراك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ـان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أَى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م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ـانَ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ظُل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ِّبُو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ْ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هْت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تِل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هْتَد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حُجَّتُ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نَرْفَع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َرَجَـات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ست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ه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ا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اه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مو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ش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د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س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غ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ا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ه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خلوت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م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وز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زر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ؤ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مدا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اه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ذش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و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ابكش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شت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ز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م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ش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و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ي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غ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دن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ه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س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م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ي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خ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رد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رد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ي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رد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ر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فتا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ز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ُون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ّآلِّ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آ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ذش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ي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ّ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م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ي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ي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ري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ديكر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ز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سْحَـا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يَعْقُو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نُوح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ِّيَّ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دَاوُا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ُلَيْمَـ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س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يُّو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يُوسُف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هَـا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ذ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زَكَرِيَّ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حْي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ِي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لْيَا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ُلٌ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ل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إِسْمَـاع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ست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الْيَسَ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ونُ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ُوط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كُ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ضَ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اـا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ذُرِّيَّـات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إِخْوَان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اجْتَبَيْنَـ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َدَيْنَـ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ش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ْتَق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ـ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الْحُكْ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نُّبُوَّ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هَـاؤُل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ـ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بِهُدَاـ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ك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ب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ـ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بِهُدَاـ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ـا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ج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ـ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ض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نُو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شن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ده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وَهَ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لنَّ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جْعَل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طِي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تُبْدُون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عُلِّمْت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ؤ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ِمْت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لْعَ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َـاذ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ِتَـ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ـ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ُّبَارَك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مُّبَارَك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ن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شان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مُّصَدِّ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ج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شه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خِر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ت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ك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ج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ن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خز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ـ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ً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ذكرته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اند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دا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ِم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ب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ـا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ي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زاز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رْء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خ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ظْل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مَّ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ت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ك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خ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ّ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ا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ا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بَا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ار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يه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و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م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يئ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ُرَا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ّ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ء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َتَرَك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ّلْنَـ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غ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ر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ن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ا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ى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آءَ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ـاؤُ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ّقَطَّ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ت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ضَ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كم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ـاؤُ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ا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د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توبو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ت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ّ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ّ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ّرْنَـا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رَك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ّلْنَ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ـاؤُ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ّقَطَّ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ضَ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النَّ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صا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ِّ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ِّ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ى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ذا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أَن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ْبَاح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فار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الشَّ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هم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حُسْبَان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ر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ا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وند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ه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نُّجُو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لِ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َـ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مُسْتَقَر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نت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سب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َـ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ذ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دم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حش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ظ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ن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خُض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نُّ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ع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حَبً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تَرَاكِب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خ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ِنْوَا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َانِ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ز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ـا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ًّ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نَّـا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كور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وَالزَّ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ُّمَّ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ُشْتَبِه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ر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ـابِه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".</w:t>
        <w:br/>
        <w:t>({</w:t>
      </w:r>
      <w:r>
        <w:rPr>
          <w:b/>
          <w:b/>
          <w:bCs/>
          <w:rtl w:val="true"/>
          <w:lang w:bidi="ar"/>
        </w:rPr>
        <w:t>مُشْتَبِه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ـابِه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رين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انظُ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بمي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درختي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نْع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يَـ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در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ذ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ك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ن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زا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ّ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خَلَق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خ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ـ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سُبْحَـانَ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عَـا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ق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ن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حِب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ن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ذا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رَبُ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ر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ك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هالكى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ـ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و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ز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صَـ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صَـا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ُّ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ئ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صَـ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صَـ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صَـا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آ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ْخَبِي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حياء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خ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ش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م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" 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د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َصَآاـاِ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ى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عَلَي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>".</w:t>
        <w:br/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ِ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َـ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ِنُبَيِّ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تَّ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م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ش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ح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حَفِيظ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هد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كن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اق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لَـام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هب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ُّ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َّذ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دَّ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يَسُب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ني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ى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كَ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َيَّ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ذيل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يُنَبِّئُهُ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ف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زَيَّ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رْجِع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{</w:t>
      </w:r>
      <w:r>
        <w:rPr>
          <w:b/>
          <w:b/>
          <w:bCs/>
          <w:rtl w:val="true"/>
          <w:lang w:bidi="ar"/>
        </w:rPr>
        <w:t>فَيُنَبِّئ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مْتَـ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غ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ي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ح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دق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ب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ـان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ّيُؤْمِن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َـا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نُقَلِ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ـاِدَت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بْصَـار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وَ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ّ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ـان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ّ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كَلَّ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نا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حَشَر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ـاك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زو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ي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تر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ي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ط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ك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كر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غ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كر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شتاب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ظ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كَذ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ىٍ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دُوً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شَيَـ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اط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غُرُو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رّو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حا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ذَر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فت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لِتَص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فْـاِد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خِر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خ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ِيَرْضَو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ِيَقْتَرِف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قْتَرِ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ك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جيد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صَر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ُفَصَّ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غ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ِالْحَق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اس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ـاهِل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تَم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ِ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ـا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ِيع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تو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ّمْتَنَآ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ِّ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اك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ضِلُّ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ّب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ن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اَايَـ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ّ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َّم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رِ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دَّم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ّيُضِلُّ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أَهْوَآئِهِ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ْتَ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ش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شت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سا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اَايَـات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ذ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ض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ذَ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َـ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ْ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ك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ـ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ْ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آ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َحْجُوب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ل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ل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ب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ر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ن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فِسْق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َـاط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اـا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ِيُجَـادِلُو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شيط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ب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ش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أَحْيَيْنَـ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و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ثَل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ُّلُمَـ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َ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زُيِّ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ِلْكَـ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آاـا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نُحْيِيَ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ِّبَة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نم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اش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و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ا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اش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وا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ـ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د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ر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ا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ا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ز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ب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كَذ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كَـابِ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هكار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لِيَم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َّ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ذَل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فُس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َا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ّ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يسي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ّسُل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ّسُ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صَغَا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صيب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ر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هد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ـ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فُس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ّؤْمِ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ات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ى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اسْلَـ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س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ـ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ِّق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ك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حَرَج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أَ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َّعَّ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كو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آ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ر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خواه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يابست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كَ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ّجْ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هَـاذ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ص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ُّسْتَقِي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ّ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َـ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َّكَّ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لَـ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ّ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وز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ن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ثَ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ؤُ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بَلَغ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ّ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وزك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ك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َّ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ـ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خَـ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نَّ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بْل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َّر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كَذ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وَل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ـ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و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ك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بوش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ش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روستا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ت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ُسُ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د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ُّ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قُص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ن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غَرَّ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ـ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ء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ـاف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ل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ب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زز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ش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ض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ك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ق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َلِب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ل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ـالِغَة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لِكُل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دَرَجَـ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ـ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رَب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ىُ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سْتَخْلِف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زد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ك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ِّي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خَ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همنا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بودند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و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ك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مِ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لَتِ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ّ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ن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ظَّـا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رس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ت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ك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ني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ار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ج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ند</w:t>
      </w:r>
      <w:r>
        <w:rPr>
          <w:b/>
          <w:bCs/>
          <w:rtl w:val="true"/>
          <w:lang w:bidi="ar"/>
        </w:rPr>
        <w:t xml:space="preserve">) : </w:t>
        <w:br/>
      </w:r>
      <w:r>
        <w:rPr>
          <w:b/>
          <w:b/>
          <w:bCs/>
          <w:rtl w:val="true"/>
          <w:lang w:bidi="ar"/>
        </w:rPr>
        <w:t>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ها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دخ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جَعَ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انْعَـ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آاـا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آاـا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اـا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وه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كَذ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زَيَ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ـ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آؤ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ح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ح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ِيُرْدُو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هل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عَـ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را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ْعَـا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حُرِ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م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نْعَـا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فْتِر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سَيَجْزِيهِ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را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ئ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عَـ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ال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ذُكُو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رَّ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يْت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شُرَك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ـاد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د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س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َرَّم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فْتِر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ُّ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و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اصل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جَنَّـا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َّعْرُوشَـ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ف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َـ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النَّ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َّرْ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خْت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زَّ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ُّمَّ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تَشَـ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ـابِه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ء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عَـ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حَمُول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َرْش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ثَمَـ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ّ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َآلذَّكَر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حَرَّ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ثَي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ز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ثَي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نَبِّـا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د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فح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َآلذَّكَر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ر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ثَي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ّـ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ـا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ِّيُضِ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حَرَّ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طْعَم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يْت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سْفُوح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ِجْس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هِ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ذ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ما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يغاس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كن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زْلَـ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و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مع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ش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نعم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بن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ش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حَرَّ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رَّ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َهُم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ت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م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ي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ر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زَيْنَـا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بَغْي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ـاد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ُو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ُ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ّ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َ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مو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َذَ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قد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أْسَ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ن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ص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ـالِغ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د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َدَا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ُهَد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ض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ز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خِر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و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س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شباه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دا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تَعَالَوْ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ت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يْـا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ـان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ش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ن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نست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ـا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مل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نَّ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َّ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ست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ر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ا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اريست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ذا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صَّـ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يا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مير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و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نكري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ر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ديتيم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ازو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ِ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ر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اعْدِ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مو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ك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ياموز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ز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س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ذا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صَّـ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َّ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ـاذ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صِرَاط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ّسْتَقِي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اتَّبِع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ّبُ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تَفَرَّ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ف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لك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ا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ذا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صَّ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محق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ك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د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ُورُ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رك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تَمَا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تَفْص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هَ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َّ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ِلِق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هَـاذ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ِتَـ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ـ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ُّبَارَك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مُّبَارَك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ص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اتَّبَع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تَّقَوْ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ت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ت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غَـاف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كُ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و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يِّن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صَ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سَ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راكه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يَصْدِ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سُو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قَ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نتظر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ـ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قعا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ظِ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ظ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رت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ـ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مي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ا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ر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ّ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ّ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َّ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ِّئُ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ش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ش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قلن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ي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خ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ر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يل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ه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ويى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ف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لْتَق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يَّارَة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َّيِّئ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و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ن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افئ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َّيِّ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ب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ّيِّ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د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زَا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ِّ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ِّ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ثْل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ّةٍ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ـاعِف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َّ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ـا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ْتَق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دِين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يِّ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ي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ِّل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ا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حَنِيف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و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ُسُك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.</w:t>
        <w:br/>
        <w:t>{</w:t>
      </w:r>
      <w:r>
        <w:rPr>
          <w:b/>
          <w:b/>
          <w:bCs/>
          <w:rtl w:val="true"/>
          <w:lang w:bidi="ar"/>
        </w:rPr>
        <w:t>وَمَحْيَا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>} .</w:t>
        <w:br/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ِ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مِرْ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حْيَاى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مَات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ِ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بَتَّ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حِبُ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ُّونَ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اهيعا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ح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آ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ِّب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رْجِع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يُنَبِّئُ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ئذٍ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رد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شت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د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د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َّارَة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ُّ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ذكرته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ر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لَئف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ص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َرَجَـات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ّ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ح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ه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ص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ث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ار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وي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سن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لمص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شان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م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س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ت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َ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ا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ردا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د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لس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ت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ج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يش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د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ِتَا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تَّبَع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وْلِي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َّ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كَ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هْلَكْنَا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فَجَآء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َأْسَ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يَـات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شتن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اـا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ح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ت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ـ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ـ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زدك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كز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لَنَسْـاَل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َنَسْـاَل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ـ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لَنَقُصَّ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ِعِل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آئ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اً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و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ا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الْوَزْ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ج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سنج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ك</w:t>
      </w:r>
      <w:r>
        <w:rPr>
          <w:b/>
          <w:bCs/>
          <w:rtl w:val="true"/>
          <w:lang w:bidi="ar"/>
        </w:rPr>
        <w:t>".</w:t>
        <w:br/>
        <w:t>{</w:t>
      </w:r>
      <w:r>
        <w:rPr>
          <w:b/>
          <w:b/>
          <w:bCs/>
          <w:rtl w:val="true"/>
          <w:lang w:bidi="ar"/>
        </w:rPr>
        <w:t>يَوْمَئِذ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ق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ست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دنى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له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ـ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در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ن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ل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َ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َعّ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خ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شا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ك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ّنَّ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ـايِش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ّنَّ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ار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ك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وي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د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ش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وخت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خت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عق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ر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ك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ك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ّرْنَـ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سَجَد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ث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ـاج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تعال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ّئ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ر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رك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ي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ر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در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شن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سا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ي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ه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م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ىَ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ّوحِ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لِق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ّي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ّ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ـاجِد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هْبِط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ِنْ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بَّ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اخْرُج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غ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ب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ع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ج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ز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د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رج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و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نظِرْن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ه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ظَ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ظَ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غا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ست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ش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ظ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اقْعُد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ل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صِرَاط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ِيَنَّهُم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شان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ك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ـان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آاـاِل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ـاك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ي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ناس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ّ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ّ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ز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د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بهر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ج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ون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َّدْحُو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خد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لامْل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ح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يَحْمِل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يَـاـاَاد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زَوْج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ْجَنَّ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ت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جَر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</w:t>
      </w:r>
      <w:r>
        <w:rPr>
          <w:b/>
          <w:bCs/>
          <w:rtl w:val="true"/>
          <w:lang w:bidi="ar"/>
        </w:rPr>
        <w:t>".</w:t>
        <w:br/>
        <w:t>{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ا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ِيُب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ق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ِهِ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ـا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جَر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ـال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قَاسَمَهُم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ـاص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ِغُرُو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ُ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َلَيْهِ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نَا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هُم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ك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ُم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ب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وْ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َّ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قَ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رَبَّ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ظَلَم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رْحَم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ن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نَكُون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ـاس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جَر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اثها</w:t>
      </w:r>
      <w:r>
        <w:rPr>
          <w:b/>
          <w:bCs/>
          <w:rtl w:val="true"/>
          <w:lang w:bidi="ar"/>
        </w:rPr>
        <w:t>".</w:t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هْبِط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ٌ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ٌ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يى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وَمَتَـاعٌ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يَ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ش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يَ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ما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د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ُوَا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رِيش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تَرْك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بر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وَ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قْ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لن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ه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" : ({</w:t>
      </w:r>
      <w:r>
        <w:rPr>
          <w:b/>
          <w:b/>
          <w:bCs/>
          <w:rtl w:val="true"/>
          <w:lang w:bidi="ar"/>
        </w:rPr>
        <w:t>وَ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قْ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ش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ش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ر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لباسه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ش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ش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لِّ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غ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ي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ي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س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ني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س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َّكَّ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ئز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رع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و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نَّ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و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ل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ِيُر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ِهِم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رَا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ل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زجا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ا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ش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س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از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د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زر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زديه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م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ن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ب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ا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ـ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َـ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ـاحِش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ءَ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آ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ء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آ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ه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ادْع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عُو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رِيق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َرِيق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حَق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زا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شان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الضَّلَـال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َّ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َـ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هْت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ش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نما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س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ي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ش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خ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ز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ب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خ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ي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ش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و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لي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ي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ر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ِعِبَا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وع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الْطَّيِّب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ّزْ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ى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لِ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ـا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و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ٍ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ِ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فص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اثْ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بَغْى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ِّ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ش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سُلْطَـان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تهك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ل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جَ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لك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سَاع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ار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ان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ن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شا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خ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ر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د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َّ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أْتِيَ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ُص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مَ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كه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اتَّق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صْلَح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ل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د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دند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ز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لِد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مَّ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نَالُهُم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بر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شان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نَصِيب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تَوَفَّو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َل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ـ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ن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دخ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{</w:t>
      </w:r>
      <w:r>
        <w:rPr>
          <w:b/>
          <w:b/>
          <w:bCs/>
          <w:rtl w:val="true"/>
          <w:lang w:bidi="ar"/>
        </w:rPr>
        <w:t>كُل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ّع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َّا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ُّو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ا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كُل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ِعْف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ـ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ـ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ك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ف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ي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ني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ن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تونك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ت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هوات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تَّح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ط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س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ز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ل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كَذ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ا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ش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b/>
          <w:bCs/>
          <w:rtl w:val="true"/>
          <w:lang w:bidi="ar"/>
        </w:rPr>
        <w:t>".</w:t>
        <w:br/>
        <w:t>{</w:t>
      </w:r>
      <w:r>
        <w:rPr>
          <w:b/>
          <w:b/>
          <w:bCs/>
          <w:rtl w:val="true"/>
          <w:lang w:bidi="ar"/>
        </w:rPr>
        <w:t>وَكَذ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ّ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تَ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ط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َّ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ش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نُذِيقَنَ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ْبَر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ى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آيا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لِحَـ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ِ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ل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نَزَع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ٍ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آ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وده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انْهَـا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ـا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ـا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تَدِى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ـ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م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ز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ت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مْ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ْحَق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رِثْتُمُو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خشت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و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طَّ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ء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ء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قً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ارس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ر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ت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ُ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قً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أْذَن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د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مُؤَذِّن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ء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ّ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ُّ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ـاف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صْح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ً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ي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ُ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ً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ني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ا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ذَ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ِّ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ُّ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طلب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ـاف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و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ر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ن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ح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قص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طي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ع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بَيْنَ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ِج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ر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رَاف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رِجَا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عْرِ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ادَوْ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صْح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لَـ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شم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ـ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غ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ِّ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س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ـ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َّرُو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ـ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دْخُ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تِ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ـ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ْرَاف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ِجَا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عْرِفُو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شما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جَمْع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د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أَهَـا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ق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خوردي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را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ر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س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ك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ش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ركدا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ه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ه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ّ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قو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دِينَهُم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را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رد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غَرَّ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ب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ك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د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د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د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م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ت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و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هد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الْيَوْ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ط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ـ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ـ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ّلْنَـ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ّ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ُ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نَعْم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ضَ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ش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ش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ك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ن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ن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ن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ويش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ر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ور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كذ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د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ويش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م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س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وبر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كن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ن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بكي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ي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رس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ردكارش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ّا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ت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بش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هاو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ب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د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و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ري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غْش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هَا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يَطْلُ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ِيث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جيئ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الشَّ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ُّ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َّرَ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مْ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مْ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ّ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ا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مْ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ن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ـاطِل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ظِرْنِ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رَبَّ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ْن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تَضَرُّ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ر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ه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وَاذْ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ُّ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فَة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ي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ه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ّجُو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نية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د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ند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ند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ـاح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ـاح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ْم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زح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ك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دع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ز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درمن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رن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ّيَـاح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َشَ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شرا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ر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ح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َّ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سَحَاب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ِقَا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سُقْنَـ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را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لِ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يِّ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َّمَر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وْت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َّ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ي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ما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الْب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ّيِّ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و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ُث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خ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كِد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َ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نُصَرِّ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َـ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ْمُتَّق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هر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ي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يا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وت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ي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ش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" 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ب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يد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ت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ـا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ـا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ّب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َلَـال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َـاكِن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بَلِّ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ـال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ن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ك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ِيُنذِر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ِتَتَّق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كَذَّبُوهُ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نجَي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كَذَّ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جَي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ش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خ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تو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دباي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نو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خ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هُود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و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ش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راني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ش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ط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ـ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ه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فا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ِ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ظُنُ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ذ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اه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ي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َـاكِنِ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بَلِّ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ـال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ك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ِيُنذِر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ز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يف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اصْط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يست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ز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ك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جِئْت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ؤُنَا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ِجْس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غَضَ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تُجَـادِل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آ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سَمَّيْتُمُو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َ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اد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را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فَانتَظِ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تَظ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أَنجَيْنَـ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نفَجَر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َذَّ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جَي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ّذ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ص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ي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ارك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ك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ِن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ت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ثَمُو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خ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َـالِح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ث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ِّن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ـا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ذَرُو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ُّ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ا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ر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ف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َوَّ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ر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تَتَّ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و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َّلَو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بُيُوت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َ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لِ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ذلو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تُعَلِّم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ياش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يد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ـاف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b/>
          <w:bCs/>
          <w:rtl w:val="true"/>
          <w:lang w:bidi="ar"/>
        </w:rPr>
        <w:t>} .</w:t>
        <w:br/>
        <w:t>{</w:t>
      </w:r>
      <w:r>
        <w:rPr>
          <w:b/>
          <w:b/>
          <w:bCs/>
          <w:rtl w:val="true"/>
          <w:lang w:bidi="ar"/>
        </w:rPr>
        <w:t>فَعَق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ق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ش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عَق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قَة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".</w:t>
        <w:br/>
        <w:t>{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جْف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جْف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يْحَة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َّاغِي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سف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ـاث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تَوَل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ي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رد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م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ـ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ـاص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تل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ثنوي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ن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ن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ش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ونبه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خ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ستخ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ن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ناز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زك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س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س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رش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د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ش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ه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يخ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خ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ش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لُوط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خد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ه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ـاحِش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ّج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شَهْو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ّسَآ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ْرِ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خْرِجُو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َّ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أَنجَيْنَـ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هْ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ـاب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ند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بارانيديم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بر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مَّطَ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انظُ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و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ر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و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ش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دا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ش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خ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غ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لت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م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ذ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ئ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ّ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ـائِث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د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خَلَّ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ثُو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و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ياد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واز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ن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لاص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الاست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ـافِظ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ا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تارخا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خ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ُعَيْب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ـ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ت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ِّن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خ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در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وي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شْيَآء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ـاح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ذا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صُدُّ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تَبْغُون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عِوَج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َّر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طَآاـا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ق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س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ن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فَاصْبِ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ـاك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لَنُخْرِجَ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ن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ّ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د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َّت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ب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ب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17:00Z</dcterms:created>
  <dc:creator>a</dc:creator>
  <dc:description/>
  <dc:language>en-US</dc:language>
  <cp:lastModifiedBy>a</cp:lastModifiedBy>
  <dcterms:modified xsi:type="dcterms:W3CDTF">2011-11-15T17:17:00Z</dcterms:modified>
  <cp:revision>2</cp:revision>
  <dc:subject/>
  <dc:title>برنامج المكتبة الشاملة - http://www.shamela.ws</dc:title>
</cp:coreProperties>
</file>