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تانبو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وت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ىُ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َّ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اش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وَاذ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صِيب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رسدريش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دان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نَبِ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ن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بجه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نَبِ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َّ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شاه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دك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الار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ك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ك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هالك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دَّ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تَّخَذ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ءَا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ل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حم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أَع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َـ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سان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ر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َّ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خ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ع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و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د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تَر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ج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ح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ـ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ضَلُ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شك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ز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ي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نج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د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ز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راه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ك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ن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ـاسِب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ـا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ُّظ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زَف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ضَيِّ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ّقَرَّ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بس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دَعَوْ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خو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ب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زو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ص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ـال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ـاُ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ن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ِذ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ـ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الَ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َّ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تَّ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خور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ز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وي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كَا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َرْ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رك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ذِقْ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ش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و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ن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س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ر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عَت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ُت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جُورً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فند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جا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نديا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ث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ن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ن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د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َر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هت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يكو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ز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َر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ج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د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َ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شكاف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ك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الْغَم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َ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َّ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و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اش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ست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س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ف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تَ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ا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تَّخَذ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حس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ق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ضَلَّ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اشت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لانس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ذُ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خ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ذير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ا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ا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ه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ي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م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شاه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ش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ٍ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دُو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دِي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ص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و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دانشم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آ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خنديدند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ه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ِ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رَتَّ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ـ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ش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ا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ر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ك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ا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ش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نم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تَـ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ندا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خ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ز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حْمِ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ْه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ذَّبُوهُم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دَمَّر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غْرَق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ت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آ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دناك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عَا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ثَمُود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وبر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زه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م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مي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ه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ش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ق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ه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و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وز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ر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ادر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ف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و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فتاد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آورد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آ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راًبيفرزودن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كش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ند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ر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ث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ـ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ب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وْ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ركذ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ك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كد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ه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كي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ب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شت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ع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د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د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و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ن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خ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يُضِلُ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در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رَءَيْت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ياديدي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ا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كند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ر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ج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باز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حق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و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حد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س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رور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نس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ر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ك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ز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اب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ر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ك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بري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نْع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َّ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ز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ك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ّ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ّل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مْدُو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ا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ك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د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ّ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ِ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ر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ه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د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س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طلح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ّ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نَّ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ـا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يْ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ر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ـاح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َ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ك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بار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رست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ّنُحْـا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ْ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ياشام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ّف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َذَّكَّ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ّف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تو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ن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يجاد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اد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بَعَث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رانكيخ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تاد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ت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با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ذ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ـاهِدْ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د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ز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بدر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ش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ز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س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ُر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شو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جَا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ق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ري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بَرْزَخ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ج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ل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ي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ل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ّ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ث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ء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ك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ره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ح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رب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ز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ف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د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د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وح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ق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وح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بَشِّ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غم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تَوَك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َّ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وديان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ب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ِّ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اَّ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ي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ء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اد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نُ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ا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جن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َّ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درآسم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ُرُو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رَاج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س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ـابِيح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م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ُّن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سم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را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برت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سبي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رس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وْ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َّ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ف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ش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ك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وه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خ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خو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ن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لِ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ُجَّ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ِيَـ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فش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ت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كا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و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سُور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رِف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هْلُك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رك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يُضَـ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خْلُد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ه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ءَا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رشا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ُبَد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ـا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َن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ـا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ـا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ءَا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ـا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ّح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ت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ز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ي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ز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ّ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رخ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ن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وشخ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ستخ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ب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لَّغْو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ند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رُ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ر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عَا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جوا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ج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د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ّ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ص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زيد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م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ذُرِّيَّـاتِ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فر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ر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ِّيَّـ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ش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َ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إ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إ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ك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ويند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ه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آ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رت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ش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ر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َ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ـ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ّ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ّ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شكه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لَقَّ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حِيَّ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لَـ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د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اب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سُن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سْتَق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ن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ش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ئِ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{</w:t>
      </w:r>
      <w:r>
        <w:rPr>
          <w:b/>
          <w:b/>
          <w:bCs/>
          <w:rtl w:val="true"/>
          <w:lang w:bidi="ar"/>
        </w:rPr>
        <w:t>الاما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م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{</w:t>
      </w:r>
      <w:r>
        <w:rPr>
          <w:b/>
          <w:b/>
          <w:bCs/>
          <w:rtl w:val="true"/>
          <w:lang w:bidi="ar"/>
        </w:rPr>
        <w:t>كاهيعا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اس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ا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ز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و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ر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ر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ان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ك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هْتَ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خ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ت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ان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أ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ن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ظَلَّ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نَـاق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ـاض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ابَـ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ندار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ان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رد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سردكى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ف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ا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ِّ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ن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ُ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نك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سَا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أَرْسِ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خك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ن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فَأ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ْهَب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سْتَم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اش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رس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د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لْتُ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ُك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ِّ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ّدت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اـا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د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سرز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ـا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عَل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ر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اني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كربي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ُلْق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ص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فك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ب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ٌ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ض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ِلنَّـاظ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نَّـاظ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م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در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سَـ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وي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ي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ِحْر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جادو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بْعَث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ران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س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اـاِ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ـاش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تابيارتندت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شر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ّا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رج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ييس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ش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نب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جهان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ك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ت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مِي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ِّ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جْتَمِ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عَلَّ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ن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ل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ن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ـا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اج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ل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ن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َ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كنيم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لْ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صِي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كن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م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مر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ِز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آ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ـ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س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ب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ز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صدق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م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ح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قَطِّع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صَلِّب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َلِّبَنَّ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ش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دو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از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رج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ـايَـا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ر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خ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ت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د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ّب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اـاِ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در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حَـاش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ش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ن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آاـاِظ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خ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ـا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ن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َخْرَجْنَـا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ز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كُنُوز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ازكن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وْرَث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ش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ش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شش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ش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ن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ز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فَأَتْبَعُو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ّشْر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د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دي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غابو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د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انف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طَّ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د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دان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ا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ز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ت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ظهر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ِّ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ّ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د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ظ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س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س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َي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د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اً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ن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طْعِمُ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يخوار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ق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ام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ء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س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د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ر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َد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َّ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يا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ما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كا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ر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ائ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ُ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َّـ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ونيك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جْعَلْ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عم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كمرا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ا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ه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ك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ر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ز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ن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ب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زو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بُرِ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بُرِّز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ش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غَاوُ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ِّ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َّ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آء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ك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و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فِ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ف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خشاي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ست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ّارَة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ُّ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خ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ذَّ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خ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مفير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ذ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بزك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ي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ن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زاستيد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لَ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جِّ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فت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ب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ـاـا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ز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عاد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ك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تَب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ب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تارخان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ا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و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تَّ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طَش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بَّا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تَّ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طَش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بَّا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َّك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مَد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ـا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سف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جَنَّـ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س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و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شم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كس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وَعَظْت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ي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كر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فت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َ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كَذَّ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هْلَك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در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لاي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هرب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طب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َـالِ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عاشق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ه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ءَا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ف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ُرُوع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شتزاره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نَخْل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خرماب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طَلْع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ها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ض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هزارباز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ش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باست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ز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ـارِه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ش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ك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َّ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نس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س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ل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ها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ي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ُّ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اء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بكشت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ـاد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إ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ه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ر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ّ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م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تَ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ز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ُ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نَجِّ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نَجِّ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ّط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 :</w:t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ف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ـا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م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ب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نن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ز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زو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َّ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ش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ح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ّظُن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يفكن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د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ي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فَكَذَّ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ب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برس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ي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آ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ُرْ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ّ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فْل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ت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ه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ج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رَ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ك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يَأْتِي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فَيَأْت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قُو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اهس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رَءَي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تَّع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َّ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ي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َ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اط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رونيا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ش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َ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اط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تَ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ي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َ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ر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ز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ر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خو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كه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َّبْ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وكَّ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تَقَلُّ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كش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َلُّ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َلُّ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َلُّ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ِّئ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اط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نَز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ّا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ومي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ـ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شُّعَ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ضت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ُّعَ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ُّعَ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ش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نتَصَر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د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د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قي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هٌ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شُّعَ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غر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بو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شاعرانر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ب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ِت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كَو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س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ة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ُلَق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ة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ُلَق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يا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ـاَاتِي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د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ور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طِىا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ـارَك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ج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ش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ك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أَ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 :</w:t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دان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مُدْبِ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ِّ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ناه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ف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خْرُج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ض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يْقَنَت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ُلُو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خ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ت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اوُ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مي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مي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ز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كا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ّ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ز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كا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ّ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ولاد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ند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ر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ييد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ديك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ر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ي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دا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درداز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باغ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ّث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ان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رجم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ازم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ارس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بش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دك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ن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َّ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شك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عِي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م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ـاكِ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لَي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حيث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ت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رَّة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ني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تَبَس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س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ص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د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ش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نق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د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ُدُو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ر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د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ـا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ر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بام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ان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تَفَقَ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اـا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اـا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اعَذِّب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ف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زو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بَحَ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فارس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مَكَ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مرد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ئ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جَدت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صَد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ش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نظ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صَدَق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ن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دت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ّكِتَـ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ب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ه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خ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ر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س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ار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ـاـاه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ر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ي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كن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ش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ا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رم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ف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ذِل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ق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ذِل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دِي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اظِرَة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ورد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ر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م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كفت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ي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لَيْمَـ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ُمِدُّون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ي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ِم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ا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ا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رن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َّ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رْجِع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َأْتِي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نُخْرِجَنَّ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ْ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ذِلَّ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در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غ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شي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رست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د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ور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خ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بمر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ه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ش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خ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وكد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يد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ج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ر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مي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ن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هب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م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ي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دي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هَّم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ـا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ا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قَام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قَوِى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د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ت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زجن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سْتَقِ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َبْلُو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تب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ز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ا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ك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رك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ك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ن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هْتَ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هَـا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وي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صَد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رْ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مَرَّ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ش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كي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ز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زت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ل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د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خاتم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خ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َـالِ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ديك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يِّئ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ب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ز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طلب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وب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َّيَّر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اش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هد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مَت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نُبَيِّت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ِ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يم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ـاد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در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اني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ّر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ر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غ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و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ست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شوداز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ُوط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حِش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إ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شت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ئنَّ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و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در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انندك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تَطَه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َّر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ّط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سَلَـ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ب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م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دَآاـاِ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وس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ل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أَنْهَـ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اجِز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و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ار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ر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ر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زو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ني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شْر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س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اش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ر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ُرْهَـ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ابِئ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ْتَن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من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د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َّ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ءَابَآؤُن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اـا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ندك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ي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ظُ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د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خ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ت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ابند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ميكويندكافر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َت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ج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و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اـا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ن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كانك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اس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ر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إ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در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ص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دً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نيس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خشايشي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حُك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وَك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ر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ض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زند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مار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ند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ند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ند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ند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ند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ز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ند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ان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مر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رس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ع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ّ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ص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فح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دان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ن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يكو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خ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دش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تم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ك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و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ُكَلِّ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ط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ق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َّ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ور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اند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ن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7:00Z</dcterms:created>
  <dc:creator>a</dc:creator>
  <dc:description/>
  <dc:language>en-US</dc:language>
  <cp:lastModifiedBy>a</cp:lastModifiedBy>
  <dcterms:modified xsi:type="dcterms:W3CDTF">2011-11-15T17:17:00Z</dcterms:modified>
  <cp:revision>2</cp:revision>
  <dc:subject/>
  <dc:title>برنامج المكتبة الشاملة - http://www.shamela.ws</dc:title>
</cp:coreProperties>
</file>