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فسي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روح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بيا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ـ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وافق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لمطبوع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ؤلف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إسماعيل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حق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صطف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إستانبول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حنف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خلوتي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ا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ش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ا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إحياء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تراث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عربى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د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جزاء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/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0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نبيه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ول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وافق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لمطبوع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ثاني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ترقي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اخل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صفحات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ثالث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ترقي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ذيل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صفحات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ليس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أولها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رابعا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رقي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شامل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آلى</w:t>
            </w:r>
          </w:p>
        </w:tc>
      </w:tr>
    </w:tbl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ز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ذَوَات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نَان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ن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ف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صي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بِأَىِ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ّ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ِّبَان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َان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ن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ب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و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و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ري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ى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فَبِأَىِ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ّ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ِّبَان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ِ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ـاكِه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ان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ن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0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ز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بِأَىِ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ّ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ِّبَان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ي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ُتَّكِـا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ئ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ُش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م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َطَآاـاِنُ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ر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تَبْرَق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ت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ب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ب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ئ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هائ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ا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ائ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جَ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َّ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ن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ج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ط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فار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خ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به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ديك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ط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د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ج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ؤ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دكس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ف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آ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صرع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مر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نا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بِأَىِ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ّ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ِّبَان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ي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ِيهِنَّ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َـاصِر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َّرْف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0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معن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ني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دازن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مِثْهُ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نٌّ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ج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ص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د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طم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م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ص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ش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س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نان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را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يش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صي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ب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ك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ن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خ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ذ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مع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كار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8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فَبِأَىِ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ّ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ِّبَان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ر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ق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َأَنَّهُ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اق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رْجَان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ص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ل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ط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ل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08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ا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ع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ق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خ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شا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ي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صف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بِأَىِ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ّ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ِّبَان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ش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يا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ر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ْسَـ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ْسَـان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ح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ظ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ت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ش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ك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اج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ف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غ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ه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ف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ا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ر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ق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بر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ي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ر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حسا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0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و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ي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ش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ق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ك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َ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8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اع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بِأَىِ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ّ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ِّبَان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َّتَان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و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ائ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خائ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ق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ش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جز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بو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كر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و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زر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بو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ن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طل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ي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ي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ف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ا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1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وت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هوتيت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8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فَبِأَىِ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ّ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ِّبَان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ُدْهَآمَّتَان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هي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عي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دهي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هام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ا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فار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به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ز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ي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إث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ف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ص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هام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ا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ي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8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بِأَىِ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ّ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ِّبَان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ح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دهام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ضَّاخَتَان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ض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ر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ر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ط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فار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ش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نداز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كرجوش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اخ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ض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ضاخ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بِأَىِ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ّ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ِّبَان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ـاكِه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خ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مَّان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ك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ك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ض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ر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كه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1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ط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ك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ك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ض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ذ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ع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ف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بِأَىِ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ّ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ِّبَان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ذ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ِيه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َان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ر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زي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طل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شت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وفا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ش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يش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اس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شت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با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طا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احا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سا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ي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ي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ض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ل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صا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قها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12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ع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ي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و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راض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ط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ي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ي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ويد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طو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لب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ج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ش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بِأَىِ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ّ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ِّبَان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حُور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َّقْصُور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يَام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ص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و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سه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ش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زشمه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كان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ش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خ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ش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ل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ص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ر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م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د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نها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و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ر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بس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س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ا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أث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8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فَبِأَىِ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ّ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ِّبَان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ب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13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مِثْهُ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نٌّ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و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بِأَىِ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ّ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ِّبَان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م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ُتَّكِـا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ْرَف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ف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وش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ؤل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ب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خُضْر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ف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عَبْقَرِىٍّ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حِسَان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ق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ق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با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ق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ط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ق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س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ج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ق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فار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ا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غا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كو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ئ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ق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ب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ق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ب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1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ض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ف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ص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ف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ش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بِأَىِ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ّك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ِّبَان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تري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َبَـا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ّ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ذ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ا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8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ع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رو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اكْرَام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م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ر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د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م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شك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ند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د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تند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نيد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م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شان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نوا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شك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شك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يش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ز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ج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س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خ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خوا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نيد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خ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د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نجانيد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را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ش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ز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ش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و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1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ع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رو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اكْرَام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م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ر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د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م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شك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ند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د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تند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نيد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م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شان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نوا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شك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شك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يش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ز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ج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س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خ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خوا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نيد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خ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د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نجانيد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را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ش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ز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ش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و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1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واقع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6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قِعَة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نت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ا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ز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قْع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ذِبَة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خَافِضَة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َّافِعَة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ظ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ف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و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ا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ن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ات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ب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ه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تن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ت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ز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با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ت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ن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بس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ا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مان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ار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با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بند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6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جَّ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ًّ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زع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ز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بُسَّ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سًّ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1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ت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س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كَانَت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هَبَآء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ُّنابَثًّ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اش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ي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م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ذ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غ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س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كُنت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يب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ل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زْوَاج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ثَلَـاثَة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6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أَصْحَـ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م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ـ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م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أَصْحَـ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ـا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ـ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ئَمَة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ظ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ي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ؤ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م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حطا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ئ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مائ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ؤ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ق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ئ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اص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1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ي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ؤ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السَّـاب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َّـابِق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ع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ح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ولئ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وص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الْمُقَرَّب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َّـ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َّعِيم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ستانه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طا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ب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ز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ر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ن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18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صط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ق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و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يقظ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ا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ش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اد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ج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ز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ا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م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ؤ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شوم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عث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ز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اني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ب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1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ق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ن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ثُلَّ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َّل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ق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ِر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ب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ب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أخ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تق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وي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د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مود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ت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لش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أ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ما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ن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ز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ستك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2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أخر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زي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ر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6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ماء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د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ر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ّوْضُونَة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ر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وض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ُّتَّكِـا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قَـابِل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ب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ب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ش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ر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دي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د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دي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طُ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ِلْدَان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ُّخَلَّد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ا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ئ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خ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د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ف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شتي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ثا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اق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ط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ست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خ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ر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2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و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حطان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6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بِأَكْوَاب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ط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ا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ط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أَبَارِيق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ط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ري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اط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كَأ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ّعِين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ا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دَّ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ص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زِف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فَـاكِه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م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خَيَّر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ك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ذ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غن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ك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ح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ع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6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وَلَح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م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ه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و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ر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ش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ش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ي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وازدهد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به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خ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شت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شتها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د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ر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دس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2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دي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دوي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ن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ر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ك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ح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ن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َأَمْثَـ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ُّؤْلُوا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ْنُون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ن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جَزَآء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ي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ج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ك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ؤل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ئ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ا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ع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ْو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ثِيم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سَلَـ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ـام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و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2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د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غ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ك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ط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م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ء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اً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ا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6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وَأَصْحَـ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ؤ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ـ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دْر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َّخْضُود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ض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ض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ص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خض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ك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طَلْ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ّنضُود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ئ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س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ظِلٍ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ّمْدُود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متد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2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حد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6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ندخ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غ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آ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ّسْكُوب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س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ش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ي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فَـاكِه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طُوعَة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و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نُوعَة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و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ع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ظ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فُرُش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َّرْفُوعَة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ف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اش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ف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َّ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شَأْنَـاهُ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شَآء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م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ط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رمص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م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ك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وج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2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6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صل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و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جَعَلْنَـاهُنَّ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بْكَار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ك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ك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ن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ك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ُرُب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ق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تْرَاب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ح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ز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خ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ت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ئ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كار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به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ز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و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ز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ش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ش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رابي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ش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زي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ز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ش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م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ؤل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بر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ا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ج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ن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ط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ر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مد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ر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b/>
          <w:bCs/>
          <w:rtl w:val="true"/>
          <w:lang w:bidi="ar"/>
        </w:rPr>
        <w:t>"</w:t>
        <w:br/>
      </w:r>
      <w:r>
        <w:rPr>
          <w:b/>
          <w:bCs/>
          <w:lang w:bidi="ar"/>
        </w:rPr>
        <w:t>32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6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لِّأَصْحَـ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ش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ثُلَّ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َّ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وَثُلَّ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ِر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تب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ك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ك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او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دن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اش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ا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و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او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و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هاو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وش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ط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ا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ق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ا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ب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2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أَصْحَـ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ِّمَال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ص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ـ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ِّمَال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ُوم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حَمِيم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ظِلٍ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ُوم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ح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ج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خب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رِد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ائ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رو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ه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ضد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َّ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ْرَف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تل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غ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آ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ائ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رُّ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ن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اخ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ع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ش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خ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2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ت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ظ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اد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ب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ظ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ئة</w:t>
      </w:r>
      <w:r>
        <w:rPr>
          <w:b/>
          <w:bCs/>
          <w:rtl w:val="true"/>
          <w:lang w:bidi="ar"/>
        </w:rPr>
        <w:t xml:space="preserve">" : 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ا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ت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ر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ست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وَكَانُ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قُول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اـا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تْن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آ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ي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كُن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ظَـام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را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ب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ل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ح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ءِن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بْعُوث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جي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ع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د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بَآ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َّل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عوث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ُل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ك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َّ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اخِر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باؤ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الفار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س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ي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َمَجْمُوع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قَـ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ّعْلُوم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ي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او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ثُم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َّ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ضر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ا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يُّ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َّآلُّونَ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ْمُكَذِّب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كِل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قُّوم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ئ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ص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مَالِـا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ِنْ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ْبُط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29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ط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ز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شَـار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طش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ِيم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شَـار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يم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س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ش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ط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ط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ع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ر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ز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ه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ز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خ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ك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ز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هَـاذ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ُزُلُ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رز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ِّين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م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ذ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ـ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َدِّق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ف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يه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صو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فَرَءَي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مْن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ذ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يت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3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ءَ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لُقُونَ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و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ـالِق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و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و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ّ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6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خ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ب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سْبُوق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ّبَدِّل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مْثَـالَ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ه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شبا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نُنشِئ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ط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نا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خ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ن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َّشْأَة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اول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َّر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آن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خل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بو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ج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ك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3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ا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ندي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ا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ا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ت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اب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د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و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خ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رس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درس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صل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شن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زو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فَرَءَيْتُم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خب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فار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ُث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ذ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يئ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ءَ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ْرَعُونَ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نبت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َّرِع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ض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ز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ع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ش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خر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3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سلف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َآء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حُطَـام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حط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ب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ت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ت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ظَلَمْت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َفَكَّه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تعج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حد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ن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ك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ش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غْرَم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لز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ؤ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ص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رُوم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ر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د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د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ذ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ء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ضي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ق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فت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ز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ي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رف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سلف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َآء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حُطَـام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حط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ب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ت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ت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ظَلَمْت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َفَكَّه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تعج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حد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ن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ك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ش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غْرَم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لز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ؤ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ص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رُوم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ر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د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د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ذ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أ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ء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ضي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ق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فت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ز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ي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رف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زان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زش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ر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ه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3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ر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ر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فَرَءَيْتُم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ا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ْم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رَب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ءَ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ْتُ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زْن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زِل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ـ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َاج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ع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ع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ع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طع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كُر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ع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ب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غر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ح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ٌ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ه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ي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ز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3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فَرَءَي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َّ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ت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ر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إي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د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ح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خرج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ر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ءَأ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شَأ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تَهَآ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شِـا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ـ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كِرَة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ا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موذ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ن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6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تَـاع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ِّلْمُقْو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صي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ط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ف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ضط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د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ص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ك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ح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ك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ج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م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م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ه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ا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الغ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و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ح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3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مهرجا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س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4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سَبِّ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ط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ي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ط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ه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ْسِم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ِمَوَاق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ُّجُوم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اق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صي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هج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ته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ا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جار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ق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ق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إِنَّ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َقَس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ّ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ه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ظمت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َ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ُرْء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ت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6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ـ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ّكْنُون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َسُ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َهَّر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ط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د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36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س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خر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ق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ال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ز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ن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م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د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ح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وا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ك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ان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حق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ي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ن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ن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ش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نداز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وغ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م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ي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ل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ناى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3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لي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تحق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ك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ك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زا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ائ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ائ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َنز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ّبِ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ـالَم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س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فَبِهَـ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عظ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ه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ه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نتُ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ُّدْهِن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إد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ها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ح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ا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ه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د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ه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ا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غ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تَج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َ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نَّ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ذِّب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ا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ج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3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ي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وا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ي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شاء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ه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بل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بب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6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اؤ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ق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لَوْل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لْقُوم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حض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ع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ا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وف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b/>
          <w:bCs/>
          <w:rtl w:val="true"/>
          <w:lang w:bidi="ar"/>
        </w:rPr>
        <w:t>" {</w:t>
      </w:r>
      <w:r>
        <w:rPr>
          <w:b/>
          <w:b/>
          <w:bCs/>
          <w:rtl w:val="true"/>
          <w:lang w:bidi="ar"/>
        </w:rPr>
        <w:t>وَأَنت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حِينَـاـاِذ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َنظُر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ِن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ه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ا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َـاك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صِر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ه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ؤ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3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ذا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ف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وا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لَوْل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ِينِينَ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ب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ب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ض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َرْجِعُونَهَآ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ض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ب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ـادِق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لق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أَمَّ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رَّب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رَوْح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ط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ح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ح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ا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رَيْحَان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6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ي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ي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د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ن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و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4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د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ش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ب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ت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روخ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ن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جَنَّ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ِيم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بس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ش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و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نعم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ي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ق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يح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ي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خ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أَمَّ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ـ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سَلَـ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ّ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ـ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4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أَمَّ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َذِّ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َّآلِّ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ع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6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نُزُل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ِّ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ِيم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فار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ورا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دوز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ز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تَصْل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حِيم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س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ـاذ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ُ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قِين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س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مئ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ي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ط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يق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ان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سمان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ج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4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اً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نست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نان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م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يرن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ف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ج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خ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سي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فَسَبِّح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6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جع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و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جع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ال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زا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ب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وراً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ت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4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زو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ز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خشا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ن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د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ض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ك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ت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ما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با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ست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دختر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شان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شان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شان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و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خوانيد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ي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ظ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ص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ث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د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4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سَبَّ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َ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َّ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ارْض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غ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ع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م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كو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ي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44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تسب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ق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د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ر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دث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ٌّ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ي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ائ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ق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ي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ك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4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ز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ْحَكِيم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ل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هاً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4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َّمَـ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ارْض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ئ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ائ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ه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ائ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ه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ا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ي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ِ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ا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َدِير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وَّل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د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الاخِر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ق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ند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ست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وَالظَّـاهِر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الْبَاطِن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ئ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ِ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ته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د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ته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4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4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غ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و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ج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ٌ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حظ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ق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ز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ك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ه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4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4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ذ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د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ت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ث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حاط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ن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و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ب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ظ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ط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بس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خ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و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ه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ط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ح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4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توف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ت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غ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ز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ب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م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عا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م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ك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ز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دك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ر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شك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ر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يز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فرما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شان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ا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خوب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ا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س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ودي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ح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ص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ل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ن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ش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ش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4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ث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غت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ث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و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خ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ظ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خ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ظ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ي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ر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خ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ع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50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َّمَـ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ارْض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َّ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َّام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املائ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ي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ر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ا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م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ثُم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ا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ش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اد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ي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4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الكن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ف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ل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ال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لكن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ف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ف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ه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دا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ز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َّمَآء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خ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ش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اس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5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ر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فر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ك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ست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باش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تو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س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اش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4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ح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ق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سي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د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ا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ح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ث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زخ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ي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ه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شا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ش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وك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اق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ب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ا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جاز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اط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ا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ش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يقظ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5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4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َّمَـ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ارْض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ي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ج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ُور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را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ا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ه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ءفا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ف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ُول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َّهَار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إي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ر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زا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يُول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َّه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يْل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ا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ِ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ُّدُور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نون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ق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اط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ِاللَ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ف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ّسْتَخْلَ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َّذ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ز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غ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ر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ك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ت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ل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35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ش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ت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د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تو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ورو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ش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طل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ه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ش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ش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نن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آسود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ن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3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فَ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فَقُ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ش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ن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دند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ج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ز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و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ص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ف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ج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س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ا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ت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ل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4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َّ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الرَّ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ِّ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بي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ب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ثَـاقَ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ل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ّؤْمِن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ت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5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زِّل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َيِّنَـ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ّيُخْرِجَكُ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ض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ِّيُخْرِجَكُ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ِ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ُّلُمَـ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ُّور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إ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رَء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ّحِيم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4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ش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فرس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شاي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رؤ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ف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ف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ِلَ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رَ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َّمَـ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ارْض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ف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ف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ط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ب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را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عا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ض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أ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ص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ؤم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5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ي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خ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4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َّ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ْح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قَـاتَل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ض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ز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و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ولئ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عْظ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ة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ق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5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ِ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ـاتَلُ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أ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ح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او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4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وَكُل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ا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ظو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وا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از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غ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ه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عب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وس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ر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ك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ن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5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ض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د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ٌ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ذ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ذ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ه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او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ج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ق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َ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ر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ق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طاءوتح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ي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ث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يب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ان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5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ن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يُضَـاعِف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ا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ا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ف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حد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حد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حد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هرك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يش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خ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يش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ع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ط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ؤْمِنَـات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خ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سْ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ُهُ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أَيْمَـانِهِ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ئ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لجو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5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قاً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4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رك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ع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ش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طف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ق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قض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ز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ُشْرَاـا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َّـات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ق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َجْر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ْهَـ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ـ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لِ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ْ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ش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ستكا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رك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ن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صراع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د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ـا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َـافِقَـاتُ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ِ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مَنُ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نظُرُون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ر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ضي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ح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َقْتَبِس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ّورِ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ض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ق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و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6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قت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ا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ق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د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ف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ض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ظر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ِيل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ط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رْج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آءَ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الْتَمِ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م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ك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يج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ويش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آ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يجاب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ست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ض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ض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ت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س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م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اد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اد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س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ب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اد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تغ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ج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ضُ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نن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ط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ِسُور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فار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َّ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َاب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َاطِنُ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َّحْمَة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ظَـاهِ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ْعَذَاب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6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ش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ُنَادُونَ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ش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كر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ايند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وان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شان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ي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ُ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َعَ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ك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َـاكِنَّ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َ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حت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كت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ن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ت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تَرَبَّصْت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ب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بص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ت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ت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الس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ارْتَبْت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شك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غرَّت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َانِىُّ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فار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ك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ض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ر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ز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حَتَ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ِ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4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غَرَّ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َّ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ْغَرُور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خَ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ِدْيَة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يد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ذ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اً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6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َأْوَاـاكُم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رج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نَّار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هِى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َوْلَـاـا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ع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ل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ِير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ج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س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ص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ب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ش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ك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ك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كو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ا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رز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ير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3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ش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ا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ا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فار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ا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ان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و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ه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ش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ِّ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غ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ا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ك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د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63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ت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ط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ا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م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ر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ر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ست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ل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ظ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وع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لذ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تع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ش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و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س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س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ت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ن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ند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ـ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ط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َد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قَ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ت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ـاسِق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د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ز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ش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خ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ك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ه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6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4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ث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س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ح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م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ى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ش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د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وات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ّن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َـات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َعَلَّ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ج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و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ببتو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كويند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د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اي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د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س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ع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م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ي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ر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نش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اد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زك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روا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د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دي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كف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ه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ماز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اوت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م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خ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ب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خ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زاي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ناكس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غ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د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ز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آش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خش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ي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ش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كد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غنيس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ز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زادس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غ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غ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ذب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65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ع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ئ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ج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غ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أن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ي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تنص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ا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وا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ا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ا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ق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س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خبر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أخبر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تظ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ا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د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زهج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خ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ك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ك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إ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َّدِّ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صَّدِّقَـات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أَقْرَ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ًا</w:t>
      </w:r>
      <w:r>
        <w:rPr>
          <w:b/>
          <w:bCs/>
          <w:rtl w:val="true"/>
          <w:lang w:bidi="ar"/>
        </w:rPr>
        <w:t>}</w:t>
        <w:br/>
      </w:r>
      <w:r>
        <w:rPr>
          <w:b/>
          <w:bCs/>
          <w:lang w:bidi="ar"/>
        </w:rPr>
        <w:t>36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ض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ق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ج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ك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عظ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صد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ث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ف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د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ُضَـاع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ب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خر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ر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4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َ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سُل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ولئ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هُم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صِّدِّيق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ُّهَدَآء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ّهِ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س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ئ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ادةبال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ق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6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4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ورُ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د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وغ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خ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س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ال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د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ج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6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ؤ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ال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ط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خ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َ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سُ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وص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صْحَـ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حِيم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ارق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تك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ذي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4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او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صر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صر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عْلَمُ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نَّ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و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ُّنْي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اق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6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فار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دكان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َعِب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ب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ند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وَلَهْو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ل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غ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زِينَة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تَفَاخُر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أن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ا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ه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تَكَاثُ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اوْلْـاد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اهات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د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يش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ف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ك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طع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ب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ك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ب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ب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ا</w:t>
      </w:r>
      <w:r>
        <w:rPr>
          <w:b/>
          <w:bCs/>
          <w:rtl w:val="true"/>
          <w:lang w:bidi="ar"/>
        </w:rPr>
        <w:t xml:space="preserve">" : 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س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ز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ست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كَ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ث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عْ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َّار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َبَاتُ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ثُم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ِيج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ض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ج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ئ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ي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ئ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تَرَاـ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فَرًّ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ض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ن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ف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70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يذ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ف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ف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ثُم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حُطَـام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ي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ط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ب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طمئ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ض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ن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ن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ز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ص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4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وَ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هم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غْفِرَة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ِ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ضْوَان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ور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ي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دور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ي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ك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ج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ود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71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ئ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وديته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ا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ح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غ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مي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و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ُّنْي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ـ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رُور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ز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ن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وز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ص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ظ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م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ت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ت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ك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غتابو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7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ج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غ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ذ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و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ض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د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خد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ر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ز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سَابِقُ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ر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فِرَة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ِ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ّبِّ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ج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ل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فرمايد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ا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تا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مبرك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س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مبرس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فت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ئ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د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ه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ا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ك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ل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ط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7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ر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ر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ط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ل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اب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آن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ي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4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وَجَنَّ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ْض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َّم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ارْض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دلة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ُعِدَّت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ي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ِ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َ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سُل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ذَالِ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عط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ُؤْتِي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يت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ء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ض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ح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و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مي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اس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ست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74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مي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ّصِي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ج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جَنَّ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ْض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َّم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ارْض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ِ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ّبْرَأَهَآ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ي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رأ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ؤ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ت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اص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ز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ح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ش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ا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لِ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سِير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ستغن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ت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ا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زد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م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ها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رد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وش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رد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ِّكَي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سَوْ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َ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في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75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ر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تَـاـا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ائ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ش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بار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اد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ر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د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ن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ر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م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رد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ر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ند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ا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ا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ُ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ُور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ظ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اء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فار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د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ي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ر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خ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خت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خت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ش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ي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تج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ئق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7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ف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و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ر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غتر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لذ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ف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ق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ض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ز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ض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ن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دو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4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ض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ض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ز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7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س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سود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ل†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خت†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4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خ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أْم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َّ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ُخْل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فار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خ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ان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ماي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اي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د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ك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تَوَلَّ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إ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ِىُّ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ف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ْحَمِيد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د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ب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ب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ر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زب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78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َن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ِالْبَيِّنَـات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حجته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ش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ريعته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أَن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ـاب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الْمِيزَا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فار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ِيَق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َّ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سْط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يتعا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ي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ز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د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ن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تس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م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دي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ئ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أَن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د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ي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د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ور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ي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79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ا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َأ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فار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ر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د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ز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ش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ي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ش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ن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ش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نَـاف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َّاس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ال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4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وَلِي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صُر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سُلَ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عم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م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ِالْغَيْب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ِىٌّ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َزِيز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ت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وج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و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8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ري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ر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ز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ُوح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إِبْرَاهِيم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ران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ِّيَّتِهِم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نُّبُوَّ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تَـابَ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4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ب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مِنْهُ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يش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د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ُّهْتَد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ـاسِق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ا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ثُم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فَّ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ثَـارِ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ُسُلِن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ز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قَفَّ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ور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و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ثُم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فَّيْن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َّبَعُو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وا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َأْفَة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رَحْمَة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ح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ف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يصك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8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راح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رَهْبَانِيَّة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بتَدَعُو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د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ه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ا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بت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دا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ه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ه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خش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ه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ائ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ه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ه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ت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ظ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ب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4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ْنَـ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ل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بْتِغ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ضْ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عَو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عَايَتِ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ضع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ا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8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لو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ثُم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فَّ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ثَـارِهِ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س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بان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اص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جْرَ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ْ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س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ـاسِق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ا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و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اك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جن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بي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ل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ك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يئ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ي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زان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ر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ز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و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تس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تس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نا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ب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ن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زمت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8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ج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وا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ف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ح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شاه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ث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و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ت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او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و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ط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م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ره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س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تاً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ع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ت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ق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ظ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84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ز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ب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ا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اذ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ضط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ود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ا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أَيُّ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مَنُ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تَّ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ءَا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سُول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ُؤْ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فْلَيْن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ص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غ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ّحْمَت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شا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8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ؤد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د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تا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سي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ا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ن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كا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د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4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يَجْع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ّ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ش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ي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قب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ّحِيم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صراع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س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ِّئ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ض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ض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دغ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أَ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فز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ا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ُؤْتِي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ر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ه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ش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خد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او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رك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ن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ر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قا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س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ار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8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خ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ر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ر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ر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ر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د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ب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غاب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ال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كن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ميد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ان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ر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ى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8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جاد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ث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8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ت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َـادِل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ِ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ز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ن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ك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جاد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اج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تَشْتَك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د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ض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ك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فت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ر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د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8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ز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ع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ك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اوُرَكُمَآ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جع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اطب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اوب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دي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د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او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الغ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اف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يع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م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ص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و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ر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ز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ا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ن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ي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ع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ع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زباز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وف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ظ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8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وز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ق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بك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نيا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ئ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َـاه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ّسَآاـاِهِ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د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ض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ن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ح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خ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9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ه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ت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8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م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ّهَـاتِهِ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ي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ل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َّ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ُمَّهَـاتِهِ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َـاهِر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َدْنَ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ا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ض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كو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رام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َّ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ا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َيَقُول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ُنك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ح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تبا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زُور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ح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ح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شراك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9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8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إ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فُوٌ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ك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َـاه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ّسَآاـا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و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ق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د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ل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فس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س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صل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د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تَحْر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َبَة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م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ا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ت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ت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ز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9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ِ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مَآسَّ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ب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س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ذَالِ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ُوعَظ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و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باش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ج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اخ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ي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ن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ز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دان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8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خَبِير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و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واطنهاومجاز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اف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ّ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صِي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َيْن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ُتَتَابِعَيْن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ف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ِ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مَآسَّ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ط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9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ّ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ع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ه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إِطْع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ِّ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سْكِين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س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ي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ف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ذَالِ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ِت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َ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ت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ئ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ف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و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ف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تِلْ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ط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8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حُد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94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ع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ئ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تعا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ِلْكَـافِر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ي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ش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ش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ص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ت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ذ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ل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ف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9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طعام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هر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ي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ف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8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ته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ب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باط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ه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ي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آدُّ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و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اقو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د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فار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كن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نماين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ح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ص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دشا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كن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ن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ته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ب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باط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ه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ي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آدُّ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و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اقو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د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فار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كن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نماين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ح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ص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دشا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كن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ن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8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كُبِتُ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ن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ك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ظ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96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ذ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ق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ب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ح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بِ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ْ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يَـ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ِّنَـات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ت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ِلْكَـافِر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ّهِين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ق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اق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ح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ث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ت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ظ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ن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8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َث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و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جَمِيع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يُنَبِّئ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و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ج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ه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ذ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ب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حْصَـاـ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ح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ح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ح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نَسُوهُ</w:t>
      </w:r>
      <w:r>
        <w:rPr>
          <w:b/>
          <w:bCs/>
          <w:rtl w:val="true"/>
          <w:lang w:bidi="ar"/>
        </w:rPr>
        <w:t>}</w:t>
        <w:br/>
      </w:r>
      <w:r>
        <w:rPr>
          <w:b/>
          <w:bCs/>
          <w:lang w:bidi="ar"/>
        </w:rPr>
        <w:t>39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ها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ِ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دركواه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ا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وا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ند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س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س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َّمَـ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ز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8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ّج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ـاثَة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ك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تف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ج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ج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ج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َابِعُ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َة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دِسُ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او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اف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9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لِ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فار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ال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ض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اني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ني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ش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وش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ا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ك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ش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كو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ق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د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د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ظ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ثُم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بِّئ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ـامَة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فض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ِ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ان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سمان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ند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خف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ا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د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ن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شك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ان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ز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ي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ان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8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ث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وج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ن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صيب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اع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تا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غ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فل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9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َّج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و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ح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غام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ظ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آ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يَتَنَـاجَوْ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كوي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ُو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ت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8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حَيَّوْ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يِ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مش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ه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ع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ؤ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ِهِ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ذِّب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ول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ضي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ه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راء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حَسْبُ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شان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جَهَنَّم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صْلَوْنَ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دخ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خ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ِير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0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ف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ا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8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ز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م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فر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ف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ي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خوا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هم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دس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وم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أَيُّ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مَنُ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ـاجَيْت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كد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د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و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نَـاج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اث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دْوَان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تَنَـاج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ِرِ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َّقْو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اتَّ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شَر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از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ر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ب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آ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ً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8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إِنَّ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َّجْو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عه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َّيْطَـان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ِيَحْز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مَنُ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وس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0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ش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ش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ز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زو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ه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َيْس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ِضَآرِّهِ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شَيْـا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ن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لْيَتَوَكَّ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يفو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ث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ج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8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د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دخ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ضط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ق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ؤ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و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ي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ل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أَيُّ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مَنُ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َفَسَّحُ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تف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ض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َـالِس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ه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افْسَحُ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فْسَ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0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ا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ف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ا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فس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ر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سع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سح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ش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ُزُ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ش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ف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انشُزُ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رت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ا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ش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اق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ق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س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خو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غا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ش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رت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ي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8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رْف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دَرَجَـات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0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خَبِير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س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ز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ر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ش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ض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ن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شتر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ن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ن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ا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ر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ش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ي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ك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ن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س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از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يش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ج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ط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أَيُّ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مَنُ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ـاجَيْت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َّسُول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نا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ك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ت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ؤ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ج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0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كا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ر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هيد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ب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ب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و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8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قَدِّ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ى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وَاـ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ة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ئ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ي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جو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س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ش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شف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ت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ش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ا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ن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ر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ه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0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ي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ط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ث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ج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ذَالِ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ّ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س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فار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تر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شم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ر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فزا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أَطْهَر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فار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ي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ّ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ّحِيم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ب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خ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ر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ا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ما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وخ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ش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ا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سا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و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يش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ه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ءَأَشْفَق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دِّ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ى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وَاـ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قَـات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إش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ش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خ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شفا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ّ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فار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ر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ف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0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ارك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ت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ءَأَشْفَق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دِّ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ارك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اظ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أَ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از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ض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و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ا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خر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ر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دك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ك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ر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اصح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ن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َّوْ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ِنكُ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ض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07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ذب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آ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يَحْ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ِب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و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حظ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عَد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َذ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و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ا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ت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ز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َّ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ر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ي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أ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تَّخَذْ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َـانَ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فا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جُنَّة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ش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د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يئ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ويتخل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اخ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اخ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اخ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صَدُّ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ف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ثب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لَ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ّهِين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خ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ذ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َ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غْن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ـاد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شَيْـا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ف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0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ا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ن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خ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دف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ولئ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وص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صْحَـ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َّار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ز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رن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س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ـالِد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َث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نكي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مر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8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يَحْلِف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يَحْسَب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ي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ي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َّ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َّ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ـاذِب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بال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غ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سْتَحْو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َّيْطَـان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ز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ست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ن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أَنسَـاـ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س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س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ولئ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حِز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َّيْطَـان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ز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َّيْطَـ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ـاسِر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س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م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و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غ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آ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ه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0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ذ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ر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ف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و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ي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ائ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ش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د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ترن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ش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ى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إ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آدُّ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دو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ا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ت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ف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ولئ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أب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ذَلِّ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اص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غْلِبَ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سُلِ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ك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محا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د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ش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ظ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ط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ل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ت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ز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لاد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1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َوِىٌّ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َزِيز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ك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ا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حي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ن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ه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ف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ط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ط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وا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تضع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ج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دا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د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ر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ي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ف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د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َ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ِر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411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ُوَآدُّ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آد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خص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ت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ل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ج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ط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م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ش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س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الغ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ف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ثب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فار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ءَابَآءَ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َآءَ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انَ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س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ِيرَتَ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عش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ص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1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ق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ت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ش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ح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ف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ت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ت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ر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ي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ح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ق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ولئ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َتَب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مَـا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أَيَّدَهُ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ِر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ْ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يُدْخِلُ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جَنَّـ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ج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انْهَـار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خَـ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b/>
          <w:bCs/>
          <w:rtl w:val="true"/>
          <w:lang w:bidi="ar"/>
        </w:rPr>
        <w:t>}</w:t>
        <w:br/>
      </w:r>
      <w:r>
        <w:rPr>
          <w:b/>
          <w:bCs/>
          <w:lang w:bidi="ar"/>
        </w:rPr>
        <w:t>41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ي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أ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َض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ش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ايش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دن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رَ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خش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ش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خد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ا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شان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ته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ز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ز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لِح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ن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ئ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و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ذ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س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صا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أ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ح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ط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ل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خ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د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جرج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ص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ب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ي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ز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ن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ز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زد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غ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فا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1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صف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م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ن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و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ق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هوت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اق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اص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ي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ش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5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سَبَّ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َ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َّ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ه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ه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ض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و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ك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ك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خدا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ناس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ذك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نس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انس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حح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بي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1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تسا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غ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ش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ْحَكِيم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بح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و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ن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ب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ه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ن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و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وطن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ز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د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را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فكن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16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ا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م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ش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د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ت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ج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ي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ب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طأ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كن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غ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ط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ن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ن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ا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شن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ر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اس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زد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شتن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ر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رز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1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5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ز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و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خر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و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او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ـاب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َـارِهِ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ئ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تو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نا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وَّ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شْر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أ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5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َنت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ث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ظَنُّ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نَّ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ّانِع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ُون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ح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18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سك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اك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صا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او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تم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أَتَـاـ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سِبُ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ك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مأن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اخ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قَذ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ُّعْب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كتن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ع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ل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د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5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يُخْر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ْدِيهِ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ب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نتق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غ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ُ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ي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1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خ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د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د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أَيْد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ب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تص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س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ض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ع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ط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ان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د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اعْتَبِرُ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أُوْ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ْصَـار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ع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ق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س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د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س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ش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ن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زون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ر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ا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ا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ئ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2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ا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شاه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تع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ع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د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جاو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ل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س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5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وَ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َلَيْهِم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ْجَلاء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ط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ظ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َعَذَّ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ُّنْي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ر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َّار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اً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21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ئ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م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لوف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سل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لوف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حتسن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ذَالِ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ح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ِأَنَّ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شَآقُ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ا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َآقِ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ائ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إ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قَاب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اخ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مين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د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نو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ور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ا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ل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م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د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زن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ان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ر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د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ش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ز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س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ائ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َع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ّينَة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ط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ل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2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ْتُمُوهَا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5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ن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َآاـاِمَة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لِ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ِيُخْزِى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ـاسِق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ك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خ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ك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ص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ضاع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ر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ج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و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ت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ر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ن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ح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ن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ض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بر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جم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ط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ر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2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ات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عج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ذاء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ج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ح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ط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ج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ز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ق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تغ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ه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ع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ز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ؤ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ذب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ف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د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ا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5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خي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ي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و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ط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ئي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2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و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ي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ي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طر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ي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ان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ي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ز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ي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ى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5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مِنْ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مَآ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وْجَف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ن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ل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ر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فر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ك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ر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ت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ت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ت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ا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ذ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ذ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ت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ذ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ر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كَاب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25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ا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مت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ط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ت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َـاك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لِّ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آء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ح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يقالحط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ا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ائدالح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ِ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ه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ي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سمان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ه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ن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و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َّ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ا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قار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ش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2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ب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غ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ط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لِلَ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رَّسُول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أ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ِ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ش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ح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الْيَتَـام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الْمَسَـاكِين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ا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َّبِيل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غ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أ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أ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أ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غ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م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2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غ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ل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خ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ه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سو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ك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تم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َى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دُولَة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غْنِي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تكا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ش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فت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ش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با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ت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نك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رويش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د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س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غنا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ا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م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د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مود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نبا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نك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را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ز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ن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5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غ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ر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دي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فت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د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عاو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س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2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غت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ـاـ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ك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خُذُو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ـاـ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انتَهُ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اتَّ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قَاب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س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رشرب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آ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ت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رن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خوانيد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ي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ما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ورو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آن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ن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ور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ح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ه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شما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ؤ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إث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الموستوشما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ش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المتنمص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سن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نم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ن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م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م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م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نم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غ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ف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ار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صل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د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ت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ر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نر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ح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29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ز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ز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ط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هو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ش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ون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ب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د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ت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ِلْفُقَر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َـاجِر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س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ص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و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ي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ِ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َـارِهِ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ه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ش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م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ش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أَمْوَالِهِ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د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رام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يت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ً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عا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ا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3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بْتَغ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ضْوَان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ي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ك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يَنص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غ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ولئ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ها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َّـادِق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راسخ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ور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ش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ا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تخيز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يس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ا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تك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ته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د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يته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تاد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اسه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د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ز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يد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خ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خ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ن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ي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كي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بر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ثار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ر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ر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دان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و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د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ا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ن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ن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يند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د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ا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ن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د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ن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شك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ا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3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ا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شك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شا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ا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ما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ش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فت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فت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فت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د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ا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تخيز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يس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ا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تك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ته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د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يته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تاد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اسه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د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ز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يد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خ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خ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ن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ي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كي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بر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ثار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ر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ر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دان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و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د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ا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ن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ن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يند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د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ا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ن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د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ن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شك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ا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3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ا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شك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شا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ا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ما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ش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فت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فت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فت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د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5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ل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ز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ظهريتهم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ظهر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ئ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ى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وَّء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َّ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ايمَـا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ز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ح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ح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ي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و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تب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و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ل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أ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ي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3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ورد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ق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ختن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ز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لا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ئ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ق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ث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ُحِبُّ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ج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ج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ح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ت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س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ِهِ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حَاجَة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ِّمَّ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يُؤْثِر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ُسِهِ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ؤ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خ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خ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5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َاصَة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ص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ج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ج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رك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ا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ؤ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غن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ت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ث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ي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ث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ع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3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رم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ق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ق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فد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يغ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ف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ا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ز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تح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م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ض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ن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ط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انر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د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ن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سي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دانش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زاستن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زخ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سا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نش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س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ؤي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3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ديدند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باز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ك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ط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5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خ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يخ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آت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باب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ور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ز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يم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ح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ش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ي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ض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لِح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فائ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ر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ج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طل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و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س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ل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3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ف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ح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م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ا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ر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هر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د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س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ريو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نت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هِ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لتا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ع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ران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ان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نند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تر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ويش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ست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فك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زركوا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دران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د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سان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ان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كج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را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ديكرورأ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كدي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ان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ن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قُول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د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ع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َبَّ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اخْوَانِن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ايمَـان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صف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ود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43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ل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ل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ِّ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مَنُ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ئق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د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يار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رَبَّن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َ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ء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ّحِيم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ا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ز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ط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ش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ش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واه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شا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و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3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ي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ر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ث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ر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َقُ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ر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ر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ْواَن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ـابِ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خ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ا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َـاـا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ِجْت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َنَخْرُجَ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ذه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اث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ط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حَد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من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بَد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ستعما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ست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د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مد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5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تِلْت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َنَنصُرَنَّ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38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نعاون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َّ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ـاذِب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ع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َـاـا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ِجُ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َـاـا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صُرُونَ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لف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و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ف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ط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لم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ط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ر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َـاـا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ّصَرُو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َيُوَلُّ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دْبَـار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هز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ه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دانيد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ثُم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صَر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ه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د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ذ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رن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ن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ن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خر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ل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ي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حا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ظ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3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ه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نت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فار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آ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شَدُ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هْبَة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ر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ط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ه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خاط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هو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ِهِ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ِ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هو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5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ذَالِ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ِأَنَّ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قَه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ش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عي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ك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اهد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ق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ب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غ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ئ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ش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ـاتِلُونَ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4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ر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جَمِيع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ً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ُّحَصَّنَة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ن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ع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آ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دُر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ارز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فه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ت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َأْسُ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ع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ن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و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شهسو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5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أ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ل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أ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أ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َحْسَبُ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جَمِيع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جت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تَّ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فار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يش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ت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ت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ت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ج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فت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ب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ا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ب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ذَا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َّ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ب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ش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4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س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بو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بو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و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ي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جته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أ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ل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ا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ش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ن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2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َ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ن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ن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َرِيب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نت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ت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و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4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ذَا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َ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َذ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ؤ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َ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َّيْطَـان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صو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رائ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5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انسَـ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ْفُر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غ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لَم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غو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و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ِ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ِى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فار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ز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ت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ِ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ـالَم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ز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ف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ئ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ه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غ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ق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اخ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ظ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ط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ر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ـاقِبَتَهُمَآ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43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نَّ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َّار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خَـالِ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ق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ذَالِ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جَزَاؤ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َّـالِم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صي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خ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ف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دا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ت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ما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ه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عب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ا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ا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صي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ن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ن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صي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د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نمازش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ا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دوه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نم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س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صي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فز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ن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نم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ا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صي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دآن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از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د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ز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ت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ن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ش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صي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ح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ت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ت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و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ه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ت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صي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زما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كوشيد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آمو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تحن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ن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ر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آ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ح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ال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را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ي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نيا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ي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صيص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ص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ي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ت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ن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ر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د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ش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تر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ود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رش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يد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فاي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تند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4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ر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با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نها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ب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زم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شفاي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ش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د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ا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فت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د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ر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ت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وان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ا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كند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د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يش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صي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د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د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اهر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يد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ش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رارا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ش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ود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ي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شان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ود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ش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اش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د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ص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ورد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د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ش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ش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ب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خ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را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ما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ن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ما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ا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س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ب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د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صي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خي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زود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دك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خور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با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ش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اف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دياف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دا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ش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ف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ر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فتاركش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غ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و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ر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درسنكل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صي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مذ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ج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4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صي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صي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صي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غ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صي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ص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ز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ب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صي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قص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ل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ئ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كت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ه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بس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ص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ص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م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ذ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اً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46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فت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ك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نز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ك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مس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ع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ض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ج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خ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أَيُّ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مَنُ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ي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تَّ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ر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ن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ع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ْتَن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ّ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د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ز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ا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زياد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ت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دوش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غ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اني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4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نك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خ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د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ق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ستق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ط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تف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ض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ط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آنج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شت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5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اتَّ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و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ت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ز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ارت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م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هس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س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زي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بيد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س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بيد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ا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حت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يش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ث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ل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ال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عدو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4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ي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ك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ؤ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ت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غ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ل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ـ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ـ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رب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د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َالَّذ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ه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َ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ا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أَنسَـاـا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نفُسَ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و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و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درنفخ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فهان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49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تند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نيا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زس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س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شاي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أولئك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نا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ذ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ـاسِق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كا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ض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ـ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َّار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ح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ا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ا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ملو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قت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أَصْحَـ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َّة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ح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او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ص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ت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50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ك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ح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صْحَـ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َّ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آاـاِز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حت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ز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ر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ؤ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ك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لو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خ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ل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ج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يات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عق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ز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زي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د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مس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ر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ص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ق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ه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ـ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ءَا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ط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وا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فف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51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ع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ش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َل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َّرَأَيْتَ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خَـاشِع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خاض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ُّتَصَدِّ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ق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ا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ش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ش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صراع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رنيس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ل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ان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ه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آت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ن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وخ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م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جو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ح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ْثَـال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52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ن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نَضْرِ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َّاس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كن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نسان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ق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ح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َعَلَّ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كَّر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يد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دي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ار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م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غ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ي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ائ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نو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جو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و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ود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ف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صد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م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ر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م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5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و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ص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ا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فل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ائ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د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ؤ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س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لا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ف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5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ن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و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بات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5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ف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ض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ء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ت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ه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ناط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ناط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ناط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دمت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5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و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ال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5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تبع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غا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ل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ا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ئ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ل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ير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قل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لذ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م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طمئن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را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ذ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ت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ء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ه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يش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ي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عَـا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َّهَـادَة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را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ائ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ل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ض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َّحْمَـ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َّحِيم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ا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س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ش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س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ن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ش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ط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ش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ا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فق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هم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و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ث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ز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ت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ْمَلِك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دشا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ي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ون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ط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ض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ع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5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ط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شهر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ن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و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س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ز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ز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د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سا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رد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ن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ل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ب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لي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خ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ط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ج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ظ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ْقُدُّوس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ف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ف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قد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ظير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58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ش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ا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و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ص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سو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ظ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ذا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طا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ب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ري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ر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سَّلَـام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فار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ل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ص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5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5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ظ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ك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عك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تك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ض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ْمُؤْمِن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أن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ر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ش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عقو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ه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ف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لح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ا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ط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ط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غ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6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5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ا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ض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ن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ث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و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ر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ت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م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ش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بود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اد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شان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طر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يذ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ش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ش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ك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ي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ش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ي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م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ش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د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و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ش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ش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ا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يد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ش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د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ن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ن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ش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هاف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ا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ز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ْمُهَيْمِن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و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ي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في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ز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6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ت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ز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ج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يل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5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و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ري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ر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ْعَزِيز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ش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ج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ما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ائ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6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صف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ا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خ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رث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ت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ه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ط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فت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ق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ط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و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و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ري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زم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5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ْجَبَّار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ر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ص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ه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ت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6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ق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ائ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ظ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ر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ر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ب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و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ْمُتَكَبِّر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خ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ح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م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ت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ق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ضا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شطر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64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د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الكب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مت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و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ي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حا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ب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ري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د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ذ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ذ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غ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ت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ع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ا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عدت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6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ه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ري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سُبْحَـ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ر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ه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5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ك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ز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ه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ا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ـالِق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ج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ري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ر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ا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س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ري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ر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ْمُصَوِّر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م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ش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ك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6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مي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ق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ض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و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ص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و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م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و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اف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ش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ا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زبه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اد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ر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ن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و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ىء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6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ور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ح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5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ْم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َ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دل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ش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را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مه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و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سأ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ط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اح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68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ل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ر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ن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د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ُسَبِّ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َّمَـ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ارْض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ز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ئ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م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ع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د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نى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6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ت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ص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وك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ق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ش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خط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اً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ق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ا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و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ذ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ط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7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ست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ح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سي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م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سخ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ه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م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تز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ف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ل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م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ا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اغب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7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حرس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غ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متحن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2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تحن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ما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مت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ح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ي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تح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ث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أَيُّ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ّخِ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ِ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ُوَّ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آء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ت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7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ه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ط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طيا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ث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ط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ج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د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رك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ح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فائ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ط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ش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ح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ا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ص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ا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د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ا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ظ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ط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ُلْ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وَدَّة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ا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73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حذ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تخا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ف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ت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داتهم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غ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ء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2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ِّ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ُخْرِ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َّ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َّا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ح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َ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ّ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لت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و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تِغ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ضَاتِ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رج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ط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ج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ر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رو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ذ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ُسِرُّ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وَدَّة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ت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ِ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ف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نت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ن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فْعَ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2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آ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َّبِيل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74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فار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س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از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ي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ف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ط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لوف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ب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ب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ج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ار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خ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ش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ا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سن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د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ما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شا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شا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يد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خواهد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س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ن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اميزد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خل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د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ج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آ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ري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ا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د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بار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د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اوندي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فري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و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د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هد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تو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2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ْقَفُو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م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ص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ذ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دَآء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75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رت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يَبْسُطُ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يطي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ْسِنَت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ُّواء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وَدُ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فُر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د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قف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س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ف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حَامُ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ـادُ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ق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م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ـامَة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ج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َفْ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جاز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ح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ص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ف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لمان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د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ذ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ُسْو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ذ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ش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76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ج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ِقَوْمِهِ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َءَاؤ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ظ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ر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زا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ش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ِم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ح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ط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ف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َف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بَد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َيْنَن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بَيْن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ا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غْضَآ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أ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ش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آش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ش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ي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ش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م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س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2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حَتَّ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ت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َ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ت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ج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ئ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ه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كا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ر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إِ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ِي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آ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اسْتَغْفِرَ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ف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ئت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ث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7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ن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م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ه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زر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وَم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تغف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ق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و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ث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را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خ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ر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َبَّن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كَّلْن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عتم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نمو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بْن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ج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و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ِير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ت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ز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ت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ست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د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ست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رَبَّ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ّ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ط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تن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س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ا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ع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بت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رَبَّن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ؤ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او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rtl w:val="true"/>
          <w:lang w:bidi="ar"/>
        </w:rPr>
        <w:t>.</w:t>
        <w:br/>
        <w:t>{</w:t>
      </w:r>
      <w:r>
        <w:rPr>
          <w:b/>
          <w:b/>
          <w:bCs/>
          <w:rtl w:val="true"/>
          <w:lang w:bidi="ar"/>
        </w:rPr>
        <w:t>إِنَّ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ْحَكِيم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ي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ق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7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ُسْو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ٌ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ئت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ئت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قل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ِّ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ِر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ا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ن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ن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ئ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ل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ِىُ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ِيد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ب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غ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ض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ف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ؤ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ش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خ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ج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د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7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ث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س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شا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ي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ْهُم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ك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ش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َّوَدَّةً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ن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ط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ّحِيم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ح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غ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ق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ث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ك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خ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خ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و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هر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مي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هَـاـا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ـاتِل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ِّين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ط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ُو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َـارِ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رُّو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ا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فارسي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8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كو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ش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تُقْسِ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س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ل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ه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ح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فرست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ش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ُ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ْسِط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ر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آلأ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د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رك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د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شم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د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ش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دكان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شان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س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قس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شك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ي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س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ه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وي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شيرتيست†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ش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خ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ن†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إِنَّ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هَـاـا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ـاتَل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ِّين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إط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ُخْرِجُو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َـارِ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اب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ظَـاه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رَاجِ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د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َّوْ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س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ش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ك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لَّ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شان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َّـالِم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وض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ري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يظ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أ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ك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دو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ز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ب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8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أَيُّ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مَنُ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َـات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را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ُهَـاجِرَات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امْتَحِنُوهُنَّ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ختبر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أ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تحا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ح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و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ث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ث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ت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خ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د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يان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اس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وغ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2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يمَـانِهِنَّ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ُمُوهُنَّ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ُؤْمِنَـات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م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ِعُوهُ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َّار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ٌ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ّ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ُّ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َّ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فار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ش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8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ا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شو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ك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ش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ءَاتُو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ّ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َقُ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ز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ح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ز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بت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تغ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ك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ف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ت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ص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ط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8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ق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ظه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طب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ب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رو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شك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د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شود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ر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ف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ب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س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كِحُوهُنَّ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زوج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ذَ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تَيْتُمُوهُ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ُورَهُنَّ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تاء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و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ز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2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مْسِ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ص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َافِر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زد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زوا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84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خ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فار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ش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يشان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مر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ج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ر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د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ح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ب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ف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قض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ائ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أَيُّ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مَنُ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ح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ط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ْيَسْـاَلُ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َّ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فَقُ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85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ا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فار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د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ي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غل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ذَالِ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يَح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ص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حَكِيم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ج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َ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ر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د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ف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فار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ر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شَى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َّار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نياب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ح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َعَاقَبْت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ز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ب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ق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ق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ى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ّ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َّار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8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ت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ث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اتَّ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غ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ُؤْمِن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ق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ف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2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ت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ف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ج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م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ف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ور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ور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آ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ش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أَيُّ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َّبِىُّ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آء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َـات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ي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ز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يُبَايِعْنَك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ي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با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اي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م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8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با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ال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صال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َ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شت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را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ز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را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كوي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ورن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ر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كنند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رِقْ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ْن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ل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يم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ل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ـادَهُنَّ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د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ختران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ك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اد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را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خ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2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ف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ق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ل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ب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له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88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آ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باش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ُهُتَـ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رِين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جُلِهِنَّ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ه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ذ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ت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ه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ه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ط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ت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ه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ذ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ق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ج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ه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ه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س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زواج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ت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ه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ه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صِي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ٍ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ه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ز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89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2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غت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يع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يع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ئ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ث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اسْتَغْف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ّحِيم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حم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ر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كوي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ح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خ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صراع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ر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هن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و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اف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خ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ص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بايع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ة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9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ب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ظ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ه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ط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د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خ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بي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فحه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لغ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يع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ح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طل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تك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ي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ف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ي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ج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ي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خا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ه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ه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ج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يع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يع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ف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اف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م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خا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أَيُّ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وَلَّ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ْمً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دوس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كر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غَض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ئ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9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ض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ي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نا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اِ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ِرَة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ئ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ـا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َّ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ـ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بُورِ</w:t>
      </w:r>
      <w:r>
        <w:rPr>
          <w:b/>
          <w:bCs/>
          <w:rtl w:val="true"/>
          <w:lang w:bidi="ar"/>
        </w:rPr>
        <w:t>}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ل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ئ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ضط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و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خد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داوند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د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د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وجو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ر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عق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ز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9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2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ل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ئ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ش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ضط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س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و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خد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داوند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د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د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وجو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ر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عق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ز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9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و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ص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92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93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سَبَّح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نز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َّمَاوَات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ْض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ل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ف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لْحَكِيم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أَيُّ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ءَامَنُ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ي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م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ذ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في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ائ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يع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ذ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ا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قط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ا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93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دح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د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ب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كَب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اط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9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قو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غو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ش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ن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ز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ماي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اي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عظ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ض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م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د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ها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ش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دن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ر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و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س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9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تأمرو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ت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ط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أ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ل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ط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إِن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ُ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َّ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ـاتِلُو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ف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صَفًّ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فو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كَأَنَّ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ْيَـ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ّرْصُوصٌ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Cs/>
          <w:lang w:bidi="ar"/>
        </w:rPr>
        <w:t>494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ذك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آور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ي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ش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دريخ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ار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ت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ش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كدي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د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ا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ي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ذ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ط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ا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93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ر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ه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اط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ِه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95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اع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ا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ق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ث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ص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ش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93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ت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س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ت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ض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ض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ذُونَنِ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ر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نج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ن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ل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ن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ق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ّ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ِ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رش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ا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وإطاع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بي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ب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93</w:t>
      </w:r>
      <w:r>
        <w:rPr>
          <w:b/>
          <w:bCs/>
          <w:rtl w:val="true"/>
          <w:lang w:bidi="ar"/>
        </w:rPr>
        <w:br/>
        <w:t>{</w:t>
      </w:r>
      <w:r>
        <w:rPr>
          <w:b/>
          <w:b/>
          <w:bCs/>
          <w:rtl w:val="true"/>
          <w:lang w:bidi="ar"/>
        </w:rPr>
        <w:t>فَلَمَ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غُو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ز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زا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ا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96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أَزَا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َهُمْ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زاغ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خ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غ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اللَّ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ـاسِقِين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ي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زا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ذ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ب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ءِيلَ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زن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93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ا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م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{</w:t>
      </w:r>
      <w:r>
        <w:rPr>
          <w:b/>
          <w:b/>
          <w:bCs/>
          <w:rtl w:val="true"/>
          <w:lang w:bidi="ar"/>
        </w:rPr>
        <w:t>إِنِ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ّ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ّصَدِّ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ّ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ىَ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َّوْرَاـاةِ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نز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اس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وَمُبَشِّرَا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ت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بِرَس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ى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97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{</w:t>
      </w:r>
      <w:r>
        <w:rPr>
          <w:b/>
          <w:b/>
          <w:bCs/>
          <w:rtl w:val="true"/>
          <w:lang w:bidi="ar"/>
        </w:rPr>
        <w:t>اسْم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ب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ق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ا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ض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ا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9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ز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س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ش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امد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98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ب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آ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ئ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ئ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ذ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ف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ذ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ك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ب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د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يل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9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ي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لم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99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مدهم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ي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و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ر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ن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93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ست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ع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00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ت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ط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يه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ملة</w:t>
      </w:r>
      <w:r>
        <w:rPr>
          <w:b/>
          <w:bCs/>
          <w:rtl w:val="true"/>
          <w:lang w:bidi="ar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7:18:00Z</dcterms:created>
  <dc:creator>a</dc:creator>
  <dc:description/>
  <dc:language>en-US</dc:language>
  <cp:lastModifiedBy>a</cp:lastModifiedBy>
  <dcterms:modified xsi:type="dcterms:W3CDTF">2011-11-15T17:18:00Z</dcterms:modified>
  <cp:revision>2</cp:revision>
  <dc:subject/>
  <dc:title>برنامج المكتبة الشاملة - http://www.shamela.ws</dc:title>
</cp:coreProperties>
</file>