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ا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اه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ا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ب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زو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اب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جاج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شو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ورت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آ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ك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آ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تي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حز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آ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أ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آ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آ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آ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آ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آ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ح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آ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آ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ذ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آ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ط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آ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آ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آ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آ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آ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آ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آ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آ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آ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ض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آ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آ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آ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آ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آ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آ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آ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1:00Z</dcterms:created>
  <dc:creator>a</dc:creator>
  <dc:description/>
  <dc:language>en-US</dc:language>
  <cp:lastModifiedBy>a</cp:lastModifiedBy>
  <dcterms:modified xsi:type="dcterms:W3CDTF">2011-11-15T17:01:00Z</dcterms:modified>
  <cp:revision>2</cp:revision>
  <dc:subject/>
  <dc:title>برنامج المكتبة الشاملة - http://www.shamela.ws</dc:title>
</cp:coreProperties>
</file>