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ث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ق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لو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ط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ذ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طا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يا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ادّ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ي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اد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ل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ر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ا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ب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أَهْلَكَت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ك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ظْ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ي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ژ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ب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س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أَهْلَكَت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مضعفة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ض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و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ر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ا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اق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ج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ج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كائ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كئ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يي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ّل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لق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نحس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ح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ا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ص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صعيد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برّ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ج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غ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فّ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ز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متّ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م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ك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ك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ك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ذ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و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فرت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أ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ون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ترو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خذ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ذ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خ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خ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ز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م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ض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دعاميص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يحزن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يّ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مي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ق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ّ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ت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د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ن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س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فاز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سبحا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داعِي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ّ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اش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ستس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صب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تتساءلون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ل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ف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تا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4:00Z</dcterms:created>
  <dc:creator>a</dc:creator>
  <dc:description/>
  <dc:language>en-US</dc:language>
  <cp:lastModifiedBy>a</cp:lastModifiedBy>
  <dcterms:modified xsi:type="dcterms:W3CDTF">2011-11-15T17:54:00Z</dcterms:modified>
  <cp:revision>2</cp:revision>
  <dc:subject/>
  <dc:title>برنامج المكتبة الشاملة - http://www.shamela.ws</dc:title>
</cp:coreProperties>
</file>