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و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ظ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ث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ق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ه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لوس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ط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هار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د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َ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ز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ه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ش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رك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كّ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د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ؤ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ئ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غ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b/>
          <w:bCs/>
          <w:rtl w:val="true"/>
          <w:lang w:bidi="ar"/>
        </w:rPr>
        <w:t xml:space="preserve">!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ائ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الْم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هاج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غ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حز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رك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ي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ث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ح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غ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ص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قص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قص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س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تع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ئ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س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ل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ف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خ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ن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خائِن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ان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أُ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مَن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َلْت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ُ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ع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مّ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َّم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ج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ت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مَن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س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ق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ص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ت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مَن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اف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ن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الح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لح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مسجو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فارق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ّ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ِ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ذ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ِع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ر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ح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اؤُ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ؤُ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ؤُ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ب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ظ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واف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ناد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ه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م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ف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ت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حت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خ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ؤ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تضم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َوْ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د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ت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ا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ط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حر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أَ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لْم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ؤت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ح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ك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ج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ف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د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ه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ن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صي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طو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ر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جا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أل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ا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ض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ب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بْ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ذ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سيحش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ي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أذبح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ن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و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ء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جَو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زوج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ي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ت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؟؟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ئ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يت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ش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س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ّ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زئ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4:00Z</dcterms:created>
  <dc:creator>a</dc:creator>
  <dc:description/>
  <dc:language>en-US</dc:language>
  <cp:lastModifiedBy>a</cp:lastModifiedBy>
  <dcterms:modified xsi:type="dcterms:W3CDTF">2011-11-15T17:54:00Z</dcterms:modified>
  <cp:revision>2</cp:revision>
  <dc:subject/>
  <dc:title>برنامج المكتبة الشاملة - http://www.shamela.ws</dc:title>
</cp:coreProperties>
</file>