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و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ظ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ث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ق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ه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آلوس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ط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هار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ي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ي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غ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و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و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ف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ص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ْ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ْ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ْ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ثْ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ْ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بّ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ْ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بِسُو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ر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بِسُو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ه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ور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قْس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سُو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لاث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خَ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ول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ولي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ب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قْس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اد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ت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ر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خ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ج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دت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كلم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دت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كه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ائ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خل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قت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ط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>». «</w:t>
      </w:r>
      <w:r>
        <w:rPr>
          <w:b/>
          <w:b/>
          <w:bCs/>
          <w:rtl w:val="true"/>
          <w:lang w:bidi="ar"/>
        </w:rPr>
        <w:t>وتك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واك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أ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ن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ق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ء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دقهم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ز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والِد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ُيُوت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غ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ت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ح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ثْلُكُمْ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لَب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ر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بس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خ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د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أَكْتُ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ب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َر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ط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ص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كب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رْ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ه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ت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خ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زَي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ق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ه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ن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ن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ن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و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ك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زعو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جادلو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أ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ت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حز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اذ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بْتَغِ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فق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أ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س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ي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أمثا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م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ه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ئ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ّح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ئ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صر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ع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ه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ب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ي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س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غدو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ذ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و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ص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ص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ل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ض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ر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ص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ع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ب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كث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وف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توف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فرط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وف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ج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ج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جّ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لبس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بع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ذي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نيه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سّينّ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ء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بس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ار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س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دع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ر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دع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ر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هو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ْ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ق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ج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رز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أز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تخ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ز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ؤ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ؤ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ح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ر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غ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صر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آ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أئ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غ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بازغة</w:t>
      </w:r>
      <w:r>
        <w:rPr>
          <w:b/>
          <w:bCs/>
          <w:rtl w:val="true"/>
          <w:lang w:bidi="ar"/>
        </w:rPr>
        <w:t>». «</w:t>
      </w:r>
      <w:r>
        <w:rPr>
          <w:b/>
          <w:b/>
          <w:bCs/>
          <w:rtl w:val="true"/>
          <w:lang w:bidi="ar"/>
        </w:rPr>
        <w:t>وأف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غ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َ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رغ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ط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لط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ح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ُجّ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آت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جّ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ف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4:00Z</dcterms:created>
  <dc:creator>a</dc:creator>
  <dc:description/>
  <dc:language>en-US</dc:language>
  <cp:lastModifiedBy>a</cp:lastModifiedBy>
  <dcterms:modified xsi:type="dcterms:W3CDTF">2011-11-15T17:54:00Z</dcterms:modified>
  <cp:revision>2</cp:revision>
  <dc:subject/>
  <dc:title>برنامج المكتبة الشاملة - http://www.shamela.ws</dc:title>
</cp:coreProperties>
</file>