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د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ح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ث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بعو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دّ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اد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إيص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ف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ل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آل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ش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ش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هّ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صي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ن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قيد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ميّ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ص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ز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و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شر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ب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جزّ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ض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جن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ثّخّ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ث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شق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ف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ير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ائ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ش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ئ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ا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ه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a</dc:creator>
  <dc:description/>
  <dc:language>en-US</dc:language>
  <cp:lastModifiedBy>a</cp:lastModifiedBy>
  <dcterms:modified xsi:type="dcterms:W3CDTF">2011-11-15T17:54:00Z</dcterms:modified>
  <cp:revision>2</cp:revision>
  <dc:subject/>
  <dc:title>برنامج المكتبة الشاملة - http://www.shamela.ws</dc:title>
</cp:coreProperties>
</file>