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ث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ق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لوس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ط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طو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ن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ؤُس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سان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ئ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لوك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نذه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رف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ش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ع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ه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ض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ُفات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ؤ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س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ض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ب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قّ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ا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ت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ْذَر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ب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د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ي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رفَ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طط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ف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ف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زّا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تز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زو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ت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زوئّ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و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رض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قل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قل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تقل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تحس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تقل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س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ال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ال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ملئ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ع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تَسا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ورق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وارق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يتلطّ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يتلط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ظه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ف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و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ا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ث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ع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ط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د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شيطي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ن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شيل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هْف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خ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فو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ا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د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قِ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س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غد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غف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يؤ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ك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د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دِق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ّيّ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لبس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ك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ستب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ستب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رائ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ط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ا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ج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ه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ثم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رم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ؤ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ل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ق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ق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ذر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س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غا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غا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غ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ش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ررِض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ْتُمُ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ْعِ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وْعِ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ض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ض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ض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ض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عَم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كا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قِ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لاق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لافّ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ر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د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ن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ز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ء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ّ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ه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4:00Z</dcterms:created>
  <dc:creator>a</dc:creator>
  <dc:description/>
  <dc:language>en-US</dc:language>
  <cp:lastModifiedBy>a</cp:lastModifiedBy>
  <dcterms:modified xsi:type="dcterms:W3CDTF">2011-11-15T17:54:00Z</dcterms:modified>
  <cp:revision>2</cp:revision>
  <dc:subject/>
  <dc:title>برنامج المكتبة الشاملة - http://www.shamela.ws</dc:title>
</cp:coreProperties>
</file>