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ّاء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مياؤ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آز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زّ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فّ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تتل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تت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كرّهتم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د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»</w:t>
        <w:br/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تعا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ع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ئ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صق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ّ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ي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ي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ف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قّ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ق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ش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شق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___________</w:t>
        <w:br/>
        <w:t>«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اريات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ل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خ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اح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كرّ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ن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ا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ر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س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ّ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ّ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ض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تبع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ّيّ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ت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ع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قّ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ربّ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عي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مر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مر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ر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ا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ؤ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»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ا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ش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فتح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ب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س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طمّ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ط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a</dc:creator>
  <dc:description/>
  <dc:language>en-US</dc:language>
  <cp:lastModifiedBy>a</cp:lastModifiedBy>
  <dcterms:modified xsi:type="dcterms:W3CDTF">2011-11-15T17:55:00Z</dcterms:modified>
  <cp:revision>2</cp:revision>
  <dc:subject/>
  <dc:title>برنامج المكتبة الشاملة - http://www.shamela.ws</dc:title>
</cp:coreProperties>
</file>