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ؤ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ؤ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ؤ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ؤ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شآ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شآ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ت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ف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ف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فُذ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ا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و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ّو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مث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ضراو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َاخَ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ضَّاخَ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ّ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ّ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باق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قر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ئ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ّ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ّ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ك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ج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ظ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..»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و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ه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ّهّ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ص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إيم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ظر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ظرون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انظر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ح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عّ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ّ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هبانيّ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ظاه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ن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ئ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ح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شائ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ن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ّ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ل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جف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ح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و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ّ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ص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ّ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a</dc:creator>
  <dc:description/>
  <dc:language>en-US</dc:language>
  <cp:lastModifiedBy>a</cp:lastModifiedBy>
  <dcterms:modified xsi:type="dcterms:W3CDTF">2011-11-15T17:55:00Z</dcterms:modified>
  <cp:revision>2</cp:revision>
  <dc:subject/>
  <dc:title>برنامج المكتبة الشاملة - http://www.shamela.ws</dc:title>
</cp:coreProperties>
</file>