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ث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ق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لو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ي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يئ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رّ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ال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لد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حّ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ز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ئ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خس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س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د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ع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ّ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ف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ي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ص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ّم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خ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رس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خ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فر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ث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ثلث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ّ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ث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ث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طه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ج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ج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ّ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ر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ّا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ء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تنف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ش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ذّ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ق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ل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د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فر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صِي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صِي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ِي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ؤُ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ذ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ِي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ِي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ش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ن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ش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ل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ف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ر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ص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وقّ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زا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ي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نَّتان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ر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قوار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ثي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ثي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ثي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د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د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ر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ظا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تل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بت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اصف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رق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ش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اصف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و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ق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ق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رق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ذ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س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رق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ق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اصف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رق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لملّق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لملقّ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ذ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نذ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مّس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ّج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ّت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ت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وقت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تب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دّ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فا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َو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نا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و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ِلا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بإ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ن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ّاء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ت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ه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معص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ج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جاج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تو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ث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قع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سا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ّا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ّ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غ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اذ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ّ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ا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ذ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ِ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ْظ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م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ظ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ْمَرْ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ا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ا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خ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ب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بق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ب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ه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دو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زّكّ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ش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كب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برز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برز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ن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ّ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نف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صدّ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صدّ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لهّ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له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5:00Z</dcterms:created>
  <dc:creator>a</dc:creator>
  <dc:description/>
  <dc:language>en-US</dc:language>
  <cp:lastModifiedBy>a</cp:lastModifiedBy>
  <dcterms:modified xsi:type="dcterms:W3CDTF">2011-11-15T17:55:00Z</dcterms:modified>
  <cp:revision>2</cp:revision>
  <dc:subject/>
  <dc:title>برنامج المكتبة الشاملة - http://www.shamela.ws</dc:title>
</cp:coreProperties>
</file>