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اس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ه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قاع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ز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ه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} 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ث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ز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مالكاًمنعماً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دأ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غبياً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هبيا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ض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تج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ل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اًم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لراً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ة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فكلياً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ل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لا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ظاه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.. .. .. .. .. .. .. .. .. .. .. . .</w:t>
        <w:br/>
        <w:t>.. .. .. .. .. .. . .</w:t>
        <w:br/>
        <w:t>.. .. .. .. .. .. .. 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و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ء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ز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اد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ل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ب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اً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ً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اًوتكرا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لا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ىل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ب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ذو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بالمص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خاطباً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لغ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سابقا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اً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ًمستعلياً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َ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لا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لاً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نا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دأ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ى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َ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ّ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طر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اً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ماً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ة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اشتد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ى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ا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ا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د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َ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راً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ُ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متزا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عظيماً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ف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ً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ّ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ّ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ّ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م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ً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اً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اً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ً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لاماً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اًو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اً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و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ل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اً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ظ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حاً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عدداً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ودوا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ال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اً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وتحريكاً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يد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ح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ن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ز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با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ستب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َ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تن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ؤ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مز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ِي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ّ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آ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ث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ع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ب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]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مْس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لصَ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ر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ث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نْ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ت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لت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ح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م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ِ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وْ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ِي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د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ا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لْ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د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ي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َم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ّ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ذ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ز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ِ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دِّث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آجّ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ّ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آء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ص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وّ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ّ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ج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ب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ان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تان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ان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ان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مل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َّ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ُ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  <w:br/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آ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ا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ت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ِ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548</w:t>
      </w:r>
      <w:r>
        <w:rPr>
          <w:b/>
          <w:bCs/>
          <w:rtl w:val="true"/>
          <w:lang w:bidi="ar"/>
        </w:rPr>
        <w:t xml:space="preserve"> 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ي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ساغ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ب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  <w:br/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ُ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فص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ل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ز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َ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ز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ْ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ُ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ّ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ز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آ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سا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ا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ق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ِ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َ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ج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س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نته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نولي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1:00Z</dcterms:created>
  <dc:creator>a</dc:creator>
  <dc:description/>
  <dc:language>en-US</dc:language>
  <cp:lastModifiedBy>a</cp:lastModifiedBy>
  <dcterms:modified xsi:type="dcterms:W3CDTF">2011-11-15T17:21:00Z</dcterms:modified>
  <cp:revision>2</cp:revision>
  <dc:subject/>
  <dc:title>برنامج المكتبة الشاملة - http://www.shamela.ws</dc:title>
</cp:coreProperties>
</file>