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اس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ره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قاع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ز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ه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رِ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ًّادُوا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مّ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ّ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و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م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مّ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ّ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ُ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م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نش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ي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يق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ه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أ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ص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ه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ه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ِّ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ض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حس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اف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خ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آ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مض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نا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ناي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ط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من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دْخ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مح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غ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ف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ّ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جاز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رفع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ل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يع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ب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إبط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ح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ح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}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ه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للنسائ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خت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ب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ف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ف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ف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َ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ن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اَ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فقواني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ظ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ووعظ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ّ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يِ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سب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ذ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ض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ر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فْ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و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ذ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ز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ف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ع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} )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ِ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مْ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ل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مغ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)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س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- 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لا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عتس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ُ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ط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ش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ثولوم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ح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ح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و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ّ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ؤ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ك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ظ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خس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ظ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ا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ء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ء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ًّ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ذّ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ء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ء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قُول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س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ظ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) )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) )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) )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)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ذ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د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آ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أ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ق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د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ث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ة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ل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اك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ذ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1:00Z</dcterms:created>
  <dc:creator>a</dc:creator>
  <dc:description/>
  <dc:language>en-US</dc:language>
  <cp:lastModifiedBy>a</cp:lastModifiedBy>
  <dcterms:modified xsi:type="dcterms:W3CDTF">2011-11-15T17:21:00Z</dcterms:modified>
  <cp:revision>2</cp:revision>
  <dc:subject/>
  <dc:title>برنامج المكتبة الشاملة - http://www.shamela.ws</dc:title>
</cp:coreProperties>
</file>