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اس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ه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قا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ز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ه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ن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ظ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ف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س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ء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ك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و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ع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س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ت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ذ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ت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ئ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ف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ف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ش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ن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بت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ت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ع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ب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ر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تس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ر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ف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) )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د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ُ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فت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قدير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ن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ق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ذ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لن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ت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ه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ت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غ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ال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.. .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همواجت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د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ال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ي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َّق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ح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م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ح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ذ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ل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د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ف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الْجَآ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ث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ش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سئ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زع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ئ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ب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ر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ئ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ك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ًّ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ر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ج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شَّم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ج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ص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ي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ب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آ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ا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س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س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و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جب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ؤ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1:00Z</dcterms:created>
  <dc:creator>a</dc:creator>
  <dc:description/>
  <dc:language>en-US</dc:language>
  <cp:lastModifiedBy>a</cp:lastModifiedBy>
  <dcterms:modified xsi:type="dcterms:W3CDTF">2011-11-15T17:21:00Z</dcterms:modified>
  <cp:revision>2</cp:revision>
  <dc:subject/>
  <dc:title>برنامج المكتبة الشاملة - http://www.shamela.ws</dc:title>
</cp:coreProperties>
</file>