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اس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ه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قا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ز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ه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س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حش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ض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ء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ض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رء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نق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م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} )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س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ص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ء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وك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ه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ت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548</w:t>
      </w:r>
      <w:r>
        <w:rPr>
          <w:b/>
          <w:bCs/>
          <w:rtl w:val="true"/>
          <w:lang w:bidi="ar"/>
        </w:rPr>
        <w:t xml:space="preserve"> ;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ط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تر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ج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ي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زمة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ء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و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و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ا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لق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َ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ْن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ذ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) )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ج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ل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ه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. 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ص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علم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ا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) )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ئ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ب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َيْ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ع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غصات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ط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ا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ه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ءا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يْ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ْمُتَّق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-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ة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س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ءا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ى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م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ى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نف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غلب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سل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ي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زَكَرِي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ة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ث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ف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م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ش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غ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ق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و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ؤ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}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ا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ت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  <w:br/>
        <w:t xml:space="preserve">)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ن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 .. .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ُ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آ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ب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َه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آ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آ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ج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آ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آ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ف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ظم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خ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ع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)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ّ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م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ب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ك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ى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ز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ض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د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كن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ك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ن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ط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ئت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ت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ك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ف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غ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ا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غر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يْنَا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تَقَط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لَ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ؤ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لى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وئ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سئ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ا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آ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تال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1:00Z</dcterms:created>
  <dc:creator>a</dc:creator>
  <dc:description/>
  <dc:language>en-US</dc:language>
  <cp:lastModifiedBy>a</cp:lastModifiedBy>
  <dcterms:modified xsi:type="dcterms:W3CDTF">2011-11-15T17:21:00Z</dcterms:modified>
  <cp:revision>2</cp:revision>
  <dc:subject/>
  <dc:title>برنامج المكتبة الشاملة - http://www.shamela.ws</dc:title>
</cp:coreProperties>
</file>