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ظ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اس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ره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قاع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زا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ا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ه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ي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طل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ك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ذ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ص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آ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َ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ح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لِيُن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كَأِ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س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حا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ي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: (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خا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ه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خ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َ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د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كت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ا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ث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ع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ز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ى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ا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ه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أَ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ل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ف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ش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ء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ء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لز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ّ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ئ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آ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صر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ت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ط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آ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اَو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ث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ه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ل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ح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ف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ظ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آ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ت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ا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ي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آئ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د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]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ف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آ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ّ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ب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ل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ا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ا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آئِ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ؤ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ه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ب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ُ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ُ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ت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ش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ش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سْلُ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ء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ئ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ا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ش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ؤ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: (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) 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ط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ر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ا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ق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ع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ت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ت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غ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ز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د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ح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س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قرء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م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ء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ث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ه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لم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غ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ص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ل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تسا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خَآ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ن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ت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ض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أ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س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يُنَب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ن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  <w:br/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س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م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د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ذ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ط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م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ل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أ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2:00Z</dcterms:created>
  <dc:creator>a</dc:creator>
  <dc:description/>
  <dc:language>en-US</dc:language>
  <cp:lastModifiedBy>a</cp:lastModifiedBy>
  <dcterms:modified xsi:type="dcterms:W3CDTF">2011-11-15T17:22:00Z</dcterms:modified>
  <cp:revision>2</cp:revision>
  <dc:subject/>
  <dc:title>برنامج المكتبة الشاملة - http://www.shamela.ws</dc:title>
</cp:coreProperties>
</file>