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نظ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ر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اس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آ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سو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ره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براه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قاع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لم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زا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ال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هد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ج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أْك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ه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دم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كا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ن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1</w:t>
      </w:r>
      <w:r>
        <w:rPr>
          <w:b/>
          <w:bCs/>
          <w:rtl w:val="true"/>
          <w:lang w:bidi="ar"/>
        </w:rPr>
        <w:t xml:space="preserve"> </w:t>
        <w:br/>
        <w:t xml:space="preserve">)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ّ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س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لإِيلا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اَ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عْبُدُوا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َ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ز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وش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ؤ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ّ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بع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م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ت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و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ص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آ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ر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ن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رآ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سل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ه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وس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ز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جس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إِنّ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ض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ح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ن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كو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ص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ي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ن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م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شق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ه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  <w:t xml:space="preserve">( )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ذ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الس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و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ك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نئ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م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)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ل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ح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ط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ّ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ن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ع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ث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إ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ن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ا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ء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ح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س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]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]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ّ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ح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خت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5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rtl w:val="true"/>
          <w:lang w:bidi="ar"/>
        </w:rPr>
        <w:t xml:space="preserve">(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خلا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)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ش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شق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ز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احه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ي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و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صا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وب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ض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د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ك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ب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7</w:t>
      </w:r>
      <w:r>
        <w:rPr>
          <w:b/>
          <w:bCs/>
          <w:rtl w:val="true"/>
          <w:lang w:bidi="ar"/>
        </w:rPr>
        <w:t xml:space="preserve"> </w:t>
        <w:br/>
        <w:t xml:space="preserve">[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] 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س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م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صم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ا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ب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ج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ص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ّ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يج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شا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ز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لي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إ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( 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)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ص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تع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نفّ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دا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ا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8</w:t>
      </w:r>
      <w:r>
        <w:rPr>
          <w:b/>
          <w:bCs/>
          <w:rtl w:val="true"/>
          <w:lang w:bidi="ar"/>
        </w:rPr>
        <w:t xml:space="preserve"> </w:t>
        <w:br/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غ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ن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ت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: (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ف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.. 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ص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ث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b/>
          <w:bCs/>
          <w:rtl w:val="true"/>
          <w:lang w:bidi="ar"/>
        </w:rPr>
        <w:t>. .. . .</w:t>
        <w:br/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سْو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 ( 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ع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اسعت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زل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زل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5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قاس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6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ه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ل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ب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7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لاست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8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ت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ا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9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]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] -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( ) </w:t>
      </w:r>
      <w:r>
        <w:rPr>
          <w:b/>
          <w:b/>
          <w:bCs/>
          <w:rtl w:val="true"/>
          <w:lang w:bidi="ar"/>
        </w:rPr>
        <w:t>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)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br/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]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اشترك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ظ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ر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1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ف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خ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2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3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شا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. . .</w:t>
        <w:br/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4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ش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م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2:00Z</dcterms:created>
  <dc:creator>a</dc:creator>
  <dc:description/>
  <dc:language>en-US</dc:language>
  <cp:lastModifiedBy>a</cp:lastModifiedBy>
  <dcterms:modified xsi:type="dcterms:W3CDTF">2011-11-15T17:22:00Z</dcterms:modified>
  <cp:revision>2</cp:revision>
  <dc:subject/>
  <dc:title>برنامج المكتبة الشاملة - http://www.shamela.ws</dc:title>
</cp:coreProperties>
</file>