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ر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لفا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اغ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فه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ي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ت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ت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ر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ر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ج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جع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ج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ج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ض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ج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الر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ل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ذ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ج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ح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ح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ح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ح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خ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ج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ز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 xml:space="preserve">: ***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رد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د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- *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م</w:t>
      </w:r>
      <w:r>
        <w:rPr>
          <w:b/>
          <w:bCs/>
          <w:rtl w:val="true"/>
          <w:lang w:bidi="ar"/>
        </w:rPr>
        <w:t>*</w:t>
        <w:br/>
        <w:t>**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ر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ر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ذ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ز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س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ي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سخ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ك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س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صد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ض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خ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ع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ط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ع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ب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ع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ع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ر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ع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غ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رغ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غ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ف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ف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لا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ف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ف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ا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ر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ق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*** </w:t>
      </w:r>
      <w:r>
        <w:rPr>
          <w:b/>
          <w:b/>
          <w:bCs/>
          <w:rtl w:val="true"/>
          <w:lang w:bidi="ar"/>
        </w:rPr>
        <w:t>رق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ق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ا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ع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ك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ك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ك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ك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ك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ك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b/>
          <w:bCs/>
          <w:rtl w:val="true"/>
          <w:lang w:bidi="ar"/>
        </w:rPr>
        <w:t xml:space="preserve">. ***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ح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ض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رهب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ره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ه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ه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هو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و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ه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6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أ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ض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ي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ر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ني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و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ع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رو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ه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ف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 xml:space="preserve">: *** </w:t>
      </w:r>
      <w:r>
        <w:rPr>
          <w:b/>
          <w:b/>
          <w:bCs/>
          <w:rtl w:val="true"/>
          <w:lang w:bidi="ar"/>
        </w:rPr>
        <w:t>ون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روغ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أ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ؤ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روم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*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و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- *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) :</w:t>
        <w:br/>
        <w:t>- *</w:t>
      </w:r>
      <w:r>
        <w:rPr>
          <w:b/>
          <w:b/>
          <w:bCs/>
          <w:rtl w:val="true"/>
          <w:lang w:bidi="ar"/>
        </w:rPr>
        <w:t>فغظنا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ن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ئ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يا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ز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ئ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ئ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ئ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أب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. *** </w:t>
      </w:r>
      <w:r>
        <w:rPr>
          <w:b/>
          <w:b/>
          <w:bCs/>
          <w:rtl w:val="true"/>
          <w:lang w:bidi="ar"/>
        </w:rPr>
        <w:t>ز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ج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زج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ز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5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حح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ح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خ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خر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ر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ر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زر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ع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ع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ع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ق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ف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ف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قم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ل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ل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ل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زد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زل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تق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ح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ق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ز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زلف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ز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م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زه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زه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زي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ه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و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ز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خج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ي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- *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زو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b/>
          <w:bCs/>
          <w:rtl w:val="true"/>
          <w:lang w:bidi="ar"/>
        </w:rPr>
        <w:t>*</w:t>
        <w:br/>
        <w:t xml:space="preserve">*-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7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خ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خ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ط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0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ج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م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س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- 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ج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ح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سحت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سح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ت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ح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ح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د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ر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 ***</w:t>
      </w:r>
      <w:r>
        <w:rPr>
          <w:b/>
          <w:b/>
          <w:bCs/>
          <w:rtl w:val="true"/>
          <w:lang w:bidi="ar"/>
        </w:rPr>
        <w:t>سرب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) *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ق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د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ه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ف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م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ل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طوا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ط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ط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ط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ط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ط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ط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ك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م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غ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غ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غ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غ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ف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ف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ف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ق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سقيناكم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ق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ق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ك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t>*</w:t>
        <w:br/>
        <w:t>**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اح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خم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لخ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. *** </w:t>
      </w:r>
      <w:r>
        <w:rPr>
          <w:b/>
          <w:b/>
          <w:bCs/>
          <w:rtl w:val="true"/>
          <w:lang w:bidi="ar"/>
        </w:rPr>
        <w:t>سل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ناك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س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م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م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م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ر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ك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م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م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ن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2</w:t>
      </w:r>
      <w:r>
        <w:rPr>
          <w:b/>
          <w:bCs/>
          <w:rtl w:val="true"/>
          <w:lang w:bidi="ar"/>
        </w:rPr>
        <w:t>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ه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*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س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ي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ئح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ي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ت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و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اغ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س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**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أ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و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و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و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آ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و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ف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ت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وشت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ت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لى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ف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ف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ش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ش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شح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ي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أشرت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ار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بع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ش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حي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***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ز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رذ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ط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ط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*</w:t>
        <w:br/>
        <w:t>*** 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b/>
          <w:bCs/>
          <w:rtl w:val="true"/>
          <w:lang w:bidi="ar"/>
        </w:rPr>
        <w:t>] )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ش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ط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b/>
          <w:bCs/>
          <w:rtl w:val="true"/>
          <w:lang w:bidi="ar"/>
        </w:rPr>
        <w:t>*</w:t>
        <w:br/>
        <w:t xml:space="preserve">**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ط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ش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ع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عف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ع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غ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غ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شف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ش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وت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اوت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قاوت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) :</w:t>
        <w:br/>
        <w:t>*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ش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ش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ش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ى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م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ما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ت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4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شمخ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مأ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b/>
          <w:bCs/>
          <w:rtl w:val="true"/>
          <w:lang w:bidi="ar"/>
        </w:rPr>
        <w:t xml:space="preserve">. *** </w:t>
      </w:r>
      <w:r>
        <w:rPr>
          <w:b/>
          <w:b/>
          <w:bCs/>
          <w:rtl w:val="true"/>
          <w:lang w:bidi="ar"/>
        </w:rPr>
        <w:t>ش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مل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9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ت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لتن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ن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نئ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نأ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ش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و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ه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ه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و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يد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يط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طن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شوظ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ش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ا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ه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شي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ب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ب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إ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د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د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د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} ).</w:t>
        <w:br/>
        <w:br/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د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شف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د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س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ر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ر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ط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ص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ع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ص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ع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غ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غ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ا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ف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و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ي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ل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ل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- *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م</w:t>
      </w:r>
      <w:r>
        <w:rPr>
          <w:b/>
          <w:bCs/>
          <w:rtl w:val="true"/>
          <w:lang w:bidi="ar"/>
        </w:rPr>
        <w:t>)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ص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0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م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و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اص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ؤ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أ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ن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ا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ه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ه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يبن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؟؟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صوا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ب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ص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ن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ره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غ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ي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ي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ب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ضح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اح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ك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ح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ق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ضار؟؟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ضار؟؟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ضط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ضا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رق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ع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ع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لث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br/>
        <w:t xml:space="preserve">*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غ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غ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غ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غ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ه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ا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ضن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ن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ن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ك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ا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ه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ضي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ض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أ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ضوأ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- </w:t>
      </w:r>
      <w:r>
        <w:rPr>
          <w:b/>
          <w:b/>
          <w:bCs/>
          <w:rtl w:val="true"/>
          <w:lang w:bidi="ar"/>
        </w:rPr>
        <w:t>ك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ل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طح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غذ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و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ع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غ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و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ت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غي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طل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طف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طفئ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ل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ل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ل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لق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نا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م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م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م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م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م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طم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ع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ث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و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8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ي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ي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3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و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ف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ف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ع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ع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ظ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الهم</w:t>
      </w:r>
      <w:r>
        <w:rPr>
          <w:b/>
          <w:bCs/>
          <w:rtl w:val="true"/>
          <w:lang w:bidi="ar"/>
        </w:rPr>
        <w:t>} (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ي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* </w:t>
      </w:r>
      <w:r>
        <w:rPr>
          <w:b/>
          <w:b/>
          <w:bCs/>
          <w:rtl w:val="true"/>
          <w:lang w:bidi="ar"/>
        </w:rPr>
        <w:t>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,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ظ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ظم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ظ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ظاه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ا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ظا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ب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ب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ب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*-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ت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ت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ت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ا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ت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ت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ت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*</w:t>
        <w:br/>
        <w:t>(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ت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ث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ا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ث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ج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1</w:t>
      </w:r>
      <w:r>
        <w:rPr>
          <w:b/>
          <w:bCs/>
          <w:rtl w:val="true"/>
          <w:lang w:bidi="ar"/>
        </w:rPr>
        <w:t>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ن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د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ض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غان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ك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ج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ب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ئ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ر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ر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9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ف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ز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زر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زرتم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ز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ز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سع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س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العس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ا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ش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و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ع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الم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ص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عص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ض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ض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ر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ض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ا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ا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ط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ع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ظ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غل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ع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د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  <w:t>* [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اده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دها</w:t>
      </w:r>
      <w:r>
        <w:rPr>
          <w:b/>
          <w:bCs/>
          <w:rtl w:val="true"/>
          <w:lang w:bidi="ar"/>
        </w:rPr>
        <w:t>] 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يخ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غز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عق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ك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ك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ع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ظ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ي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م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ق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ع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7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ع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يت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(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  <w:t>- {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ا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ت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د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ا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و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ع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ي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و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تعا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ستع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س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رو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عي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ى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ن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ث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ث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ي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ثي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ث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خفا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غد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ر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غ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ر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ز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ز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س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ش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ش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غ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7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غط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ط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غ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لغ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غ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ل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م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تر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غشينا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ج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م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ط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م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م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7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و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ث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ؤ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ؤ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و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ب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غ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ف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ت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ء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ل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ف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ت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أ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ج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ج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ج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ح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ر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ف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ر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1:00Z</dcterms:created>
  <dc:creator>a</dc:creator>
  <dc:description/>
  <dc:language>en-US</dc:language>
  <cp:lastModifiedBy>a</cp:lastModifiedBy>
  <dcterms:modified xsi:type="dcterms:W3CDTF">2011-11-15T17:41:00Z</dcterms:modified>
  <cp:revision>2</cp:revision>
  <dc:subject/>
  <dc:title>برنامج المكتبة الشاملة - http://www.shamela.ws</dc:title>
</cp:coreProperties>
</file>