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ضو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يض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ز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ال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و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فّ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و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لُو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غ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ِاسْتِ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لِ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ت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ذَك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سُو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ُي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َو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فَ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ي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ت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ه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بُو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ؤ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ؤْتُ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ش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ه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سْتِئْ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ي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بِي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ض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و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ع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و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ف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ك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صْدِي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ط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ْبَسِيط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كَ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أَو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ح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و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ح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ْمُتَقَارِب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ر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ث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>» :</w:t>
        <w:br/>
        <w:t>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ح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ط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قْ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قْس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ح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َر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رَاق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خ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دَوَّنَة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وْض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مُرَف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د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سْتَشْك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ع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ْس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ك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بَس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م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ْخَفِيف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غ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َسِيط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هَي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ط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ه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آ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سّ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سّ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ب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كَامِ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مُتَقَارِب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ش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َسِيط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ُ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ص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ه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مِ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ل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ف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ج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ع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يَ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و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ع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وْضُوع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ام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وَ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و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ذْق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ِن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ب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ئ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ت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أْص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ْوَافِر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حُ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سَس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ق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َ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بِي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د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ْكُ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ئْ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ع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يْجَع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ُ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َا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ع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ك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ت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ا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يّ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خَ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غَّ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ذ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هِ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ظ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ْم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رْجُو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ه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مَدِيد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ز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ع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ه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د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تَ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ُلَا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ب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سْم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ج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ض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ط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زَوّ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ُ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وَز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وَز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رّ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هُنّ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ج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ر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ُوق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وص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َ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لُث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د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رِ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د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ق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فِك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سْ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ط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م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ط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نْبُو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مُو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ط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م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سَا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و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م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ر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د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َا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ق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ق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د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َاط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َاط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َتَ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ي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خِي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خ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ذ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ِ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خ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ع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ع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ه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زَو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زَوِّ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زَوِّ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ك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طَّوِيل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ح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َاح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َقْ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وّ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رّ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سِ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وِي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ْت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زَوِّ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نْه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زَوّ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رَّجَز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زَل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ز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ْت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كُو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ف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ْت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بْتَغ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ص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حِ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أ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ط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ِج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صَّالِح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فِير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ك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جَ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ص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م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ْوَافِر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َع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سْتِثّ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ُ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َائ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سْ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ت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ف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ر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الْبَسِيطِ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تَض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رِ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نِي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شْك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قَ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خَالَ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ر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جَر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جَل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لسُّؤ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»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ا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َا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َا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ا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تَظ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َا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َا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ن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لَاث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َطَّئ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هْذِي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م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ف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ك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نِيّ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الْأُم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ه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َ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ه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ف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ب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ْر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ا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بَرِ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َرِ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َرِ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ي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غَز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ا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ضّ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سَب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تَنْق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ر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فُّ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ُلُؤْلُؤ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ج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ِ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ص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رَاق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ُكْت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حْ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ُو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َا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حْسَنْت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عْر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أَحْس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فَاقْبَلُو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ِ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ِ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ّ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م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خ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ظ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ل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سَا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ج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َا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ج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ن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دِي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صُر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ب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ي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ِ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ب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ث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قِي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ه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ي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خ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ذ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»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ط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غَز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مَهُرْم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ْنَ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ْرَبِيج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ْنَدَيْهِ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خ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ع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ق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خ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مَ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ن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ُ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ح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ح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ي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ئ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يْق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ب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َر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ش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ت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نْف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اط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ُو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حْص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وْل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ر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خ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جّ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ج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تَ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صَ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خ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جِش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خْ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ت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ز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ه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ف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خْتِ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نْع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ذْب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خْلِيص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نْع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ع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ن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ل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فِيَّتِهِ</w:t>
      </w:r>
      <w:r>
        <w:rPr>
          <w:b/>
          <w:bCs/>
          <w:rtl w:val="true"/>
          <w:lang w:bidi="ar"/>
        </w:rPr>
        <w:t>» 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صَح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نْع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ع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ل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َر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لَي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زِ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فِيّ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ع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ز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ْع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ل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>» 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عْد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ظ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دْرَ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وْسَ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َاع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غَال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نَاس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إِسْمَاع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ي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َت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ب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ص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ل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ب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د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ب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ْتُمُو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طْ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تِ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غ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سْر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ت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ح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ت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َسِيط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جّ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ع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ا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ش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ي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ش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ش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وْش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م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م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ل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ِئ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ش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سَّرِيع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شْبَه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بَه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ش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َح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َاء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قُو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ْط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قُو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ع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ي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مُتَقَارِب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ا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ً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رُ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ن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ف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َسِيط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ُ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ُ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ن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ع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عَ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حَت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ف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فُ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نّ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ْ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ِ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رَا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ل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ُل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س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ي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ابِ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ش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اعِ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تَوَ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ل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افِ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لَا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ص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ُو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َسِيط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كَامِ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وَافِر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د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تَ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مُتَقَارِب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ص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ف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ا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خ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ه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ف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رُو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ُؤ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و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و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ذْك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وْق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ِلَا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ْ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ل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ز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ك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ن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نَأ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ض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ف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و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ف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مّ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تَب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م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خَ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زَم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َسِيط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ُ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ل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َسِيط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ل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وث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خَ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ثَ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مُجَاو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ف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ع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مُجَاو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ف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فِي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ضِج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ف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ش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ض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ض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بَّ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شْمُون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ضِج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ض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ب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ض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ابِخ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ِوَا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بَّ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كَامِ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ط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ط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مُجَاو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ف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َا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َسِيط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ف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وِي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و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طُو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كَامِ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شَج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ذ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وَاك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جّ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جّ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َاك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شَجّ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ف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نَع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ف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ُن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حْص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ف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ء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جُر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ف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ُ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وَ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َّاب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َق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سْب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سْب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ق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قُو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َ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يْ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س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َاشَر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رَيْسِيع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رَيْسِي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نْقِي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ز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ي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إِ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رَاي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َو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ف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و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رِس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وْرَب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رْم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ُصْ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رْم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تَّسَاخ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ح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طَّأ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ُتْب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ْق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خ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ظ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ت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غ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ق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ر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حَ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ل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ز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ز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غ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خ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ز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مَا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نَائِ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َ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ش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ذْب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مَيْ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تَوَضَّأ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وْر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ص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ر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َا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س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د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ر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ض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ض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ج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ُخَض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ت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تَا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ز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ز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ز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مَ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اط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ُ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ُو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فُض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ه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لْد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اط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رَّجَز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َسِيط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بّ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طُو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د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طَّيّ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ص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ص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مُ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ع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س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بْس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ْ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ن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عْف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ب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ج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َسِيط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م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َال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يَم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ف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مَ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ه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مُتَقَارِب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ز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َّوِيلُ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ُ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َام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\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جْن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ع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»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يْ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خْ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ح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رَا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ف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1:00Z</dcterms:created>
  <dc:creator>a</dc:creator>
  <dc:description/>
  <dc:language>en-US</dc:language>
  <cp:lastModifiedBy>a</cp:lastModifiedBy>
  <dcterms:modified xsi:type="dcterms:W3CDTF">2011-11-15T17:51:00Z</dcterms:modified>
  <cp:revision>2</cp:revision>
  <dc:subject/>
  <dc:title>برنامج المكتبة الشاملة - http://www.shamela.ws</dc:title>
</cp:coreProperties>
</file>