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لَاث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صّ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ش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ّ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َّ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ب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ْ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ف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و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الن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ف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ف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ف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و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ش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ّ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ب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خُش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و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بّ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و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د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خ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ُو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َا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ب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ّ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ج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ج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جِي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ك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م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ع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م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ُ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و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و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ك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خ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ق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ط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جّ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ْفَتِهِ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د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ح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رِض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م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ط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ل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د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رِيعُ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عُو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د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ج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ُو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ل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ن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ء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كَب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ء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ت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خ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وَا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َام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ذْء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ش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قِ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لُ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ث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شْ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ك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و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ط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وَمَذْه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د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ه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د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ق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ط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ط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ق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ك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ب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فْ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مُتَقَارِب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ق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ش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ق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ّ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ه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يْ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ا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ُ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ن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ك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ُ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صُ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ْتِق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أْ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و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ر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ض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ِّل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ز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ع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ا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ْق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مُ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َيْ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حَا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يْ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ز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وُ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مْج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مُتَقَارِب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فُو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يقَاظ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ج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ؤ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ُو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م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اكَ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ل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ص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اش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ت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ت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ح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طَّ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ف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وَات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ْق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ف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َاط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سْ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عُم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وَ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ِّع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بُل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طْ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ح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َ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غ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ز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ا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ت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ط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َ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وَط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س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َبْن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ي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ن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ِي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د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ن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ت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ن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ب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ُونَ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نُز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ل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ن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ن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ص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وْ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ي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أ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ف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ُو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فْه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ؤْت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َقْب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ه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جُ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غ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د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ج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مَل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ر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ر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َّ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ش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ه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ْب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وَج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م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ق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ل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خ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خ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ل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ث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غْ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ه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ه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ُد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َرِّفَنّ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ر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ط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ط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م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رْزُ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م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زُ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ف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ط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\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ِلرَّج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رَ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اح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رْذ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مْ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ه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ثْع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رَا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ذ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ج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ج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ذ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ح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ي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ح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ط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ُو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ن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م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ر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ح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ذ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ش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شِ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تَم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ثْب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ط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ئ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ي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يث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د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عْ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ش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ي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يث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ِ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ع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شْ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ر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شْ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ي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ْن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ق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ف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ف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ن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ش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وَ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َن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ا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د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َوَا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ُو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طْل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ش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أ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فَأ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اب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عَم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أَخ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خ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ر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ع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رَث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س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ِي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وَضَعْت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لْح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او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ي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يَّت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ض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ُو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ي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رّ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ع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ق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ي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ع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ض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ق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ِك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ك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ح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ي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رَا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سُّو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سّ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ق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صَح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صَح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ُ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ُف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ك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شَيْخ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ك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َاك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ق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ك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ك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حَاح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و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و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ثَل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كَت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ج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ك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تُع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يَسُ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لَع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ك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تُؤ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يَسُ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لَع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ك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ْ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تُؤ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ُعْط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د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ص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ْ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b/>
          <w:bCs/>
          <w:rtl w:val="true"/>
          <w:lang w:bidi="ar"/>
        </w:rPr>
        <w:t>» - «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ي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كَا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م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شَن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َطَّئ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غ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دِي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َح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َك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َك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ْتِ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ذْه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ئْ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َرْج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رْن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َّا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ز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ط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جّ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مَعْ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دِي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كَا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ي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مُنْسَرِح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نّ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ع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ه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ج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ك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سّ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ف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م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هِنَ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ْ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حَّل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َّلِب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دّ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ه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ْل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و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س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غ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ز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مُتَقَارِب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س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ج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ك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ذَك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ن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ْ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شَع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ت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ذَك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ذَك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م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قْم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فَس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َنَسْتَق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فّ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زْو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و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و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ِي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ا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ْ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و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بِ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و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و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ل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ْن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2:00Z</dcterms:created>
  <dc:creator>a</dc:creator>
  <dc:description/>
  <dc:language>en-US</dc:language>
  <cp:lastModifiedBy>a</cp:lastModifiedBy>
  <dcterms:modified xsi:type="dcterms:W3CDTF">2011-11-15T17:52:00Z</dcterms:modified>
  <cp:revision>2</cp:revision>
  <dc:subject/>
  <dc:title>برنامج المكتبة الشاملة - http://www.shamela.ws</dc:title>
</cp:coreProperties>
</file>