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تَب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ت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هْ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ُ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ض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ل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َل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حَل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حَل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ؤْلُؤ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ض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خَ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ت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ِن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و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فَ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دُّمْل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ش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قْ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ش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َل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َو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َو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ح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ي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َ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ق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ِيب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ق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ْ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تَب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ُنْ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سْتَ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ِي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تَ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ر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عُّ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عُّ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تَ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ب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مْ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ج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ط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َاق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ِهَت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ض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َا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شَاقّ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ل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ف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ز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بَش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تَوَفّ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وَفّ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لّ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س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بِي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مْه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ط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حْ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صِب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صِب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صِبًا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أَر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أ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َا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تّ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و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س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وَث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ن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ْتَل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ْتَل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; </w:t>
      </w:r>
      <w:r>
        <w:rPr>
          <w:b/>
          <w:b/>
          <w:bCs/>
          <w:rtl w:val="true"/>
          <w:lang w:bidi="ar"/>
        </w:rPr>
        <w:t>ل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ف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ه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د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ن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ْتَق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[[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]] (*)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[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ين</w:t>
      </w:r>
      <w:r>
        <w:rPr>
          <w:b/>
          <w:bCs/>
          <w:rtl w:val="true"/>
          <w:lang w:bidi="ar"/>
        </w:rPr>
        <w:t xml:space="preserve">]]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صَه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ه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سَّفِي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ش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ْ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د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فْد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ر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ر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ؤَاخِذُ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س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س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ع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ط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قَد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عْج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ْ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ش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هّ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تِ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سْق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س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ج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ط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خَلّ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ِ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خِرَة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َابُ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َبُّ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س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َ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و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ت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َا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ج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ج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ت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»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خِ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صَ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خِ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لَك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ج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اء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س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ب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ك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ح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ُح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ض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ا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ئ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ِّغ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رْو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ف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ئ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كُف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م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ي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ن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حَفَ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ا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بِّ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لَا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ف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يَا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َي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يَا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ر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عْ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َا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ًا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ص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ص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ْع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ك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ك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ك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م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ز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ْو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ب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ط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ضَرْ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ع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ص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ْ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ت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ف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أ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»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ْ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ضَا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م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َص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ط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ت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ُ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د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ُد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ب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د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كْل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ُوض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تَّغَابُ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و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س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جْ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أَم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حْك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لَم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كْد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ُط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عَّاظ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وَ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ع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نْد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ر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ْد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دَ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ظ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ل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خ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َا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ك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ُ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ظ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ْر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ا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كْلِيل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غ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بْيَان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تَّر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ِبْيَان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ب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م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نْهَى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ح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هْج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جْزِي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جْز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ش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أ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لُّ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ا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ب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ش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حّ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تّ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ْل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ح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خ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ص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قَ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ح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ُ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ص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ُؤَنّ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حَا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ْه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َعْ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دَي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ع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زِع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ن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دِ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ؤ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ؤ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َ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شّ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ث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ي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ف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م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َعَا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و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ق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لَ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ْ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مَثّ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أ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ب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يص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لْكَائ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ْ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ك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ِ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غ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ط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ج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ج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ق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ن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جَ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ر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خ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س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) 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ؤ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ج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br/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رّ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ُو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ؤ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ُو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ؤ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جَاه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ك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ر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غ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ّ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ب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ط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ث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ط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غ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غ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ف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غ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ح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ض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ص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بِي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حُس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و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ج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تَل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ْر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جْز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بّ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تَع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جّ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بّ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ف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َط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ط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ذ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ْرِي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ر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مَس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س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ذ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ح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م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ل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ش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ن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ل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ق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اي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هْد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َ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ج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خ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َم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ج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تْر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ج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خ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ُ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ج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و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زَو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َه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ف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ئ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صَ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ذ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كِ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زْد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ح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قْ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ع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وَب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عْص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ح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سَم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ُو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»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ض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ن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ض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»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ت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ض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م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ُ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ْدُ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تَّعَا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س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سِي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تْمِي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ضَّرُور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ج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ك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ط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دْلُو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ُشْك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شْك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س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ح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سُو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ب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ِ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ذ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ت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ه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ح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ُو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ح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َ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2:00Z</dcterms:created>
  <dc:creator>a</dc:creator>
  <dc:description/>
  <dc:language>en-US</dc:language>
  <cp:lastModifiedBy>a</cp:lastModifiedBy>
  <dcterms:modified xsi:type="dcterms:W3CDTF">2011-11-15T17:52:00Z</dcterms:modified>
  <cp:revision>2</cp:revision>
  <dc:subject/>
  <dc:title>برنامج المكتبة الشاملة - http://www.shamela.ws</dc:title>
</cp:coreProperties>
</file>