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ضو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يض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خت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ك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نقيط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ز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ال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ئ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أُقَطِّع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ذ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ظ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س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عْ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و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َّق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تَاذ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ذ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ل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د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جَاز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ضْع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ثِ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َق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رَ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ف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صْغ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ث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ل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خ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ا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كْر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ك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ر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ع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م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لَائ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َائ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ئ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ر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ء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رُّ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َ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تَ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ئ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ُخَا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ذِفَ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حْذ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َلَاث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شَ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ض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َ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ن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فِ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َيّ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د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ب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ب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ب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ف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ب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ن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ك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ن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ُنُو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ش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ط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ج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َار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تْب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ئ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ُخَا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ُّخْرُ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ُخَا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خ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ي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اعَد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ع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تِن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ج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ج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ُخَا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ُخ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اع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رَنْج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َا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َا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لْو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اس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ُور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و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ز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َا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ِ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ُّك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د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ُمَا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نْج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كَم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يْن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َا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غ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حْ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حُ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ُ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َحُ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فَت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بَ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ه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ُعَو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وَاع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جَيْنَ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وَعَدْنَ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ِ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ع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ج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ت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َدَّ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جّ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َالِ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لّ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لِك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م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رَ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َج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ْب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ط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ه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لْك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مّ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ذَف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و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خُ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ُ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س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ُّخْرُ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ض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س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ز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غْتَ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جَا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ي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س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ي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ي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اع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مٍ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َلْكِ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ُلْكِ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ِلْكِ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َ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سَل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يَن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ؤ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ن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ت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مِّل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م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مّ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ْز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م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أ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ق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ح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صْد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ع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م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ف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َلَاق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ح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ِل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نْ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خَفِي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ْ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صَّ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بِ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م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ن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ا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ر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ضْع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رُّ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طُو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ا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ض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ج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لَل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ش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اج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د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غ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ّ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ق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و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ا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ظ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تَصَو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ه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ك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أَب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َنْد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أَطْي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لْحَيْ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ِ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ز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ن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َمِن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َعَن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شَيَّم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سَنَّم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ذ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طّ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ط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إِف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ش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ح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نَؤ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حْي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أ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ق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ق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بّ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b/>
          <w:bCs/>
          <w:rtl w:val="true"/>
          <w:lang w:bidi="ar"/>
        </w:rPr>
        <w:br/>
        <w:t xml:space="preserve">.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تَث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نْب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ث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ق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شَب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ه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ص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د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ر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ب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م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َص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م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ع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ز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سِف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حَس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طِر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هَاي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ي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ك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ِ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ت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س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ت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هَاي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رِعَ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ْعِ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ب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ز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ط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يَذَر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ْص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هّ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ك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ن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ف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لَس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دَكْد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قَاد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لْم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م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ت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ِ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جْرَمّ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بْ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ح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عِ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و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ص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ل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ِ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ن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نْدَ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نْدَ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ط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نْد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و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و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ت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شَع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ز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ْ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سْ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فّ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ُ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يس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ن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ج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ل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جُ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ج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ي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د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هَض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ك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ئ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وْل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هَض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مُنْهَض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ض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ض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ر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َا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حَرِّ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سْتَأ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ؤَاخ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فُّ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رَك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رَك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ظ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حْذ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ِاسْتِك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ك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ش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ُو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ْم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ت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ر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ح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ب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ْم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َائِ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ط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ُ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يَض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حَص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َح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ِص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سَب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ص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سَ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ص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مِ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ك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ْل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ج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رَا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نَاس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ئ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ْفِيق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اب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ب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حْتُ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لْق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طّ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ْأَسْ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طّ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ْث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َ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بَط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خ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ف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َط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عِ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سْو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ُل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لْ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ِ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ر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ذ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َا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ثّ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ْو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و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ِسْو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و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ْوَ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ئ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أ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ذَؤ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ْو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ض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ق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ك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فِ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صِف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غ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ْوَ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لْ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ك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و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و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سْو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 . . . . 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جْر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ش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ش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ص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ل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ن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ص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ك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بُ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بِي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زَالَهُ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وْر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مِّي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ش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 . . . . ...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ق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ُ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ب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ب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ْو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َسْأَل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ش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ت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ت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بَع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ٌ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ص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ّ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ق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ر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هْم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َهْ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س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لِي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ً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ع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ِ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يَا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َد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يمٌ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ط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ئ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دَ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غ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ش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ش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ُخ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ر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ع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اعِ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و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َسْأَل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عْتَمَ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صَ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ْقِي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كُّ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صْ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خ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ي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تَن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تَن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ب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نْتَخَ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صْ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اتِ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صِ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طِ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ِاجْت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صْط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ُخ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ه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ئ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ُ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ُو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يَ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غ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ق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قْتُلُو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د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ت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ق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وَ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و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أْ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ظ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ث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ت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ع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ف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ُ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م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م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سَل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ا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فَلْيُؤْذ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رّ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َر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ُ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ُ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شُد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سْقِ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ت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قِ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تَم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ب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ْيَت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ف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و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وُ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سْتَسْقِ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لْتَم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م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ن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ْيَت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مْس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ائ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خ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ح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ث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زْد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ِي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ن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ِي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ن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غْط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ِيش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ز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ذْك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ط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فَص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س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حُ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ن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ر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ض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ج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»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رَبِّ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نُّ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تَ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تِ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ف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ه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س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ف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جْوَى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طّ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صّ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غ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ع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ل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دْف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َق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زِي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د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س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َاو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ك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صَم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ْر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س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ظ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ؤ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ؤ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سْأَل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ت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ائ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رَّ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ت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ه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غَا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ص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لَاص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د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ب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ِ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ِ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صِ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ج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ش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ذ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ج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صّ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ئ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ّ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ط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َا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م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ف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حُ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ُع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ق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ُع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ص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ط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ِذَب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ذَب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ط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َبَت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ي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ُجُوع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ت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شْ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ح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م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خْتَ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َا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تَ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ي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بْ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ق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هُز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خْ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َّاف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ه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ن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ِي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ُل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ِ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وء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حْق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ئ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و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ف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ِي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ج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د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َا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د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ذ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هْز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ف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م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ع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َمَة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هْز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ج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ج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ج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هْز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ه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ئ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بَ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ِل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ل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تَر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َؤ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ل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آ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ق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ْتُ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ْت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فَ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ُو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ضّ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ح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و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قُص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وّ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يُصْ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م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ْ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ْ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ْ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قْر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سْ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ْد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س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ّ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ز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ز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نَع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لْت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َاز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وَه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شْ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ّ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ق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ق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ر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ْ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ن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كْتِس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أْن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هَّ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رْه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قَ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ض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ُ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ش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ف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س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إِضَا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يْن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أ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إِضَا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يَا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نَا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ِيَاح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ْمُضَا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  <w:t xml:space="preserve">. . . . . . . . 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هَّ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مُ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قَت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عْ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ز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ظ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جَن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ا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ر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وْ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ِ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ف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ض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ر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ن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قَرّ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جَّيْنَ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تَه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فِ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ف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ف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ع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ت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شْ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ف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َب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و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 . . . . . . . . . ... </w:t>
      </w:r>
      <w:r>
        <w:rPr>
          <w:b/>
          <w:b/>
          <w:bCs/>
          <w:rtl w:val="true"/>
          <w:lang w:bidi="ar"/>
        </w:rPr>
        <w:t>وَ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فْع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حَذ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سْتَع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ق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م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ائ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ِو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ئِ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بَائ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ش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دْخ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خ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حَا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ذْكُ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اط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ذْكُ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ق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حَاكَم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ي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اكَم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ك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َارِ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و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ْب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ِ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ْ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َ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َيَّ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ن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ه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ع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ق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رِث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ي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ل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ضْح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م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ِ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م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و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م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إِح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ْر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ُو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ق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ُعَر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ِ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كَس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طَا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ثِيث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ُو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طَا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ثِي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ث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لَّثَتَيْ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خ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ق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ْح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ا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ا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لِاسْتِ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س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ب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ب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ثْ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د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بَا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ر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ض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ْ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عِب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د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ب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ه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د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د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ث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ْط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ْط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ْط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ْط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لْ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بِي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لْحَ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ش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ل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و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ل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ب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طَّر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س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نَاس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نْق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د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ق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ض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خَد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ب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خَد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فْ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ض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د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ِ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ي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ي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ث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ث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ْ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ز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ز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ز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ز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س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ل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ْد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او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ْه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الْأَقْي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و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ع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َص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ُ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مَخ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ْت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ْ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ه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ز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ود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شَاب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جَا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ء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م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قَم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م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ط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ق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ر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ان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ش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ن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ش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جْمُو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ُشَدّ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م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ف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ّ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َّاف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ط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بِّي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أَ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ُ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ق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ي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ي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وْب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ج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وّ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زَأ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ز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لِ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ب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و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م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ِه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ا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جْم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يَقِي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ات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ِع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ي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ي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ر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ي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ي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د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جْتِمَا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ظَا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ظَا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ص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ط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ْ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هُ</w:t>
      </w:r>
      <w:r>
        <w:rPr>
          <w:b/>
          <w:bCs/>
          <w:rtl w:val="true"/>
          <w:lang w:bidi="ar"/>
        </w:rPr>
        <w:t xml:space="preserve">» 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ئ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ب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ر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ْ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حَ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لَ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نْسُ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بُو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ا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تِ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لْح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لْح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َام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ئ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وّ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لْح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انَ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بْتُو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صّ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رّ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رِ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ر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ّ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جَاوَ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ص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ِّ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س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ُ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ك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لَح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ث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بّ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سَ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يِس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يِس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بَاط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اش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ِي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م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ن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ح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ح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ب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عْتَ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ض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ق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ض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ي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غ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ر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َّج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لْ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ح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جَن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از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ح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د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د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ش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يِس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يِ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ن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غ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سْك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ت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ت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ك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و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ي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رَائ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ّ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ز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زِع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غ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ل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يِي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ّ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ز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ق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غ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غ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ئ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ك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فَا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ت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ئ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ْد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ق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رّ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لْ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كْت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حْ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س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س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م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غ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ي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قِ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ر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يِي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ل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سْ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لُّ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مْت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بِ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ُ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ل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يّ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ح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رَا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رَض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يِ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ث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تَب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اد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ض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ص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وّ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و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ضْع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و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وِ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شْو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س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س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ع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ك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ذ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و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و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ُنْف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دَّق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م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ص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ع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ع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لْز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اد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ض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ص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سَا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ل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قّ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ُ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َّع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ق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ي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هَي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ّ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ّ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ّ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ّ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ص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رَاء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وْب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صْح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َرّ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ر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\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َرِ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خْب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ْصَر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صِي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رَض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ض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و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ُ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ُ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ُ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عَارَض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ق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ق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مّ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ه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ْغِم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ش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ك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جِه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ْر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ر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ق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َا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يِ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يِس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ّ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ش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دِّخ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ي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ا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ق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ُف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أُش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مُعَف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ُب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ع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س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ف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سّ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ف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ش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سْتَدْرَك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ك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و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بَع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ن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ن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ش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سّ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ق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َاقَ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ض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قَ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عَا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دِيل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ع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ش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د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د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ص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ْد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ص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ِف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ْ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ّ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حَي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كَال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ِيب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أ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َاك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َاك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ْتَم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و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دّ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ضْمَ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ّ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ّ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قَّ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عَج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ا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ضْ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ك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ك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ض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ّ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ْ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ُو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ّ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ذ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ا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ب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حْر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ب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ُقْرِي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ذِم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ّ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ر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س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وِ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وَاب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وَابِغ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ب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ب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َا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ش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ف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ه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ب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س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2:00Z</dcterms:created>
  <dc:creator>a</dc:creator>
  <dc:description/>
  <dc:language>en-US</dc:language>
  <cp:lastModifiedBy>a</cp:lastModifiedBy>
  <dcterms:modified xsi:type="dcterms:W3CDTF">2011-11-15T17:52:00Z</dcterms:modified>
  <cp:revision>2</cp:revision>
  <dc:subject/>
  <dc:title>برنامج المكتبة الشاملة - http://www.shamela.ws</dc:title>
</cp:coreProperties>
</file>