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ت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ك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غ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َ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صْ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ح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ر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تَض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ش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مَش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ض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َا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َا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ْف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ذ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ط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غَط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غَط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تَغْسِ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ق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حِ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ر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ب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َ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ضَم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سّ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ج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م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ج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سّ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م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ض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ي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ِابْت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ط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لّ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ب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ض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هَوْد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ت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أ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ت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غ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ِ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ْخَط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ل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ل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ح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ر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لَ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ل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ج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ك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د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ح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د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ت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كْم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َّح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نَاق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ق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م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و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َاقِي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ُ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كْمِي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ي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طَي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د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دَاخ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دْ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ن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ر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ا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سَا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ا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ا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ط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ج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ج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ضْ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اقَ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ار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ضِي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طُو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ْك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د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ّ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ّ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ْ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ح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ْ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ْف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بُ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ُو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تْب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ت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ت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قِي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وْع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عَاي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وِي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ضِ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ذْ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وْع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هَا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ُلْغ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عَاي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وِي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ئ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ض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صْرُ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ي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ح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مَتّ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رَف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ا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اد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حَا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ص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ف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ذُوذ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ن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ظ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ل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ط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ْ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ح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ص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ز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ح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ْ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ْ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َد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ُ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ِر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شْق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م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م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ص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م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قِط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زَّيْل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ل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ئ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َّ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نْ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نْ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ْ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ض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ل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ض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يْل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م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قَل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ل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ل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بّ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ْ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ث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ثْك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د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ز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و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َس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لِ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ِنْ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جَم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ه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مّ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ن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ْ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َك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ِ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تِح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ئِي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ض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ح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ك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حَ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ش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ش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طْعِ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ك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ذ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ذَ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ن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ضَحَّي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» </w:t>
      </w:r>
      <w:r>
        <w:rPr>
          <w:b/>
          <w:b/>
          <w:bCs/>
          <w:rtl w:val="true"/>
          <w:lang w:bidi="ar"/>
        </w:rPr>
        <w:t>ش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ج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بَ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ْعَت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خْش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وذ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عَذ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ح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ي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ضْ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» </w:t>
      </w:r>
      <w:r>
        <w:rPr>
          <w:b/>
          <w:b/>
          <w:bCs/>
          <w:rtl w:val="true"/>
          <w:lang w:bidi="ar"/>
        </w:rPr>
        <w:t>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زَوّ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دّ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ِك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ك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ع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د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ف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لْف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بَ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تُو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بِي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ْ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طَوَاغِيتِهِ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ك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ج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ْك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ع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ش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اء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غْز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ك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َا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خَر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عْتَم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م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ْرَة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ْ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ض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نَاق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زُو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ز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حَر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ض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حَر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حَر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ذ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كَف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2:00Z</dcterms:created>
  <dc:creator>a</dc:creator>
  <dc:description/>
  <dc:language>en-US</dc:language>
  <cp:lastModifiedBy>a</cp:lastModifiedBy>
  <dcterms:modified xsi:type="dcterms:W3CDTF">2011-11-15T17:52:00Z</dcterms:modified>
  <cp:revision>2</cp:revision>
  <dc:subject/>
  <dc:title>برنامج المكتبة الشاملة - http://www.shamela.ws</dc:title>
</cp:coreProperties>
</file>