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خ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َّ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خ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وْم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اوَر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ذ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ذ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ذ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ُل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ت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كَ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ن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و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ِّ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ز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طّ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ز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ز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ط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َخَط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س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طُمَأْنِي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رَّ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فَاق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ذ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عُر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اوِي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هْلَكْت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ي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اط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ْي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ه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م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ك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ُخْ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ِصَا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ِو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ن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ت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َب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ن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ج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ض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ن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ي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َب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س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ك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ت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ت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ن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ُنْ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د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ق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ك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سَخ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ِفُ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ض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رُو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ُو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َم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ق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ز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ف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ُؤ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ه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ق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ِ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ه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ف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حَر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حَل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ب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ك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َ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ّ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نِي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ا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ر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زَوَّج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خ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جْ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ت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ر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نْ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ع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آ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آ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ط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ب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ر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د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َرَائ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َق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ط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قِط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ك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د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فِي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ط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ق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أ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ل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ن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ِي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ئِي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بُ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ُ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بْ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نْبِ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بِ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ي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وَات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سَأ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ْ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يْش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ْح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ع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ج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رِ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ذ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ؤ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ر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ؤ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ٌ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صْر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َا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ؤ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ؤ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َا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ُؤ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ْبُوق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ح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َم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زْ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ْح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ق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ُو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تَّ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ئ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َس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ث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ض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ِ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ض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ا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ب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ر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ج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ُق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ج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ْج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ْو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ن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ك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َا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ج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جَا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سُّخ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َ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ب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ُوَف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ص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ص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بَتّ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بَت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ت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ق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ْر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ف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ف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ظ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ط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س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س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ذ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ذ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ت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شُ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ِ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طِم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آن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أ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أَحْص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أ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ج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أ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أ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أَفَنِكْت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ذ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ض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ض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ِي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ه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د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ط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ب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ل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د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ك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ه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ش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ر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ارْ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مْز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مّ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ارْم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د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ه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غ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ضْطَ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ُم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زْ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ظ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ش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2:00Z</dcterms:created>
  <dc:creator>a</dc:creator>
  <dc:description/>
  <dc:language>en-US</dc:language>
  <cp:lastModifiedBy>a</cp:lastModifiedBy>
  <dcterms:modified xsi:type="dcterms:W3CDTF">2011-11-15T17:52:00Z</dcterms:modified>
  <cp:revision>2</cp:revision>
  <dc:subject/>
  <dc:title>برنامج المكتبة الشاملة - http://www.shamela.ws</dc:title>
</cp:coreProperties>
</file>