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و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ض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ال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س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ذّ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ش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ق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ف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ط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ع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ضْط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وَسّ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سْج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ج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س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َ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صْل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ث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ك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أْس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ئ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ش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ب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از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ز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ئ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وَ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ك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ذ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ذ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ث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ه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ِلْمَ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كْنُو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ئ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ئ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ط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كْ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ْ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و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عُّ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كْ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ه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ه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َا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َب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ط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ؤ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ج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ج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ِ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ا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ف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ز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د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كْد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ج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ُ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ل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ث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ؤْتَف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تَف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ُف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ف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هَم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ي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ف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فْ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ِيُون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ن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يُون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س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س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س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ي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ْج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خ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س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زَ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ؤ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ؤ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رِ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ط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ص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ع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فّ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ل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فّ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ح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تُ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ق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ز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وط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َّع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يَرِ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اء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َش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زّ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سْت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ع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َا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ص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تَع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سْب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ج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ائ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ن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ص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ْرَ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ِرَ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ل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ف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ث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رِ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ل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خْرَج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خْرَج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شَق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تَّ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ر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ه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حْ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عْر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د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يّ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و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و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ُ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بِ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ص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ص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ْ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تَب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م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خ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ذ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فِ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ف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ُس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بَث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ف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ف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س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ت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ت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ت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ِ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اب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اي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شَاب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اي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ي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ح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اي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ز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ط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نُو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ت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س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ي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سَس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س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تَي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ض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ئ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ئ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َا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شَائ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ثّ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دَ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ب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ضُو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ر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ض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ُ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ض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ظ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ك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ط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ش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ك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ُر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يَّر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رْب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ب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ْرَ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ار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ب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نَا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ب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ر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ح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ع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ع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ّ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بَاؤُ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بَاؤُ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م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لْج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تِي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ي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ص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ك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. . . . . . . . . . .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ِرَ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ه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جَر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رّ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خ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ُز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ه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ث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مْ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ي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ب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فَر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ل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ل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ْبُو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ر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كُم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ر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ْبُو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ل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ط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ُنْشِئ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ُنْشِئ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َ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ب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ف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ث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ط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ش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ْق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ز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ش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ك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ِي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كَر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زَ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ض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قْ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يّ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د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ذ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ت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ب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ق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َّ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ص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أ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رْت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ن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أْ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ُق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ف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ُؤ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ذ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اشِ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ف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خِف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ر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ِاقْشِع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فِ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ض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أْس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َ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ز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يّ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ر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تَع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ف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ْم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د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ز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ِ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خ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َاد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و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لَا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طُ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وّ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ر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ار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ر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ر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ب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ذ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ّ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ح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ج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اط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ج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ِ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حْت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و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ذ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ق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قَذ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ش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صُو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ذ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ي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ه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جَه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صِي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ت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س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ش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ْرُج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رِ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َت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ر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ر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ه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ه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ُ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غ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وَاءِ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ت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ط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0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ز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ي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َ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ْص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و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زَل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و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ج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ش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َقَ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د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ِح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ب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ل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ج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دَّو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َائ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ظ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ق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د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ُو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ل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يُو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ُو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ْتَل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د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ل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كَ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ْه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آ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لِ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ه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د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لُ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د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م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م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د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ا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س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أ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أ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ش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ّ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لُوا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ر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ط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فَلِ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ِ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اص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س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ل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ك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جْتَ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حِي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ي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يُشَار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ه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ف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سْت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و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م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ح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ط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ِي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طُّغ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ط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ص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أ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سَم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َخ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ب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ش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ش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وَا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ْ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ْ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ي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كَ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حَ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ل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طَل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ج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َان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و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عْت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سْتَلْزَ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ط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قْب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لَك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فْط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ر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ص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ْت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م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م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ق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سْط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ص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ص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دَ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ن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ج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ت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ف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ت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س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َس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خ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ع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ه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ف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ِن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ا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ز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م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ُ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ْيُرْ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طَ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س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أَد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فَ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ا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ح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اوِ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هُمَز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غ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ْيُرْ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ِ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ص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ص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ث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ف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رْتَ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يد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ج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ث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و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م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بّ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و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ن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ُو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ب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ِ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ش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ش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كُ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عّ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د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ْر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يُلْه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ط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َّا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ْزُ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ت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ع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ال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ه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ق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ض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ِدُهَا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ب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م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م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ارِئ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م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ْر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َن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ي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ع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ه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هِنْدُو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ذ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غ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س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مْتَحَ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جَادِل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رِك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ذ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جَو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ي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ط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ق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ه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َآ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َر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رّ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َاض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ْجِير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ضَ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هَ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ِ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ط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ص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3:00Z</dcterms:created>
  <dc:creator>a</dc:creator>
  <dc:description/>
  <dc:language>en-US</dc:language>
  <cp:lastModifiedBy>a</cp:lastModifiedBy>
  <dcterms:modified xsi:type="dcterms:W3CDTF">2011-11-15T17:53:00Z</dcterms:modified>
  <cp:revision>2</cp:revision>
  <dc:subject/>
  <dc:title>برنامج المكتبة الشاملة - http://www.shamela.ws</dc:title>
</cp:coreProperties>
</file>