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ضو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يض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ت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ك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نقي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ز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ال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ق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و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س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خ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ك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تَب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ه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ُ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ل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َاج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ع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ا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دَت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دَت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ع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ف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خِ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فَاو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خ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ز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جَو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َاخ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بْح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م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س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س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ت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َا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بُ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د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ضَ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ج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ت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ِل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مّ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س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ص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ْتَحِ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ح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ْتَح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ِه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تَّوَث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ح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ش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و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رِ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خُص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نْتَبِ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و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َو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جَاع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د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د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ْت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ْت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ا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بْدَ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اه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ا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ئ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وّ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ض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أ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سّ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ف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ص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ح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ك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مَق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سِي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م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ئ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ل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تّ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ت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ر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ت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. . . 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ف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ش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ي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ُو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ض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تْبَع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تْبَع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ج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َض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و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ُس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عْت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بِق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د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ع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ِالثّ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ْب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ف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أ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ه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هِّ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ث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وَار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آز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ُ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ئ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فَض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ّ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م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ض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وُّ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ز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ْبِي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لْع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ه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ع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مُ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و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ت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ص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ذَو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ابُ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ل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ت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َذَن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ي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ذ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َاق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ظ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و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ي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ظ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ي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ب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ْل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ؤ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ذِّنِي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ت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ت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ضِّئ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يُؤ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ؤُم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ؤ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ا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ُوه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غِض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ث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ح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ف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و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ا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جْم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قْ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حْض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. .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رْج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و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خَف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و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و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ب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رْج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خَ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و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ثْو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و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دْ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خْت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و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ْو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ق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و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ل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رْ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ن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هُّ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و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س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ه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س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ب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نُج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َيْ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ؤُم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كُم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و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َيْ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ص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ذّ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ه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ج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د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ْل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س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َرُّ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ق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َا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يُّ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ُ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َيْ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م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ُو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َيْ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َيْ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ب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هَج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ح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تَأَه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ال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أَه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لِ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ب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س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ز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ؤَذ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ؤ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َيْ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ل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ؤُم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ك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َا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عَدّ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ْت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َد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َا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ْص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غ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ه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ش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ت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ِي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ه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ُحَا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تَب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ع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ْ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ع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هُ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شُغ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ا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ه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ق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ِ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ق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ض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ك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طْل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غ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ب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ج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طِ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ل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طْل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ْل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ي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تَجَاو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ُش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ر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خُط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. .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ت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ت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ت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ت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ُ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ت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ت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ات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ُ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ْ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خ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ي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ج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تَذَا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ذ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ش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ِ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ص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لِ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ّ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جْ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اق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ق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ق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دَن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ك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ر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سْع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مْض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ع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مْضُو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ع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سَع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ي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ب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مْض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ب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ْج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س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تْ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ض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ض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ض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ض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ض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ط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غ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و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ُ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فُّ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ز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ز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ذ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ار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و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َنْتَهِي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ْ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ت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خ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سْع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رّ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ه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ِيض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فِرَائ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بْح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جَا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غ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ت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ز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ط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ط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ط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ط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ط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ط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ت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ت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ت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ت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ط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ح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وَائِ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ا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ت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ا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ا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ا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م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يَ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ْتَوْط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تَّزَو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ز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بَي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ت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ع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شَعّ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تَش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ط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َا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م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ط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ط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ط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وَاح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ف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ط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ه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ك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ر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ط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ك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د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ُ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َ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م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ه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ر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ض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َاو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او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َاو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ِز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نْفِض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بَاط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ط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شْهَ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ُ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ط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ذ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نْبِيه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ش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ذ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ج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ك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ُ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و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س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خِد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ِع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خ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آم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خ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ْتَ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مَت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صَد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حَا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ز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ه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م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و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ز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ن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وِي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مَ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ُ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ف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ذ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ور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قَار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ب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و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ْدَأ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ط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رِي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ح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ن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ِف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ح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ل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حِ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د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مُ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ت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كْ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وط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حْ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ا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دْخ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ا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ائ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حَو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ز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ف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رِ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رِ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ش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تَس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رَا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ْيُمْسِ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سْت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ائِ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ح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د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حْ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صَا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ضَارّ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\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ه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يُوع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اسَب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َّب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لْز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ئْت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ه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ام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ب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مَأْن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ك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ر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ي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ط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و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ف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ُو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بْر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طْ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ي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َغ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ُلُوبُك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وْل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ظَه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ِبْر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ئِ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ح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يِّ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ك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جَع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ظَاهِ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آمَ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هْ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وِي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ع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َاعِب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نْبِي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لُظ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رَأ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ؤ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ؤ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ض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م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فَخ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تُ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ه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ع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اث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صَا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ف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ب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اوُ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ج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ط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ت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نْفَ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ج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وْ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د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رَ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َظ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و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ي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ط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س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ص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سّ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م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ن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س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ق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ك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ؤَر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ُو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رْدَ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و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س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ُح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ه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س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غَي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ْغِرْ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ق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ّ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س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ت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س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شْه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تَجَن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شْه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ِ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َجَن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ز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طِي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فِرَائ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ق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ش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ش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َّ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تَرَت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سْخ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ع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ق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ِ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ِ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و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م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س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سْتَ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تَاج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ك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ي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ء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ء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س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ر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س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ف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عْتَق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مَا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ُمّ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ض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تُو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غ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ط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ة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اب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ط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ج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ُ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ب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ج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ُعَف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ُ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كَام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م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دِ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ُد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مْتَ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بِع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ُتَم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تَأ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َ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ٌ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ط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ل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ئ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ُتَم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عْ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صَ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س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َقْرَ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سِ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تَم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ك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ن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س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م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ه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ّ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مَّا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ّ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َّا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ت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ُت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ن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نَسِ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د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ف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ق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ت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ه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ُو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ز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ض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ه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ب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تِيج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ي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ه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ه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ي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إِجَاب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ك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صَاح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ظ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دَا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ه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ه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ِهِمْ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ر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ه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ط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د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ح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جْتَب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خَ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ص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ارِ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قّ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طّ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غ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ك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ز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تَفِك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اط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عُت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طِئ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ؤْتَف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ْقَل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ج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رَ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ص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ي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ي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ُض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ُخْرُ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حُف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قَوّ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قَوّ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و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ه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أ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أ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أ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أ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ف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ت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ّ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ظِير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ع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قْدَا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خِ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ج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ُجَاز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طّ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ر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خِ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أ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أ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جْد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ِي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كَث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هَ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كَا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ظ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غ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َا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ب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ق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َأْن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ي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ق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ر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ب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خَات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ن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ف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َا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َك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ت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ق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ك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ْ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َرُّ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ط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ط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ط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ُو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ُوق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ت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ص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ق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خ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ق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بِ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س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س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و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َ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ِيَّ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خ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ِيّ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سُ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ض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رِي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يَتَرَاج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ِيَّةِ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ح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تَب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لْحُو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تْش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بِي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طَّر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حْتِي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ظَه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خ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ت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ط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صْب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فّ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و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ه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ح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ا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م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اد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ح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طُ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ش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ش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اق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اق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م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ْ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بَا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زْ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ّ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نَاب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ح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ش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طُ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ئِم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غْ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ج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ج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و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ِت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ش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ش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تَعَط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طُه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يَّ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يّ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عَد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ز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رَا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ز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ش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ص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ط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ِّ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سْع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د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ِ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3:00Z</dcterms:created>
  <dc:creator>a</dc:creator>
  <dc:description/>
  <dc:language>en-US</dc:language>
  <cp:lastModifiedBy>a</cp:lastModifiedBy>
  <dcterms:modified xsi:type="dcterms:W3CDTF">2011-11-15T17:53:00Z</dcterms:modified>
  <cp:revision>2</cp:revision>
  <dc:subject/>
  <dc:title>برنامج المكتبة الشاملة - http://www.shamela.ws</dc:title>
</cp:coreProperties>
</file>