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و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ض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ال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ص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دِّمَش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حَل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د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يلُوج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ي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ي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ي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ف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يَر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ايَر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لُ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لُ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ا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ب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تِرْل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ل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و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ر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َار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ش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َر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َ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َر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ْ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َي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ِز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ْ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ت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ز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شَار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ن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ُفْر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ش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ع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ذ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و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ْ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طْوَار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شَ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طْوَا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طْوَار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ز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ز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وّ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ك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س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ش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غ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س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ط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ذ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ف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ط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ّ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ر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جَا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ق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ِ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تُف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د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ت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تَ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ز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ي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ط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غ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ف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سْج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9/1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تَ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ُ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قْب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ط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ر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ّ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سْت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ُط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َّت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ت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د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» .</w:t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َمِ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لِف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ه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ه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يَّة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طَه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ح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ر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ز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ت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كْ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ْ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و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اؤ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ؤ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جِ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غ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سَ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س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ْ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س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ر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تِف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صِ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ز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و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ث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و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ج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نَ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خْتِص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ت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ْد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ُج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س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ض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ق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ق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ط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س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ح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ش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ل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س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لِف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ه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ْ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م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و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ر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ِب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ش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ب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ب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و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ش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ْج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ح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ْر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ج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بْ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ّ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ت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تَ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وْ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وّ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عْت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ع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ع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و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ث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ذ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ط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ط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ي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ز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وَاتِ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حَب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ش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غ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ش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ر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ه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ذُّ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ش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ي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ثِي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ه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و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ب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َن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ي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م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َه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يَّ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- 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ق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هُ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. \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ْد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بَش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لَاء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ر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ء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بّ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ب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ب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اقَ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ْو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- :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ُ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ْ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أَطْي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إِف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ط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م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ش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ِ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ض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ن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يّ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شْب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خَس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ُ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ف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ع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د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شِّ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ِ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ه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رّ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ع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رَا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ا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و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و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ن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م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ج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ف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نْط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ْ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ص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ي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س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ع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ق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ف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ج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حَف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ح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ف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خ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جَاج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خْ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خ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ح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خْ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ه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ام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ك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ِت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ْحَف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ْتِ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عَد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ْ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أْص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سِ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ْ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أَس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رْ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كَر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ئِ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ح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»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زَاج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ش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ل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نَ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ذ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ع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أْ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ط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ن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ض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رِي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َا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ا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ْ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ي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ج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ْ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َزَّلْنَ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ص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حْ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ُذ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ت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ِّ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ط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ت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د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ش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دّ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ن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َّه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يَ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ُ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ر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يِ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كَاث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هْ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ف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ب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ق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ُو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سّ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ذّ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لُودِهِ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كّ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صّ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طُو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ِب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ب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ِق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ائ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آ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إ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ش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شُو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ّ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ط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شِطَا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ي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َّابِحَ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تْب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سَّابِق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افِرَة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ْ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وِ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ل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ِ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خِ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ك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خْل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خ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ب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رْس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ْ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م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ك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كَ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كَ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ذ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َّع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رُو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ح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د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م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بْس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عِ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ْح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د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طْح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ا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َدَاح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ت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ه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َرّ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لّ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ب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ئ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ا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بَّ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ق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ِ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ط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ط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ر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ح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ه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ب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ْرِئ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قْ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ط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ق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ر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ْع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ِ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ِ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رَّ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رْف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ر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َ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ل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ك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َّبِي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َّبِيل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ِن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ض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د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اك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َدَّر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اب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يُو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ب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رْهَ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س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ض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م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كّ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كّ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ْكَدَ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ص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ثْق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ِك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أ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وَس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و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ز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مْت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ِصَا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ؤ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ذّ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ث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ْت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تَنَاك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كَا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ض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ئ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ج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ف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ص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د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ء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ن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ْع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صُّب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ف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ّ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زْلِفَت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ج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َ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ُ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آ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ازَ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شُ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ت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ه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ت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ب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م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ز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ارِيَا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ّ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ِانْشِقَاق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فِ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ِانْفِط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ُ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فِظِي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"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ط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ْق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كْ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كْ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ق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آ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ف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ف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ط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ْح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ه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س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قِ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ط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تَ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غ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ق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نَا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ت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ا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رُ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ج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ي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ي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ط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ي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س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م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رَا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ج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ذ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ا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وَامِ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خ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و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امُ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طَفِّ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ق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ِانْفِط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ذ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ذِ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ذِ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ن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زِي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ه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ْ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َا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غ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د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ْ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ي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د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ص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ج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ِانْفِط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طَفِّفِي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َاط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ف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ط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ق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ْت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ْت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ْت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تَرْكَب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ف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مُعَف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ئ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ب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ا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خ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شَاه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شْ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ش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ق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ع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ك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فْت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تّ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خ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ح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ف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هْدِ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ِ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هْد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ان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ق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ِ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ت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ا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ْر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ح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ع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ب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ج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ع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ِ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ضْ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ع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ش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ر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ل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لّ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ض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ك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ائ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شْ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ق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ف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ن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ْد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ذ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ِانْشِقَا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ِانْشِقَا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نَّج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ق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طْ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ِثْ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لْه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و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رَق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ّ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م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و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ِانْفِطَا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طَفِّفِي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رِع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اقّ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لَا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اق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ر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ْع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كَي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ر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ب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ِيص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هّ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ْ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خ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وَيْد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لَفُّ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ق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ذ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نُ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كُمْ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تَحْم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و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َ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ِي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فِي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ت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ض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َح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ُ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وَس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ث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ك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ُؤْث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خْرَ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ضَمّ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ذ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ب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غ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دّ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ك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ع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بُوط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د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ي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» .</w:t>
        <w:br/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يُذ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صْلَ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ض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ْ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3:00Z</dcterms:created>
  <dc:creator>a</dc:creator>
  <dc:description/>
  <dc:language>en-US</dc:language>
  <cp:lastModifiedBy>a</cp:lastModifiedBy>
  <dcterms:modified xsi:type="dcterms:W3CDTF">2011-11-15T17:53:00Z</dcterms:modified>
  <cp:revision>2</cp:revision>
  <dc:subject/>
  <dc:title>برنامج المكتبة الشاملة - http://www.shamela.ws</dc:title>
</cp:coreProperties>
</file>