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ضو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يض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ك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نقي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ز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ال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تَق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ي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ْ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ُو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ب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ل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ع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بُود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ُ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ُ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أْل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ب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ِيطَانْي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حْتَ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صْطِ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لَا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ع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سْو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أَ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َ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ط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هْل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ق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س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خَال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َاف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نَوَاف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ُ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َّ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ذ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ه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نّ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ج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ْه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ب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الْمُسْتَ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ب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س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غْوِي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ا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كّ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كّ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تَشَك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رُو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ش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َش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ص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ذ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ذ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ائ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ُرَ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ق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ك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ِ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لَ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نَج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ق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ك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ذ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ّ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سْو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ن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رَز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و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ذ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وّ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وّ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د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ذ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بَر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آ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.. (</w:t>
      </w:r>
      <w:r>
        <w:rPr>
          <w:b/>
          <w:b/>
          <w:bCs/>
          <w:rtl w:val="true"/>
          <w:lang w:bidi="ar"/>
        </w:rPr>
        <w:t>و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هِر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ِاع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..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الْ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شْه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صَّبْر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الن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..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طَ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.. (</w:t>
      </w:r>
      <w:r>
        <w:rPr>
          <w:b/>
          <w:b/>
          <w:bCs/>
          <w:rtl w:val="true"/>
          <w:lang w:bidi="ar"/>
        </w:rPr>
        <w:t>وَ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ُض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ر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يه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ِي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ِاع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ْحِلْ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إِشْهَاد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صَّب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نَّف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نِ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ظ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«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ص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ر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ح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ق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وّ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ت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رْج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ض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نْقِي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ر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ت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رَّ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و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ت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د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ش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ج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س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ز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ز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رْج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ح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ز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عْل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خ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م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ز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ز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ْج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ح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ف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ح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ر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ّ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ي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لْ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ع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ك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نْقِي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ط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ؤ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ت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َاحَ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دِ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ح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ِّي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َ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ن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ض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ب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ْر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مِ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لَّ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ض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ت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س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أُس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ه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ه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ث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و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ُو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ه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ع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تَخْل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ث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يلَةٌ</w:t>
      </w:r>
      <w:r>
        <w:rPr>
          <w:b/>
          <w:bCs/>
          <w:rtl w:val="true"/>
          <w:lang w:bidi="ar"/>
        </w:rPr>
        <w:br/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وِيَا</w:t>
      </w:r>
      <w:r>
        <w:rPr>
          <w:b/>
          <w:bCs/>
          <w:rtl w:val="true"/>
          <w:lang w:bidi="ar"/>
        </w:rPr>
        <w:br/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اب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د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ف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إِ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س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ي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ذ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ذَ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ج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ض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و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َا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ج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ي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ع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رُو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ي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َاد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ُ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ي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و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ج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ب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ل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ق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ضَ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ر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جَلّ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م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ه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ضَعْض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جَلّ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ه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د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َّات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ُو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د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س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امِذ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م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ك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طِنُ</w:t>
      </w:r>
      <w:r>
        <w:rPr>
          <w:b/>
          <w:bCs/>
          <w:rtl w:val="true"/>
          <w:lang w:bidi="ar"/>
        </w:rPr>
        <w:t xml:space="preserve">)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كْ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جكَا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رِيت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ص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َس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ْ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ش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س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َيِّز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ُع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ض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لَا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ضَا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و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وْ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ق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ْب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ِي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يف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نْق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ِيتَا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نْق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ِي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ِيتَا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شْ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ذ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ط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عَ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ر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ب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ك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رْ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و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ج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و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ن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شْيَا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شْي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ُو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ج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جْر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رِي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ر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نْقِي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ن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حْط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ر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ك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ح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ك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طَال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ص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َاح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ك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ر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نْه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رَابِط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ق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ز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ا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ِر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ئ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ق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و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هَّز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ش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و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ذ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ع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ك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ش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م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ذ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بَي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م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َعِي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ر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ب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ح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و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ص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ظ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ر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ر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ه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رِي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ي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ْر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ّ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نْقِ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ا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غْنَا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ُمَّا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نْ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س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ج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ج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ب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خْض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زَا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ش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لُ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ج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ا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َ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ر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ط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ر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ت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ي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ط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اد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ق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ك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ع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ّ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ك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ه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ه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س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ع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ط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ط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و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ط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طَال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بْح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و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أ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ص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و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ض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ض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ّ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ن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ز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م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ه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ْر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دْر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نْه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ق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ن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س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ش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رِ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ش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او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ح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ؤ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ِيتَا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ي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دْر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دْر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ط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ر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ر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ش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ر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ُ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ؤ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اس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ُنّ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لّ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ن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و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طِّ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ل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ا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هَ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ل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ر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ر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ُص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دْر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نْقِي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ْرِي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ائ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دّ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رّ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ر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ام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ؤ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ف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ؤ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ضَ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ح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ز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و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تَتَب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ر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ز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مِ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ر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ضَ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ر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وّ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هِ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ت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آ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ت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ض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ف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ي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رِيتَا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رِيتَا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عْ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ص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ض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دَ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ُو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س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أ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تَائ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سِي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ِدْم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ز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ثِ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ف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ز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بُ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ب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ح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تَ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ُؤَلَّ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ج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آ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و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جَ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ِر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ص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وْض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ف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و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ذَك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ت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ق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د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ض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ض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مُ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ه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رِي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ْ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ع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ُو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ئ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د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خ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خْد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وَاق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ج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ط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فِظ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ض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خ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د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أ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ُ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ص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ش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ك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ؤ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لَع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اء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ب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أ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ُو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ف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ف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ْو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ث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لّ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أ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هَا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ع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ف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تّ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َسْتَب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ز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و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قَ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ز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ف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ن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ف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َف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س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ن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غ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ع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وِس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نْقِي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هّ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ِ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حْ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ذِّئ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ر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ض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غ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ع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ا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كايس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فُّ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ح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ع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فّ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4:00Z</dcterms:created>
  <dc:creator>a</dc:creator>
  <dc:description/>
  <dc:language>en-US</dc:language>
  <cp:lastModifiedBy>a</cp:lastModifiedBy>
  <dcterms:modified xsi:type="dcterms:W3CDTF">2011-11-15T17:54:00Z</dcterms:modified>
  <cp:revision>2</cp:revision>
  <dc:subject/>
  <dc:title>برنامج المكتبة الشاملة - http://www.shamela.ws</dc:title>
</cp:coreProperties>
</file>