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ويات</w:t>
      </w:r>
    </w:p>
    <w:p>
      <w:pPr>
        <w:pStyle w:val="Heading"/>
        <w:rPr>
          <w:sz w:val="50"/>
          <w:szCs w:val="30"/>
        </w:rPr>
      </w:pPr>
      <w:r>
        <w:rPr>
          <w:sz w:val="5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945"/>
      </w:tblGrid>
      <w:tr>
        <w:trPr/>
        <w:tc>
          <w:tcPr>
            <w:tcW w:w="657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/>
            </w:pPr>
            <w:r>
              <w:rPr>
                <w:rtl w:val="true"/>
              </w:rPr>
              <w:t>الموضـوع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8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rFonts w:cs="MCS ALMAALIM HIGH"/>
                <w:b w:val="false"/>
                <w:b w:val="false"/>
                <w:bCs w:val="false"/>
                <w:szCs w:val="42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2"/>
                <w:rtl w:val="true"/>
              </w:rPr>
              <w:t>المقدمة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rFonts w:cs="MCS ALMAALIM HIGH"/>
                <w:b w:val="false"/>
                <w:b w:val="false"/>
                <w:bCs w:val="false"/>
                <w:szCs w:val="42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2"/>
                <w:rtl w:val="true"/>
              </w:rPr>
              <w:t>التمهيد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ا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خط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جمالا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او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عا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و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صو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خا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صو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و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خط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فصيلا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</w:rPr>
              <w:t>80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او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انبياء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نبياء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32"/>
              </w:rPr>
              <w:t>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مؤمنين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كري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وج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رشاد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1</w:t>
            </w:r>
          </w:p>
        </w:tc>
      </w:tr>
      <w:tr>
        <w:trPr/>
        <w:tc>
          <w:tcPr>
            <w:tcW w:w="657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79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هي</w:t>
            </w:r>
          </w:p>
        </w:tc>
        <w:tc>
          <w:tcPr>
            <w:tcW w:w="1945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tl w:val="true"/>
              </w:rPr>
              <w:t>الموضـو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88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كفار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والمنافقي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ف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شركي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6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ت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نافقي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تلوي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>(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التفات</w:t>
            </w:r>
            <w:r>
              <w:rPr>
                <w:rFonts w:cs="MCS ALMAALIM HIGH"/>
                <w:b w:val="false"/>
                <w:bCs w:val="false"/>
                <w:szCs w:val="40"/>
                <w:rtl w:val="true"/>
              </w:rPr>
              <w:t xml:space="preserve">)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وخطاب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يعق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لو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التفات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التف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ضمائ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8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rPr/>
            </w:pPr>
            <w:r>
              <w:rPr>
                <w:szCs w:val="32"/>
                <w:rtl w:val="true"/>
              </w:rPr>
              <w:t>الم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التف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ا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3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1310"/>
              <w:jc w:val="center"/>
              <w:rPr/>
            </w:pP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ق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459"/>
              <w:jc w:val="center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خاتمــ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</w:t>
            </w:r>
          </w:p>
        </w:tc>
      </w:tr>
      <w:tr>
        <w:trPr/>
        <w:tc>
          <w:tcPr>
            <w:tcW w:w="765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firstLine="459"/>
              <w:jc w:val="center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مصــادر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والمراجع</w:t>
            </w:r>
          </w:p>
        </w:tc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7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rFonts w:cs="MCS ALMAALIM HIGH"/>
        <w:szCs w:val="32"/>
        <w:rtl w:val="true"/>
      </w:rPr>
      <w:t>المحتويــ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Taybah S_U normal.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90"/>
      <w:jc w:val="center"/>
      <w:outlineLvl w:val="5"/>
    </w:pPr>
    <w:rPr>
      <w:rFonts w:cs="Simplified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ind w:firstLine="232"/>
      <w:jc w:val="center"/>
    </w:pPr>
    <w:rPr>
      <w:rFonts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37:00Z</dcterms:created>
  <dc:creator>SABAH</dc:creator>
  <dc:description/>
  <dc:language>en-US</dc:language>
  <cp:lastModifiedBy>nn</cp:lastModifiedBy>
  <dcterms:modified xsi:type="dcterms:W3CDTF">2006-05-04T09:45:00Z</dcterms:modified>
  <cp:revision>9</cp:revision>
  <dc:subject/>
  <dc:title>ثبت المحتويات</dc:title>
</cp:coreProperties>
</file>