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99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S Sans Serif" w:hAnsi="MS Sans Serif"/>
                <w:b/>
                <w:b/>
                <w:bCs/>
                <w:color w:val="FFFFFF"/>
              </w:rPr>
            </w:pPr>
            <w:r>
              <w:rPr>
                <w:rFonts w:ascii="MS Sans Serif" w:hAnsi="MS Sans Serif" w:cs="Tahoma"/>
                <w:b/>
                <w:b/>
                <w:bCs/>
                <w:color w:val="FFFFFF"/>
                <w:rtl w:val="true"/>
              </w:rPr>
              <w:t>تفسير</w:t>
            </w:r>
            <w:r>
              <w:rPr>
                <w:rFonts w:ascii="MS Sans Serif" w:hAnsi="MS Sans Serif" w:eastAsia="MS Sans Serif" w:cs="MS Sans Serif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MS Sans Serif" w:hAnsi="MS Sans Serif" w:cs="Tahoma"/>
                <w:b/>
                <w:b/>
                <w:bCs/>
                <w:color w:val="FFFFFF"/>
                <w:rtl w:val="true"/>
              </w:rPr>
              <w:t>سورة</w:t>
            </w:r>
            <w:r>
              <w:rPr>
                <w:rFonts w:ascii="MS Sans Serif" w:hAnsi="MS Sans Serif" w:eastAsia="MS Sans Serif" w:cs="MS Sans Serif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MS Sans Serif" w:hAnsi="MS Sans Serif" w:cs="Tahoma"/>
                <w:b/>
                <w:b/>
                <w:bCs/>
                <w:color w:val="FFFFFF"/>
                <w:rtl w:val="true"/>
              </w:rPr>
              <w:t>الإخلاص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330066"/>
                <w:sz w:val="20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330066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330066"/>
                <w:sz w:val="20"/>
                <w:sz w:val="20"/>
                <w:szCs w:val="20"/>
                <w:rtl w:val="true"/>
              </w:rPr>
              <w:t>محمد بن عبدالوهاب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color w:val="000080"/>
                <w:lang w:bidi="ar-KW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قال رحمه الله تعالى في تفسير سورة الإخلاص </w:t>
            </w:r>
            <w:r>
              <w:rPr>
                <w:rFonts w:cs="Tahoma" w:ascii="Tahoma" w:hAnsi="Tahoma"/>
                <w:color w:val="000080"/>
                <w:rtl w:val="true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عن عبد الله بن حبيب قال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خرجنا في ليلة ممطرة وظلمة فطلبت النبي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</w:rPr>
              <w:t>e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ليصلي لنا فأدركناه فقال  </w:t>
            </w:r>
            <w:r>
              <w:rPr>
                <w:rFonts w:cs="Tahoma" w:ascii="Tahoma" w:hAnsi="Tahoma"/>
                <w:color w:val="000080"/>
                <w:rtl w:val="true"/>
              </w:rPr>
              <w:t>: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قل فلم أقل شيئاً ، قال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rtl w:val="true"/>
              </w:rPr>
              <w:t>قلت يا رسول الله ما أقول ؟ قال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هُوَ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َّهُ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حَد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المعوذتين حين تمسي وحين تصبح ثلاث مرات تكفيك من كل شيء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))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>قال الترمذي حديث حسن صحيح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>أخرجه أبو داود في سننه ، كتاب الأدب ، باب ما يقول إذا أصبح رقم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(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5082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 xml:space="preserve">والترمذي في سننه كتاب الدعوات ، باب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117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>رقم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3575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 xml:space="preserve">وقال حسن صحيح غريب من هذا الوجه 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 xml:space="preserve">والنسائي في سننه 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 xml:space="preserve">كتاب الاستعاذة 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6/250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>-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251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16"/>
                <w:sz w:val="16"/>
                <w:szCs w:val="16"/>
                <w:rtl w:val="true"/>
              </w:rPr>
              <w:t>وحسنه الترمذي</w:t>
            </w: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bidi w:val="1"/>
              <w:spacing w:before="280" w:after="280"/>
              <w:ind w:left="0" w:right="0" w:hanging="0"/>
              <w:jc w:val="left"/>
              <w:rPr>
                <w:rFonts w:ascii="Tahoma" w:hAnsi="Tahoma" w:cs="Tahoma"/>
                <w:color w:val="000080"/>
                <w:sz w:val="16"/>
                <w:szCs w:val="16"/>
                <w:lang w:bidi="ar-KW"/>
              </w:rPr>
            </w:pPr>
            <w:r>
              <w:rPr>
                <w:rFonts w:cs="Tahoma" w:ascii="Tahoma" w:hAnsi="Tahoma"/>
                <w:color w:val="000080"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rtl w:val="true"/>
              </w:rPr>
              <w:t xml:space="preserve">والأحد الذي لا نظير له ،والصمد الذي تصمد الخلائق كلها إليه في جميع الحاجات،وهو الكامل في صفات السؤدد، فقوله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حَد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 xml:space="preserve">نفي النظير والأمثال ، وقوله 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صَّمَدُ</w:t>
            </w:r>
            <w:r>
              <w:rPr>
                <w:color w:val="3300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>إثبات صفات الكمال وقوله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: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َمْ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لِدْ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لَمْ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ُولَدْ</w:t>
            </w:r>
            <w:r>
              <w:rPr>
                <w:color w:val="330066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>نفي الصاحبة والعيال ،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)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لَمْ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َكُ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لَّهُ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كُفُواً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َحَدٌ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;Times New Roman" w:cs="AGA Arabesque;Times New Roman" w:ascii="AGA Arabesque;Times New Roman" w:hAnsi="AGA Arabesque;Times New Roman"/>
                <w:color w:val="000080"/>
                <w:rtl w:val="true"/>
              </w:rPr>
              <w:t>(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rtl w:val="true"/>
              </w:rPr>
              <w:t>نفي الشركاء لذي الجلال</w:t>
            </w:r>
            <w:r>
              <w:rPr>
                <w:rFonts w:cs="Tahoma" w:ascii="Tahoma" w:hAnsi="Tahoma"/>
                <w:color w:val="000080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AGA Arabesqu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05:00Z</dcterms:created>
  <dc:creator>Mounir</dc:creator>
  <dc:description/>
  <dc:language>en-US</dc:language>
  <cp:lastModifiedBy>Mounir</cp:lastModifiedBy>
  <dcterms:modified xsi:type="dcterms:W3CDTF">2002-12-06T05:06:00Z</dcterms:modified>
  <cp:revision>1</cp:revision>
  <dc:subject/>
  <dc:title>تفسير سورة الإخلاص</dc:title>
</cp:coreProperties>
</file>