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فسير سور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فلق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8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92"/>
                          <w:gridCol w:w="2148"/>
                        </w:tblGrid>
                        <w:tr>
                          <w:trPr/>
                          <w:tc>
                            <w:tcPr>
                              <w:tcW w:w="6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للإمام 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حمد عبد الوهاب</w:t>
                              </w:r>
                            </w:p>
                          </w:tc>
                          <w:tc>
                            <w:tcPr>
                              <w:tcW w:w="2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right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2/12/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shd w:fill="EEF7FB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قال الشيخ رحمه الله تعالى في تفسير سورة الفلق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ascii="Tahoma" w:hAnsi="Tahoma" w:cs="Tahoma"/>
                <w:color w:val="000080"/>
                <w:rtl w:val="true"/>
                <w:lang w:bidi="ar-KW"/>
              </w:rPr>
              <w:t xml:space="preserve">بسم الله الرحمن الرحيم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أَعُوذُ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بِرَبّ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الْفَلَق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{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bidi="ar-KW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 xml:space="preserve">}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مِ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شَرّ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{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bidi="ar-KW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 xml:space="preserve">}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وَمِ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شَرّ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غَاسِقٍ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إِذَ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وَقَبَ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{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bidi="ar-KW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 xml:space="preserve">}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وَمِ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شَرّ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النَّفَّاثَات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الْعُقَد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{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bidi="ar-KW"/>
              </w:rPr>
              <w:t>4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 xml:space="preserve">}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وَمِ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شَرِّ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حَاسِدٍ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إِذَ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>حَسَدَ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{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bidi="ar-KW"/>
              </w:rPr>
              <w:t>5</w:t>
            </w: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}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bidi="ar-KW"/>
              </w:rPr>
              <w:t>‏</w:t>
            </w:r>
            <w:r>
              <w:rPr>
                <w:rFonts w:cs="Tahoma" w:ascii="Tahoma" w:hAnsi="Tahoma"/>
                <w:color w:val="000080"/>
                <w:rtl w:val="true"/>
                <w:lang w:bidi="ar-KW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فمعنى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عُوذُ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أعتصم والتجئ وأتحرز، وتضمنت هذه الكلمات مستعاذاً به ومستعاذاً منه ومستعيذا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فأما المستعاذ به فهم الله وحده رب الفلق الذي لا يستعاذ إلا به ، وقد أخبر الله عمن استعاذ بخلقه أن استعاذة زادته رهقاً ، وهو الطغيان فقال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أَنَّهُ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ِجَال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إِنس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عُوذُون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رِجَالٍ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جِنّ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زَادُوهُم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َهَقاً</w:t>
            </w:r>
            <w:r>
              <w:rPr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  <w:lang w:bidi="ar-KW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سورة الجن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  <w:lang w:bidi="ar-KW"/>
              </w:rPr>
              <w:t xml:space="preserve">: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  <w:lang w:bidi="ar-KW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cs="Tahoma" w:ascii="Tahoma" w:hAnsi="Tahoma"/>
                <w:color w:val="000080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eastAsia="Tahoma"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و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فَلَق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هو بياض الصبح إذا انفلق من الليل وهو من أعظم آيات الله الدالة على وحدانيته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cs="Tahoma" w:ascii="Tahoma" w:hAnsi="Tahoma"/>
                <w:color w:val="000080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وأما المستعيذ فهو رسول الله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</w:rPr>
              <w:t>e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وكل من اتبعه إلي يوم القيامة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cs="Tahoma" w:ascii="Tahoma" w:hAnsi="Tahoma"/>
                <w:color w:val="000080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>وأما المستعاذ منه فهم أربعة أنواع</w:t>
            </w:r>
            <w:r>
              <w:rPr>
                <w:rFonts w:cs="Tahoma" w:ascii="Tahoma" w:hAnsi="Tahoma"/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cs="Tahoma" w:ascii="Tahoma" w:hAnsi="Tahoma"/>
                <w:color w:val="000080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>الأول ك قوله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َرّ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َلَق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وهذا يعم شرور الأولي واخرة ،وشرور الدين والدنيا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الثاني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>قوله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ِ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َرّ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َاسِقٍ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قَب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والغاسق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>الليل ، إذا وقب أي أظلم ودخل في كل شيء وهو محل تسلط الأرواح الخبيثة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>الثالث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قوله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ِ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َرّ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َّفَّاثَات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عُقَد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وهذا من شر السحر فإن النفاثات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>السواحر التي يعقدن الخيوط ، وينفثن على كل عقدة حتى ينعقد ما يردون من السحر ، والنفاثات مؤنث أي الأرواح والأنفس لأن تأثير السحر إنما هو هو من جهة الأنفس الخبيثة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firstLine="85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>الرابع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>قوله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ِ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َرِّ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َاسِدٍ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َسَد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وهذا يعم إبليس وذريته لأنهم أعظم الحساد لبني آدم أيضا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0" w:after="0"/>
              <w:ind w:left="0" w:right="0" w:firstLine="85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وقوله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َسَد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لأن الحاسد إذا أخفى الحسد ولم يعامل أخاه إلا بما يحبه الله لم يضره ولم يضر المحسود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06:00Z</dcterms:created>
  <dc:creator>Mounir</dc:creator>
  <dc:description/>
  <dc:language>en-US</dc:language>
  <cp:lastModifiedBy>Mounir</cp:lastModifiedBy>
  <dcterms:modified xsi:type="dcterms:W3CDTF">2002-12-06T05:07:00Z</dcterms:modified>
  <cp:revision>1</cp:revision>
  <dc:subject/>
  <dc:title>تفسير سورة الفلق</dc:title>
</cp:coreProperties>
</file>