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ج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شك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almeshkat.net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)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ه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م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ؤ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ت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 )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ق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لوا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ح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ه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ستهز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اطي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اح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ك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(.</w:t>
        <w:br/>
        <w:t>)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( 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مد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ي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م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ش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ش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ذ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  <w:br/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رسلت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(.</w:t>
        <w:br/>
        <w:t xml:space="preserve">)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دام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م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تركه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ر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خ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صارهم</w:t>
      </w:r>
      <w:r>
        <w:rPr>
          <w:b/>
          <w:bCs/>
          <w:rtl w:val="true"/>
          <w:lang w:bidi="ar"/>
        </w:rPr>
        <w:t>.</w:t>
        <w:br/>
        <w:t>)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(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