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7"/>
        <w:gridCol w:w="2783"/>
      </w:tblGrid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Monotype Koufi"/>
                <w:b w:val="false"/>
                <w:b w:val="false"/>
                <w:color w:val="000000"/>
                <w:sz w:val="38"/>
                <w:szCs w:val="38"/>
              </w:rPr>
            </w:pPr>
            <w:r>
              <w:rPr>
                <w:rFonts w:cs="Monotype Koufi"/>
                <w:b w:val="false"/>
                <w:b w:val="false"/>
                <w:color w:val="000000"/>
                <w:sz w:val="38"/>
                <w:sz w:val="38"/>
                <w:szCs w:val="38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color w:val="000000"/>
                <w:sz w:val="38"/>
                <w:sz w:val="38"/>
                <w:szCs w:val="38"/>
                <w:rtl w:val="true"/>
              </w:rPr>
              <w:t>الاعتدال</w:t>
            </w:r>
            <w:r>
              <w:rPr>
                <w:rFonts w:cs="Times New Roman"/>
                <w:b w:val="false"/>
                <w:b w:val="false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color w:val="000000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color w:val="000000"/>
                <w:sz w:val="38"/>
                <w:sz w:val="38"/>
                <w:szCs w:val="38"/>
                <w:rtl w:val="true"/>
              </w:rPr>
              <w:t>تقييم</w:t>
            </w:r>
            <w:r>
              <w:rPr>
                <w:rFonts w:cs="Times New Roman"/>
                <w:b w:val="false"/>
                <w:b w:val="false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color w:val="000000"/>
                <w:sz w:val="38"/>
                <w:sz w:val="38"/>
                <w:szCs w:val="38"/>
                <w:rtl w:val="true"/>
              </w:rPr>
              <w:t>كتاب</w:t>
            </w:r>
            <w:r>
              <w:rPr>
                <w:rFonts w:cs="Monotype Koufi"/>
                <w:b w:val="false"/>
                <w:color w:val="000000"/>
                <w:sz w:val="38"/>
                <w:szCs w:val="38"/>
                <w:rtl w:val="true"/>
              </w:rPr>
              <w:t>(</w:t>
            </w:r>
            <w:r>
              <w:rPr>
                <w:rFonts w:cs="Monotype Koufi"/>
                <w:b w:val="false"/>
                <w:b w:val="false"/>
                <w:color w:val="000000"/>
                <w:sz w:val="38"/>
                <w:sz w:val="38"/>
                <w:szCs w:val="38"/>
                <w:rtl w:val="true"/>
              </w:rPr>
              <w:t>المورد</w:t>
            </w:r>
            <w:r>
              <w:rPr>
                <w:rFonts w:cs="Times New Roman"/>
                <w:b w:val="false"/>
                <w:b w:val="false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color w:val="000000"/>
                <w:sz w:val="38"/>
                <w:sz w:val="38"/>
                <w:szCs w:val="38"/>
                <w:rtl w:val="true"/>
              </w:rPr>
              <w:t>الزلال</w:t>
            </w:r>
            <w:r>
              <w:rPr>
                <w:rFonts w:cs="Times New Roman"/>
                <w:b w:val="false"/>
                <w:b w:val="false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color w:val="000000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color w:val="000000"/>
                <w:sz w:val="38"/>
                <w:sz w:val="38"/>
                <w:szCs w:val="38"/>
                <w:rtl w:val="true"/>
              </w:rPr>
              <w:t>التنبيه</w:t>
            </w:r>
            <w:r>
              <w:rPr>
                <w:rFonts w:cs="Times New Roman"/>
                <w:b w:val="false"/>
                <w:b w:val="false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color w:val="000000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color w:val="000000"/>
                <w:sz w:val="38"/>
                <w:sz w:val="38"/>
                <w:szCs w:val="38"/>
                <w:rtl w:val="true"/>
              </w:rPr>
              <w:t>أخطاء</w:t>
            </w:r>
            <w:r>
              <w:rPr>
                <w:rFonts w:cs="Times New Roman"/>
                <w:b w:val="false"/>
                <w:b w:val="false"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color w:val="000000"/>
                <w:sz w:val="38"/>
                <w:sz w:val="38"/>
                <w:szCs w:val="38"/>
                <w:rtl w:val="true"/>
              </w:rPr>
              <w:t>الظلال</w:t>
            </w:r>
            <w:r>
              <w:rPr>
                <w:rFonts w:cs="Monotype Koufi"/>
                <w:b w:val="false"/>
                <w:color w:val="000000"/>
                <w:sz w:val="38"/>
                <w:szCs w:val="38"/>
                <w:rtl w:val="true"/>
              </w:rPr>
              <w:t>)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Monotype Koufi"/>
                <w:b w:val="false"/>
                <w:color w:val="000000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MS Sans Serif" w:hAnsi="MS Sans Serif"/>
                <w:b w:val="false"/>
                <w:color w:val="000000"/>
                <w:sz w:val="15"/>
                <w:szCs w:val="15"/>
                <w:rtl w:val="true"/>
              </w:rPr>
              <w:t>[</w:t>
            </w:r>
            <w:r>
              <w:rPr>
                <w:rFonts w:ascii="MS Sans Serif" w:hAnsi="MS Sans Serif" w:cs="Times New Roman"/>
                <w:b w:val="false"/>
                <w:b w:val="false"/>
                <w:color w:val="000000"/>
                <w:sz w:val="15"/>
                <w:sz w:val="15"/>
                <w:szCs w:val="15"/>
                <w:rtl w:val="true"/>
              </w:rPr>
              <w:t>الكاتب؛</w:t>
            </w:r>
            <w:r>
              <w:rPr>
                <w:rFonts w:ascii="MS Sans Serif" w:hAnsi="MS Sans Serif" w:eastAsia="MS Sans Serif" w:cs="MS Sans Serif"/>
                <w:b w:val="false"/>
                <w:b w:val="false"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MS Sans Serif" w:hAnsi="MS Sans Serif" w:cs="Times New Roman"/>
                <w:b w:val="false"/>
                <w:b w:val="false"/>
                <w:color w:val="000000"/>
                <w:sz w:val="15"/>
                <w:sz w:val="15"/>
                <w:szCs w:val="15"/>
                <w:rtl w:val="true"/>
              </w:rPr>
              <w:t>أبو</w:t>
            </w:r>
            <w:r>
              <w:rPr>
                <w:rFonts w:ascii="MS Sans Serif" w:hAnsi="MS Sans Serif" w:eastAsia="MS Sans Serif" w:cs="MS Sans Serif"/>
                <w:b w:val="false"/>
                <w:b w:val="false"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MS Sans Serif" w:hAnsi="MS Sans Serif" w:cs="Times New Roman"/>
                <w:b w:val="false"/>
                <w:b w:val="false"/>
                <w:color w:val="000000"/>
                <w:sz w:val="15"/>
                <w:sz w:val="15"/>
                <w:szCs w:val="15"/>
                <w:rtl w:val="true"/>
              </w:rPr>
              <w:t>محمد</w:t>
            </w:r>
            <w:r>
              <w:rPr>
                <w:rFonts w:ascii="MS Sans Serif" w:hAnsi="MS Sans Serif" w:eastAsia="MS Sans Serif" w:cs="MS Sans Serif"/>
                <w:b w:val="false"/>
                <w:b w:val="false"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MS Sans Serif" w:hAnsi="MS Sans Serif" w:cs="Times New Roman"/>
                <w:b w:val="false"/>
                <w:b w:val="false"/>
                <w:color w:val="000000"/>
                <w:sz w:val="15"/>
                <w:sz w:val="15"/>
                <w:szCs w:val="15"/>
                <w:rtl w:val="true"/>
              </w:rPr>
              <w:t>المقدسي</w:t>
            </w:r>
            <w:r>
              <w:rPr>
                <w:rFonts w:cs="Times New Roman" w:ascii="MS Sans Serif" w:hAnsi="MS Sans Serif"/>
                <w:b w:val="false"/>
                <w:color w:val="000000"/>
                <w:sz w:val="15"/>
                <w:szCs w:val="15"/>
                <w:rtl w:val="true"/>
              </w:rPr>
              <w:t>]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FF"/>
                <w:sz w:val="24"/>
                <w:szCs w:val="24"/>
                <w:rtl w:val="true"/>
              </w:rPr>
              <w:drawing>
                <wp:inline distT="0" distB="0" distL="0" distR="0">
                  <wp:extent cx="142240" cy="1339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 w:val="false"/>
                <w:color w:val="0000FF"/>
                <w:sz w:val="24"/>
                <w:szCs w:val="24"/>
                <w:rtl w:val="true"/>
              </w:rPr>
              <w:drawing>
                <wp:inline distT="0" distB="0" distL="0" distR="0">
                  <wp:extent cx="133985" cy="12319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 w:val="false"/>
                <w:sz w:val="24"/>
                <w:szCs w:val="24"/>
                <w:rtl w:val="true"/>
              </w:rPr>
              <w:drawing>
                <wp:inline distT="0" distB="0" distL="0" distR="0">
                  <wp:extent cx="161290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314" r="-22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"/>
                <w:b w:val="false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789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طالعه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علق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تعالى</w:t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cs="Monotype Koufi"/>
                <w:b w:val="false"/>
                <w:b w:val="false"/>
                <w:color w:val="000000"/>
                <w:sz w:val="26"/>
                <w:sz w:val="26"/>
                <w:rtl w:val="true"/>
              </w:rPr>
              <w:t>مقدمة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حم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صلا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صح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اه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ن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بت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ش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ن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ز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تأث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ضغ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فك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مارس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دعي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لف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خالفي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ار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سي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ل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خال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لالا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سل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لالا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ر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در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ب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اد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ن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تبر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اوز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بع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م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د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جا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ملا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تلمذ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هدا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ال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فيّأ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ظل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س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سك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س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نا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بي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صديق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شهد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صالح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حس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لئ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فيق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بب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شر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حلت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نقح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اسخ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يئت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طب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ص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ب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سم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تصو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حدو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ر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دعي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لف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نذا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ظان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ضاع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زجا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ج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ناول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شي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نتق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ر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ارئ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ظن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داو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تاب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طر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ص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طواغ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ف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را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دا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فع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شايخ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ناول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عل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ص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تباع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ث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ؤخذ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ي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خط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ج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ا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نص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أ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حابا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ح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فر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خط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بو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َعذُ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نبي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صح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لمسل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ُشنّ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ُشدّ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خطئ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خلا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فع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بو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هلك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تسام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را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ُشدّ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بو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شاه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عص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ُناف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ط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ُرق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ب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شغ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قلد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تضر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كذب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أ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فتراءا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ظمو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ث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ص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ين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رو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جا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ط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يزان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و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ائ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ظّم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ضخّم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خّم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!!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د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يز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م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ماو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أرض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لا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طاق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ج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يا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تس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سع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ج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نو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خطا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وبق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تو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يز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ا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هلا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يق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يى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بطاق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ق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ترج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تلك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جل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ميع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ك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يزان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ز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قال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عل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ن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جمع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د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يئ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ق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لف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ذ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أ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ائ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رو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من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ل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طئ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نب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زلـ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د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ب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ؤخ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ظ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مو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منع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حذ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ل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ي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ط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زيغا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د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لق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ظ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مام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شهاد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!!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هم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يز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طوائ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ع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خبط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از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صور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تأرجح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ر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عد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ج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جماعات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تر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مد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س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د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!!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ل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ج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ف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س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صف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ض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شر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رك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راح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ض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كثر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اغوت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شرع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بو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حارب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د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!!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مر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مام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!!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م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!!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ل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فهم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! 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ار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عتق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حس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قص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وجّ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إرا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لق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طل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!!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عك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عك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ج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بد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ةً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صنيفاً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دعوةً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جهاداً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ز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ل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هن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بو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س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صف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تف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ذ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خطئ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تأ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أوي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حتم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فع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وازي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رج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وحي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ع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ت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ج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سط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راع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دمائ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ق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أسأ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غم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ك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ن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بق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ع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ح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شوك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شج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لو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واغ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ص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جاد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ن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ث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نسخ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عل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امش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ليق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دو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زال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حتفظ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صورت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خ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بل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ر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شافه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شي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عليق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فسها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ثبت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ب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ماك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حروفها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سأ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ف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رئ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ات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جعل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بحا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تمع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تبع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س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ف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ري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بي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صح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جمع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implified Arabic"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عاصم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مقدسي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أرد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Cs w:val="24"/>
              </w:rPr>
              <w:t>1422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* * *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حي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م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ال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ائ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(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لوجدو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ختلاف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كثير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صلا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ات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نبي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رسل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صيح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رس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أئ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امتهم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مي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اري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طلع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نب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شهد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اف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وزيع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يع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ج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زوب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دث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ه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عص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ذ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ك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جز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اش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كثر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رؤو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ظر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صفح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فحص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قليب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ثار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ائر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طعن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ات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رمو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إجحا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نصا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ص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صا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وصف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زندق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إلح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حذر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ر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قتنائ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صيبب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صيب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ناظ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ام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ال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ستد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وج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لا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رب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طا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ر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اش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اظر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ال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ثائر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و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هرف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رف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تكلم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لم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ظ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كثر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جعج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عضل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مع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قادا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ظي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فري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كثر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صن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غي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ظاه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ف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د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هم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عتز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تكف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ائ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ك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1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ق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ليب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ت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ل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فر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ز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نكب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صر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مو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كر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حرك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كباب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ضييع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عمار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رائ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جل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ت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لفزيون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حج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بص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حو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خب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نقا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ضواب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ص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الأو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عرا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رك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مس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ر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ها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بي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و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ث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أذ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خو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ي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اقل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نتقاد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ا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نفص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خب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ؤ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عا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بب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ر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نفس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تأ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ص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م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خر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تقيي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تد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ك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غي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قل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ع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س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حس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قرأ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خ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ختم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فهرس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فق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رق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صنف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ش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بو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يس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وقو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صر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م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طال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شر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طبع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رر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طالع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ح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د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د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مو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  <w:br/>
              <w:br/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عصب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تك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س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أولئ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رؤ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ا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نتق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شهو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إخلا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آي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استو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ح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مض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م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اف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صحيح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واف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خو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ضعو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عا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خ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ودود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ضا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ضا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هدا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.. </w:t>
              <w:br/>
              <w:br/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ثاني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س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م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طلق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طلق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زب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صب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شغ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فس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ضي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قا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تاب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ص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هفو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س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هو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د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يح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نشغ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اق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ئي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ذ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ي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لبس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ب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شا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عل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حتاج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مر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ذع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وقف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دود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منع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طا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ن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صطف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رائ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مو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شو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(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كبرت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أفواههم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يقولو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كذب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)) .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2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ثالث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ر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ض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اكم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دند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عصب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رف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ي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س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فض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داه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واغ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عرض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ر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ناد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ه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كف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داساتير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قواني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شرط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جيوش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جمي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ؤسسا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فاس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ما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كفيري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خورا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جري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اقشن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جعج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أ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الأ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صح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تتب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هم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الب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شغل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فس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واغ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ط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عا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رجالا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ذن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واغ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ل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كوم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كأ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ار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تاب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ري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داه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طواغ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واق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ؤ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ش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كثر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فعل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ملؤ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عج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واغ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تمسح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تاب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حرافا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ج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واغ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ر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ذ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كثر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كث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و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واغ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قو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وك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مشارك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كم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ئيس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ركا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اط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خالفا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ثي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ع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ج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مث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عا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خلص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حسب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سيبهم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3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رابع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واغ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د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تهك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رم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ه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ظ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عراض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ستبدا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قوان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ف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اج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زبال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يه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نصار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ذناب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أي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د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وب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ثائ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ثارو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وزع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اتبه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4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داهن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أي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د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بش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لئ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بجلو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لقاب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هنئو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جلا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عياد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اط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ار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ر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اف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صار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شرع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زر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ص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واغ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شوك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قلي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ي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لي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ي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خامس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ر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رف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لت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رأ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ر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قف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ك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الا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داه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ه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رم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عصب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رف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قيد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لف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يب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نا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طو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رح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ذ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ارئ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ن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ؤلف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ر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مر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بع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اقب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لتف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ئ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بغض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قب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ح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غضب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ق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غي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اط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بيب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اح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أ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صاب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أب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ف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كم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ُدّ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لط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ر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و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د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صاب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ك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اي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صيح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رس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إخوا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بع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هو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س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ح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طري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: ((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تبع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أهواءهم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لفسدت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سماوات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الأرض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فيه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ـ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دار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الك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فتا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عا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سادس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بغ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صبغ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داس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عص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اد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طي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فوس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سماعهم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يي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ترا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م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قتر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وصفو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مداه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طواغ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ح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غ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ها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ره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فك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دث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عص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ؤلف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بلغ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طا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ساؤ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ؤلف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د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ط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ن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طب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م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طبت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الب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و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د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كثر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مو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ي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يئ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خط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م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واقف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باب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5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 w:val="false"/>
                <w:color w:val="000000"/>
                <w:sz w:val="24"/>
                <w:szCs w:val="24"/>
                <w:rtl w:val="true"/>
              </w:rPr>
              <w:t>…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مع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ك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قد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صح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اذ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سل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صب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غيض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حزب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قيت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أ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خو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خطي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صر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حذر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رائ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زع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ات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فّ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ند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خو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ي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دب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ق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مع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تن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ئلا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طب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طبت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ملت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د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با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!!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د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د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اقف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نس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واغ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عا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ئ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التنب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ش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ر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مث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مسّح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طابا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صريحا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ناقض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نهج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لوكيا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دعوا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شو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تاب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عل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عدائ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بي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ن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شه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!! </w:t>
              <w:br/>
              <w:br/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سابع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ن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حبذ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علي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امش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ليص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مي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عص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زف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ر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مس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حرم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فس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ظي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فو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ص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صح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ن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ؤك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فض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و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فظ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ر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عرف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فك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قاص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در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قص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ص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علي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ليق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اسب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زا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د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صح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مسل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ستدرك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قص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و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حج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قوم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صو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و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قتر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ل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فس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ائ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ؤلف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قي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بق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قرأ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راؤ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نفس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!!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بد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حذ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ضا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علي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!!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فس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قضا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قيق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قض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جود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يق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ه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و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أخذ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حد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تخد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صح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ج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اح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نص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ج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ئ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ريح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اس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ط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إيم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ت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خلوق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بغ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ح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ه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اس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طع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ز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يهام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فاع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عليل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أن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ر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تر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ه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ص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د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يه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ا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وضيح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حج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اح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نص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ح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ه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اس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بي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ته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شد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ر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ظي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علي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بي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ب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نز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ث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شب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س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جم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تشابه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خص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وضح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فس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ابع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استاذ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امح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ارف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احث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قد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كث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حمل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رب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ر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د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خلا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كث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عامل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عدو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فسي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و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رج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فع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فاس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ق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عترف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كي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ا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!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ش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ستاذ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قض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ج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ت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شك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بار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اس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قر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ش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اس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خالف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ز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طلا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ج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ر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عوذت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وج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حا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آح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دعو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ث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ج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خط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ج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ق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حم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حفظ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تبن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نق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داف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تك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تر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ر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نقر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ر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ي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ب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زك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مييز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رف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ميز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كثر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از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دراس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عل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رع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رب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ختصر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وجهو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جرائ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جل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كثر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تغ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فاس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ئ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مّ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فسي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ات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قدم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روع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خواط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انطباع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ع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ف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هد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شاؤ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ش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ـ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حد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هب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يب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هي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قر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دف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رءو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دن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تناولو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يق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طرح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ـ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6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  <w:br/>
              <w:br/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ج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سب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ص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طلق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هو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انتص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طواغ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علو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مور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سع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ح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تبا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ربا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را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ل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أ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ائ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ع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ر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واغ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عض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ع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قوي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صح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إخوا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غري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ستن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ز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صل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صح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س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عا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ز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جاهد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انئ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خص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عد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اكل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ب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غاف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مل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أ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ب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ذه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ف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ف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مك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َدّ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رُدّ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ب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ا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ُوَ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ُوَ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ُرَدّ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كي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غي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أخر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* * *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ع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و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رو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أ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جما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ي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ائ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ظي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ص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مسل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ي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بق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ا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ثاني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ت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د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ا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م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:</w:t>
              <w:br/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98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س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ج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)</w:t>
              <w:br/>
              <w:br/>
              <w:t xml:space="preserve">-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ساء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د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99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  <w:br/>
              <w:br/>
              <w:t xml:space="preserve">-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ائ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42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  <w:br/>
              <w:br/>
              <w:t xml:space="preserve">-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ط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جه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رس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صح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ابع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ل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00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  <w:br/>
              <w:br/>
              <w:t>- (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ف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ه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فضيح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305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  <w:br/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ثم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ر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اط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هم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ا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اه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)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مث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ص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ع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ح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ض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فر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ر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) 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7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320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ش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خ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و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ل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د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ج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ضعاف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ضاع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وكل ذلك لا ينبغي أن يحمل المخالف على رد الحق الذي جاء به المصنف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 كان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فق في مثل هذه الردود ينفذ إلى القلوب ، خاصة القلوب الضعيفة التي تُكبّر الصغير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وتُصغّر الكبير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ولكن هذا الأمر اعتدناه ولم يعد مستغربا في كتب الردود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طالب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ق ومريده الذي لا يبغي سواه لا تردّه عنه شدة ولا غلظة ويأخذه من أين جاء وكيف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جاء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وهو على قلبه أحلى من العسل وإن جاءه أمر من الحنظل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ع ذلك يقال قد صح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عن النبي صلى الله عليه وسلم أنه قال لعائشة كما في البخاري وغيره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 الله يحب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فق في الأمر كله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"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قول أيضا بأن شدة الدويش في أسلوبه إن كانت مما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ُؤخذ عليه ، فإنها تغمر في جنب ما نبه عليه من الأخطاء البينة الواضحة في الظلال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والتي لا يجادل في أكثرها إلا من طمس الله على بصيرته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ون أن يكون دافعه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دال عن الطواغيت أو الترقيع لهم ، إذ هذا مما سلم منه كتابه كما هو بين لكل من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العه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وقد قيل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 صنف فقد استهدف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 من المحال أن يخلو كتاب من الخطأ حاشا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كتاب الله تعالى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قد أبى الله العصمة لغير كتابه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</w:p>
          <w:tbl>
            <w:tblPr>
              <w:bidiVisual w:val="true"/>
              <w:tblW w:w="3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0"/>
              <w:gridCol w:w="380"/>
              <w:gridCol w:w="1710"/>
            </w:tblGrid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cs="Times New Roman"/>
                      <w:b w:val="false"/>
                      <w:b w:val="false"/>
                      <w:sz w:val="24"/>
                      <w:sz w:val="24"/>
                      <w:szCs w:val="24"/>
                      <w:rtl w:val="true"/>
                    </w:rPr>
                    <w:t>من ذا الذي ما ساء قط</w:t>
                  </w:r>
                  <w:r>
                    <w:rPr>
                      <w:rFonts w:cs="Times New Roman"/>
                      <w:b w:val="false"/>
                      <w:b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  <w:rtl w:val="true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 w:val="false"/>
                      <w:b w:val="false"/>
                      <w:sz w:val="24"/>
                      <w:sz w:val="24"/>
                      <w:szCs w:val="24"/>
                      <w:rtl w:val="true"/>
                    </w:rPr>
                    <w:t>ومن له الحسنى فقط</w:t>
                  </w:r>
                  <w:r>
                    <w:rPr>
                      <w:rFonts w:cs="Times New Roman"/>
                      <w:b w:val="false"/>
                      <w:b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خط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صل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س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عت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ص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ح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ثالث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عد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حاس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ضحي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اق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ج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ل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رج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حيا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نتش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تحذ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رد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قدم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"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313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ج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ع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فه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تحاد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ح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صد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نب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ئ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غت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فه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أم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صريح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بالرد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إتحادية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"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8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ئ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مج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اح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ز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شترا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شه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ث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حب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رائ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رو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واقف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يب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متعص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رف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ر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حي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م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رف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س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ظا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ح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جع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هد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بر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ح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رواح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خيص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بي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دق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اهد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دفع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ب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واق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ضحي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غل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طغ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نص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كت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داس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فوس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ليق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بالغ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نجع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م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نز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زل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قيق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فرا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فري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دي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دب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داع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سلام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رأ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ؤو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فا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عر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ك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حارب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ضع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شرائ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ش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جاهليا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اهج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اط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الأص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فض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حد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ترح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بق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ثا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رك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صنف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ن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مغال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خص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دي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ق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ربع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فسك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دريك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ع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ت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ن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عي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نت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اه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ثقل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زارك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آثامك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ب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اذكر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صير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فارق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و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از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بر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رابع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ا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قد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  <w:t>(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ق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53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62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زي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اهل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مي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ص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ا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ظال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ظل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ص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طائف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صر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ظال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ظل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س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ص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ا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ظال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ظل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يرا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و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اهل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عرو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طلق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ت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ب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فس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ق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ع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ريب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84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الأو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ُ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ا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حشد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ا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ُتأ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يّ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رن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سرائيلي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خال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عقي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حا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ضو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حشد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فسر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أخر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تقد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شهد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يدو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قص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غراني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مثا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  <w:t>(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ضع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ُ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يراده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شب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ظائ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فاس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قد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55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(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آياته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يريكم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برق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خوف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طمع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ر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ظاه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اشئ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و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عل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9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نش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طلا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را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هربائ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حابت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حملت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كهرب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حاب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جس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ض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ق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ش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فريغ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ق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ر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طل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خر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ش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بطلا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ُدّ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لائك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سح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خاري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و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ح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رم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يرا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فسر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ش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ق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نقد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صطكا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جر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ح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سي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ختن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فسر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 )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79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(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إنكم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كنتم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تأتونن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يمي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سر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يمن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س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نتق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شهو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أتون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طا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صدو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ا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فسر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ي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ح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تفاء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قوا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ّ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نكر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يراد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ح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خالف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مث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هما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سكو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حج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ينة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كبي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صح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قر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طع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تفاوت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ما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عل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ح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مو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ينة…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ح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ورد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رجو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خال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صو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ح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اج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ائل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ل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قائ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قد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ول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خط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بق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وج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ار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ر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وغ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كو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نب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انتقاد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ا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سابق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ش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ن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ا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رد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رج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10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أيت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واف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ذه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غف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قو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كنت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فوّتو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ُتّ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تحري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زو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ت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د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ما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الأم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ل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هو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و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و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. </w:t>
              <w:br/>
              <w:br/>
              <w:t>(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دل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ري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25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زم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دخ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د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ذ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ثار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أحس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وك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ضاءة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د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كب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واك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التال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كب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ط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خا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25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لا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ج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ب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غ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ضاء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11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  <w:br/>
              <w:t>(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61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د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ه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هـ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ه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ب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م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ثب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ها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12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ئ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سا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س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يام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غر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صو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  <w:br/>
              <w:t>(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5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رقا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ف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م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ت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قط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خلا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لم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ه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د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  <w:t>(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303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اس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ب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ط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رد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خال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د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خالف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خالف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أ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خالف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ت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إنصا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دق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ك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تهو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ضخي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  <w:t>(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00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ط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جه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رس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صح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ابع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ب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حسب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ض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ابت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اسخ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تي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صر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تجه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صح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باع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فظ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ا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صر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ح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س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ز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ذه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ذه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بغ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تجه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ُصرّ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اه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نز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ص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أوي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01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ض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فتراض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خال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صح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ابع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لم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صر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دور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ل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م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لح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واع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قا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رد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سب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عا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ن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خال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ي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عتقد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شه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فترا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س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وف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زعم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قائ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فار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صح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كون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رف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خترع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صر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ظري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اك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ي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ش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لئ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صو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دّع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قطاب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قام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بلغ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نبي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اط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قائ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د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ظ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ح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زعم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ف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اط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ح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ل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13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ص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زع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غ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با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خترع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صر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تفصيلات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  <w:t>(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يرا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تجز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بار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(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يكفرو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رسله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رس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قي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رجئ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خوار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ت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مث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ص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جمي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س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ذ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ك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يه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نبو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يس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ك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صار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نبو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خاص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ت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: ((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يريدو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يفرقو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رسله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يقولو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نؤم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نكفر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قي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رجئ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ر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ظ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475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اش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ض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نق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ض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ضا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ر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قل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فراغ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هتمام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ا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دخ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ح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 "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ـ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ض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ق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ض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ض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نق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ض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قد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ي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هتمام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ادة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خلا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صل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هملته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ع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ل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ت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ص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رُدّ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نتق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ظاه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ر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ير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خط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جز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شع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دي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ع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ز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زو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ز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زو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يه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طر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ذه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ه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ظ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يم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ص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شي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ع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يم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زء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ؤ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بو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قي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خوار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  <w:br/>
              <w:t>(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9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ت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شها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أحا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آث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ضعي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خف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صاص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00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رم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م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س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ار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اك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دل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تفس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د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ا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ح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ظ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46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47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و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خل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و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حو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ظه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فا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صفا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ظه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خ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خ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ا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فح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35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55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04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21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رأ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يتبو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قع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رم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سن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خف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ع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فع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ا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نتق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ر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رع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رأ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ستن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رع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حيح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  <w:t>(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نت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خل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وص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91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خال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مفه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(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زين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بمصابيح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جعلناه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رجوم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للشياطي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بار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(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إن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زين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بزينة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كواكب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وج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لا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ابه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(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جعل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فيه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نور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(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جعل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سراج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قمر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منير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وض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ب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با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وج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طلا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رتف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لسح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قم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ب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صاب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واك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نج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ر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س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من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سمو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طع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شا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يا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قم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صاب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غط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م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و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ر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ي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ر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وق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فد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ب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با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ك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زمان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نقيط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ضو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ج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ويج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واع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دي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لاف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صو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14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  <w:br/>
              <w:t>(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ت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ويج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واع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دي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تبا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حا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ضعي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ش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ويج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تج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ا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عي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رب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رم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حسي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وثي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هيثم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صحيح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عقبه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تدر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ن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ساهله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15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16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ويج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63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هن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اك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سن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وافق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ه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لخيص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ل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جه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وثق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ب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عرو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سا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ب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وثي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64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عل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م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خل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ب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ألقا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استقر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رم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رم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ري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قر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اه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افظ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ه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ك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17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65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ضرا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ق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ق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ع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ري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ز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أزرق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ب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ث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وا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ر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66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وثق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ب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رع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تا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رس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روا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د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سرائيل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ورا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ش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ع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ص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جمو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رق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فص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وا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  <w:br/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ت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روا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ذا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شديد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ضع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ت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وا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تابع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روا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برا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65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حا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ش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ذ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وا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ر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أزرق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ف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س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18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66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68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رفوع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ر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ل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مو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صاغ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اغ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مو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صاغ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قم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ر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ح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ح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بل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ه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برا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ب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بعض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حيح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ع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جمو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رق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نتق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بعض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حيح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د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ر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خلا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ستد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شواه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واه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حيح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وج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نب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طلاق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19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69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ري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ال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صح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ذ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ت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ح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در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رس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ن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وا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وق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شكرو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دعو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رم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ات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بز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رم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ري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ظ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خف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رم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ري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الب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إستقر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رم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ذكر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د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كا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ص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ك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ليت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ج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ح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ف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ب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ر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: ((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الآخر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الظاهر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الباط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بكل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عليم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) .) 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20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وّ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رم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ب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ر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طا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حتج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قراء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آ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لتف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أو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عيف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ذ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أو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تصح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71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لوس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بطح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مر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حاب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تدر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ل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ح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ز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ل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ز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عن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سكت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مان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ع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كبه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ظلافه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مي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ه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ها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ستشه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نوّ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ؤو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ب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يا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ثب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ريا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ثب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74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ستد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دل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ط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نزا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ا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فار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تختل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ي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يا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اله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بار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: ((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تبدل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السموات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سيّ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ب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شق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بد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لقرص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خبز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شهو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ه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ويج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واع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دي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تذ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لتويج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س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رئ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مث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داو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سن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ُميّز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حيح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قي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ج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نب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بيان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ع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ذه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شهو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فضي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ضعي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أ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21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س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ضعي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ذ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إير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ظري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خرص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صري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كي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غر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اف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دين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جم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غامر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قحم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فس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ظري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تطيع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د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ل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س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قل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حديد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اف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نج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حجام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وزا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عداد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بد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خطئ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شي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! </w:t>
              <w:br/>
              <w:br/>
              <w:t>(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28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سب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ابت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طل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غر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دور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ولها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22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كذي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صر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: ((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الشمس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تجري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لمستقر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) </w:t>
              <w:br/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ابت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از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صري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ق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ابت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ما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ي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تقض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ل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خال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صر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طل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غر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دور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فس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واب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نو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عتقدو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جزم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ر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را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ف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ريا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ثبت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ريا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ؤول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ري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ا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كيف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و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آخ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ف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كذيب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صر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ذ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ريح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قض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نته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خلا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23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مفه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تأو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فس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ص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قر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ل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كذيب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كذي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تأو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تنز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ئ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  <w:br/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عتقاد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د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اس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ار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طل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غر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أ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رتف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ذه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لفاظ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هم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خال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ميع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96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ابت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عل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ط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(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الشمس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تجري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لمستقر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) 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ابت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ما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ج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ريا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اص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ج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ثبوت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ما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ي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قو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ظن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ابت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خ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ظن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ابت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61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و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ظ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ط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خالف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  <w:br/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ك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ظن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طلا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ع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ا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اتج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ضو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ر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صري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قاوي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فظ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ض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صد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ع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خو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نتق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قاص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ج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ضو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67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صر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جري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صري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تناق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ثب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ثي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ال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ثب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ستق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كا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و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ا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و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عد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دو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"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نس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70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69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جموعت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مو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صر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مس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وال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واك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اب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قمار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بير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د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ف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ية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ر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ا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لاي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و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مس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صري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تقد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ج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ظ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90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ئ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و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ر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07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ا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ر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فه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جموعت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مس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جموعت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التال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مو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ر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ب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24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عن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ما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ر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صري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ث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ص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82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دو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ج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ؤل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مس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"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نظ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71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صر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تعد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و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جر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دنيي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ئ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ج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اح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تبع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مس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ؤل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نيا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يب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جر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نيي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دنيا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يب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فلكي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ئ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ج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ناظير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حدو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ز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م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كب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ناظ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راص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,,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ضبا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دو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اج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ق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رف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صر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ض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ي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شر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نف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01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اق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صح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هل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خت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فض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خل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ل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بب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ثرت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خا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فت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زه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خ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فق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الأك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خت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ختا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ز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ز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ـ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ي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ثقف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صري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تنكر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شمئز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عدو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مو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رجع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دعو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ط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لا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مارت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ب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ع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فسط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خرص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ائ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حت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ائ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رائ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دعم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قل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عم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كف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فج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غربي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ُ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لّ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رف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ل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ُ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ق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ائ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صر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فتت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فطم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ظريات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دارس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خل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باط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خي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ي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لجز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ز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عتق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حت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طلق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استشه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ح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ي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قلي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كف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غربيين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قل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ستحسا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جر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جتها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تاب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ظاه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أو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جتها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اطئ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ج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كي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ش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أحا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آث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قو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أ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خالف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رده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ناث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غربي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خ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ن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تابعت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جز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  <w:br/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93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69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90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91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ي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ظ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َ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ص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ن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ي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؟؟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فض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65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  <w:br/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ج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ئ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71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س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؟؟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ط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ج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تب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00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وئ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ضوئ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600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90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  <w:br/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ر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ج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ب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وئ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وسر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86000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اح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69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. </w:t>
              <w:br/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ما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ام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ج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مان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  <w:br/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ه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ل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خمسمائ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24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  <w:br/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عر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يمان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ثق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شر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24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رغ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جز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ق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ا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ز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ر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ائ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امغ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ح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و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قو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رد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جز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رف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صري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مو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ك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قم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ظاه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شر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جح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06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رف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ئ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لاي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رف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مس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رب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و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رفو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خت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نتق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غال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عص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صا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جز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دّ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فس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رؤ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قراء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غلاف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نوا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رؤو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ستحي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قوّ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فضو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بهت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كشو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سو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ا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ثي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صا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نتص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شخ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حقا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ظها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ا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ص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ط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.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ظ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ث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فح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7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86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99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304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ص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ط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خال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جز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ر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ظ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06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ج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ج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ن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ني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دو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و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نصا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أيت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ز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ح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وؤك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جع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حتم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اط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ز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يئ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أويل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رد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عض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ب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خط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ص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ظ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ث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  <w:br/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ر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فح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34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12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93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5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ام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سر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ضع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نت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د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و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تفق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عسكر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رقا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سر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نئذ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عد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يجاب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حي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د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عل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ضو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قص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خالف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صو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ج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5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ص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ه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سوّغ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رع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تول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ستعب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سترق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ضع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ص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ف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ص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ه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سوّغ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رع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رده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25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.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د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ج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قصو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نب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اط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وه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ه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يس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داو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يس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وافع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دواف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شتغل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تتب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ثر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ضخيم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ستغلا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صر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ب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واغي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حس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ظه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سي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زك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7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ص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جو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عا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نفق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زوج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ري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حوه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كر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ي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ار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ع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د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ح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ل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د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رع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ـ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أ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ي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را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ث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08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ع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لفاظ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د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بد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ز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ز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م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"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ح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اد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أ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؟؟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!!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اد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!!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ز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!! "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ضو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خالف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نه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ج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صد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خلو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ز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لق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ذ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ط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"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ث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50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ش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ص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سنا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لم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"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أ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عل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حم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طلا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89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تم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تحل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لس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ضعي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098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ز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نسب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رفع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ن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ز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و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س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ص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)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ـ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49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ن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و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خل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قعد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عصب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رؤو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ك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طر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شب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رو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(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يسألونك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روح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17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تشبيه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جز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خل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أت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جز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و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ـ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47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ه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س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حظ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ل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ذ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طل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.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ث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37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حيث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ثن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ناجي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ه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ط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ح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ل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ذ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ط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. </w:t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33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صو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بار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ع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سلو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تر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اد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أ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قل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صير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)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صف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ت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رف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  <w:br/>
              <w:br/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ق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حي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قيقة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س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نب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تح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صو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سلام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ع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و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فأخط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. 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26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32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عم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فظ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) (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سمي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نو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ص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قان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ظا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شنا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) 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33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إنصا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:-</w:t>
              <w:br/>
              <w:br/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كر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شته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جو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حكي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ر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غا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حك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ز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حس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ع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ر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ص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انوني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27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30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اه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حرف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بغ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خذ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)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ط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رب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هو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!!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تحري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زو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صال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ذه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ز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ختص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بغ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خذ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ثب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313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يرا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وح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ج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-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ع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فه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تحاد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ح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صد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ن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ئ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غت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فه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ر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تحاد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صو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قوم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55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56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ذ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تم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ق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ير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نصا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عصب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تعان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28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نظ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ضع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ا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نصا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89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ق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ف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ج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ر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أويل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اط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ه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ح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. </w:t>
              <w:br/>
              <w:br/>
              <w:t xml:space="preserve">*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خت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ذ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ا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ذكر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صلت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نفس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تقلي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شوائ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ألفاظ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ثي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لي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جن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لموسيق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ا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تقصها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028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نت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شاهد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ثي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029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ش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اف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ش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تام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د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ت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ش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خ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3433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سد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ت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هشي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ه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" "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ف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ت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ال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"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لفاظ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سار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مثيلي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ف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لي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زل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دي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ع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ري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ن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غ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ث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594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د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ت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ش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رف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ش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ح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ع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ائ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أ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د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ت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ر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رفع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؟؟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ع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597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طي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زء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د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يا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ت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و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غام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نس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سيا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ب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مو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أرض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ع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ريب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عم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نغي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غ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يقاع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لي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جن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لفاظ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فسق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زمان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لح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طر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فاج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مثا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ُسم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فس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مخر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يناري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ظ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3409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((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فلله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آخرة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الأولى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)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نس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لحظ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آخ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راعا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ف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و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يقاع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ان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سلو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نغي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يقا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متل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تب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خر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ضعاف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ضاع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مث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زل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دي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تاب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دب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ي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ائ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صو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ف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تلئ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مث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ث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لفاظ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تخدم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إطلاق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دب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شيئ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ليق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.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تدخ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إدا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عرك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3019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ه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د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موض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قص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بحا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( 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صطد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ون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هائ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حط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ها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زه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صم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قو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هزي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ضئي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ت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احق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هائ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عج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با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اح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ع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ن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و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ث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م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غي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029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029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قائ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بو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خوا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:</w:t>
              <w:br/>
              <w:br/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رح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ح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"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ؤ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شر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ظي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ح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ف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ؤ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ح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ط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58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غلو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وسط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ل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لوب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يو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ا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صو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ز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بخا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ك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ر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د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اب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ؤلؤ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رج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تف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لوب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ب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رجوح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افظ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ج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جواف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بور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و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بور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.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(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إن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صببن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صب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3832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ق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ح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مدع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ريس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ريس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زء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نفصل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سترس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نق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ئ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شأ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كون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فع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فاعل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رسيب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أبخ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نخفا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شقشق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تض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لق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لاي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ن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اق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: ((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قل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أئنكم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لتكفرو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بالذي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يومي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آخ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ل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ك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ف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!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عج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تض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صح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فترضو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كون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ؤثر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مو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بخ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رسيب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فاعل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شوائ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مل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ف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رارات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رتف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فصل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رد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شرت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فع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وفان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مط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هائ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لاي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ن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خرص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اط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شقشق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فارغ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خال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خب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ين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ادق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ف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ر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90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ج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ُ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ـ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ك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ر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لصر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رج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نظر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ائ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زء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نفصل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(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أنشأكم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كر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ق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72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اش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159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ج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رأ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ث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سلام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تم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قص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و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د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فس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يا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(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)) .)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ظاه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تح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أنث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حقيق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ـ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اه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جح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لق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033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ري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إسنا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غن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رك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م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شر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رك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شريك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ري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إسنا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در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ري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سن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؟؟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ع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و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إسنا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ري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) 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رك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شريك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: (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رك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شركه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3848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ق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دع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ستشه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ستن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ض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زي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ائ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غ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دا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سيق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كست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وحدت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نسج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ـ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029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صف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ق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بو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-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ش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رّ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عو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نقض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ي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يأ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قنو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ـ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فحت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: ((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إنه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ييأس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قوم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كافري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يأ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قنو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ب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قو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نبي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ع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أ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نو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جو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لذ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ب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كر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قو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و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ق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وي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ضللو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ج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َالُواْ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َاللّهِ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ِنَّكَ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َفِ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َلاَلِكَ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ْقَدِيمِ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.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786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قص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يوغسلاف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مع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ستشها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وصف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سيق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!!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اء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ش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دي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حرا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!!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ن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ط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دك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خي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د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مرأ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ح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برا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ع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بلغ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ذ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ص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وجه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قيق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نا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أي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صوص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غل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اب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د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477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حت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ص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غف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بع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ها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اش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سنا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حا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جه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حح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لاحظت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-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ها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ها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حا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ريح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وا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ها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ابع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او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ذك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خريج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أج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عف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حح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ق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جها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حا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و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ها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حا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د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ؤث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ح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ها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حا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ض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الصحاب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د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490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حت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ضعي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درأ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طعت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خر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خل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بي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خطئ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ف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خطئ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قوب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سنا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زي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ترو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افظ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ج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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534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اش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588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رح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ش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مرح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ائ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أو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ش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ف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م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زك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قط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مو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بية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ه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ه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بغ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ط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جز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راج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ه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ه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افظ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فت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زق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ي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از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هد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برار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ع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ريع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لي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شوائ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د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يرا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نب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مر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قصو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ش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إكث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وا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ق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اقد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خصو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ذن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واغ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ضعا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ثا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تق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نب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عو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باد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خرا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سخ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قح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هذب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ل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رب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ه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بي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ا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قد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لي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خ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عم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ر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انيا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يس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لج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فو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طاول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جا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طيح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ترد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وقوذ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عن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شوهو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نص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أ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حقيق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دفع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جادل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عم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واغ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جا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ائ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رو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ر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اني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دع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راء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كف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قواني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خلع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خل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م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خل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ع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إقا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خرا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ب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با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ب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با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ح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و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أدي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د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حم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المين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يس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سأ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بحا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قب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خات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غف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لمسل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سلمات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حشر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بحا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ظ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ظ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ظله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و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ريم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بحان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حمد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ش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ت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ستغفر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تو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ي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كتبه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مقدسي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عفا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كويت</w:t>
            </w:r>
            <w:r>
              <w:rPr>
                <w:rFonts w:cs="Simplified Arabic"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ألف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أربعمائة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وثما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هجرة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مصطفى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4"/>
                <w:sz w:val="24"/>
                <w:szCs w:val="24"/>
                <w:rtl w:val="true"/>
              </w:rPr>
              <w:t>السلام</w:t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845945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8pt;width:145.3pt;height:0.7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1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اج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فص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سالت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ثلاثين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حذ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كف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2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غزال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ك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سبق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ق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ا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اع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ل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سود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أسوا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أل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ه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مز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مز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شب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د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تحر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ظ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ثواب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صي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اه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حا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وي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مي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ساويك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يب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ها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تل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جالس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النظ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آخ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ام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شارك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هز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ر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صو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وز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دوار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ص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مو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دو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أ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!!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ح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ما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مثل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هد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م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دافع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دعا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ك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م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ختل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!!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ميز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د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دي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ا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مث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ط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بي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ء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قولا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تب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طحا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ضي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عم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ج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وق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صد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خض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جي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ه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تب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لط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أ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أوه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ـ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بل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1/382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شطح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وه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أ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مث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بعظ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ظ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وه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أ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ق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اد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ادع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يو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ات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إلح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وع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اف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06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ذ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ع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ظ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صي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ق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!!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ـ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المناسب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دث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فظ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لامذ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شح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ف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رام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م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بع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دمو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غزال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ك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ص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رقاب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بع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ج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واغ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خرج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ب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سوخ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فض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ه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!!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غزال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س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ر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جد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د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) !!</w:t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3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ع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ف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ؤل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اجع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ا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صلح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خذ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عا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بدو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نقص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دي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!! </w:t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لع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يد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ت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ظهور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حمول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د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ث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ص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ا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خب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قط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:</w:t>
              <w:br/>
              <w:t>(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4/2433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4/2268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4/2245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4/2092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4/1931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6/3992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يراجع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و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جا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واه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فظ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ص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بص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واق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ماع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اريخ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4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د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ئع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استعا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شر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مهر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صياح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تنف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صر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ائ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ناظ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ج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ـ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ـ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قلـ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ـران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فزع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ليـ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جز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فزع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لطان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لط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رتض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عوا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تابا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نتس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نق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تعصب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م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رقي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ك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لط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ع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ر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المحك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اس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شر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ب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المحار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رس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دع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ويض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بدي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قا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ر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ما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خب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ناق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؟؟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5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شا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قو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شهو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باب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ش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وحدان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تأب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كت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اغو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" ..</w:t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رحا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طاغو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م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عد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ع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ف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قو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دد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عص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د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ان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دلولات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وا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حو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عوا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6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جد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نب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سم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ـ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نب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ع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ف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اش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مّ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ـ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نب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تن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7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ن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عصب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غ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قادا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دي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ست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د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كثر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صب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حزب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نا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ثر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ور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طبل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زمر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8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أ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صا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دف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صا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حس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فع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د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ام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داخ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حو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ذن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واغ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صر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صا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ر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وح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ج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لتفت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ريح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ج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بر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صد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نصا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شرا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أشرا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صنا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9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قائ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ل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بغ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نت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ر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ستش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ك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بط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وج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ا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و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ر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قد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حا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ضعي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ويج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سك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10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نبيه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ج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يئ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55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غ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ر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ر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ال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11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ق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ج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ش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ضاء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12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جا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اق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فسر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رم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تبع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13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ذكر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صني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اد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دخل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نبي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ك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عق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ه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اق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دود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ض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ما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حك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ز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ش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يم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ض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ما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افض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س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108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د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ا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افض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علو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فوار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ثي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كبي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قي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افض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ما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و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ك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ادس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نصو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ص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ئ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حو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عتقادا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ختر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اد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دود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هم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ذ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إعا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حكي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ر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خلا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ص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م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اس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ق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كث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ق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نص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اس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ُنصبّ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ض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ما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افض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تفاصي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عرو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ر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ش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لب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ب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ش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أ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أ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رأ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رائ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خاز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داخ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جام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عا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تبرئ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واغي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لب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د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سخ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س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ف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واغ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ورث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ل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عل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ي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حذ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جع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هتم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حاكم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قائ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ني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ستد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د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يخ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ن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به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بص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قل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تلبيس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ج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إرج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 (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تواص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اغ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)) . </w:t>
              <w:br/>
              <w:t xml:space="preserve">-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بيع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ف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ذك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نب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رتدع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صرّ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اب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ور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ب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بع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رجم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وزع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!!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ار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فّ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د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دّ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قدمت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و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ّ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د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قاد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دود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لزم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لزم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نح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م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بص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دود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داف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خط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اط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ئ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ئ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رف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سي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أذك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صد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جد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ز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ئ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خد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رقي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ز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س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فغانست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_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ب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سوّ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قا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نف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مو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ضي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دخل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مثا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ج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إرج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ع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ظي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وح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و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شري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حك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ركيز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اهتم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الغ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فر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كف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واغ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ك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براء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سع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هاد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هم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خلا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قا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و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ح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ذمو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عدو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سي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!!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س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ا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ف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ف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!!.</w:t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14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ظ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ر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ظاه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آر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ع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15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لوء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ضوع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16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ويج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52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80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فح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ركز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رر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ريع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تتب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حا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آث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خرج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ذكو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رد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ل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ق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ت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مو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فسر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قو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رجوح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قول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قم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ري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17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فع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هابذ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ر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إعتم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إستشه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18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ف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ث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حاب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ـ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ل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ص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الصوا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م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س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) .</w:t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19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صد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ص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فعل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20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صد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شواه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رض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ذ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ك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21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فع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فت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ب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ج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ا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ضو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ك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نع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وج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آث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أحاد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إستشه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كت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لوء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فتش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جد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افح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22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ع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صري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نه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طلو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رو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ات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فس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ورا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م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نتج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و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جح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.</w:t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23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دو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فس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خال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ري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ك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فرا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را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ب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ب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واس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هتز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م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تأرج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هل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هتزاز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ي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أرجح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شعر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ؤذي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منع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عا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لزم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خالف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د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خس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زلاز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طر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م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حيا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24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صد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أج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تعد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شمو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لا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ض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رب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دد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رك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عتما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25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را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راح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</w:rPr>
              <w:t>2516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اش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>: - "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ته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جر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اهد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الم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حر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سترقا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سر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نظ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ؤقت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قيد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مبدأ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عام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ال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ـ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نب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راج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ر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به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سلام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26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ح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رج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جز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واض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ثي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غي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جد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صرح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ز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ام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اب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س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ج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ستم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شبا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طر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علو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شهو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كف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شر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صيص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لوه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لحك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شري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عق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خلق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تح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؟؟؟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لك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شيئ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شب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قائل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وحد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ج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وّ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إستو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لهيمن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سيطر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أ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صف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ز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صح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إخوان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تنب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وقو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ز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. </w:t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27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رح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أ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نصاف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في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أت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قار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ريق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تنب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وب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داخ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جام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نحو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جادل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واغ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شناع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عام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تاب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حِدّ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لسن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داع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مجاه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ري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طواغي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تأم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عوم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لسن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عذوبت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كلم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ترقي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دفع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فريا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عمت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حكا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طواغيت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(</w:t>
            </w:r>
            <w:r>
              <w:rPr>
                <w:rFonts w:cs="Simplified Arabic"/>
                <w:b w:val="false"/>
                <w:color w:val="FF0000"/>
                <w:sz w:val="24"/>
              </w:rPr>
              <w:t>28</w:t>
            </w:r>
            <w:r>
              <w:rPr>
                <w:rFonts w:cs="Simplified Arabic"/>
                <w:b w:val="false"/>
                <w:color w:val="FF0000"/>
                <w:sz w:val="24"/>
                <w:rtl w:val="true"/>
              </w:rPr>
              <w:t>)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قو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در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جامي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المداخ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؟؟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ع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تمنو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ا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ل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كالدويش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شتغل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جميع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كتاباته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!!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ينشب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مداخلة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أظافر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حقد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أسود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وينفثو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سمهم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>الزعاف</w:t>
            </w:r>
            <w:r>
              <w:rPr>
                <w:rFonts w:cs="Times New Roman"/>
                <w:b w:val="false"/>
                <w:b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color w:val="000000"/>
                <w:sz w:val="24"/>
                <w:szCs w:val="24"/>
                <w:rtl w:val="true"/>
              </w:rPr>
              <w:t xml:space="preserve">!!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maqdese.com/r?c=1.2&amp;i=27&amp;a=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maqdese.com/r?c=1.2&amp;i=27&amp;a=d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9:23:00Z</dcterms:created>
  <dc:creator>ali</dc:creator>
  <dc:description/>
  <cp:keywords/>
  <dc:language>en-US</dc:language>
  <cp:lastModifiedBy>Mishref Alshehri</cp:lastModifiedBy>
  <dcterms:modified xsi:type="dcterms:W3CDTF">2018-01-01T15:37:00Z</dcterms:modified>
  <cp:revision>2</cp:revision>
  <dc:subject/>
  <dc:title>ميزان الاعتدال في تقييم كتاب(المورد الزلال في التنبيه على أخطاء الظلال)</dc:title>
</cp:coreProperties>
</file>