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ف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يه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ضط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خت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ك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نقيط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ي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ر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د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  <w:t>__________</w:t>
              <w:br/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ت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ت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اف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ي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اد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  <w:br/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ضيف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ستدراك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ش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ي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طنها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b/>
          <w:bCs/>
          <w:rtl w:val="true"/>
          <w:lang w:bidi="ar"/>
        </w:rPr>
        <w:t>]</w:t>
        <w:br/>
        <w:t>__________</w:t>
        <w:br/>
        <w:t xml:space="preserve">-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-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يت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ه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ب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ُ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عَا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ر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فِ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ه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ش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ش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ل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وَا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شْ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و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ص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َص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ّ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كَالنّ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ل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ر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جْ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ب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ج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هِ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و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سّ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يص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ذِ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ذ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ِي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و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ْ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فِ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اع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b/>
          <w:bCs/>
          <w:rtl w:val="true"/>
          <w:lang w:bidi="ar"/>
        </w:rPr>
        <w:br/>
        <w:t>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جّ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رَا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ر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َي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كْر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ص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م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ِرَ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َاؤ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دِ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َ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]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ه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د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[</w:t>
      </w:r>
      <w:r>
        <w:rPr>
          <w:b/>
          <w:b/>
          <w:bCs/>
          <w:rtl w:val="true"/>
          <w:lang w:bidi="ar"/>
        </w:rPr>
        <w:t>سر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]] (*)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نْج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ن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م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ات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ِبِّي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بِي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تَط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صّ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ر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و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ظ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ْ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رِ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رِ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انِت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يَبْتَلِي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ي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ع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غ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غ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 .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ائِد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َخ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ز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ق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طَّوَّقُو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هْي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ئ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ر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ر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َه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نْت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ت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ح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ط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صْر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الْحَو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و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ِقْ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ص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رِه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رَاء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أ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تَ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ج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رَافِع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ه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ع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ِي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ض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و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ج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م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ف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عَم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ُع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ق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ع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ص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ط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َب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َب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ط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غَي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غَي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َهُمْ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َا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ج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ح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جُوز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ئْ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ر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تنا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b/>
          <w:bCs/>
          <w:rtl w:val="true"/>
          <w:lang w:bidi="ar"/>
        </w:rPr>
        <w:t xml:space="preserve">]] (*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ر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ذ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لْتَق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َّ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ُ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ي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ت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ض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يْس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َفِينَ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رْدَف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تْب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ذْكُو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ر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ص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لّ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ط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ط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جَزِ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ز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م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ط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د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لِ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رِم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ل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تَقَارِبِ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أَش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دِح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نِي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شِّ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سْ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ز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ح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جُ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ر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ص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َزّ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تَا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تَا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تَا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تَتَابِع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تَا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تَا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ي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ي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ي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أ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ّ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س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قْي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َم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قْي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جَزَاؤ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ق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ف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ث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ثْ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ْآ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ه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ز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ِ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َزّ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ج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ْز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زُّ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ارِ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خ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صُّ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ب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مَع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ْج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ْ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غ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تْ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ب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ْم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ل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صّ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رَبّ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ذ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خ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د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ح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ب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ْت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ضَ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ْتَف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د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غَ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ُض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م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م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ب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م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جّ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صّ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ِ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ي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ل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َا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خ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ْخ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خ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خ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ل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و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ب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حْج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أْت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َا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ت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سْت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َو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ح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ُخْرُ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ح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َش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يع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َي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ت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ت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و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ب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أْمُو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ع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ع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ز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مُنَا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ش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غْفَا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ف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ج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ُ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ِح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ط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َاخ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از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ض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*)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نْس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جَع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خَا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ش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ِح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َّ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ضَعِي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ص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َي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ش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ح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ح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ارِ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تْل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غ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غ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َي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ضْع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فِ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ثّ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ش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خ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جْتِن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ئ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اءَك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ز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ق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ن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د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د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حَّ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ِيص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ئِ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وَف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ْب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 . . . . 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جَمْ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جِ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ح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ح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ح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ض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لَ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ف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ث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د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ث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ر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ط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ض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*)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هَفْه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يّ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ُبْع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ع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بَ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يِّ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َ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ب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ِل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ْهِرُ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ْ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ك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ك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ق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ْه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َد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ِي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رِي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ِي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ف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ف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ْ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جُ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ئِ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فَّ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ف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ّ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أْي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حِبّ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َدْ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رَ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دُ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طُ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و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ه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جُ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ر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ن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ِكْ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خَي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سُو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تَشْق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ق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ذ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آ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مَ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و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او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ن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ن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ن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ن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ن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ض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ي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كِي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ن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حَ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ا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تِغ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رْجِع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ْج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ِ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ْج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ط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خ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ع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ن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ْث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ِف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و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طْ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ز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شْكَا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ش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َاءَهُ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ئ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رَا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َاءَ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ض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يْل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ّ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وَافِرِ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أَرِق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َا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زُولُ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َل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ِصَا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طِوَا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ر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ُر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ف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رْسَا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ر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ط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عَل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مْكُثُ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ِئْ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رَّم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ِوَاك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ا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رش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يعَا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ق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ن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ح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ج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ُوم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ص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ُيُوت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يَا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لِي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ع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ُ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و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ح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َي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فُو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جَاز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فُو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ل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ح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ق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ق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ق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ّ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لَمِ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ن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ذ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صِ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َائ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ْر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ح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َك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َك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فَظ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ق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ُمُ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م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ق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سّ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م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م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ش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ش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ش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ذ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ن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تَ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نْص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ل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ص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ن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]]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افِ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خَصّ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و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و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ر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وّ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سِ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</w:t>
        <w:br/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بَصَر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وع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ثِ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قَا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ج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ط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ض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ي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َص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ضْع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نَهَر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ف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ف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ف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ت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ّ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صِّ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دَّثِّرِ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خ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خ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س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سَا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ِ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ل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َالَأ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ظ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ح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ح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و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س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ؤْل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ّ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ر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ُوّ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بْد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ت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َن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س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قَاو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ض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ِي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ر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شْهَ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ُو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ؤْ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عْم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دْخِل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َّلَاق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ب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سْ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سْ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َائِص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سْ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سْ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هَاي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س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د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حْقَاب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ط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أَعْم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ط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كْو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ِانْفِط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حَسْ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شِقَ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جُن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ْج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ض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ي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خ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خ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ب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ي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يَ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دّ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اقِل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ْمَلَ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َنْد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لْحِي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ِ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ج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أَطْي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ئ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و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عَرْ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بِإِف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ش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ح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نّ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يّ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نّ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ذ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طّ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ط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ّ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عَائ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ض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ّ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تِبِي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م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ب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شَ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ِي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ب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ض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َق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ض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ن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ف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َيّ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د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ف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كَل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ْك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رْق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رْق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ض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َأ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مَا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ي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أْط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ف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ِم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ج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ذ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ُّ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ُو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و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نْه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ئْ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ْق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ص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ح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سّ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ذُو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كّ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ص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شَك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ُو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عَا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ج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فَرَائ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دُ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وّ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صِّ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جِّ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َال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َك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َا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ش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نْك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اطِئ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خَا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ْزَ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ب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ئِ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ثَا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ِيَه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دّ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خ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ح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ح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ثْ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ِاسْتِغْرَا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ع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د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نَاوَ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6:00Z</dcterms:created>
  <dc:creator>yehia</dc:creator>
  <dc:description/>
  <dc:language>en-US</dc:language>
  <cp:lastModifiedBy>yehia</cp:lastModifiedBy>
  <dcterms:modified xsi:type="dcterms:W3CDTF">2011-06-12T01:56:00Z</dcterms:modified>
  <cp:revision>2</cp:revision>
  <dc:subject/>
  <dc:title>برنامج المكتبة الشاملة - http://www.shamela.ws</dc:title>
</cp:coreProperties>
</file>