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4"/>
        </w:rPr>
      </w:pP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Cs/>
          <w:sz w:val="30"/>
          <w:szCs w:val="34"/>
          <w:rtl w:val="true"/>
        </w:rPr>
        <w:t>(</w:t>
      </w:r>
      <w:r>
        <w:rPr>
          <w:rFonts w:cs="Simplified Arabic"/>
          <w:b/>
          <w:bCs/>
          <w:sz w:val="30"/>
          <w:szCs w:val="34"/>
        </w:rPr>
        <w:t>1</w:t>
      </w:r>
      <w:r>
        <w:rPr>
          <w:rFonts w:cs="Simplified Arabic"/>
          <w:b/>
          <w:bCs/>
          <w:sz w:val="30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خاص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بنماذج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جمل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تأويل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Cs/>
          <w:sz w:val="30"/>
          <w:szCs w:val="34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للإشار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مباش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Cs/>
          <w:sz w:val="30"/>
          <w:szCs w:val="34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تركيب</w:t>
      </w:r>
      <w:r>
        <w:rPr>
          <w:rFonts w:cs="Simplified Arabic"/>
          <w:b/>
          <w:bCs/>
          <w:sz w:val="30"/>
          <w:szCs w:val="34"/>
          <w:rtl w:val="true"/>
        </w:rPr>
        <w:t>))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44"/>
        <w:gridCol w:w="993"/>
        <w:gridCol w:w="124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آيـــــ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آمِ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صَدِّق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و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ّ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فِ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شْت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َمَن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لِي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يَّا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تَّقُون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لَتَجِد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شَد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دَاو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يَهُو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شْرَك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تَجِد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ْرَب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وَدّ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َ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صَا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ِسِّيس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ُهْبَا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كْبِر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ئد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جْمَ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ُسُ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يَق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جِب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ل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اّ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ُيُوب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ئد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زَآئِ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يْ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لَك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َّبِ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وح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و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عْم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بَصِي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تَفَكَّر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سْتَعْجِ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ُض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م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َيْن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ظَّالِم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ادِ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بْعَث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وْق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حْ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جُل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لْبِس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ِيَع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ُذِي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َ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أ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نظ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صَرِّ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آي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عَل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فْقَه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ع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ُجُو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تَهْتَ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ُلُم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ر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بَح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صّ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آي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ق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َّ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نْيَان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ْو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ِضْوَان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َّ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نْيَان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ف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ُرُف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ا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نْهَا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هَنّ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هْ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َالِم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ب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َرْض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ِتّ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َا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رْش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َبْلُو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ْسَ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مَ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ئ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بْعُوث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وْ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َقُول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ـ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ِح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بِين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و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تِيك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طَعَا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رْزَقَان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بَّأْتُك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تَأْوِي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تِيك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َّم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َك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لّ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آخِر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فِ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تَّبَع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لّ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بَآئِـ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بْرَاهِي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سْحَ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عْقُو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ُشْر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ض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ـك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ث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شْكُ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احِبَي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ِج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أَرْب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تَفَرِّق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وَاحِ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هَّا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بُد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ْم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مَّيْتُمُو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آبَآؤُ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لْطَان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ُكْ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بُ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يّ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ِي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يِّ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ـك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ث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-4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س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بَدَأ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وْعِيَت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ِع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سْتَخْرَج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ِع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د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ُوسُ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َأْخُذ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ِي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لِك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رْفَ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رَج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فَوْ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ل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س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رْآ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يِّر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ِبَا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طِّع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رْض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وْت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م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مِي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يْأَ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َ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مِي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زَا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صِيبُ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نَع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رِع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حُل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رِي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ار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ت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ْ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خْلِ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ِيعَاد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ع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خْلُق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خْلُق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ذَكَّر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حل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سُبْح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ْ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عَبْد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سْجِ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رَا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سْجِ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قْص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ارَك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وْ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نُرِي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يَات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ِي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بَصِي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آت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عَل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دً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ب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سْرَائ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تَّخِذ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ِي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ُرِّيّ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م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وح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بْ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كُور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-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َد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ُهْ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رْي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َر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تْرَفِي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فَسَق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حَق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دَمَّرْنَا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دْمِير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ض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بُ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يّ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ِالْوَالِدَي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حْسَا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بْلُغ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ب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َدُ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لاَ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هُمَآ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فّ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نْهَرْ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رِيم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ْتُ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لاد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شْي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مْلاق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حْ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رْزُق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يَّا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تْ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ِطْء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ب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ْرَب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زِّن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حِش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س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ْتُ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ف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رّ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ت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ظْلُو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ع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وَلِيّ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لْطَا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سْرِف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ت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ْصُور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-3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ئ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ظَا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ُفَات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َبْعُوث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ْق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دِي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و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ِجَار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دِيد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-5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ُو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ُلا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َ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مْرَأَ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اقِ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َغ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بَ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تِيّ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ي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بَ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وَاء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فَسَدَ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رْض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َيْنَا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ذِكْر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ِكْرِ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عْرِض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ؤمنو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تَبَسّ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احِك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ل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زِعْ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شْكُ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ِعْمَت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عَم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ِدَ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م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الِح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ْض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دْخِلْ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رَحْمَت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بَاد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َالِح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مل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نَضْرِ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ذِّك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فْح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سْرِف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خر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أَي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رْي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ت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ُسُ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حَاسَبْنَا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ِس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دِي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َذَّبْنَا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ُكْر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لاق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ُرْآ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بَ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رَأَيْت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اشِ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تَصَدِّ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شْي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ِل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مْثَا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ضْرِب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عَل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َفَكَّر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شر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اقّ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اقّ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دْرَا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اقّ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َّب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َمُو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َا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قَارِعَة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-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اق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قْسِ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لَ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ِل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لَ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وَالِ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س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بَ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َحْسَ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ْدِ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َد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-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ل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تِّي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زَّيْت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طُو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ِين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لَ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مِي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س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ْس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ْوِي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دَد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ْف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افِل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-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ي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</w:rPr>
        <w:t>2</w:t>
      </w:r>
      <w:r>
        <w:rPr>
          <w:rFonts w:cs="Simplified Arabic"/>
          <w:b/>
          <w:bCs/>
          <w:sz w:val="26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نماذج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جمل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أويل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لإشا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باشر</w:t>
      </w:r>
      <w:r>
        <w:rPr>
          <w:rFonts w:cs="Simplified Arabic"/>
          <w:b/>
          <w:bCs/>
          <w:sz w:val="26"/>
          <w:szCs w:val="30"/>
          <w:rtl w:val="true"/>
        </w:rPr>
        <w:t>)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961"/>
        <w:gridCol w:w="1276"/>
        <w:gridCol w:w="124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آيــــــ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ُوبِ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رَض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زَاد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رَض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ْذِبُون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ثَ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مَثَ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نْعِق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مَ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ع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ِد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ُم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كْ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ُمْي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قِلُون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هِ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حْزَ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ت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عْل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ؤْمِنِين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ا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زَآئِ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يْ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لَك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َّبِ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وح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و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عْم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بَصِي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تَفَكَّرُون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الَر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ت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تُخْرِج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ُلُم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ُو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إِذ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ِرَاط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زِيز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مِيد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براهي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ضَرَ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ثَ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بْ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مْلُوك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ْدِ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زَق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ِزْق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سَ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نفِق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ِر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َهْ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و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مْ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ثَر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ن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حل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رَاد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جَعَلْنَا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سْفَلِين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صافات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ضَرَ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ثَ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جُ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ُرَك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تَشَاكِس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جُ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لَ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رَجُ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وِيَا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ثَ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مْ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ثَر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ن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مر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نَزِّ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بْد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ي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ِّن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ُخْرِجَ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ُلُم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ُو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رَؤُوف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حِيم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دي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مَثَ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ُمِّ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تَّوْرَا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حْمِلُو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مَثَ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ِم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حْمِ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ْفَا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ئ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ثَ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َّب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هْ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َالِمِين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مع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ك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س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َطْغ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آ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سْتَغْن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ُجْع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َأَي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نْهَ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-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ق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تَبّ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د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َ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ب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غْن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ل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سَ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يَصْ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ا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ا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َ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مْرَأَت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مَّال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طَ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ِيد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بْل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سَد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لهب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و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لإش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ف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</w:t>
      </w:r>
      <w:r>
        <w:rPr>
          <w:rFonts w:cs="Simplified Arabic"/>
          <w:b/>
          <w:bCs/>
          <w:rtl w:val="true"/>
        </w:rPr>
        <w:t>)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44"/>
        <w:gridCol w:w="993"/>
        <w:gridCol w:w="124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آيـــــ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لِلْفُقَر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حصِ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طِيع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رْ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حْسَبُ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َاهِ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غْنِي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تَّعَفُّف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رِفُ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سِيم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أ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ْحَاف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نفِق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و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ْرِجُو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رْيَت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َاس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َطَهَّر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را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ِدُ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حْ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طَّائِفَتِي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وَدّ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ي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وْك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و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ُر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حِق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حَق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َلِمَات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قْطَ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ابِ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فِر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فال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لَئ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تَّبَع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رَشِيد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و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ئ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َ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ذِّئْ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َحْ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ُصْب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خَاسِر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س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طْبُكُ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اوَدتُّ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وسُ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فْس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اش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م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و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مْرَأ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زِيز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آ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صْحَص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َ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اوَدتّ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فْس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َادِق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س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ئِن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تَأْت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ِج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هْو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ِس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جْهَل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مل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و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ْرِج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ُوط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رْيَت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َاس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َطَهَّر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مل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الْتَقَط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َك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دُو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حَزَ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َام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ُنُودَ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اطِئ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صص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عَ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بَاد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ُزْء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س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فُو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بِين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خر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تَيْن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ت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سْتَمْسِك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خر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ْسِ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حْم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حْ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سَم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عِيشَت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يَا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ُنْ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فَع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وْ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رَج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َتَّخِذ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ُ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خْرِي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حْمَ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جْمَع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خر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مُؤْتَفِك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وَ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ج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وَال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وْلاد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تْن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ج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ظِيم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-1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غاب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ك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ْنَا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ارج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إ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)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44"/>
        <w:gridCol w:w="993"/>
        <w:gridCol w:w="124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هْزِىء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مُدّ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طُغْيَان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مَه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رَفَع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وْق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طُّو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ِيثَاق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ُ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دْخُ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جَّ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ُ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بْ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خَذ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يثَاق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لِيظ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ُ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تِي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أْسُ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ُحً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لْعَب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را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د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أَكْثَرِ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هْ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د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ثَر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فَاسِق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را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َأَي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ذ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مْع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بْصَار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خَت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ُوبِ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ـه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ي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تِي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نظ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صَرِّ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آي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صْدِف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ُو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ز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ِّن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دً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حْم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ظ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مّ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َّ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صَدَ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نَجْز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صْدِف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يَات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وء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ذ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صْدِف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قَوْم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ذْكُ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ِعْم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جَا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ُومُون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وء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ذ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ُذَبِّح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ْنَاء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سْتَحْي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ِسَاء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ظِيم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راهي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دَّ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ِعْم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فْ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حَلّ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ا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وَار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راهي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سَّ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ضُّر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ح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ل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دْع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يّ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جَّا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ر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رَض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إِنْسَا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ُور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بْحَان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نبَغ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تَّخِذ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لِي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ك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تَّعْت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آبَاء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س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ذِّك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ور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رقا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ر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زّ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ِ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زّ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مِي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صْعَ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لِ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طَّيِّ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عَمَ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َالِح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ْفَع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مْكُ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يِّئ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دِي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ك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ْلَ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بُور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اطر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ْ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ت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قَام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َلا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فَق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زَقْن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ِر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َلانِي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ْج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ِجَار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بُور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اطر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ح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ئ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شْرَك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َحْبَط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مَل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تَكُون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َاسِر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مر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نَ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نقَلِ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س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مُؤْمِ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ِي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َ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زُي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ُوب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ظَنَ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وْء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ور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تح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فَبِ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دِيث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ت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دْهِن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اقع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رْجِع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ص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رَّتَي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نقَلِب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صَ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اسِأ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سِير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لك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6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ماذ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أو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متل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قل</w:t>
      </w:r>
      <w:r>
        <w:rPr>
          <w:sz w:val="26"/>
          <w:szCs w:val="30"/>
          <w:rtl w:val="true"/>
        </w:rPr>
        <w:t>))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103"/>
        <w:gridCol w:w="1134"/>
        <w:gridCol w:w="124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مَسّ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َام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عْدُود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َّخَذ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هْ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خْلِ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هْد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ُو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لَمُو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ِ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ؤْمِ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آ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ز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كْفُر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اء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صَدِّق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ِ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ْتُ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بِي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ؤْمِنِ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ذ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يثَاق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فَع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وْقَ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طُّو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ُذ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تَيْنَا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قُوّ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سْمَع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مِع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َص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ُشْرِب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ُوبِهِ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ج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ُفْر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ئْس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مُر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يمَان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ؤْمِنِ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دْخُ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َنّ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د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صَا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ِل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َانِيّ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ات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رْهَان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ادِقِ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إ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آجُّو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ْلَم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ْه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بَع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ْت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ُمِّيّ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أَسْلَم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هْتَدَ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ّ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وَلَّوْ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لاَغ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ص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عِبَاد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ا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طَّعَا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ِـلاّ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ب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سْرَائ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رّ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سْرَائِي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فْس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نَزّ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تَّوْرَا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ْت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تَّوْرَا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تْلُو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ادِقِ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ا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وَل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صَابَتْ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صِيب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صَبْت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ثْلَيْ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ـ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فُس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ِير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ا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َ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يَهُو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نَّصَا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حْ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ْن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حِبَّاؤ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ِ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عَذِّبُ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ذُنُوبِ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ت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شَ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مّ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غْفِ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ُعَذِّ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ِ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لْك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َ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صِير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ئد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س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تَّى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قِي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تَّوْرَا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إِنج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ز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يَزِيد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ث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ز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طُغْيَا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ُفْ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أ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فِرِ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ئد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غَي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َّخِذ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ِي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طِ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َ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طْعِ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طْع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مِر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ّ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ْل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ون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شْرِكَ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بَ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هَاد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هِي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يْ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َيْن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ُوح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ُرْآ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أُنذِرَ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َغ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ئِن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تَشْهَد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لِه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خْ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شْهَ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ـه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حِ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رِيء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شْرِكُو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سْتَعْجِ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ُض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م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َيْن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ظَّالِمِ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ذَّ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س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وَكِيل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غَي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ْغ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ْسِ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فْس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زِ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زِر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ِز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خْ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رْجِع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يُنَبِّئُ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خْتَلِفُو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نتَه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غَفَ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لَ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ُو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ض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نّ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وَّلِين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فال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ئ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أَلْت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َقُولُ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خُوض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َلْعَ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ِ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آيَات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سُو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سْتَهْزِؤُو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ب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عْبُد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ضُرّ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نفَع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قُو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ـؤُل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ُفَعَاؤُ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ُنَبِّئ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بْحَان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عَا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شْرِكُو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نس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كّ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ِي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بُ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بُد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ـك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بُ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َوَفَّا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ُمِر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ؤْمِنِ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نس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آئِ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فْس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سَب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عَ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ُرَك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مُّو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نَبِّئُون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ظَاهِ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زُي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كْر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صُدّ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بِي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ضْلِ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اد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ع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اخْفِض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نَاح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ذّ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حْم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رْحَمْ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يَا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غِيرً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و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ِجَار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دِيدً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سَيَقُو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َلاث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ابِع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لْب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قُو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مْس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ادِس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لْب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ج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غَيْ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قُو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ْع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ثَامِن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لْب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عِدَّتِ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لِيل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م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ر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اهِ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سْتَفْ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َدً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ه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خَذ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لِه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ات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رْهَان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ِك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ع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ذِك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ثَر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عْرِضُو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بي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مْ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سَلا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بَاد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صْطَف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شْرِكُو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مل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فِرُو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افرو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َد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خلاص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ُوذ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َلَق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لق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ُوذ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اس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ماذ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أو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متل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سيا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امة</w:t>
      </w:r>
      <w:r>
        <w:rPr>
          <w:sz w:val="26"/>
          <w:szCs w:val="30"/>
          <w:rtl w:val="true"/>
        </w:rPr>
        <w:t>))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103"/>
        <w:gridCol w:w="1134"/>
        <w:gridCol w:w="124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ْض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يَهُو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صَا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تَّبِ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لَّت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هُ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ئِ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بَع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وَاء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ل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ِيّ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صِير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ئ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َي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ْت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ي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بِع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ِبْلَت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تَابِع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ِبْلَت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ُ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تَابِع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ِبْل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ئِ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بَع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وَاء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ل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َ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َالِمِ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ي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ب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رْي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أَ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خِذُو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ُمّ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ـهَي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بْحَان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ُو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ُو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حَقّ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ت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مْت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فْس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فْس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اّ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ُيُوب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ئد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غَي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َّخِذ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ِي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طِ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َ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طْعِ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طْع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مِر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ّ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ْل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ون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شْرِكَ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غَي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ْغ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ْسِ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فْس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زِ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زِر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ِز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خْ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رْجِع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يُنَبِّئُ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خْتَلِفُو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مِن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نظُ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فَأَ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هْ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ُمْ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بْصِرُو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نس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كّ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سْأَ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ْرَؤ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ون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مْتَرِ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نس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ْه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دِّي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نِيف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ون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شْرِكِ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نس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ِّن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تْل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اهِ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تَا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َمَا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حْم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ْلَـ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ْف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حْز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لنَّا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وْعِد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رْي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ـك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ث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و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ُك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رَبِي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ئِ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بَع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وَاء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ل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ِيّ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ق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ع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جْعَ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ـه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خ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تَقْعُ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ذْمُو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خْذُولا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ح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ِكْم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جْع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ه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خ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تُلْق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هَنّ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لُو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دْحُورً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س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سُو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وح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عْبُدُون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بي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رَأَي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خَذ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ه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و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فَأَ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و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ِيلً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رقا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بِي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ق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طِع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ف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مُنَافِق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كِيمً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حزاب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طِع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ف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مُنَافِق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دَع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ذ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وَكّ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ف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ِيلً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حزاب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بُ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طَر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رْجَعُو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س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ح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ئ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شْرَك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َحْبَط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مَل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تَكُون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َاسِرِ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مر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اسْأ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س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ُسُل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جَع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حْم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لِه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عْبَدُو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خر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فَرَأَي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خَذ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ه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و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ضَ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ل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خَت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مْع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لْ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ع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صَر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ِشَاو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هْد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ذَكَّرُو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اثي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ق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وْ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زِّل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ور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زِل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ور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حْكَم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ذُكِ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ِتَا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أَي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ُوبِ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رَض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نظُ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ظ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غْشِي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وْ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وْ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م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طِع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لاف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هِين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ل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وْؤُود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ئِل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ي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ن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تِلَت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-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كوير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رَأَي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كَذِّ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دِّي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دُع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يَتِي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حُض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طَعَا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ِسْكِين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عو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ماذ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أو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متل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سيا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صصية</w:t>
      </w:r>
      <w:r>
        <w:rPr>
          <w:sz w:val="26"/>
          <w:szCs w:val="30"/>
          <w:rtl w:val="true"/>
        </w:rPr>
        <w:t>))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103"/>
        <w:gridCol w:w="1134"/>
        <w:gridCol w:w="124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ُهَد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ض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قُو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و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بَن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بُد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عْبُ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ـه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لَـ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بَا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بْرَاهِي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سْمَاع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سْحَ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ـه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حِ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َحْ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سْلِمُو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مَسّ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َا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عْدُود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غَر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ِينِ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فْتَرُو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ا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َى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ُقِف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ت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رَد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كَذِّ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َك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ؤْمِنِ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مْطَر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طَ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نظ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اقِب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جْرِمِ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را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َّب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حِيط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عِلْم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ت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أْوِيل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َّ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نظ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اقِب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َالِمِ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نس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كَذَّب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نَجَّي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ع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ُلْك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عَلْن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اَئِ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غْرَق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َّب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نظ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اقِب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نذَرِ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نس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ب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يْ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وح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د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جْمَع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ر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مْكُرُو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س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اذْك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رْي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نتَبَذ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كَا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رْقِيًّ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ي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اذْك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بْرَاهِي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ِدِّيق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بِيًّ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ي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اذْك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خْلَص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سُو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بِيًّ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ي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اذْك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دْرِي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ِدِّيق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بِيًّ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ي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ه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َا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دِيث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ه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خَذ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ُنُود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نَبَذْن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يَم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نظ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اقِب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َالِمِ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صص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جَانِ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رْبِي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ض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م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اهِدِ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صص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اصْبِ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ُو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ذْك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بْد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اوُو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يْ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َّاب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اذْك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بْد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ُو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ا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سَّن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يْطَا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نُصْ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َذَاب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اذْك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بَاد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بْرَاهِي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سْحَ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عْقُو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ْ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يْ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بْصَار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اذْك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سْمَاع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يَسَ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ف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ُل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خْيَار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انتَقَم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نظ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اقِب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كَذِّبِ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خر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ه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َا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دِيث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يْف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بْرَاهِي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كْرَمِين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ذاريات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سَخَّر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ْ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َا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ثَمَانِي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َا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ُسُو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تَ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رْع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جَاز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خْ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اوِي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اقِيَة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-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اق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ه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تَا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دِيث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ازعات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ه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َا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دِيث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ُنُود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روج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20.8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0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DecoType Naskh Variants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14:41:00Z</dcterms:created>
  <dc:creator>القصواء</dc:creator>
  <dc:description/>
  <dc:language>en-US</dc:language>
  <cp:lastModifiedBy>asea</cp:lastModifiedBy>
  <dcterms:modified xsi:type="dcterms:W3CDTF">1997-12-04T17:51:00Z</dcterms:modified>
  <cp:revision>13</cp:revision>
  <dc:subject/>
  <dc:title>الانتقال   سوال وجواب</dc:title>
</cp:coreProperties>
</file>