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ص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لي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َ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)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9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98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1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ِ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ُ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ش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20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2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2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2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6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ت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َمْكَي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ُ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ُرْ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9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9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2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/49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َعَ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شْبِ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5/38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= =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ِعْ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كْ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5/2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9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/49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/14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9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/14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Cs/>
          <w:lang w:bidi="ar"/>
        </w:rPr>
        <w:t>9/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ستا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سْ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َ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4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ا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4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7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ّ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) </w:t>
      </w:r>
      <w:r>
        <w:rPr>
          <w:b/>
          <w:b/>
          <w:bCs/>
          <w:rtl w:val="true"/>
          <w:lang w:bidi="ar"/>
        </w:rPr>
        <w:t>ن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هم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ص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َس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ُوث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َ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جَ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ذ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ّ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ْط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ْط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أ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ِ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ُ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سج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رور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ت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َ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دّ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َ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َك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َ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ذَا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ا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ا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ان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{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َّ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ف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كْ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أي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ي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رِد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ر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دَ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ُ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ض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د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صَد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ُصَدِّق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ن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ض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ضُ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ُضْدُ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ضِد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ق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br/>
        <w:t>------</w:t>
        <w:br/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>-------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b/>
          <w:bCs/>
          <w:rtl w:val="true"/>
          <w:lang w:bidi="ar"/>
        </w:rPr>
        <w:br/>
        <w:t>------</w:t>
        <w:br/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َّ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ت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ْ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ص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  <w:t xml:space="preserve">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ل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ا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نّ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َّذ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َ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  <w:t xml:space="preserve">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:13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ف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ف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  <w:br/>
        <w:t xml:space="preserve">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ف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  <w:br/>
        <w:br/>
        <w:t xml:space="preserve">(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ً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t xml:space="preserve">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تو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ْ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"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ي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ِا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م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مض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ْوَي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و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ظَه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دّ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ْ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/7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َدْ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د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َ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خط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خِط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احِ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ِح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بِع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دَرّ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فّ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رأ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ْت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ا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درْ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/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عت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لغ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/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t xml:space="preserve">{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فيق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بُوبِي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ب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د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فيقي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ئ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عذ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ْتِ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ل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طِ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ّتَذ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مَ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َّل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ُّ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مك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ج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ِب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ه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ه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ض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ب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خص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د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ع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ع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غ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رّ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رَ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رَ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ي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فَ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َو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عُمَّ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َّ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ا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????????????????????????????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?????????????????????????????????????????????????????????????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?????????????????????????????????????????????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??????????????????????????????????????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??????????????????????????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??????????????????????????????????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??????????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كنو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ب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ي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َخ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ل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ْ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ْ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ْ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دماج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خ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تَقْد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د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َا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كْ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ك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ز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ز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ن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رهَر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ّ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ضَ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كْ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ُتُو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د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oge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ج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ooe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9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ف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ِ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ض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ك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أَل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‘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ْ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د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ُ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"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ه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صُدّ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صِدّ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رْجِ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َو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"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َ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س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ش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ّ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)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نغ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راي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ر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 .</w:t>
        <w:br/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كْ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خ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ل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ش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-2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-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-5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-23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-2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-3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263-30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-3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-40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-3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3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-40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-4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401-4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1-4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-58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ُرْ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-50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502-5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-58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8-63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9-6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3-63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