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ُر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َّنْزِيل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ُر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َّأوِيل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به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خط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كا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علي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د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س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ص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ر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ت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يما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عا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ت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ض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ير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رى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صوي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ت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رج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تط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خ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و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meshkat.net/books/open.php?cat=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&amp;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book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=329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د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ط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ج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6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لَقَد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تَيْن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وس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ِتَاب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َ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ِرْيَة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قَائِه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وفق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كتابت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سأ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خ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صو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ط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و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قن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يا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رض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almeshkat.net/books/open.php?cat=6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book</w:t>
      </w:r>
      <w:r>
        <w:rPr>
          <w:b/>
          <w:bCs/>
          <w:lang w:bidi="ar"/>
        </w:rPr>
        <w:t>=3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lang w:bidi="ar"/>
        </w:rPr>
        <w:t>x 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-269-03-9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0/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-269-03-9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ة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م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1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ز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ـ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ي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 xml:space="preserve">[ ] :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br/>
        <w:t xml:space="preserve">( ) :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( ) ) :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b/>
          <w:bCs/>
          <w:rtl w:val="true"/>
          <w:lang w:bidi="ar"/>
        </w:rPr>
        <w:t>.</w:t>
        <w:br/>
        <w:t xml:space="preserve">/ 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ي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11</w:t>
      </w:r>
      <w:r>
        <w:rPr>
          <w:b/>
          <w:bCs/>
          <w:rtl w:val="true"/>
          <w:lang w:bidi="ar"/>
        </w:rPr>
        <w:t>. ..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/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ح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(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إح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</w:t>
      </w:r>
      <w:r>
        <w:rPr>
          <w:b/>
          <w:bCs/>
          <w:rtl w:val="true"/>
          <w:lang w:bidi="ar"/>
        </w:rPr>
        <w:t>...) 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:</w:t>
        <w:br/>
        <w:t xml:space="preserve">(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( </w:t>
      </w:r>
      <w:r>
        <w:rPr>
          <w:b/>
          <w:b/>
          <w:bCs/>
          <w:rtl w:val="true"/>
          <w:lang w:bidi="ar"/>
        </w:rPr>
        <w:t>و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 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 (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 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 (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 (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 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 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) ) .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 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: ( (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) )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اثلات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: ( (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b/>
          <w:bCs/>
          <w:rtl w:val="true"/>
          <w:lang w:bidi="ar"/>
        </w:rPr>
        <w:t>...)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: ( (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اث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 ( (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تباس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ستط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 ( (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 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تحبير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تحبير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.) 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: ( (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 : 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ا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: ( (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 (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>..) 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.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ك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زيك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(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) : (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b/>
          <w:bCs/>
          <w:rtl w:val="true"/>
          <w:lang w:bidi="ar"/>
        </w:rPr>
        <w:t xml:space="preserve">..)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) 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(.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) .</w:t>
        <w:br/>
        <w:t>( 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ظو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) )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: ( (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ال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ن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س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إ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ر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ربو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.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ي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ائ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@@@</w:t>
        <w:br/>
      </w:r>
      <w:r>
        <w:rPr>
          <w:b/>
          <w:bCs/>
          <w:lang w:bidi="ar"/>
        </w:rPr>
        <w:t>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@@@</w:t>
        <w:br/>
      </w:r>
      <w:r>
        <w:rPr>
          <w:b/>
          <w:bCs/>
          <w:lang w:bidi="ar"/>
        </w:rPr>
        <w:t>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.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  <w:t>@@@</w:t>
        <w:br/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ك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ش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  <w:t>@@@</w:t>
        <w:br/>
      </w:r>
      <w:r>
        <w:rPr>
          <w:b/>
          <w:bCs/>
          <w:lang w:bidi="ar"/>
        </w:rPr>
        <w:t>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0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........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س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0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س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ت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..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ه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t>@@@</w:t>
        <w:br/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ها</w:t>
      </w:r>
      <w:r>
        <w:rPr>
          <w:b/>
          <w:bCs/>
          <w:rtl w:val="true"/>
          <w:lang w:bidi="ar"/>
        </w:rPr>
        <w:t>.</w:t>
        <w:br/>
        <w:t>@@@</w:t>
        <w:br/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@@@</w:t>
        <w:br/>
      </w:r>
      <w:r>
        <w:rPr>
          <w:b/>
          <w:bCs/>
          <w:lang w:bidi="ar"/>
        </w:rPr>
        <w:t>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t>.</w:t>
        <w:br/>
        <w:t>@@@</w:t>
        <w:br/>
      </w:r>
      <w:r>
        <w:rPr>
          <w:b/>
          <w:bCs/>
          <w:lang w:bidi="ar"/>
        </w:rPr>
        <w:t>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ت</w:t>
      </w:r>
      <w:r>
        <w:rPr>
          <w:b/>
          <w:bCs/>
          <w:rtl w:val="true"/>
          <w:lang w:bidi="ar"/>
        </w:rPr>
        <w:t>.</w:t>
        <w:br/>
        <w:t>@@@</w:t>
        <w:br/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بر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</w:t>
        <w:br/>
      </w:r>
      <w:r>
        <w:rPr>
          <w:b/>
          <w:b/>
          <w:bCs/>
          <w:rtl w:val="true"/>
          <w:lang w:bidi="ar"/>
        </w:rPr>
        <w:t>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@@@</w:t>
        <w:br/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>.</w:t>
        <w:br/>
        <w:t>@@@</w:t>
        <w:br/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..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: 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>..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>..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تم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b/>
          <w:bCs/>
          <w:rtl w:val="true"/>
          <w:lang w:bidi="ar"/>
        </w:rPr>
        <w:t>..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و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ي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..)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..) 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.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lang w:bidi="ar"/>
        </w:rPr>
        <w:t>1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111111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ين</w:t>
      </w:r>
      <w:r>
        <w:rPr>
          <w:b/>
          <w:bCs/>
          <w:rtl w:val="true"/>
          <w:lang w:bidi="ar"/>
        </w:rPr>
        <w:t xml:space="preserve">."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... )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ن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/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ت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م</w:t>
      </w:r>
      <w:r>
        <w:rPr>
          <w:b/>
          <w:bCs/>
          <w:rtl w:val="true"/>
          <w:lang w:bidi="ar"/>
        </w:rPr>
        <w:t xml:space="preserve">..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  <w:t>@@@</w:t>
        <w:br/>
      </w:r>
      <w:r>
        <w:rPr>
          <w:b/>
          <w:bCs/>
          <w:lang w:bidi="ar"/>
        </w:rPr>
        <w:t>12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آ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" : ( 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" : (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/"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.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b/>
          <w:bCs/>
          <w:rtl w:val="true"/>
          <w:lang w:bidi="ar"/>
        </w:rPr>
        <w:t>..) 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.) 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) "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.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. ) 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>..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)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>..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بوئ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"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(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** </w:t>
      </w:r>
      <w:r>
        <w:rPr>
          <w:b/>
          <w:b/>
          <w:bCs/>
          <w:rtl w:val="true"/>
          <w:lang w:bidi="ar"/>
        </w:rPr>
        <w:t>يطي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سن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د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ن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يأ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يا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كي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ظ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عز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عز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ي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ت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عز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ر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.*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>.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د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(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) 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(..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أقط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لتع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(.. </w:t>
      </w:r>
      <w:r>
        <w:rPr>
          <w:b/>
          <w:b/>
          <w:bCs/>
          <w:rtl w:val="true"/>
          <w:lang w:bidi="ar"/>
        </w:rPr>
        <w:t>ولأصلبنك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جاز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وق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 : (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طو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طف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(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تر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تر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ستر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 xml:space="preserve">...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..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(...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..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..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...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دعو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نه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نه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ى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ش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بتغ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مت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مت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تمت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ظّه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ُنّ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أع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ئي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ْ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ّ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حر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دو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ذه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سي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طر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ان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ا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آ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د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ُجع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ُدّ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ُ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ً</w:t>
      </w:r>
      <w:r>
        <w:rPr>
          <w:b/>
          <w:bCs/>
          <w:rtl w:val="true"/>
          <w:lang w:bidi="ar"/>
        </w:rPr>
        <w:t xml:space="preserve">) : (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ك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طَا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..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...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b/>
          <w:bCs/>
          <w:rtl w:val="true"/>
          <w:lang w:bidi="ar"/>
        </w:rPr>
        <w:t>.. 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b/>
          <w:bCs/>
          <w:rtl w:val="true"/>
          <w:lang w:bidi="ar"/>
        </w:rPr>
        <w:t>..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..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خس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