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ُر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َنْزِيل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ُر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َأوِيل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به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خط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ك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عل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ص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يم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ع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ض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رى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صوي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رج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ط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خ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meshkat.net/books/open.php?cat=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&amp;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book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=329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ج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6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لَقَد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تَيْن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وس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ِتَاب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ِرْيَة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قَائِه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فق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تابت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سأ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خ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صو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ق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يا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رض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ّ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ّي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قطع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تقطع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ْ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ْ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قطّ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قطّ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طّع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قا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b/>
          <w:bCs/>
          <w:rtl w:val="true"/>
          <w:lang w:bidi="ar"/>
        </w:rPr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ّ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و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 (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بّ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حَ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َ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عو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ِم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ؤ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مُلْجَ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ح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اَ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ّر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َفِ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ح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ط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َ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و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....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ق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...... </w:t>
      </w:r>
      <w:r>
        <w:rPr>
          <w:b/>
          <w:b/>
          <w:bCs/>
          <w:rtl w:val="true"/>
          <w:lang w:bidi="ar"/>
        </w:rPr>
        <w:t>و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ن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ت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>..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ِم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ظ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ْ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ِ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ر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إ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... 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ح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دي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ج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ج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ّ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مي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ك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إ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ْق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نب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أب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قو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قو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ناك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ق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ئ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..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ت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ك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..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بي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).. ..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ه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ك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>.. )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َج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ْ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ّة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نَان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د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ْدُ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ْدُد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ْد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ْ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ْ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.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..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ِ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-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b/>
          <w:bCs/>
          <w:rtl w:val="true"/>
          <w:lang w:bidi="ar"/>
        </w:rPr>
        <w:t>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و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لتس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ع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َّ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ر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..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..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ُس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ُ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ل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ّ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طَ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ِ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يُد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ْ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اج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ا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ك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د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ئ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ّ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ْ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ّخّ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ّ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ّ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صِم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ّ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ّ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ج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ثِرت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ج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ُجِّ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لف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ج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رت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ل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ِّ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َيدِ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ْ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ط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يّ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ب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ع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