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ج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َرْمانِ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ثق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عِفُ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ّ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َونَ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وْلُو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ز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فات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دَب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َ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ب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خْف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سْأَلَ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سْئ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سْئ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ِحّ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د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ق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دَ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أ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ح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رْن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ات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اي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ك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لائك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بِيل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َض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ا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ِثْق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ر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زِّ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ِب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غ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ِق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َ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أْك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سأْ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ب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سَبَإ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ِّد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َ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ع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س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ليس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ْص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ف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رُو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عْشَا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ذ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ُبْدِئ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ِذ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خِ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ذ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ع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زْب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ي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َا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)"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م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د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ِ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زَ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َ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خ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ع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ثالث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َخ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س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ْج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ّ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ه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ُحُو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ر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ُر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ْرِ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اكِ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ض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فْك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فْ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يمي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ا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ع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ر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قر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اد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م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مطع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تِ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ٌ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. . . . . . . . . . . . .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عَج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ن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لّ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ز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ِطْ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ع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نَ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طَاؤ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مْنُ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ْنَت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عْلَم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َعْلَم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َأ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يَنَابِي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لُو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ِي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ل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لُود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ئل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إ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مَكِّ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فَاز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قَالِي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ن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ر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  <w:br/>
        <w:t xml:space="preserve">. . . . . . . . . . . . . . . . </w:t>
      </w:r>
      <w:r>
        <w:rPr>
          <w:b/>
          <w:b/>
          <w:bCs/>
          <w:rtl w:val="true"/>
          <w:lang w:bidi="ar"/>
        </w:rPr>
        <w:t>ي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ضَتُه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مَ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خ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فّ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خِله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تهم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ظِ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ذِ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َ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َنْص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َك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لِزّ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رد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ذن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تُن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ْ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ا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ف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َ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وت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ت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ُّج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ت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رْ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ه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عَلَّ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ن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رن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اق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رأ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ْك</w:t>
      </w:r>
      <w:r>
        <w:rPr>
          <w:b/>
          <w:bCs/>
          <w:rtl w:val="true"/>
          <w:lang w:bidi="ar"/>
        </w:rPr>
        <w:t>.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صَدِّ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ي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مْطِ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بُو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مس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قُرْبَا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/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)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ذ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قَادِ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اغ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ض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ت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َ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غ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عْط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ْك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ؤطِ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ٍّ</w:t>
      </w:r>
      <w:r>
        <w:rPr>
          <w:b/>
          <w:bCs/>
          <w:rtl w:val="true"/>
          <w:lang w:bidi="ar"/>
        </w:rPr>
        <w:t>. ".</w:t>
        <w:br/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صي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ذ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 - (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شِد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ش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ج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ِتْ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ُرَ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ق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جُ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ْ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لقي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د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َ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مِع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جاري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ُ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ُ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ر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ِ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خِ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رَ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َو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و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اقع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تناه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نا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َ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ُح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أف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ف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ع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ثمو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غ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شَّع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ش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ا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ر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أَنَا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جُ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ن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هْم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َ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هْم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ظهر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لْ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و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كوا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َي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رُب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ِ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َنِ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كِ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را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ث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جرتَ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ك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ُ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َادّ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ا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َل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ل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فقر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ُدّ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ي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ي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ه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فْصِل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ف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 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ب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ي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فَا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َ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ش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ت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اق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ع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ع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َزَّل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ا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ت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ّ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انتا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ؤ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سِ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سِئ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جُو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لْقِي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ذ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ُحْق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غَي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ن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ه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ق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ل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ِّ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تُلّ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َغ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ق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َكُم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قار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طاغ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الص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ُ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ن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ؤُ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رَء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ل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ذا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صيلت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ظ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اع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َض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هَا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ك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ُوذ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و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لِئَت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ِئ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فِيه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لْتَح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ِر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َهّ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َصّ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ائف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21</w:t>
      </w:r>
      <w:r>
        <w:rPr>
          <w:b/>
          <w:bCs/>
          <w:rtl w:val="true"/>
          <w:lang w:bidi="ar"/>
        </w:rPr>
        <w:t xml:space="preserve"> . . . . . . . . . . . . . . . .. </w:t>
      </w:r>
      <w:r>
        <w:rPr>
          <w:b/>
          <w:b/>
          <w:bCs/>
          <w:rtl w:val="true"/>
          <w:lang w:bidi="ar"/>
        </w:rPr>
        <w:t>ثلا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ن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َوّ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ظِر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.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ش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فُو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ك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ط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مه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عتُهاوالزَ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َار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ِرُؤ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ر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ل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قت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تب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َر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َصَ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ن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بث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وق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ز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ّ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تخفي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ْقت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رْ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شط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ح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) -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َمر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ظ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ِ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ئم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َمَ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ذ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. </w:t>
      </w:r>
      <w:r>
        <w:rPr>
          <w:b/>
          <w:b/>
          <w:bCs/>
          <w:rtl w:val="true"/>
          <w:lang w:bidi="ar"/>
        </w:rPr>
        <w:t>وك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رَائِ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ْ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ايخ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غِي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فرو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جع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خ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َمْ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لَّا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ق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َك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ٌ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عب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ش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ئ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ا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س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ْ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ثَ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س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ْ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ع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ازِ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هَاكُ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اخ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بذا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ينب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سر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فْ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ِ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َاف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دي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يل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"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نَّ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