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color w:val="0000FF"/>
          <w:sz w:val="32"/>
          <w:szCs w:val="32"/>
          <w:lang w:eastAsia="en-US"/>
        </w:rPr>
      </w:pPr>
      <w:r>
        <w:rPr>
          <w:rFonts w:ascii="Arial" w:hAnsi="Arial" w:cs="Arial"/>
          <w:color w:val="0000FF"/>
          <w:sz w:val="32"/>
          <w:sz w:val="32"/>
          <w:szCs w:val="32"/>
          <w:rtl w:val="true"/>
          <w:lang w:eastAsia="en-US"/>
        </w:rPr>
        <w:t>سورة آل عمر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Arial" w:hAnsi="Arial" w:cs="Arial"/>
          <w:color w:val="0000FF"/>
          <w:sz w:val="32"/>
          <w:szCs w:val="32"/>
          <w:lang w:eastAsia="en-US"/>
        </w:rPr>
      </w:pPr>
      <w:r>
        <w:rPr>
          <w:rFonts w:eastAsia="Arial" w:cs="Arial" w:ascii="Arial" w:hAnsi="Arial"/>
          <w:color w:val="0000FF"/>
          <w:sz w:val="32"/>
          <w:szCs w:val="32"/>
          <w:rtl w:val="true"/>
          <w:lang w:eastAsia="en-US"/>
        </w:rPr>
        <w:t xml:space="preserve">  </w:t>
      </w:r>
      <w:r>
        <w:rPr>
          <w:rFonts w:ascii="Arial" w:hAnsi="Arial" w:cs="Arial"/>
          <w:b/>
          <w:b/>
          <w:bCs/>
          <w:color w:val="0000FF"/>
          <w:sz w:val="32"/>
          <w:sz w:val="32"/>
          <w:szCs w:val="32"/>
          <w:u w:val="single"/>
          <w:rtl w:val="true"/>
          <w:lang w:eastAsia="en-US"/>
        </w:rPr>
        <w:t>سورة آل عمران</w:t>
      </w:r>
      <w:r>
        <w:rPr>
          <w:rFonts w:ascii="Arial" w:hAnsi="Arial" w:cs="Arial"/>
          <w:color w:val="0000FF"/>
          <w:sz w:val="32"/>
          <w:sz w:val="32"/>
          <w:szCs w:val="32"/>
          <w:rtl w:val="true"/>
          <w:lang w:eastAsia="en-US"/>
        </w:rPr>
        <w:t xml:space="preserve"> وهى مائتا 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الضريس والنحاس والبيهقى من طرق عن ابن عباس رضى الله تعالى عنهما أنها نزلت بالمدينة واسمها فى التوراة كما روى سعيد بن منصور طيبة وفى صحيح مسلم تسميتها والبقرة الزهراوين وتسمى الامان والكنز والمعنية والمجادلة وسورة الاستغفار ووجه مناسبتها لتلك السورة أن كثيرا من مجملاتها تشرح بما فى هذه السورة وأن سورة البقرة بمنزلة إقامة الحجة وهذه بمنزلة الشبهة ولهذا تكرر فيها ما يتعلق بالمقصود الذى هو بيان حقية الكتاب من إنزال الكتاب وتصديقه للكتب قبله والهدى إلى الصراط المستقيم وتكررت 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وا آمنا بالله وما 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كمالها ولذلك ذكر فى هذه ما هو تال لما ذكر فى تلك أو لازم له فذكر هناك خلق الناس وذكر هنا تصويرهم فى الأرحام وذكر هناك مبدأ خلق آدم وذكر هنا مبدأ أولاده وألطف من ذلك أنه افتتح البقرة بقصة آدم وخلقه من تراب ولا أم وذكر فى هذه نظيره فى الخلق من غير أب وهو عيسى ولذلك ضرب له المثل بآدم واختصت البقرة بآدم لأنها أول السور وهو أول فى الوجود وسابق ولأنها الاصل وهذه كالفرع والتتمة لها فاختصت بالأغرب ولأنها خطاب لليهود الذين قالوا فى مريم ما قالوا وأنكروا وجود ولد بلا أب ففوتحوا بقصة آدم لتثبت فى أذهانهم فلا تأتى قصة عيسى إلا وقد ذكر عندهم ما يشهد لها من جنسها ولأن قصة عيسى قيست على قصة آدم والمقيس عليه لا بد وأن يكون معلوما لتتم الحجة بالقياس فكانت قصة آدم والسورة التى هى فيها جديرة بالتقدي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Arial" w:hAnsi="Arial" w:cs="Arial"/>
          <w:color w:val="0000FF"/>
          <w:sz w:val="32"/>
          <w:szCs w:val="32"/>
          <w:lang w:eastAsia="en-US"/>
        </w:rPr>
      </w:pPr>
      <w:r>
        <w:rPr>
          <w:rFonts w:ascii="Arial" w:hAnsi="Arial" w:cs="Arial"/>
          <w:color w:val="0000FF"/>
          <w:sz w:val="32"/>
          <w:sz w:val="32"/>
          <w:szCs w:val="32"/>
          <w:rtl w:val="true"/>
          <w:lang w:eastAsia="en-US"/>
        </w:rPr>
        <w:t xml:space="preserve">وقد ذكر بعض المحققين من وجوه التلازم بين الصورتين أنه قال فى البقرة فى صفة النا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عدت ل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فتتاحها بذكر المتقين والكافرين معا وقال فى آخر هذ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جنة عرضها السموات والأرض أعدت ل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 السورتين بمنزلة سورة واحدة ومما يقوى المناسبة والتلازم بينهما أن خاتمة هذه مناسبة لفاتحة تلك لان الأولى افتتحت بذكر المتقين وأنهم المفلحون وختمت هذ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تقوا الله لعلكم تفل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فتتحت الأولى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ؤمنون بما أنزل إليك وما أنزل من قب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تمت آل عمران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من أهل الكتاب لمن يؤمن بالله وما أنزل اليكم وما أنزل ا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ورد أن اليهود قالوا لما 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ا الذى يقرض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افتقر ربك بسأل عباده القرض ف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سمع الله قول الذين قالوا إن الله فقير ونحن اغن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ما يقوى التلازم أيضا ومثله أنه وقع فى البقرة حكاية قول إبراهي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وابعث فيهم رسول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من الله على المؤمنين إذ بعث فيهم رسولا م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إلى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م الله الرحمن الرحيم </w:t>
      </w:r>
      <w:r>
        <w:rPr>
          <w:rFonts w:cs="Arial" w:ascii="Arial" w:hAnsi="Arial"/>
          <w:color w:val="0000FF"/>
          <w:sz w:val="32"/>
          <w:szCs w:val="32"/>
          <w:rtl w:val="true"/>
          <w:lang w:eastAsia="en-US"/>
        </w:rPr>
        <w:t>)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  الله لا إله إلا هو الحى القيوم </w:t>
      </w:r>
      <w:r>
        <w:rPr>
          <w:rFonts w:cs="Arial" w:ascii="Arial" w:hAnsi="Arial"/>
          <w:color w:val="0000FF"/>
          <w:sz w:val="32"/>
          <w:szCs w:val="32"/>
          <w:rtl w:val="true"/>
          <w:lang w:eastAsia="en-US"/>
        </w:rPr>
        <w:t>)</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ابو جعفر والاعمشى والبرجمى عن أبى بكر عن عاصم بسكون الميم وقطع الهمزة ولا إشكال فيها لأن طريق التلفظ فيما لا تكون من هذه الفواتح مفردة كص ولاموازنة المفرد كحم حسبما ذكر فى الكتاب الحكاية فقط ساكنة الاعجاز على الوقف سواء جعلت أسماء أو مسرودة على نمط التعديد وإن لزمها التقاء الساكنين لما أنه مغتفر فى باب الوقف قطعا ولذا ضعفت قراءة عمرو بن عبيد بكسر الميم والجمهور يفتحون الميم ويطرحون الهمزة من الاسم الكريم قي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نما فتحت لإلقاء حركة الهمزة عليها ليدل على أنها فى حكم الثابت لأنها أسقطت للتخفيف لا للدرج فإن الميم فى حكم الوقف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 اثنان لا لالتقاء الساكنين كما قال سيبويه فإنه غير محذوف فى باب الوقف ولذلك لم تحرك فى لام وإلى ذلك ذهب الفراء وفى البحر إنه ضعيف لا جماعهم على أن الألف الموصولة فى التعريف تسقط فى الوصل وما يسقط لا تلقى حركته كما قاله أبو على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يم فى حكم الوقف وحركتها حركة الالقاء مخالف لاجماع العرب والنحاة أنه لا يوقف على متحرك ألبتة سواء فى ذلك حركة الإعراب والبناء والنقل والتقاء الساكنين والحكاية والاتباع فلا يجوز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ف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حذفت الهمزة ونقلت حركتها إلى الدال أن تقف على د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تحة بل تسكنها قولا واحدا وأما تنظيرهم بواحد اثنان يالقاء حركة الهمزة على الدال فإن سيبويه ذكر أنهم يشمون آخر واحد لتكمنه ولم يحك الكسر لغة فان صح فليس واحد موقوفا عليه كما زعموا ولا حركته حركة نقل من همزة الوصل ولكنه موصول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ثنان فالتقى ساكنان دال واحد وثان اثنين فكسرت الدال لا لتقائهما وحذفت الهمزة لأنها لاتثبت فى الوصل و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غير محذور فى باب الوقف ولذلك لم يحرك فى لام فجوابه إن الذ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حركة لالتقاء الساكنين لم يرد بهما التقاء الياء والميم من ألم فى الوقف بل أرادة الميم الاخير من ألم ولام التعريف فهو كالتقاء نون من ولام الرجل إذا قلت من الرجل على أن فى قولهم تدافعا فان سكون آخر الميم إنما هو على نية الوقف عليها وإلقاء حركة الهمزة عليها إنما هو علىنية الوصل ونية الوصل توجب حذف الهمزة ونية الوقف على ما قبلها توجب ثباتها وقطعها وهذا متناقض ولذا قال الجاربر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جه ما قاله سيبويه ولكثير من النحاة أن تحريك الميم لالتقاء الساكنين واختيار الفتح وللمحافظة على تفخيم الاسم الجليل واختار ذلك ابن الحاجب وادعى أن فى مذهب الفراء حملا على الضعيف لأن إجراء الوصل مجرى الوقف ليس بقوى فى ال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د من القول بإجراء الوصل مجرى الوقف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ضعيف غير مسلم ولئن سلم فغير ناهض لأنه قوى فيما المطلوب منه الخفة كثلاثة أربعة وههنا الاحتياج إلى التخفيف أمس ولهذا جعلوه من موجبات الفتح وإنما قيل ذلك لأن هذه الأسماء من قبيل المعربات وسكونها سكون وقف لابناء وحقها أن يوقف علي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س آية ثم إن جعلت اسم السورة فالوقف عليها لأنها كلام تام وإن جعلت على نمط التعديد لاسماء الحروف إما قرعا للعصا أو مقدمة لدلائل الاعجاز فالواجب أيضا القطع والابتداء بما بعدها تفرقة بينها وبين الكلام المستقل المفيد بنفسه فإذن القول بنقل الحركة هو المقبول لأن فيه إشعار بإبقاء أثر الهمزة المحذوفة للتخفيف المؤذن بالابتداء والوقف ولا كذلك القول بأن الحركة لا لتقاء الساكنين وحيث كانت حركة الميم لغيرها كانت فى حكم الوقف على السكون دون الحركة كما توهم لئلا يلزم المحذر وكلام الزمخشري فى هذا المقام مضطرب ففى الكشاف اختار مذهب الفراء وفى المفصل اختار مذهب سيبويه ولعل الاول مبنى على الاجتهاد والثانى على التقليد والنقل لما فى الكتاب لان المفصل مختصره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قدم الكلام على ما يتعلق بالفواتح من حيث الاعراب وغيره وفيه كفاية لمن أخذت العناية بيده والاسم الجليل مبتدأ وما بعده خبره والجملة مستأنفة أى هو المستحق للعبودية لا غي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ى 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بعد خبر له أو خبر لمبتدأ محذوف أى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ى 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غ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و صفة للمبتدأ أو بدل منه أو من الخبر الاول أو هو الخبر وما قبله اعتراض بين المبتدأ والخبر مقرر لما يفيده الإسم الكريم أو حال منه على رأى من يرى صحة ذلك وأيا ما كان فهو كالدل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ختصاص استحقاق المعبودية به سبحانه وقد أخرج الطبرانى وابن مردوية من حديث أبى أمامة مرفوعا إن اسم الله الأعظم فى ثلاث سور سورة البقرة وآل عمران وطه وقال ابو أم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تمستها فوجدت فى البق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لا إله إلا هو الحى 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آل ع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لا إله إلا هو الحى 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ط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ت الوجوه للحى القيو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رأ عمر وابن مسعود وأبى وعلقمة الحي القيوم وهذا رد على النصارى الزاعمين أن عيسى عليه السلام كان ربا فقد أخرج ابن إسحق وابن جرير وابن المنذر عن محمد بن جعفر بن الز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 على النبى صلى الله تعالى عليه وسلم وفد نجران وكانوا ستين راكبا فهم أربعة عشر رجلا من أشرافهم فكلم رسول الله صلى الله تعالى عليه وسلم منهم أبو حارثة بن علقمة والعاقب وعبد المسيح والايهم السيد وهو من النصرانية على دين الملك مع اختلاف أمر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له تعالى هو ولد الله تعالى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ثالث ثلاثة كذلك قول النصرانية وهم يحتجون لقول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له تعالى فانه كلن يحيى الموتى ويبرى الاسقام ويخبر بالغيوب ويخلق من الطين كهيئة الطير فينفخ فيه فيكون طيرا ويحتجون فى قولهم إنه ولد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م يكن له أب يعلم وقد تكلم فى المهد وصنع ما لم يصنعه أحد من ولد آدم قبله ويحتجون فى قولهم إنه ثالث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يقول فعلنا وأمرنا وخلقنا وقضينا فلو كان واحدا ما قال إلا فعلت وأمرت وخلقت وقضيت ولكنه هو وعيسى ومريم ففى كل ذلك من قولهم نزل القرآن وذكر الله تعالى لنبيه صلى الله تعالى عليه وسلم فيه قولهم فلما كلمه الحبران وهما العاقب والسيد كما فى رواية الكلبى والربيع عن أنس قال لهما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ل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سلمنا قب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ما منكما من الإسلام دعاؤكما لله تعالى ولدا وعبادتكما الصليب وأكلكما الخنزير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أبوه يا محمد وصمت فلم يجب شيئا فأنزل الله تعالى فى ذلك من قولهم واختلاف أمرهم كله صدر سورة آل عمران إلى بضع وثمانين آية منها فافتتح السورة بتنزيه نفسه مما قالوا وتوحيده إياها بالخلق والأمر لا شريك له فيه ورد عليهم ما ابتدعوا من الكفر وجعلوا معه من الأنداد واحتج عليهم بقولهم فى صاحبهم ليعرفهم بذلك ضلالتهم ف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م الله لا إله إلا هو الحى 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يس معك غيره شريك فى أمره الحى الذى لا يموت وقد مات عيسى عليه السلام فى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ئم على سلطانه لا يزول وقد زال عيسى وفى رواية ابن جرير عن الربيع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صارى أتوا رسول الله صلى الله تعالى عليه وسلم فخاصموه فى عيسى ابن مريم وقا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بوه وقالوا على الله تعالى الكذب والبهتان فقال لهم النبى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م تعلمون أنه لا يكون ولد إلا وهو يشبه أباه قالوا 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م تعلمون أن ربنا حى لا يموت وأن عيسى يأتى عليه الفناء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م تعلمون أن ربنا قيم على كل شئ يكلؤه ويحفظه ويرزق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 يملك عيسى من ذلك شيئ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تم تعلمون أن الله تعالى لا يخفى عليه شئ فى الارض ولا فى السماء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 يعلم عيسى من ذلك شيئا إلا ما عل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م تعلمون أن ربنا صور عيسى فى الرحم كيف شاء وأن ربنا لا يأكل الطعام ولا يشرب الشراب ولا يحدث الحدث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ألستم تعلمون أن عيسى حملته أمه كما تحمل المرأة ثم وضعته كما تضع المرأة ولدها ثم غذى كما يغذى الصبى ثم كان يأكل الطعام ويشرب الشراب ويحدث الحدث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يكون هذا كما زعمتم فعرفوا ثم أبو إلا جحودا ف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الله لا إله إلا هو الحى القيو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زل عليك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القرآن الجامع للاصول والفروع ولما كان وما يكون إلى يوم القيامة وفى التعبير عنه باسم الجنس إيذان بتفوقه على بقية الافراد فى الانطواء على كمال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جنس كأنه هو الحقيق بأن يطلق عليه أسم الكتاب دون ما عداه كما يلوح اليه التصريح باسم التوراة والانجيل وفى الاتيان بالظرف وتقديمه على المفعول الصريح واختيار ضمير الخطاب وإيثار على على إلى ما لا يخفى من تعظيمه صلى الله تعالى عليه وسلم والتنويه برفعة شأنه عليه الصلاة والسلام والجملة إما مستأنفة أو خبر آخر للاسم الجليل أو هى الخبر وما قبل كله اعتراض أو 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ى 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أو بدل وقرأ الاعم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خفيف ورفع الكتاب والجملة حينئذ منقطعة عما قب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ه بتقدير من 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صدق فى أخباره أو بالعدل كما نص الرافب أو بما يحقق من عند الله تعالى من الحجج القطعية وهو فى موضع الحال أى متلبسا بالحق أو محقا وفى البحر يحتمل أن يمون الباء للسببية أى بسبب إثبات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كتاب إثر حال أو بدل من موضع الحال الاول أو حال من الضمير فى المجرور وعلى كل حال فهى حال مؤك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بين ي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كتب السالفة والظرف مفعول مصدقا واللام لتقوية العمل وكيفية تصديقه لما تقدم تقد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التوراة والإنجيل </w:t>
      </w:r>
      <w:r>
        <w:rPr>
          <w:rFonts w:cs="Arial" w:ascii="Arial" w:hAnsi="Arial"/>
          <w:color w:val="0000FF"/>
          <w:sz w:val="32"/>
          <w:szCs w:val="32"/>
          <w:rtl w:val="true"/>
          <w:lang w:eastAsia="en-US"/>
        </w:rPr>
        <w:t>#</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ذكرهما تعيينا لما بين يديه وتبيينا لرفعة محله بذلك تأكيد لما قبل وتمهيد لما بعد ولم يذكر المنزل عليه فيهما لان الكلام فى الكتابين لا فيمن نزلا عليه والتعبير بأنزل فيهما للإشارة إلى أنه لم يكن لهما إلا نزول واحد وهذا بخلاف القرآن فإن له نزولين نزول من اللوح المحفوظ إلى بيت العزة من سماء الدنيا جملة واحدة ونزول من ذلك اليه صلى الله تعالى عليه وسلم منجما فى ثلاث وعشرين سنة على المشهور ولهذا ي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 وأنزل وهذا أولى م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زل يقتضى التدريج وأنزل يقتضى الإنزال الدفعى إذ يشك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نزل عليه القرآن جملة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قرن نزل بكونه جمل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د نزل عليكم فى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 المحققين لهذا المقام أن التدريج ليس هو التكثير بل الفعل شيئا فشيئا كما فى تسلسل والالفاظ لابد فيها من ذلك فصيغة نزل تدل عليه والانزال مطلق لكنه إذا قامت القرينة يراد بالتدريج التنجيم وبالانزال الذى قد قوبل به خلافه أو المطلق بحسب ما يقتضيه ا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فى اشتقاق التوراة والانجيل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تقاق الاول من ورى الزناد إذا قدح فظهر منه النار لانها ضياء ونور بالنسبة لما عدا القرآن تجلو ظلمة الضل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ورى فى كلام إذا عرض لأن فيها رموزا كثيرة وتلويحات جليلة ووزنها عند الخليل وسيبويه فوعلة كصومعة وأصله وورية بواوين فأبدلت الأولى تاءا وتحركت الياء وانفتح ما قبلها ألفا فصارت توراة وكتبت بالياء تنبيها على الأصل ولذلك أميلت و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ا تفعلة بكسر العين فأبدلت الكسرة فتحة وقلبت الياء ألفا وفعل ذلك تخفيفا كما قالوا فى توصية توصاة واعترضه البصريون بأن هذا البناء قليل وبأنه يلزم منه زيادة التاء أولا وهى لاتزاد كذلك إلا فى مواضع ليس هذا منها وذهب بعض الكوفيين إلى أن وزنها تفعلة بفتح العين فقلبت الياء ألف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تقاق الثانى من النجل بفتح فسكون وهو الماء الذى ينز من الأرض ومنه النجيل لما ينبت فيه ويطلق على الوالد والولد وهو أعرف فهو ضد كما قاله الزجاج وهو من نجل بمعنى ظهر سمى به لانه مستخرج من اللوح المحفوظ وظاهر منه أو من التورا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جل وهو التوسعة ومنه عين نجلاء لسعتها لان فيه توسعة ما لم تكن فى التوراة إذ حلل فيه بعض ما حرم ف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شتق من التناجل وهو التنازع يقال تناجل الناس إذا تنازعوا وسم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 لكثرة التنازع فيه كذا قيل ولا يخفى أن أمر الاشتقاق والوزن على تقدير عربية اللفظين ظاهر وأما على تقدير انهما أعجميان أولهما عبرانى والآخر سريانى وهو الظاهر فلا معنى له على الحقيقة لان الاشتقاق من ألفاظ أخر أعجمية مما لا مجال لا ثباته ومن ألفاظ عربية كما سمعت استنتاج للضب من الحوت فلم يبق إلا أنه بعد التعريب أجروه مجرى أبنيتهم فى الزيادة والاصالة وفرضوا له أصلا ليتعرف ذلك كما أشرنا اليه فيما قبل والاستدلال على عربيتهما بدخول اللام لان دخولها فى الاعلام العجمية محل نظر لانهم ألزموا بعض الاعلام الاعجمية الألف واللام علامة للتعريف كما فى الاسكندرية فإن ابا زكريا التبريزى قال إنه لا يستعمل بدونها مع الاتفاق على أعجميته ومما يؤيد أعجمية الانجيل ما روى عن الحسن أنه بفتح الهمزة وأفعيل ليس من أبنية الع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أنزل أى أنزلهما من قبل تنزيل الكتاب 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ك والتصريح به مع ظهور الأمر للمبالغة فى البيان كذا قالوا برمتهم وأنا أقول التصريح به للرمز إلى أن إنزالها نتضمن للإرهاص لبعثه حيث قيد الانزال المقيد بمن قبل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دى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نزلهما كذلك لاجل هداية الناس الذين أنزلا عليهم إلى الحق الذى من جملته الايمان به واتباعه حين يبعث لما اشتملتا عليه من البشارة به والحث على طاعته عليه الصلاة والسلام والهداية بهما بعد نسخ أحكامها بالقرآن إنما هى من هذا الوجه لا غير والقول بأنه يهتدى بهما أيضا فيما عدا الشرائع المنسوخة من الامور التى يصدقها القرآن ليس بشئ لان الهداية إذ ذاك بالقرآن المصدق لا بهما كما لا يخفى على المنصف ويجوز أن ينتصب هدى على أنه حال منهما والافراد لما أنه مصدر جعلا نفس الهدى مبالغة أو حذف منه المضاف اى ذوى هدى وجعله حالا من الكتاب مما لا ينبغى أن يرتكب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الفرق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عبد بن حميد عن قتادة أنه القرآن فرق به بين الحق والباطل فأحل فيه حلاله وحرم حرامه وشرع شرائعه وحد حدوده وفرائضه وبين بيانه وأمر بطاعته ونهى عن معصيته وذكر بهذا العنوان بعد ذكره باسم الجنس تعظيما لشأنه ورفعا لمكانه وأخرج ابن جرير عن محمد بن جعفر بن الزبير أنه الفاصل بين الحق والباطل فيما اختلف فيه الأحزاب من أمر عيسى عليه السلام وغيره وأيد هذا بأن صدر السورة كما قدمنا نزلت فى محاجة النصارى للنبى صلى الله تعالى عليه وسلم فى أمر أخيه عيسى عليه السلام وعليه يكون المراد بالفرقان بعض القرآن ولم يكتف باندراجه فى ضمن الكل اعتناءا به ومثل هذا القول ما روى عن أبى عبدالله رضى الله تعالى عنه أن المراد به كل آية محك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جنس الكتب الالهية عبر عنها بوصف شامل لما ذكر منها وما لم يذكر على طريق التتميم بالتعميم إثر تخصيص بعض مشاهيرها بالذك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س الكتب المذكورة أعيد ذكرها بوصف خاص لم يذكر فيما سبق على طريق العطف بتكرير لفظ الانزال تنزيلا للتغاير الوصفى منزلة التغاير الذات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زبور وتقديم الانجيل عليه مع تأخره عنه نزولا لقوة مناسبته للتوراة فى الاشتمال على الاحكام وشيوع اقترانهما فى الذكر واعترض بأن الزبور مواعظ فليس فيه ما يفرق بين الحق والباطل من الاحكام وأجيب بأن المواعظ لما فيها من الزجر والترغيب فارقه أيضا ولخفاء الفرق فيها خصت بالتوصيف به واورد عليه بأن ذكر الوصف دون الموصوف يقتضى شهرته به حتى يغنى عن ذكر موصوفه والخفاء إنما يقتضى إثبات الوصف دون التعبير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به المعجزات المقرونة بإنزال الكتب المذكورة الفارقة بين المح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مبطل وعلى أى تقدير كان فهو مصدر فى الاصل كالغفران اطلق على الفاعل مبالغة إن الذين كفروا بأي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تكون الاضافة للعهد إشارة إلى ما تقدم من آيات الكتب المنزلية ويحتمل أن تكون للجنس فتصدق الآيات على ما يتحقق فى ضمن ما تقدم وعلى غيره كالمعجزات وأضافها إلى الاسم الجليل تعيينا لحيثية كفرهم وتهويلا لا مرهم وتأكيدا لا ستحقاقهم العذاب والمراد بالموصول إما من تقدم فى سبب النزول أو أهل الكتابين أو جنس الكفرة وعلى التقديرين يدخل أولئك فيه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عذاب شد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تداء وخبر فى موضع خبر إن ويجوز أن يرتفع العذاب بالظرف والتنكير للتفخيم ففيه إشارة إلى أنه لا يقدر قدره وهو مناط الحصر المستفاد من تقديم الظرف والتعليق بالموصول الذى هو حكم المشتق يشعر بالعلية وهو معنى تضمنه الشرط وترك فيه الفاء لظهوره فهو أبلغ إذا اقتضاه ا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غالب على أمره يفعل ما يشاء ويحكم ما ي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و انتقام </w:t>
      </w:r>
      <w:r>
        <w:rPr>
          <w:rFonts w:cs="Arial" w:ascii="Arial" w:hAnsi="Arial"/>
          <w:color w:val="0000FF"/>
          <w:sz w:val="32"/>
          <w:szCs w:val="32"/>
          <w:rtl w:val="true"/>
          <w:lang w:eastAsia="en-US"/>
        </w:rPr>
        <w:t>#</w:t>
      </w:r>
      <w:r>
        <w:rPr>
          <w:rFonts w:cs="Arial" w:ascii="Arial" w:hAnsi="Arial"/>
          <w:color w:val="0000FF"/>
          <w:sz w:val="32"/>
          <w:szCs w:val="32"/>
          <w:lang w:eastAsia="en-US"/>
        </w:rPr>
        <w:t>4</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افتعال من النقمة وهى السطوة والتسلط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تقم منه إذا عاقبه بجنايته ومجرده نقم بالفتح والكسر وجعله بعضهم بمعنى كره لا غير والتنوين للتفخيم واختار هذا التركيب على منتقم مع اختصاره لأنه أبلغ منه إذ لا يقال صاحب سيف إلا لمن يكثر القتل لا لمن منه السيف مطلقا والجملة اعتراض تذييلى مقرر للوعيد مؤكد 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لا يخفى عليه شئ فى الأرض ولا فى الس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بيان سعة علمه سبحانه وإحاطته بجميع ما فى العالم الذى من جملته إيمان من آمن وكفر إثر بيان كمال قدرته وعظيم عزته وفى بيان ذلك تربية للوعيد وإشارة إلى دليل كونه حيا وتنبيه على أن الوقوف على بعض المغيبات كما وقع لعيسى عليه السلام بمعزل من بلوغ رتبة الصفات الآلهية والمراد من الأرض والسماء العالم بأسره وجعله الكثير مجازا من إطلاق الجزء وإرادة الكل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 يصح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وجزء بناءا على اشتراط التركيب الحقيقى وزوال ذلك الكل بزوال ذلك الجزء جعل المذكور كناية لا مجازا وتقديم الأرض على السماء إظهارا للاعتناء بشأن أحوال أهلها واهتماما بما يشير إلى وعيد ذوى الضلالة منهم وليكون ذكر السماء بعد من باب العروج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ذا وسط حرف النفى بينهما والجملة المنفية خبر لان وتكرير الاسناد لتقوية الحكم وكلمة فى متعلقة بمحذوف وقع صفة لشئ مؤكدة لعمومه المستفاد من وقوعه فى سياق النقى أى لا يخفى عليه شئ ما كائن فى العالم بأسره كيفما كانت الظرفية والتعبير بعدم الخفاء أبلغ من التعبير بالعالم وجوز أبو البقاء الظرف ب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و الذى يصوركم فى الأرحام كيف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على الصحيح ناطقة ببعض أحكام قيوميته تعالى مشيرة إلى تقرير علمه مع زيادة بيان لتعلقه بالاشياء قبل وجودها و التصوير جعل الشئ على صورة لم يكن عليها والصورة هيئة يكون عليها الشئ بالتأليف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رح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رحم وهى معلومة وكأنها أخذت من الرحمة لأنها مما يتراحم بها ويتعاطف و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يصور وجوز أن يكون حالا من المفعول أى يصوركم وأنتم فى الارحام مضغ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نصب بيشاء وهو حال والمفعول محذوف تقديره يشاء تصويركم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يشاء والجملة فى موضع الحال 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مشيئته أى مريدا إن كان الحال من الفاعل أو يصوركم متقلبين على مشيئته تابعين لها فى قبول الاحوال المتغايرة من كونكم نطفا ثم علقا ثم مضغا ثم وثم وفى الاتصاف بالصفات المختلفة من الذكورة والانوثة والحس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قبح وغير ذلك وفيه من الدلالة على بطلان زعم من زعم ربوبية عيسى عليه السلام مع تقلبه فى الاطوار ودوره فى فلك هذه الادوار حسبما شاءه الملك القهار وركاكة عقولهم ما لا يخفى وقرأ طاوس تصوركم على صيغة الماضى من التفعل أى اتخذ صوركم لنفسه وعبادته فهو من باب توسد التراب أى اتخذه وسادة ف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ه من تصورت الشئ بمعنى توهمت صورته فالتصديق أنه توهم محض لا إله إلا هو العزيز الحكيم </w:t>
      </w:r>
      <w:r>
        <w:rPr>
          <w:rFonts w:cs="Arial" w:ascii="Arial" w:hAnsi="Arial"/>
          <w:color w:val="0000FF"/>
          <w:sz w:val="32"/>
          <w:szCs w:val="32"/>
          <w:rtl w:val="true"/>
          <w:lang w:eastAsia="en-US"/>
        </w:rPr>
        <w:t>#</w:t>
      </w:r>
      <w:r>
        <w:rPr>
          <w:rFonts w:cs="Arial" w:ascii="Arial" w:hAnsi="Arial"/>
          <w:color w:val="0000FF"/>
          <w:sz w:val="32"/>
          <w:szCs w:val="32"/>
          <w:lang w:eastAsia="en-US"/>
        </w:rPr>
        <w:t>6</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رر الجملة الدالة على نفى الالهية عن غيره تعالى وانحصارها فيه توكيدا لما قبلها ومبالغة فى الرد على من ادعى إلهية عيسى عليه السلام وناسب مجيئها بعد الوصفين السابقين من العالم والقدرة إذ من هذان الوصفان له هو المتصف بالالوهية لا غيره ثم أتى بوصف العزة الدالة على عدم النظير أو التناهى فى القدرة والحكمة لأن خلقهم على ما ذكر من النمط البديع أثر من آثا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ذى أنزل عليك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ابطال شسبه الوفد وإخوانهم الناشئة عما نطق به القرآن فى نعت المسيح عليه السلام إثر بيان اختصاص الربوبية ومناطها ب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وفد قالوا ل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ن عيسى كلمة الله تعالى وروح م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سبنا ذلك فنفى سبحانه عليهم زيفهم وفتنتهم وبين أن الكتاب مؤسس على أصول رصينة وفروع مبنية عليها ناطقة بالحق قاضية ببطلان ما هم عليه كذا قيل ومنه يعلم وجه مناسبة الآية لما قبلها واعترض بأن هذا الاثر لم يوجد له أثر فى الحاح ولا سند يعول عليه فى غيرها وقصارى ما وجد عن الربيع أن المراد بالموصول الآتى الوفد وفيه ان الاثر بعينه أخرجه فى الدر النثور عن أبى حاتم وابن جرير عن الربيع وعن بعضهم أن الآية نزلت فى اليهود وذلك حين مر أبو ياسر بن أخطب فى رجال من يهود برسول الله صلى الله تعالى عليه وسلم وهو يتلو فاتحة سورة البق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ذل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تى أخاه حى بن أخطب فى رجال من يهو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علمون والله لقد سمعت محمدا يتلو فيما أنز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ذل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سمعت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مشى حى فى أولئك النفر إلى رسول الله صلى الله تعالى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يذكر أنك تتلو فيما أنزل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ذل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بعث الله تعالى قبلك أنبياء ما نعلمه بين لنبى منهم ما مده ملكه وما أجل أمته غيرك الألف واحدة وللام ثلاثون والميم أربعون فهذه إحدى وسبعون سنة هل من هذا غير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أثقل وأطول الألف واحدة واللام ثلاثون والميم اربعون والصاد تسعون فهذه مائة وإحدى وستون سنة هل مع هذا عير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أثقل وأطول هل مع هذا غير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أثقل وأطول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لبس علينا أمرك حتى ما ندرى أقليلا أعطيت أم كثير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وا ثم قال أبو ياسر لأخيه ومن 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دريكم لعله لقد جمع هذا كله لمحمد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تشابه علينا أم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د أخرج ذلك البخارى فى التاريخ وابن جرير وغيرهما عن ابن عباس رضى الله تعالى عنهما إلا أن فيه فيزعمون أن هذه الآيات نزلت فيهم وهو مؤذن بعدم الجزم بذلك ومع هذا يبعده ما تقدم من رواية إن الله تعالى أنزل فىشأن أولئك الوفد من مصدر آل عمران إلى بضع وثمانين آية وعلى تقدير الاغماض عن هذا يحتمل أن يكون وجه اتصال الآية بما قبلها أن فى المتشابه خفاءا كما أن تصوير ما فى الأرحام كذلك أو أن فى هذه تصوير الروح بالعلم وتكميلة به وفيما قبلها تصوير الجسد وتسويته فلما أن فى كل منهما تصويرا وتكميلا فى الجملة ناس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ذكره معه ولما أن بين التصوير الحقيقى الحسمانى والذى ليس هو كذلك منالروحانى من التفاوت والتباين ترك العطف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ه 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رف فيه خبر مقد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ؤخر أو بالعكس ورجح الأول بأنه الأوفق بقواعد الصناعة والثانى بأنه ادخل فى جزالة المعنى إذ المقصود الأصلى انقسام الكتاب إلى القسمين المعهودين لا كونهما من الكتاب والجملة إما مستأنفة أو فى حيز النصب على الحالية من الكتاب أى هو الذى أنزل عليك الكتاب كائنا على هذه الحالة أى منقسما إلى محكم وغيره أو الظرف وحده حا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اتفع به على الفاع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كم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آيات أى واضحة المعنى ظاهرة الدلالة محكمة العبارة محفوظة من الاحتمال والاشتب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 أم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صله والعمدة فيه يرد إليها غيرها والعرب تسمى كل جامع يكون مرجعا أما والجملة إما صفة لما قبلها أو مستأنفة وإنما أفرد الأم مع أن الآيات متعددة لما أن المراد بيان أصلية كل واحدة منها أو بيان أن الكل بمنزلة آية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ت لمحذوف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آيات أخر وهى كما قال ال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أخرى التى هى مؤنث آخر ومعناه فى الأصل أشد تأخرا فمعنى جاءنى زيد ورجل آخر جاءنى زيد ورجل أشد تأخرا منه فى المعنى من المعانى ثم نقل إلى معنى عيره فمعنى رجل آخر رجل غير زيدولا يستعمل إلا فيما هو من جنس المذكور أو لا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نى زيد وحمار آخر ولا امرأة أخرى ولما خرج عن معنى التفضيل استعمل من دون لوازم أفعل التفضيل أعنى من والاضافة واللام وطريق بالمجرد عن اللام والاضافة ما هو له نحو رجلان آخران ورجال آخرون وامرأة أخرى وامرأتان أخريان ونسوة أخر وذهب أكثر النحويين إلى أنه غير منصرف لأنه وصف معدول عن الآخر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أصل فى أفعل التفضيل أن لا يجمع إلا مقرونا بالألف واللام كالكبر والصغر فعدل عن أصله وأعطى من الجمعية مجردا مالا يعطي غيره إلا مقرو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ليل عى عد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لو كان مع من المقدرة كما فى الله أكبر للزم أن يقال بنسوة آخر على وزن أفعل لان افعل التفضيل ما دام بمن ظاهرة أو مقدرة لا يجوز مطابقته لمن هو له بل يجب إفراده ولا يجوز ان يكون بتقدير الاضافة لان المضاف اليه لا يحذف إلا مع بناء المضاف أو مع ساد مسد المضاف اليه او مع دلالة ما أضيف اليه تابع المضاف أخذا من استقراء كلامهم فلم يبق إلا ان يكون أصله اللام واعترض عليه ابو على بأنه لو كان كذلك وجب أن يكون معرفة كس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ا يلزم فى المعدل عن شئ أن يكون بمعناه من كل وجه وإنما يلزم أن يكون قد أخرج عما يستحقه وما هو القياس فيه إلى صيغة أخرى نعم قد تقصد إرادة تعريفه بعد النقل إما بالف ولام يضمن معناها فيبنى أو إما بعلمية كما فى سحر فيمنع من الصرف ولما لم يقصد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رادة الالف واللام أعرب ولا يصح إرادة العلمية لانها تضاد الوصفية المقصودة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ج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عدول عن آخر من وزعم ابن مالك أنه التحقيق وظاهر كلام أبى حيان اختياره واستدلوا عليه بما لا يخلو عن نظر ووصف آخر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شبه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فى الحقيقة صفة لمحذوف اى محتملات لمعان نتشابهات لا يمتاز بعضها عن بعض فى استحقاق الارادة ولا يتضح الامر إلا بالنظر الدقيق وعدم الاتضاح قد يكون للاشتراك أو للاجمال أو لان ظاهره التشبيه فالمتشابه فى الحقيقة وصف لتلك المعانى وصف به الآيات على طريقه وصف الدال بما هو وصف للندلول فسقط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شابه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تشابه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ى والواحد هنا لا يصح أن يوصف بهذا الواحد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ى متشابهة إلا أن يكون بعض الواحد يشبه بعضا وليس المعنى على ذلك وإنما المعنى أن كل آية تشبه آية أخرى فكيف صح وصف الجمع بهذا الجمع ولم يصح وصف مفرده بمفرده ولا حاجة إلى ما تكلف فى الجواب عنه بأنه ليس من شرط صحة وصف المثنى والمجموع صحة بسط مفردات الاوصاف على أفراد الموصوفات كما أنه لا يلزم من الاسناد اليهما صحة إسناده إلى كل واحد كما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جد فيها رجلين يقتت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الرجل لا يقتت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ا كان من شأن الامور المتشابهة أن يعجز العقل عن التمييز بها سمى كل ما لا يهتدى العقل اليه متشابها وإن لك يكن ذلك بسبب التشابه كما أن المشكل فى الاصل ما دخل فى إشكاله وأمثاله ولم يعلم بعينه ثم اطلق على كل غامض وإن لم يكن غموضه من تلك الجهة وعليه يكون المتشابه مجازا أو كناية عما لا يتضح معناه مثلا فيكون السؤال مغالطة غير واردة رأسا وهذا الذى ذكره فى تفسير المحكم والمتشابه هو مذهب كثير من الناس وعليه الشاف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قسيم الكتاب اليهما من تقسيم الكل إلى أجزاء بناءا على أن المراد من الكتاب ما بين الدفتين ولامه لتعريف العهد وحينئذ إما أن يراد بالكتاب الثانى المضاف اليه أم الاول الواقع مقسما كما يشعر به حديث إعادة الشئ معرفة ويكون وضع المظهر موضع المضمر اعتناءا بشأن المظهر وتفخيما له والاضافة على معنى فى كما فى واحد العشرة فلا يلزم كون الئ أصلا لنفسه لان المعنى على أن الآيات المحكمات التى هى جزء مما بين الدفتين أصل فيما بين الدفتين يرجع اليه المتشابه منه واعتبار ظرفية الكل للجزء يدفع توهم لزوم ظرفية الشئ لنفسه وهذا أولى من القول بتقدير مضاف بين المتضايفين بأن يقال التقدير أم بعض الكتاب فإنه وإن بقى فيه الكتاب على حال إلا أنه لا يخلو عن تكلف وإما أن يراد به الجنس فإنه كالقرآن يطلق على القدر المشترك بين المجموع وبين كل بعض منه له به نوع اختصاص كما بين فى الاصول ويراد من هذا الجنس ما هو فى ضمن الآيات المتشابهات فاللام حينئذ للجنس والاضافة على معنى اللام ولا يعارضه حديث الاعادة إذ هو أصل كثيرا ما يعدل عنه ولا يتوهم منه كون الشئ أما لنفسه أصلا ولا أن المقام مقام الاضمار ليحتاج إلى الجواب عن ذلك وبعض فضلاء العصر العاصرين حميا العلم من كرم أذهانهم الكريمة أحسن عصر جوز كون الاضافية لام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اف اليه هو الكتاب الاول بعينه وليس فى الكلام مضاف محذوف وما يلزم على ذلك من كون الشئ أما لنفسه وأصلا لها لا يضر لاختلاف الاعتبار فان أمومته لغيره من المتشابه باعتبار رده اليه وإرجاعه له وأمومته لنفسه باعتبار عدم احتياجه لظهور معناه إلى شئ سوى نفسه ولا يخفى عليك أن الأم إن كانت فى كلا الاعتبارين حقيقة لزم استعمال المشترك فى معنييه وإن كانت فى كليهما مجازا لزم الجمع بين معنيين مجازيين وإن كانت حقيقة فى الاصل باعتبار ما يرجع اليه غيره كما يفهم من بعض عباراتهم مجازا فى الاصل بمعنى المستغنى عن غيره لزم الجمع بين الجقيقة والمجاز ولا مخلص عن ذلك إلا بارتكاب عموم المجاز وهذا وجوز أن يكون التقسيم إلى القسمين المحكم والمتشابه من تقسيم الكلى إلى جزيئاته فأل فى الكتاب للجنس أولا وآخرا إلا أن المراد من الكتاب فى الاول الماهية من حيث هى كما هو الامر المعروف فى مثل هذا التقسيم وفى الثانى الماهية باعتبار تحقيقها فى ضمن بعض الافراد وهو المتشابه ويجوز أن يراد من الثانى أيضا محموع ما بين الدفتين والكلام فيه حينئذ على نحو ما سبق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صارى ما يلزم من هذا التقسيم بعد تحمل القول بأنه خلاف الظاهر صدق الكتاب على الابعاض و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ما لا يتحاشى منه بل هو غرض من فسر بالقدر المشترك وأنت تعلم أن فيه غير ذلك إلا أنه يمكن دفعه بالعناية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ساداتنا الحنفية إلى أن المحكم الواضح الدلالة الظاهرة الذى لا يحتمل النسخ والمتشابه الخفى الذى لا يدرك معناه عقلا ولا نقلا وهو ما استأثر الله تعالى بعلمه كقيام الساعة والحروف المفطعة فى أوائل الس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كم الفرائض والوعد والوعيد والمتشابه القصص والامثال أخرج ابن ابى حاتم من طريق على ابن أبى طلحة عن ابن عباس قال المحكمات ناسخة وحلاله وحرامه وحدوده وفرائضه و المتشابهات ما يؤمن به ولا يعمل به وأخرج الفريابى عن مجاهد قال المحكمات ما فيه الحلال والحرام وما سوى ذلك متشابه وأخرج عبيد بن عمير عن الضحاك قال م المحكمات مالم ينسخ المتشابهات ما قد نسخ وقال الماور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كم ما كان معقول المعنى والمتشابه بخلافه كأعداد الصلوات واختصاص الصيام برمضان دون شعب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كم ما لم يتكرر ألفاظه والمتشابه نا يقا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ذلك وهذا الخلاف فى المحكم والمتشابه هنا وإلا فقد يطلق المحكم بمعنى المتقن النظم والمتشابه على ما يشبه بعضه بعضا فى البلاغة وهما بهذا المعنى يطلقان على جميع القرآن وعلى ذلك خرج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ر كتاب أحكمت آي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تابا متشابها مثان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ما الذين فى قلوبهم زي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دول عن الحق وميل عنه إلى الاه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يغ الميل عن الاستقامة إلى أحد الجانبين وزاغ وزال ومال متقاربة لكن زاغ 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فيما كان عن حق إلى باطل ومصدره زيغا وزيغوغة وزيغانا وزيوغا والمراد بالموصول نصارى نجران أو اليهود واليه ذهب ابن عب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رو البعث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افقون وأخرج الامام أحمد وغيره عن أبى أمامة عن النبى صلى الله تعالى عليه وسلم أنهم لخوارج وظاهر اللفظ العموم لسائر من زاغ عن الحق فليحمل ما ذكر على بيان بعض ما صدق عليه العام دون التخصيص وفى جعل قلوبهم مقرا للزيغ مبالغة فى عدولهم عن سنن الرشاد وإصرارهم على الشر والفساد وزيغ مبتدأ أو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تبعون ما تشبه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تعلقون بذلك وحده بأن لا ينظروا إلى ما يطابقه من المحكم ويردوه إليه وهو إما بأخذ ظاهره الغير المراد له تعالى أو أخذ أحد بطونه الباطلة وحينئذ يضربون القرآن بعضه ببعض ويظهرون التناقض بين معانيه إحادا منهم وكفرا ويحملون لفظه على أحد محتملاته التى توافق أغراضهم الفاسدة فى ذلك وهذا هو المراد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بتغاء الفتنة وابتغاء تأو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طلب أن يفتنوا المؤمنين والمؤمنات عن دينهم بالتشكيك والتلبيس ومناقضة المحكم بالمتشابه كما نقل عن الواقدى وطلب أن يؤولوه حسبما يشتهون فالاضافة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و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هد أى بتأويل مخصوص وهو ما لم يوافق المحكم بل ما كان موافقا للتشهى والتأويل التفسير كما قاله غير واحد وقال الر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 الاول وهو الرجوع إلى الاصل ومنه الموئل للموضع الذى يرجع اليه وذلك هو رد الشئ إلى المرادة منه علما كان أو فعلا ومن الاول ما ذكر هنا ومن الثانى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نوى قبل يوم البين تأ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م يأتى تأو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يانه الذى هو غايته المقصودة منه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لك خير وأحسن تأو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سن ترجمة ومع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سن ثوابا فى الآخر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فى هاتين الطلبتين أن تكونا على سبيل التوزيع ب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تغاء الفت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طلبه بعض وابتغاء التأو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سب التشهى طلبه آخرين ويجوز أن يكون الاتباع لمجموع الطلبين وهوالخليق بالمعاند لانه لقوة عناده ومزيد فساده يتشبث بهما معا وأن يكون ذلك لكل واحدة منهما على التعاقب وهو مناسب بحال الجاهل لانه متحير تارة ظاهرة وتارة يؤوله بما يشتهيه لكونه فى قبضة هواه يتبعه كلما دعاه ومن الناس من حمل الفتنة على المال فان الله سبحانه قد سماه فتنة فى مواضع من كلامه ولا يخفى أنه ليس بشئ مدع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ليلا وفى تعليل الاتباع بابتغاء تأويله دون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و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جريد التأويل عن الوصف بالصحة والحقية إيذان بأنهم ليسوا من التأويل فى عير ولا نفر ولا قبيل ولا دبير وأن ما يتبعونه ليس بتأويل أصلا لا أنه تأويل غير صحيح قد يعذر 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علم تأويله إلا الله والراسخون فى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الحال من ضمير يتبعون باعتبار العلة الاخيرة أى يتبعون المتشابه لا بتغاء تأويله والحال أن التأويل المطابق للواقع كما يشعر به التعبير بالعلم والاضافة إلى الله تعالى مخصوص به سبحانه وبمن وفقه عز شأنه من عباده الراسخين فى العلم أى الذين ثبتوا وتمكنوا فيه ولم يتزلزلوا فى مزال الاقدام ومداحض الافهام دونهم حيث أنهم بمعزل عن تلك الرتبة هذا ما يقتضيه الظاهر فى تفسير الراسخين وأخرج ابن عساكر من طريق عبدالله بن يزيد الازدى 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أنس بن مالك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رسول الله صلى الله تعالى عليه وسلم عن الراسخين فى الع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طدق حديثه وبر فى يمينه وعف بطنه وفرجه فذلك الراسخون فى العلم ولعل ذلك بيان علامتهم وما ينبغى أن يكونوا عليه والمراد بالعلم العلم الشرعى المتقبس من مشكاة النبوة فان أهله هم الممدوح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قولون ءآمن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وضح لحال الراسخين ولهذا فصل والنحاة يقدرون له مبتدأ دائما أى هم يقولون و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 حاجة اليه ولم يعرف وجه التزامهم لذلك فلينظر وجوز أن يكون حالا من الراسخين والضمير المجرور راجع إلى المتشابه وعدم التعرض لإيمانهم بالمحكم لظهوره وإن رجع إلى الكتاب فله وجه أيضا لان مآله كل من أجزاء الكتاب أو جزيئاته وذلك لا يخلو عن الأمرين ثم هذا القول وإن لم يخص الراسخين لكن فيه تعريض بأن مقتضى الايمان به أن لا يسلك فيه طريق لا يليق مت تأويله على ما مر فكأن غيرهم ليس بم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ن عند 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مام مقولهم مؤكد لما قبله ومقرر له أى كل واحد منه ومن المحكم أو كل واحد متشابهه ومحكمه منزل من عنده تعالى لا مخالفة بينهما وفى التعبير بالرب إشارة إلى سر إنزال المتشابه والمحكمة فيه لما أنه متضمن معنى التربية والنظر فى المصلحة والايصال إلى معارج الكمال أو لا فأولا وقد قالوا إنما أنزل المتشابه لذلك ليظهر فضل العلماء ويزداد حرصهم على الاجتهاد فى تدبره وتحصيل العلوم التى نيط بها استنباط ما أريد به من الاحكام الحقيقية فينالوا بذلك وبإتعاب القرائح واستخرج المقاصد الرائقة والمعانى اللايقة المدارج العالية ويعرجوا بالتوفيق بينه وبين المحكم إلى رفرف الإيقان وعرش الاطمئنان ويفوزوا بالمشاهد السامية وحينئذ ينكشف لهم الحجابويطيب لهم المقام فى رياض الصواب وذلك من التربية والإرشاد أقصى غاية ونهاية فى رعاية المصلحة ليس وراءها نها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يذكر إلا أولوا الألبب </w:t>
      </w:r>
      <w:r>
        <w:rPr>
          <w:rFonts w:cs="Arial" w:ascii="Arial" w:hAnsi="Arial"/>
          <w:color w:val="0000FF"/>
          <w:sz w:val="32"/>
          <w:szCs w:val="32"/>
          <w:rtl w:val="true"/>
          <w:lang w:eastAsia="en-US"/>
        </w:rPr>
        <w:t>#</w:t>
      </w:r>
      <w:r>
        <w:rPr>
          <w:rFonts w:cs="Arial" w:ascii="Arial" w:hAnsi="Arial"/>
          <w:color w:val="0000FF"/>
          <w:sz w:val="32"/>
          <w:szCs w:val="32"/>
          <w:lang w:eastAsia="en-US"/>
        </w:rPr>
        <w:t>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طف على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سيق من جهته تعالى مدحا للراسخين بجودة الذهن وحسن النظر لما أنهم قد تجردت عقولهم عما يغشاها من الركون إلى الاهواء الزائغة المكدرة لها واستعدوا إلى الاهتداء إلى معالم الحق والعروج إلى معارج الصدق وللارشارة إلى ذلك وضع الظاهر موض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ضمير هذا على تقدير أن يكون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سخ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ذى ذهب اليه الشافعية وسائر من فسر المتشابه بما لم يتضح معناه وأما على تقدير أن يكون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دى ذهب اليه الحنفية القائلون بأن المتشابه ما استأثر الله تعالى بعلمه فالراسخون مبتد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عنه ورجح الأول ب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أولا فلأنه لو أريد بيان حظ الراسخين مقابلا لبيان حظ الزائغين لكان المناسب أن يقال وأما الراسخون فيقولون وأما ثانيا فلأنه لا فائدة حينئذ فى قيد الرسوخ بل هذا حكم العالمين كلهم وأما ثالثا فلأنه لا ينحصر حينئذ الكتاب فى المحكم والمتشابه على ما هو مقتضى ظاهر العبارة حيث لم يقل ومنه متشابهات لأن ما لا يكون متضح المعنى ويهتدى العلماء ألى تأويله ورده إلى المحكم لا يكون محكما ولا متشابها بالمعنى الذكور وهو كثير جدا وأما رابعا فلأن المحكم حينئذ لا يكون أم الكتاب بمعنى رجوع المتشابه إليه إذ لا رجوع إليه فيما استأثر الله تعالى بعلمه كعدد الزبانية مثلا وأما خامسا فلأنه قد ثبت فى الصحيح أنه صلى الله تعالى عليه وسلم دعا لابن عب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فقهه فى الدين وعلمه التأويل ولو كان التأويل مما لا يعلمه إلا الله تعالى لما كان للدعاء معنى وأما سادسا فلأن ابن عباس رضى الله تعالى عنه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ممن يعلم تأويله وأما سابعا فلأنه سبحانه وتعالى مدح الراسخين بالتذكير فى هذا المقام وهو يشعر بأن لهم الحظ الأوفر من معرفة ذلك وأما ثامنا فلأنه يبعد أن يخاطب الله تعالى عباده بما لا سبيل لأحد من الخلق إلى معرفته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م أما للتفصيل فلا بد فى مقابلة الحكم على الزائغين من حكم على الراسخين ليتحقق التفصيل غاية الأمر أنه حذفت أما والفاء وبأن الآية من قبيل الجمع والتقسيم والتفريق فالجمع ف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زل علي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سيم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ه آيات محكمات هن أم الكتاب وأخر متشابه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فريق فى قوله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ما الذين فى قلوبهم زي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فلا بد فى مقابلة ذلك من حكم يتعلق بالمحكم وهو أن الراسخين يتبعونه ويرجعون المتشابه إليه على ما هو مضمو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راسخون فى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مجاب عنه بأن كون أما للتفصيل أكثرى لا كلى ولو سلم فليس ذكرا المقابل فى اللفظ بلاز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لو سلم بأن الآية من قبيل الجمع والتقسيم والتفريق فذكر المقابل على سبيل الاستئناف أو الحال أ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كاف فى ذلك ورجح الثانى بأنه مذهب الأكثرين من أصحاب رسول الله صلى الله تعالى عليه وسلم والتابعين وأتباعهم خصوصا أهل السنة وهو أصح الروايات عن ابن عباس رضى الله تعالى عنه ولم يذهب إلى القول الأول إلا شرذمة قليلة بالنسبة إلى الأكثرين كما نص عليه ابن السمعانى وغيره ويد الله تعالى مع الجماعة ويدل على صحة مذهبهم أخبار كثيرة الأول ما أخرجه عبدالرزاق فى تفسيره والحاكم فى مستدركه عن ابن عباس أنه كان يقرأ وما يعلم تأويله إلا الله ويقول الراسخون فى العلم آمنا به فهذا يدل على أن الواو للاستئناف لأن هذه الرواية وإن لم تثبت بها القراءة فاقل درجاتها أن تكون خبرا بإسناد صحيح إلى ترجمان القرآن فيقدم كلامه على من دونه وحكى الفراء أن فى قراءة أبى بن كعب أيضا ويقول الراسخون فى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ى داود فى المصاحف من طريق الأعمش قال فى قراءة ابن مسعود وإن تأويله إلا عندالله والراسخون فى العلم يقولون آمنا به الثانى ما أخرج الطبرانى فى الكبير عن ابى مالك الأشعرى أنه سمع رسول الله صلى الله تعالى عليه وسل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خاف على أمتى إلا ثلاث خلال أن يكثر لهم المال فيتحاسدوا فيقتتلوا وأن يفتح لهم الكتاب فيأخذه المؤمن يبتغى تأويله وما ينبغى تأويله إلا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حديث الثا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 أخرج ابن مردويه من حديث عمرو بن شعيب عن ابيه عن جده عن 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رآن لم ينزل ليكذب بعضه بعضا فما عرفتم منه فاعلموا به وما تشابه فآمن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بع ما أخرج الحاكم عن ابن مسعود عن النبى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الأول ينزل من باب واحد على حرف واحد ونزل القرآن من سبعة ابواب على سبعة زاجر وآمر وحلال وحرام ومحكم ومتشابه وأمثال فأحلوا حلاله وحرموا حرامه وافعلوا ما أمرتم به وانتهوا عما نهيتم عنه واعتبروا بأمثاله واعملوا بمحكمة وآمنوا بمتشابه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ا به كل من عند 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ى فى الشعب نحوه عن أبى هريرة الخامس ما أخرجه ابن جرير عن ابن عباس مرفوعا أنزل القرآن على أربعة أحرف حلال وحرام لا يعذر أحد بجهالته وتفسير تفسيره العلماء متشابه لا يعلمه إلا الله تعالى ومن ادعى علمه سوى الله تعالى فهو كاذب إلى غير ذلك من الأخبار الدالة على ان المتشابه مما لا يعلم تاويله إلا الله تعالى وذهب بعض المحققين إلى أن كلا من الوقف والوصل جائز ولكل منهما وجه وجيه وبين ذلك الراغب بأن القرآن عند اعتبار بعضه ببعض ثلاثة أضرب محكم على الاطلاق ومتشابه على الاطلاق ومحكم من وجه متشابه من وجه فالمتشابه فى الجملة ثلاثة أضرب متشابه من جهة اللفظ فقط ومن جهة المعنى ومن جهتها معا فالاول ضربان أحدهما يرجع إلى الالفاظ المفردة أما من جهة الغرابة نحو الاب ويزفون أو الاشتراك كاليد والعين وثانيهما يرجع إلى جملة الكلام المركب وذلك ثلاثة أضرب صرب لاختصار الكلام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فتم أن لا تقسطوا فى اليتامد فانكحوا ما طا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رب لبسط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و ليس كمثله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مثله شئ كان أظهر للسامع وضرب لنظم الكلام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على عبده الكتاب ولم يجعل له عوجا ق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قديره أنزل على عبده الكتاب قيما ولم يجعل له عوجا والمتشابه من جهة المعنى أوصاف الله تعالى وأوصاف يوم القيامة فإن تلك الصفات لا تتصور لنا إذ لا يحصل فى نفوسنا صورة ما لم نحسه او ليس من جنسه والمتشابه من جهتهما خمسة أضرب الاول من جهة الكمية كالعموم والخصوص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قتلوا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ى من جهة الكيفية كالوجوب والندب فى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كحوا ما طاب لكم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لث من جهة الزمان كالناسخ والمنسوخ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قوا الله 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ع من جهة المكان والامور التى نزلت فيها الآية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البر بأن تاتوا البيوت من ظهور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ما النسئ زيادة فى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من لا يعرف عادتهم فى الجاهلية يتعذر عليه تفسير هذه والخامس من جهة الشروط التى يصبح بها الفعل ويفسد كشرط الصلاة والنكاح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الجملة إذا تصورت علم أن كل ما ذكره المفسرون فى تفسير المتشابه لا يخرج عن هذه التقاسيم ثم جميع المتشابه على ثلاثة أضرب ضرب لا سبيل للوقوف عليه كوقت الساعة وخروج الدابة وغير ذلك وقسم للانسان سبيل إلى معرفته كالألفاظ الغريبة والاحكام الغلفة وضرب متردد بين الامرين يختص بمعرفته بعض الراسخين فى العلم ويخفى على من دونهم وهو المشار اليه بقوله لابن عباس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فقهه فى الدين وعلمه التأ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عرفت هذا ظهر لك جواز الأمرين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سخ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أئمة التحق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أنه إن اريد بالمتشابه ما لا سبيل اليه للمخلوق فالحق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ن اريد ما لا يتضح بحيث يتناول المجمل ونحوه فالحق العطف ويجوز الوقف ايضا لانه لا يعلم جميعه أو لا يعلمه بالكنه إلا الله تعالى وأما إذا فسر بما دل القاطع أى النص النقلى أو الدليل الجازم العقلى على أن ظاهره غير مراد ولم يق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دليل على ما هو المراد ففيه مذهبان فمنهم من يجوز الخوض فيه وتأويله بما يرجع إلى الجادة فى مثله فيجوز عنده الوقف وعدمه ومنهم من يمنع الخوض فيه فيمتنع تأويله ويجب الوقف عنده والذاهبون إلى الوقف من السادة الحنفية أجابوا عما ذكره غيرهم فى ترجيح اليه من الوجوه فعن الاول بأنه أريد بيان حظ الراسخين مقابلا لبيان حظ الزائفين إلا أنه لم يقل وأما الراسخون م مبالغة فى الاعتناء بشأن الراسخين حيث لم يسلك بهم سبيل المعادلة اللفظية لهؤلاء الزائغين وصينوا عن أن يذكروا معهم كما يذكر المتقابلان فى الأغلب فى مثل هذه المقامات وقريب من هذ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 ولى الذين آمنوا يخرجهم من الظلمات إلى النور والذين كفروا أولياؤهم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لم يقل والطاغوت اولياء الذين كفروا ولا الذين آمنوا وليهم الله تعظيما لشانه تعالى ورعاية للاعتناء بشأن المؤمنين وعن الثانى بأن فائدة قيد الرسوخ المبالغة فى قصر علم تأويل المتشابه عليه تعالى لأنه إذا لم يعلموه هم كما يشعر به الحكم عليهم بأنهم يقولون آمنا به فغيرهم أولى بعدم العلم فلم يبق عالم به إلا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ثالث بأنه يلتزم القول بعدم الحصر وفى الاتقان أن بعض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لا تدل على الحصر فى الشيئين إذ ليس فيها شئ من طرقه ولولا ذلك لأشك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تبين للناس ما نزل ا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 المحكم لا تتوقف معرفته على البيان والمتشابه لا يرجى بيانه فما هذا الذى يبينه النبى صلى الله تعالى عليه وسلم وعن الرابع بالتزام أن إضافة أم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فى والمحكم أم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لا للمتشابه الذى استأثر الله تعالى بعلمه بل هو أم واصل فى فهم العبادات الشرعية كوجوب معرفته وتصديق رسله وامتثال أوامره واجتناب نواهيه وعلى تقدير القول بأن الاضافة لا مية يلتزم الامومة للكتاب باعتبار بعضه وهو الواسطة بين القسمين لأن متضح الدلالة كثيرا ما يرجع اليه فى خفيها مما لم يصل إلى حد الاستئثار وعن الخامس بأن التأويل الذى دعا به رسول الله صلى الله تعالى عليه وسلم لابن عباس لا يتعين حمله على تاويل ما اختص علمه به تعالى بل يجوز جمله على تفسير ما يخفى تفسيره من القسم المتردد بين الأمرين اللذين ذكرهما الراغب كما ذك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سادس بأن الرواية عن ابن عباس ا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ممن يعلم تأويله معارضة بما هو اصح منها بدرجات فتسقط عن درجة الاعتبار وعلى تقدير تسليم اعتبارها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ده رضى الله تعالى عنه أنا ممن يعلم تأويله أى المتشابه فى الجملة حسبما دعا لى به رسول الله صلى الله تعالى عليه وسلم وهذا وإ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تشابه لكنه فى الحقيقة واسطة بين المحكم والمتشابه بالمعنى المراد وعن السابع بان مدح الراسخين بالتذكر ليس لأن لهم حظا فى معرفته بل لأنهم اتعظوا فخالفوا هواهم ووقفوا عند ما حد لهم مولاهم ولم يسلكوا مسلك الزائغين ولم يخوضوا مع الخائضين ويمكن على بعد أن يراد بالتذكير تةنتفاع مجازا أى إن الراسخين هم الدين ينتفعون به حيث يؤمنون به لخلوص عقولهم عن غشاوة الهوى كما انهم آمنوا بالغيب وهذا بخلاف الزائغين حيث صار المتشابه ضررا عليهم ووبالا لهم إذ ضلوا فيه كثيرا وأضلوا عن سواء السبيل وقد قال سبحانه من قبل فيما ضربه من المث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ضل به كثيرا ويهدى به كثيرا وما يضل به إلا الفاس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عن الثامن بأنه لا بعد فى أن يخاطب الله تعالى عباده بما لا سبيل لأحد من الخلق إلى معرفته ويكون ذلك من باب الابتلاء كما ابتلى سبحانه عباده بتكاليف كثيرة وعبادات وفيرة لم يعرف أحد حقيقة السر فيها والسر فى هذا الابتلاء قص جناح العقل وكسر سورة الفكر وإذهاب عجب طاوس النفس ليتوجه القلب بشراشره تجاه كعبة العبودية ويخضع تحت سرادقات الربوبية ويعترف بالقصور ويقر بالعجز عن الوصول إلى ما فى هاتيك القصور وف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ذلك غاية التربية ونهاية المصلحة هذا إذا اريد بما لا سبيل لأحد من الخلق إلىمعرفته ما لا سبيل لأحد منهم إلى معرفته من طريق الفكر وأما إذا اريد ما لا سبيل إلى معرفته مطلقا سواء كانت على الاجمال أو التفصيل بالوحى أ بالالهام لنبى أولولى فوجود مثل هذا المخاطب به فى القرآن فى حيز المنع ولعل القائل بكون المتشابه مما استأثر الله تعالى بعلمه لا يمنع تعليمه للنبى صلى الله تعالى عليه وسلم بواسطة الوحى مثلا ولا إلقاءه فى روع الولى الكامل مفصلا لكن لا يصل إلى درجة الاحاطة كعلم الله تعالى وإن لم يكن مفصلا فلا أقل من أن يكون مجملا ومنع هذا وذاك مما لا يكاد يقول به من يعرف رتبة النبى صلى الله تعالى عليه وسلم ورتبة اولياء أمته الكاملتين وإنما المنع من الاحاطة ومن نعرفته على سبيل النظر والفكر وهو الطريق المعتاد والسبيل المسلوك فى معرفة المشكلات واستحصال النظريات ولتبادر هذا المعنى من يعلم إذا اسند إلى الراسخين منع إسناده اليهم ومتى أريد منه العلم لا من طريق الفكر صح الاسناد وجاز العطف ولكن دون توهم هذه الارادة من ظاهر الكلام خرط القتاد فلهذا شاعالقول بعدم العطف وكان القول به أ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ما قلنا ما ذكره الامام الشعران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برنى شيخنا على الخواص قدس سره إن الله تعالى اطلعه على معانى سورة الفاتحة فخرج منها مائتى الف علم وأربعين ألف علم وتسعمائة وتسعين علما و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سمى عالما اى عند أهل الله تعالى إلا من عرف كل لفظ جاءت به الشريعة وقال فى الكشف فى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طس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عل إدراك ما تحته عند أهله كإدرا كنا للأوليات ولا يستبعد ففيض البارى عم نواله غير محصور واستعداد الانسان الكامل عن القبول غير محسور ومن لم يصدق إجمالا بأن وراء مدركات الفكرة ومباديها طورا او أطوارا حظ العقل منها حظ الحس من المعقولات فهو غير متخلص عن مضيق التعطيل أو التشبيه وإن لم يتدارك حاله بقى بعد كشف الغطا فى هذا التيه ولتتحقق من هذا أن المراتب مختلفة وأن الاحاطة على الحقائق الالهية كما هى مستحيلة إلا للبارى جل ذكره وأنه لا بد للعارف وإن وصل إلى أعلى المراتب أن يبقى له ما يجب الايمان بع غيبا وهو من لمتشابه الدى يقول الراسخون ف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منا به كل من عند 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ذا ما يجب أن يعتقد كى لا يل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علم أن كثيرا من الناس جعل الصفات النقلية من الاستواء واليد والقدم والنزول إلى السماء الدنيا والضحك والتعجب وأمثالها من المتشابه ومذهب السلف والاشعرى رحمه الله تعالى من اعيانهم كما أبانت عن حاله الإبانة أنها صفات ثابتة وراء العقل ما كلفنا إلا اعتقاد ثبوتها مع اعتقاد عدم التجسيم والتشبيه لئلا يضاد النقل العقل وذهب الخلف إلى تأويلها وتعيين مراد الله تعالى منها ف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واء مثلا يمعنى الاستيلاء والغلبة وذلك أثر من آثار بعض الصفات الثمانية التى ليس لله تعالى عندهم وراءها صفة حتى ادعى السكوتى وليته سكت أن ما وراء ذلك ممتنع إذ لا يلزم من نفيه محال وكل ما لا يلزم من نفيه محال لا يكون واجبا والله تعالى لا يتصف إلا بواجب وذكر الشعرانى فى الدرر المنثورة أن مذهب السلف أسلم وأحكم إذ المؤل انتقل عن شرح الاستواء الجسمانى على العرش المكانى بالتنزيه عنه إلى التشبيه السلطانى الحادث وهو الاستيلاء على المكان فهو انتقال عن التشبيه بمحدث ما إلى التشبيه بمحدث آخر فما بلغ عقله فى التنزيه مبلغ الشرع فيه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س كمثله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ترى أنه استشهد فى التنزيه العقلى فى الاستواء بقول شاع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د استوى بشر على العراق من غير حرب ودم مهراق وأين استواء بشر على العراق من استواء الرحمن على العرش ونهاية الامر يحتاج إلى القول بأن المراد استيلاء يليق بشأن الرحمن جل شأنه فليقل من اول الامر قبل تحمل مؤنة هذا التأويل استواء يليق بشأن من عز شأنه وتعالى عن إدراك العقول سلطانه وهذا أليق بالأدب وأوفق بكمال العبودية وعليه درج صدر الامة وساداتها وإياها اختار أئمة الفقهاء وقاداتها واليها دعا أئمة الحديث فى القديم والحديث حتى قال محمد ابن الحسن كما أخرجه عنه اللالك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فق الفقهاء كلهم من المشرق إلى المغرب على الايمان بالصفات من غير تفسير ولا تشبيه وورد عن سليمان بن يسار أن رجلا يقال له ضب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 المدينة فجعل يسأل عن متشابه القرآن فارسل اليه عمرو بن الخطاب رضىالله تعالى عنه وقد أعدله عراجين النخ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ت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عبدالله ضبيع فأخذ عمر عرجونا من تلك العراجين فضربه حتى ادمى راسه وفى رواية فضربه بالجريد حتى ترك ظهره دبرة ثم تركه حتى برئ ثم عاد اليه ثم تركه حتى برئ فدعا به ليعو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 تريد قتلى فاقتلنى قتلا جميلا فأذن له إلى ارضه وكتب إلى ابى موسى الاشعرى أن لا يجالسه أحد من المس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ركت أمثال هذه المتشابهات على ظواهرها دلت على التجسيم وإن لم ترد ظواهرها فقد أولت لأن التاويل على 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راج الكلام عن ظاهره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ختار الشق الثانى ولا نسلم ان التاويل إخراج الكلام عن ظاهره مطلقا بل إخراجه إلى معنى معين معلوم كما يقال الاستواء مثلا بمعنى الاستيلاء على أن التاويل معنيين مشهورين لا يصدق شئ منهما على نفى الظاهر من غر تعيين للمراد احدهما ترجمة الشئ وتفسيره الموضح له وثانيهما بيان حقيقته وإبرازها إما بالعلم أو العقل فإن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لتنزيه لا ادرى من هذه المتشابهات سوى أن الله تعالى وصف بها نفسه وأراد منها معنى لائقا بجلاله جل جلاله ولا أعرف ذلك المعنى لم يقل فى حقه أنه ترجم وأوضح ولا بين الحقيقة وأبرز المراد حتى يقال إنه أول ومن أمعن النظر فى مأخذ التاويل لم يشك فى صحة ما قلنا نعم ذهبت شرذمة قليلة من السلف إلى إبقاء نحو المذمورات على ظواهرها إلا أنهم ينفون لوازنها المنقدحة للذهن الموجبة لنسبة النقص إليه عز شأن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هى لوازم لا يصح انفكاكها عن ملزوماتها فى صفاتنا الحادثة وأما فى صفات من ليس كمثله شي فليست بلوازم فى الحقيقة ليكون القول بانفكاكها سفسطة واين التراب من رب الأرباب وكأنهم إنما قالوا ذلك ظنا منهم أن قول الآخرين من السلف تاوي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سخون فى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ذهبون إليه او أنهم وجدوا بعض الآثار يشعر بذلك مثل ما حكى مقاتل والكلبى عن ابن عباس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بمعنى استقر وما أخرجه ابو القاسم من طريق قرة بن خالد عن الحسن عن أمه عن ام سلمة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رحمن العرش است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يف غير معقول والاستواء غير مجهول والإقرار به من الإيمان والجحود به 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ب من هذا القول ما يصرح به كلام كثير من ساداتنا الصوفي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تشابهات تجرى على ظواهرها مع القول بالتنزيه الدال ع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س كمثله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ان وجود الحق تعالى شأنه لا تقيده الأكوان وإن تجلى فيما شاء منها إذله كمال الاطلاق حتى عن قيد الاطلاق ولا يخفى أن إجراء المتشابهات على ظاهرها مع التنزيه اللائق بجلال ذاته سبحانه طور ما وراء طور العقل وبحر لا يسبح فيه إلا من فاز بقرب النوا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ذكر بعض أإمة التدقيق إن العقل سبيله فى العلم بالصفات الثمانية المشهورة كعلمه بتلك الصفات التى يدعى الخلف رجوعها إليها إذا أحد النظر فقد قام البرهان وشاهد العيان على عدم المماثلة ذاتا وصفات ايض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كن صفاته المتعالية وأسماؤه الحسنى قسمان قسم يناسب ما عندنا من صفات نوع مناسبو وإن كانت بعيدة و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بد فيه فى أفهامنا معاشر الناقصين من أن يسمى بتلك الأسماء المشتهرة عندنا فيسمى علما مثلا لا دواة ولا قلما وقسم ليس كذلك وهو المشار إليه بقوله صلى الله تعالى عليه وسلم أو استأثرت به فى علم الغيب عندك فقد يذكر له أسماء مشوقة لأن منه ما للانسان الكامل منه نصيب بطريق التخلف والتحقيق فيذكر تارة اليد والنزول والقدم ونحو ذلك من المخيلات مع العلم البرهانى والشهود الوجدانى بتنزيه تعالى عن كل كمال يتصوره الإنسان ويحيط به فضلا عن النقصان فيعلم أنه أشار إلى ذلك القسم الذى علم بالاجمال ويتوجه إذ ذاك بكليته شطر كعبة الجلال والجمال فيفاض عليه من ينبوع الكمال ما يستأنس عنده وينكشف له جلية الحال وإذ ليس له مناسبة بما عندنا لا توجد عبارة يترجم عنها إلا على سبيل الخيال وإليه الإشارة بقوله عليه الصلاة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رف الله تعالى كل لسانه وأخرى بين مقصد الكل ومن أحبه سبحانه ما يصان عن تهمة إدراك الاغيار من نحو تلك الفواتح ولعل إدراكها عند أهلها كإدراك الأوليات إلا أنه لا إحاطة بل لابد من بقاء شئ كما أشير اليه وعلى هذا أيضا الأليق أن يوقف لأنه شعار من لنا فيهم الأسوة الحسنة مع ظهور وجهه لكن لا تجعل الآية حجة على من تأول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رض جميعا قبضته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ا إذ لا يسلم أنه داخل فى ذلك المتشابه والحمل على المجاز الشائع فى كلام العرب والكتابة البالغة فى الشهرة مبلغ الحقيقة أظهر من الحمل على معنى كجهول نعم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صوير العظمة على هذا الوجه دال على أن العقل غير مستقل بإدراكها وأنها أجل من أن تحيط بها العقول فالكنه من المتشابه الذى دلت الآية عليه ويجب الايمان به كان حسنا وجميعا بين ما عليه السلف ومشى عليه الخلف وهو الذى يجب أن يعتقد كيلا يلزم ازدراء بأحد الفريقين كما فعل ابن القيم حت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 الاشعرية كنون اليهودية اعاذنا الله تعالى من ذلك وعلى هذا يجب أن يفسر المتشابه فى الآية بما يعم القسمين وال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جع اليه فى تمييز القسمين أحدهما فرعه الايمانى والثانى فرعه الايقانى وابن دقيق العيد توسط فى مسألة التأويل ويحتمل أنه لم يخرج ما قاله هذا المدقق اخيرا من المتشاب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 التاويل قريبا من لسان العرب لم ينكر أو بعيدا توقفنا عنه وآمنا بمعناه على الوجه الذى اريد به مع التنزيه وما كان معناه من هذه الالفاظ ظاهرا معهودا من تخاطب العرب قلنا به من غير توقف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حسرتا على ما فرطت فى جنب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حمله على حق الله تعالى وما يجب له فليفهم هذا المقام فكم زلت فيه اقوام بعد أقو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لا تزغ قلوبنا بعد إذ هدي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من تمام مقالة الراسخين ويحتمل أن يكون على معنى التعليم أى 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لا تزغ قل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نهج الحق إلى اتباع المتشابه بتاويل لا ترض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إذ هدي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عالم الحق من التفويض فى المتشابه او الايمان بالقسمين أو التأويل الصحيح ويؤل المعنى إلى لا تضلنا بعد الهداية لأن زيغ القلوب فى مقابلة الهداية ومقابلة الهداية الاضلال وصحة نسبه ذلك إلى الله تعالى على مذهب أهل السنة فى افعال العباد ظاهرة والمعتزلة يؤولون ذلك بنحو لا تبلنا ببلايا تزيغ بسببها قلوبنا ولا تمنعنا الطافك بعد أن لطفت بنا وإنما دعوا بذلك او أمروا بالدعاء به لأن القلوب لا تتقلب ففى الصحيح عن عائشة رضى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رسول الله صلى الله تعالى عليه وسلم كثيرا ما يدعوا يا مقلب القلوب ثبت قلبى على دين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ما أكثر ما تدعو بهذا الدعاء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س من قلب إلا وهو بين إصبعين من أصابع الرحمن إن شاء أن يقيمه أقامة وإن شاء أن يزيغه أزاغ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ج الحكيم الترمذى من طريق عتبة بن عبد الله بن خالد بن معدان عن أبيه عن جد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لإيمان بمنزلة القميص مرة تقمصه ومرة تنزعه والروايات بمعنى ذلك كثيرة وهى تدل على حواز عروض الكفر بعد الايمان بطرق الشك مثلا والعياذ بالله تعالى وفى كلام الصحابة رضى الله تعالى عنهم أيضا ما يدل على ذلك فقد أخرج ابن سعد عن ابى عطاف أن أبا هريرة كان يقول أى رب لا أزنين أى رب لا أسرقن أى رب لا أكفرن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خاف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ت بمحرف القلوب ثلاثا واخرج الحكيم الترمذى عن ابى الدرد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عبد الله بن رواحة إذا لقين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س يا عويمر فلنؤمن ساعة فنجلس فنذكر الله تعالى على ما يشاء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عويمر هذه مجالس الإيمان إن مثل الإيمان ومثلك كمثل قميصك بينا أنت قد نزعته إذ لبسته وبينا أنت قد لبسته إذ نزعته يا عويمر للقلب اسرع تقلبا من القدر إذا استجمعت غليانا وعن أبى أيوب الأنصارى ليأتين على الرجل أحايين وما فى جلده موضع إبرة من النفاق وليأتين عليه أحايين وما فى جلده موضع إبرة من 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دعى بعضهم أن هذا بالنسبة إلى الإيمان الغير الكامل وما رجع من رجع إلا من الطريق وأما بعى حصول الايمان الكامل والتصديق الجازم والعلم الثابت المطابق فلا يتصور رجعة وكفرا أصلا لئلا يلزم انقلاب العلم جهلا وهو محال والتزم تأويل جميع ما يدل على ذلك ولا يخفى أن هذا القول مما يكاد يجر إلى الأمن من مكر الله تعالى والتزام تأويل النصوص لشبهة اختلجت فى الصدر هى أو هن من بيت العنكبوت فى التحقيق مما لا يقدم عليه من له أدنى مسكة كما لا يخفى فتد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على الظرفية والعام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اف اليه وهى متصرفة كما ذكره أجلة النحويين وأما القول بانها بمعنى أن المصدرية المفتوحة الهمزة والمعنى بعد هدايتنا فمما ذكره الحوفى فى إعراب القرآن ولم ير لغيره والمذكور فى النحو أنها تكون حرف تعليل فتؤل مع ما بعدها بالمصدر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ينفعكم اليوم إذ ظلم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ظلمكم فان كان أخذ من هذا فهو كما ترى وقرئ لا تزغ بالياء والتاء ورفع القل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ب لنا من لد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 الجارين متعلق بهب وتقديم الاول اعتناءا به وتشويقا إلى الثانى ويجوز تعلق الثانى بمحذوف هو حال من المفعول أى كائنة من لدن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تداء الغاية المجازية و لدن ظرف وهى لاول غتية زمان او مكان أو غير هما من الذوات نحو من لدن زيد وليست مرادفة لعند بل قد تكون بمعناها وبعضهم يقيدنا بظرف المكان وهى ملازمة للاضافة فلا تنفك عنها بحال فتارة تضاف إلى المفرد وتارة إلى الجملة الاسمية أو الفعلية وقلما تخلو 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ا لغتان الاعراب وهى لغة قيس والبناء وهى اللغة المشهورة وسببه شبهها بالحرف فى لزوم استعمال واحد وامتناع الإخبار بها بخلاف عند والدى فانهما لا يلزمان استعمالا واحدا إذ يكونان فضله وعمدة وغاية وغير غاي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قوة هذا الشبه لا تعرف إذا أضيفت فى المشهور واللغتان المذكورتان من الاعراب والبناء مختصان بلدن المفتوحة اللام المضمومة الدال الواقع آخرها نون وأما بقية لغاتها فانها فيها مبنية عند جميع العرب وفيها لغات المشهورة منها ما تقدم ولدن ولدن بفتح الدال وكسرها ولدن ولدن بفتح اللام وضمها مع سكون الدال ولدن بفتح اللام وضم الدال وبإبدال الدال تاءا سلمنة ومتى أضيفت المحذوفة النون إلى ضمير وجب رد النون رحمة مفعول لهب وتنوينه للتفخيم والمراد بالرحمة الاحسان والانعام مطلقا وقيل الانعام المخصوص وهو التوفيق للثبات على الحق وفى سؤال ذلك بلفظ لانه إشارة إلى أن ذلك منه تعالى تفضل محض من غير شائبة وجوب عليه عز شأنه وتأخير المفع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صريح للتشو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أنت الوهاب </w:t>
      </w:r>
      <w:r>
        <w:rPr>
          <w:rFonts w:cs="Arial" w:ascii="Arial" w:hAnsi="Arial"/>
          <w:color w:val="0000FF"/>
          <w:sz w:val="32"/>
          <w:szCs w:val="32"/>
          <w:rtl w:val="true"/>
          <w:lang w:eastAsia="en-US"/>
        </w:rPr>
        <w:t>#</w:t>
      </w:r>
      <w:r>
        <w:rPr>
          <w:rFonts w:cs="Arial" w:ascii="Arial" w:hAnsi="Arial"/>
          <w:color w:val="0000FF"/>
          <w:sz w:val="32"/>
          <w:szCs w:val="32"/>
          <w:lang w:eastAsia="en-US"/>
        </w:rPr>
        <w:t>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عليل للسؤال أو لاعطاء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بتدأ أو فصل أو تأكيد لاسم إن وحذف المعمول لافادة العموم كما ف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عطي واختيار صيغة المبالغة على فعا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اسبة رءوس الآى ربنا إنك جمامع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كلفين وغيرهم ل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حساب يوم أو لجزء يوم فحذف المضاف وأقيم المضاف اليه مقامه تهويلا لما يقع ف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ام بمعنى إلى أى جامعهم فى القبور إلى يوم لا ريب فيه أى لا ينبغى أن يرتاب فى وقوعه ووقوع ما فيه من الحشر والحساب والجز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مجرور للحكم أى لا ريب فى هذا الحكم فالجملة على الاول صفة ليوم وعلى الثانى لتأكيد الحكم ومقصودهم من هذا كما قال غير واحد عرض كمال افتقارهم إلى الرحمة وأنها الرغبة فى استنزال طائر الاجابة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مع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نو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خلف الميعاد </w:t>
      </w:r>
      <w:r>
        <w:rPr>
          <w:rFonts w:cs="Arial" w:ascii="Arial" w:hAnsi="Arial"/>
          <w:color w:val="0000FF"/>
          <w:sz w:val="32"/>
          <w:szCs w:val="32"/>
          <w:rtl w:val="true"/>
          <w:lang w:eastAsia="en-US"/>
        </w:rPr>
        <w:t>#</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عليل لمضمون الجملة المؤكدة أو لانتقاء الري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 بعد للحكم السابق وإظهار الاسم الجليل مع الالتفات للاشارة إلى تعظيم الموعود الاجلال الناشئ من ذكر اليوم المهيب الهائل وللاشعار بعلة الحكم فان الألوهية منافية الإخلاف وهذا بخلاف ما غى آخر السورة حيث أتى بلفظ الخطاب فيه لما أن مقامه مقام طلب الانعام وقال الكرخ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رق بينهما أن ما هنا متصل بما قبله اتصالا افظيا فقط وما فى الآخر متصل اتصالا معنويا ولفظيا لتقدم لفظ الوعد وجوز أت تكون هذه الجملة من كلامه تعالى لتقرير قول الراسخين لا من كلام الراسخين فلا التفات حينئذ قال السفاق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ظاه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ي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يمى بمعنى الحدث لا بكعنى الزمان والمكان وهو اللائق بمفعوليه يخلف وياؤه منقلبة عن واو الانكسار ما قبلها واستدل بها الوعيدية على وجوب العقاب للعاصى عليه تعالى والإ يلزم الخلف وأجيب عنه بأن وعيد الفساق مشروط بعدم العفو بدلائل منفصلة كما هو مشروط بعدم التوبة وفاق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إنشاء فلا يلزم محذوف فى تخلف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ى الآية ليس محلا للنزاع لأن الميعاد فيه مصدر بمعنى الوعد ولا يلزم من عدم خلف الوعد عدم خلف الوعيد لان الأول مقتضى الكرم ك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ى إذا أوعدته أو وعد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خلف إيعادى ومنجز موعدى واعترض بأن الوعيد الذى هو محل النزاع داخل تحت الوعد بدلي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وجدنا ما وعدنا ربنا حقا فهل وجدتم ما وعد ربكم ح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ا لا نسلم الدخول والآية من باب التهكم فهى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شرهم بعذاب أ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أيضا بأن كون الخلف فى الايعاد مقتضى الكرم لا يجوز الخلف على الله تعالى لانه يلزم حينئذ صحة أن يسمى الله تعالى مكذب نفسه وهو مما لا يقدم عليه أحد من المسلمين وأجيب عنه بما تركه أصوب من ذكره فالحق الرجوع إلى الجواب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دم الكلام عليه وذكر بعض ساداتنا فيه أنه أشير به إلى كل الوجود من حيث هو كل 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ذات الذى هو أول الوجود وهو مرتبة الاطلاق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عقل المسمى بجبريل الذى هو وسط الوجود الذى يستفيض من المبدأ ويفيض إلى المنته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حمد صلى الله تعالى عليه وسلم الذى هو آخر الوجود وبه تتم دائرته ولهذا كان الختم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ركبت من ألفين أى وضعت بإذاء الذات مع صفة العلم اللذين هما عالمان من العوالم الثلاثة الالهية التى أشر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يها فهو اسم من أسمائه تعالى وأ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ى إشارة إلى الذات مع جميع الصفات والافعال التىاحتجبت بها فى الصورة المحمدية التى هى اسم الله تعالى الاعظم بحيث لا يعرفها إلا من يعرفها ألا تر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ى هى لصورة الذات كيف احتجبت فيها فإن الميم فيها الياء وفى الياء ألف ولتض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شارة إلى مراتب الوجود والحقيقة المحمدية ناسب أن تفتتح بها هذه الآيات المتضمنة للرد على النصارى الذين أخطأوا فى التوحيد ولم يعرفوه على وجهه ولهذا أردفه سبحان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 لا إله إلا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 موجود فى سائر العوالم حقيقة إلا هو إذ لا أحد اغير من الله تعالى جل جل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تصف بالحياة الكاملة على وجه يليق بذ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ئم بتدبير الاعيان الثابتة بظهوره فيها حسب استعدادها الازلى الغير المج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 علي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علم المفيد لمقام الجمع وهو التوحيد الذى تفنى فيه الكثرة ولا يشاهد فيه التعدد نتلبسا بالحق وهو الثابت الذى لا يعتريه تغير فى ذ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لما بين ي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توحيد الاول الازلى السابق العلوم فى العهد الاول المخزون فى غيب 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التوراة والانجيل من قبل هدى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عالم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الفرق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توحيد التفصيلى الذى هو الحق باعتبار الفرق وهو منشأ الاستقامة ومبدأ لبدع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حتجبوا عن هذين التوحيدين بالمظاهر والاكوان ورؤية الا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ؤمنوا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الدالة على أ ن له سبحانه رتبة الاطلاق وله الظهور والتجلى بما 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عذاب شد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بعد والحرمان عن حظائر العرف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و انت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ديد بمقتضى صفاته الجلا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ذى يص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رحام الوج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كم المظاهر لاسمائه والمجلى لذ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وج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هو العر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هر للاعيان الثابتة فلا تشم رائحة الوجود بنفسها ا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يظهرها بوجوده الحق ويتجلى بها حسبما تقتضيه 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ى أنزل علي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نوعا فى الظ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 آيات محكم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كمت من أن يتطرق اليها الاحتمال والاشتباه فلا تحتمل إلا معنى واح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 أم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 متشابه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تمل معنيين فأن كثر ويقع فيها الاشتباه وذلك أن الحق تعالى له وجه واحد وهو المطلق الباقى بعد فناء خلقه لا يحتمل التكثر من ذلك الوجه وله وجوه متكثرة بحسب المرايا والمظاهر بها يقع الاشتباه فورد التنزيل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ا الذين فى قلوبهم زي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يل ع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تبعون ما تش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حتجابهم بالكثرة عن الو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علم تأو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يرجع اليه إلا الله ويعلمه الراسخون فى العلم الذين لم يحتجبوا بأحد الأمرين عن الآخر بعلمه الذى منحوه بواسطة قرب النوافل لا بالعلم الفكرى الحاصل بواسطة الأقيسة المنطقية وبهذا يحصل الجمع بين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سخ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ي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لك العلم الواحد المفصل فى التفاصيل المتشابهة التكث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ولو الا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صفت عقولهم بنور الهداية وتجردت عن قشر الهوى والع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لا تزغ قل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ظر إلى الاكوان والاحتجاب بها عن مكو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إذ هدي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رك إلى صراطك المستقيم ومشاهدتك فى مراتب الوجود والمرايا النتعد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ب لنا من لدنك 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صة تمحو صفاتنا بصفاتك وظلماتنا بأنوا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تك أنت الو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طى للقوابل حسب القابل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إنك جامع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ختلاف مرات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وم لا ريب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يوم الجمع الذى هو الوصول إلى مقام الوحدة عند كشف الفطا وطلوع شمس الع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خلف المي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تظهر صفاته الجمالية والجلالية ولذلك خلق الخلق وتجلى للاعيان فأظهرها كيف شاء هذا ثم لما بين سبحانه الدين الحق والتوحيد وذكر أحوال الكتب الناطقة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شرح حال القرآن العظيم وكيفية إيمان الراسخين به أردف ذلك ببيان حال من كفر به بقوله جل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أن المراد بهم جنس الكفرة الشامل لجميع الاصنا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د نجران او اليهود من قريظة والنضير وحكى عن ابن عباس رضى الله تعالى عنهما أو مشركوا الع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غن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ن تنفعهم وقرئ بالتذكير وسكون الياء وهو من الجد فى استثقال الحركة على حروف ال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ى أعدوها لدفع المضار وجلب المصا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أول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تناصرون بهم فى الأمور المهمة ويعولون عليهم فى الملمات المدهلة وتأخيرهم عن الاموال مع توسيط حرف النفى كما قال شيخ الاسلام إما لعراقتهم فى كشف الكروب أو لان الاموال أول عدة يفزع اليها عند نزول الخط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عذابه تعالى فمن لابتداء الغاية كما قال المبرد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مصدرية أى شيئا من الاغنام وجوز أن يكون مفعولا به لما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غ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منى الدفع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هى متعلقة بمحذوف وقع صفة له إلا أنها قدمت عليه فصارت حالا وأن يكون مفعولا ثانيا بناءا على أن المعنى أغنى عنه كفاه ولا يخفى ما فيه وقال أبو عب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بمعنى عند وهو ضعيف 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بدلية مثلها فى قوله فليت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ء زمزم شربه مبردة باتت على طهيان ومن ذلك قوله صلى الله تعالى عا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نفع ذا الجد منك الجد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نشاء لجعلنا منكم ملائكة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لن تغنى عنهم بدل رحمة الله تعالى أو بدل طاعته سبحانه أموالهم ولا أولادهم ونفى ذلك سبحانه مع أن احتمال سد أموالهم وأولادهم مسد رحمة الله تعالى وطاعته عز شأنه مما يبعد بل لا يكاد يخطر ببال حتى يتصدى لنفيه إشارة إلىأن هؤلاء الكفار قد ألهتهم أموالهم واولادهم عن الله تعالى والنظر فيما ينبغى له إلى حيث يخيل للرائى انهم ممن يعتقد انها تسد مسد رحمة الله تعالى وطا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ب من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موالكم ولا أولادكم بالتى تقربكم عندنا زل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 أكثر النحاة كما فى البحر ينكرون إثبات البدلية لمن مع ان الأول هو الأليق فى الظاهر بتهويل أمر الكفرة والأنسب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ولئك هم وقود النار </w:t>
      </w:r>
      <w:r>
        <w:rPr>
          <w:rFonts w:cs="Arial" w:ascii="Arial" w:hAnsi="Arial"/>
          <w:color w:val="0000FF"/>
          <w:sz w:val="32"/>
          <w:szCs w:val="32"/>
          <w:rtl w:val="true"/>
          <w:lang w:eastAsia="en-US"/>
        </w:rPr>
        <w:t>#</w:t>
      </w:r>
      <w:r>
        <w:rPr>
          <w:rFonts w:cs="Arial" w:ascii="Arial" w:hAnsi="Arial"/>
          <w:color w:val="0000FF"/>
          <w:sz w:val="32"/>
          <w:szCs w:val="32"/>
          <w:lang w:eastAsia="en-US"/>
        </w:rPr>
        <w:t>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كذا بما بعد و الوقود بفتح الواو وهى قراءة الجمهور الحطب أى أولئك المتصفون بالكفر المعبدون عن عز الحضور حطب النار التى تسعر به لكفر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قود بالفتح لغة فى الوقود بالضم وبه قرا الحسن م مصدر بمعنى الإيقاد فيقدر حينئذ مضاف أى أهل وقودها والاول هو الصحيح وإ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ثار الجملة الاسمية للدلالة على تحقيق الامر وتقرره أو للايذان بأن حقيقة حالهم ذلك وأنهم فى حال كونهم فى الدنيا وقود النار باعيانهم وهى إما مستأنفة مقررة لعدم الإغناء أو معطوفة على الجملة الاولى الواقعة خبرا لأ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مبتدأ ويحتمل أن يكون ف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دأب آل فر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أب العادة والشأن وأصله من دأب فى الشئ دابا ودءوبا إذا اجتهد فيا وبالغ أى حال هؤلاء فى الكفر واستحقاق العذاب حكال آل فرعون فالجار والمجرور خبر لمبتدأ محذوف والجملة منفصلة عما قبلها مستأنفة استئنافا بيانيا بتقدير ما سبب هذا هلى ما قاله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الناس من جوز أن يكون الجار متعلقا بمحذوف وقع صفة لمصدر تغنى أى إغناءا كائنا كعدم إغن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بوقود أى توقد بهم بأولئك ولا يخفى ما فى الوجهين أما الأول فقد قال فيه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ضعيف للفصل بين العامل والمعمول بالجملة التى ه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إذا قدرت معطوفة فان قدرت استئنافية وهو بعيد جا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ثانى فقد اعترضه الحلبى بأن الوقود على المشهور الاظهر فى اسم لما يوقد به وإذا كان اسما فلا عم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صدر كما فى قراءة الحسن صح لكنه لم يصح وأورد عليهما معا أنهما خلاف الظاهر لأن المذكور فى تفسير الدأب إنما هو التكذيب والاخذ من غير تعرض لعدم الإغناء لا سيما على تقدير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ية ولا لإيقاد النار فلي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من قب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كفارا الامم الماضية فالضمير لآل فرع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كفروا والمراد بالموصول معاصر و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وا بئاي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سير لدأبهم الدى فعلوا على سبيل الاستئناف البيانى و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المتلوة فى كتب الله تعالى أو العلامات الدالة على توحيد الله تعالى وصدق أنبيائه عليهم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ذ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سير لدأبهم الدى فعل بهم أى فعاقبهم الله تعالى ولم يجدوا من بأس الله تعالى محيص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فى حيز النصب على ال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ل فرعون والذين من قب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ضمار قد ويجوز على بعد أن تكون فى حيز الرفع على أنها خبر عن الذين والالتفات للتكلم أولا فى آياتنا للجرى على سنن الكبرياء وإلى الغيبة ثانيا بإظهار الجلالة لتربية المهابة وإدخال الروع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ذ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ها أو متلبسين بها غير تائبين والمراد من الذنوب على الأول التكذيب بالآيات المتعددة وجئ بالسببية تأكيدا لما تفيده الفاء وعلى الثانى سائر الذنوب وفى ذلك إشارة إلى أن لهم ذنوبا أخر وأصل الذنب التلو والتابع ثم اطلق على الجريمة لأنها يتلو أى يتبع عقابها فاع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شديد الع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ن كفر بآياته والجملة تذييل مقررة لمضمون ما قبلها من الأخ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لذين كفروا ستغل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ابو صالح عن ابن عباس رضى الله تعالى عنهما أن يهود أهل المدينة قالوا لما هزم الله تعالى المشركين يوم ب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الله النبى الامى بشرنا به موسى عليه الصلاة والسلام ونجده فى كتابنا بنعته وصفته وأنه لا يرد له راية وأرادوا تصديقه واتباعه ثم قال بعضهم ل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عجلوا حتى تنظروا إلى وقعة له أخرى فلما كان يوم احد ونكب أصحاب رسول الله شكوا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الله ما هو به وغلب عليهم الشقاء فلم يسلموا وكان بينهم وبين رسول الله عهد إلى مدة فنقضوا ذلك العهد وانطلق كعب بن الاشرف فى ستين راكبا إلى أهل مكة أبى سفيان وأصحابه فوافقوهم وأجمعوا أمر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كونن كامتنا واحدة ثم رجعوا إلى المدينة فأنزل الله تعالى فيهم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وابن اسحاق والبيهقى عن ابن عباس رضى الله تعالى عنهما أيضا أن رسول الله صلى الله تعالى عليه وسلم لما أصاب من بدر ورجع إلى المدينة جمع اليهود فى سوق نبى قينقاع وقال يا معشر يهود أسلموا قبل أن يصيبكم الله تعالى بما اصاب قريشا فقالوا يا محمد لا يغرنك من نفسك أن قتلت نفرا من قريش كانوا أغمارا لا يعرفون القتال إنك والله لو قاتلتنا لعرفت أنا نحن الناس وأنك لم تكن مثلن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ولى الاب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المراد من الموصول اليهود والسين لقرب الوقوع أى تغلبون عن قريب وأريد منه فى الدنيا وقد صدق الله تعالى وعده رسوله صلى الله تعالى عليه وس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قتل كما قيل من بنى قريظة فى يوم واحد ستمائة جمعهم فى سوق بنى قيننقاع وأمر السياق بضرب أعناقهم وأمر بحفر حفيرة ورميهم فيها وأجلى بنى النضير وفتح خيبر وضرب الجزية عليهم وهذا من أوضح سةاهد النب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ش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تغل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فى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غاية حشرهم ومنتهاه فإلى على معناه المتباد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فى والمعنى أنهم يجمعون فيها والآية كالتوكيد لما قبلها فإن الغلبة تحصل بعدم الانتفاع بالاموال والأولاد الحشر إلى جهنم مبدأ كونهم وقودا لها وقرأ أهل الكوفة غير عاصم سيغلبون ويحشرون بالياء والباقون بالتاء وفرق بين القراءتين بأن المعنى على تقدير تاء الخطاب أمر النبى صلى الله تعالى عليه وسلم ان يخبرهم من عند نفسه بمضمون الكلام حتى لو كذبوا كان التكذيب راجعا اليه وعلى تقدير ياء الغيبة أمره بأن يؤدى ما أخبره الله تعالى به من الحكم بأنهم سيغلبون بحيث لو كذبوا كان التكذيب راجعا إلى الله تعالى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بئس المهاد </w:t>
      </w:r>
      <w:r>
        <w:rPr>
          <w:rFonts w:cs="Arial" w:ascii="Arial" w:hAnsi="Arial"/>
          <w:color w:val="0000FF"/>
          <w:sz w:val="32"/>
          <w:szCs w:val="32"/>
          <w:rtl w:val="true"/>
          <w:lang w:eastAsia="en-US"/>
        </w:rPr>
        <w:t>#</w:t>
      </w:r>
      <w:r>
        <w:rPr>
          <w:rFonts w:cs="Arial" w:ascii="Arial" w:hAnsi="Arial"/>
          <w:color w:val="0000FF"/>
          <w:sz w:val="32"/>
          <w:szCs w:val="32"/>
          <w:lang w:eastAsia="en-US"/>
        </w:rPr>
        <w:t>2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ما كمن تمام ما يقال لهم أو استئناف لتهويل جهنم وتفظيع حال أهلها ومهاد كفراش لفظا ومعنى والمخصوص بالذم مقدر وهو جهنم أو ما مهدوه 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كا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تمة القول المأمور به جئ به لتقرير مضمون ما قبله وتحقيقه والخطاب لليهود أيضا واختاره شيخ الاسلام وذهب اليه البلخى أى قد كان لكم أيها اليهود المغترون بعددهم وعد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لامة عظيمة دالة على صدق ما أقول لكم أنكم ستغل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ف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رقتين أو جماعتين من الناس كانت المغلوبة منهما مدلة بكثرتها معجبة بعزتها فأصابها ما اصابها التقتا يوم ب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ئة تقاتل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فى أعلى درجات الإيمان ولم يقل مؤمنة مدحا لهم بما يليق بالمقام ورمزا إلى الاعتداد بقتالهم وقرئ يقاتل على تأويل الفئة بالقوم أو الفر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ى كا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له تعالى فهى أبعد من أن تقاتل فى سبيله وإنما لم توصف بما يقابل صفة الفئة الاولى إسقاطا لقتالهم عن درجة الاعتبار وإيذانا بأنه لم يتصدوا له لما عراهم من الهيبة والوج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قصة وعليه جمهور المعربي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ها وترك التأنيث فى الفعل لأن المرفوع غير حقيقى التأنيث ولأنه مفصول ولان الآية والدليل بمعنى وفى الخبر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ف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ت لآية والثانى أن الخبر هو هذا النعت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رأى من يرى ذلك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نصب على الحال وقد تقدم مرارا أن وصف النكرة إذا قدم عليها كان حال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يز الجر نعت لفئتين وفئة خبر لمحذوف أى إحداهما فئة وأخرى نعت لمقدر أى وفئة أخرى والجملة مستأنفة لتقرير ما فى الفئتين من الآية وقيل فئة وما عطف عليها بدل من الضمير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ما صفة فلابد من ضمير محذوف عائد إلى المبدل منه مسوغ لوصف البدل بالجملة العارية عن ضمير أى فئة منهما تقاتل الخ وجوز أن يكون كل من المتعاطفين مبتدأ وما بعدهما خبر أى فئة منهما تقاتل الخ وفئة أخرى كاف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نهما مبتدأ محذوف الخبر أى منهما فئة الخ وقرئ فئة وأخرى كافرة بالنصب فيهما وهو على المدح فد الأول والذم فى الثان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الاختصاص واعترضه أبو حيان بأن المنصوب عليه لا يكون نكرة وأجيب بأن القائل لم يعن الاختصاص المبوب له فى النحو كما فى نحن معاشر الانبياءلا نورث وإنما عنى النصب بئضمار فعل لائق وأهل البيان يسمون هذا النحو اختصاصا كما قاله الحاب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جوز أن يكون حالين 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ت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منة وكافرة وفئة وأخرى على هذا نوطئه للحال وقرئ بالجر فيهما على البد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بعض من كل والضمير العائد إلى المبدل منه مقدر على نحو ما مر ويسمى بدلا تفصيليا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نت كذى رجلين رجل صحيحة ورجل رماها صائب الحدثان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رونهم مث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يز الرفع صفة للفئة الاخيرة أو مستأنفة مبينة لكيفية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كما قال الس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ى الفئة الاخيرة الكافرة الفئة الاولى المؤمنة مثلى عدد الرائين وقد كانوا تسعمائة وخمسين مقاتلا كلهم شاكو السلاح وعن على كرم الله تعالى وجهه وابن مسعود كانوا ألفا وسقف بيت حلهم وربطهم عتبة بن ربيعة بن عبد شمس وفيهم من صناديد قريش ورؤساء الضلال أو جهل وأبو سفيان وغيرهم ومن الابل والخيل سبعمائة بعير ومائة فرس روى محمد بن الفرات عن سعيد بن أو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ر المشركون رجلا من المسلمين فسألوه كم كنت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ثمائة وبضعة عشر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نا نراكم إلا تضعفون علينا وأرادوا ألفا واسعمائة وهو 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ونهم مث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الفراء أنه يحتمل إرادة ثلاثة أمثالهم لانك 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ى ألف وأحتاج إلى مثليها فإنما تريد إلى ألفين مضافين اليها لا بدلا منها فهم كانوا يرونهم ثلاثة امثالهم وأنكر هذا الوجه الزجاج لمخالفته لظاهر الكلام أو مثلى عدد المرئيين أى ستمائة ونيفا وعشرين حيث كانوا عدة المرسلين سبعة وسبعون رجلا من المهاجرين ومائتان وستة وثلاثون من الانصار وكان صاحب لواء رسول الله صلى الله تعالى عليه وسلم والمهاجرين على الكرار كرم الله تعالى وجهه وصاحب راية الانصار سعد بن عبادة وكان معهم من الابل سبعون بعيرا ومن الخيل فرسان فرس للمقداد بن عمرو وفرس لمرثد بن أبى مرثد ومن السلاح ست أدرع وثمانية سيوف وكان أكثرهم رجاله واستشهد منهم يومئذ أربعة عشر رجلا ستة من المهاجرين وثمانية من الانصار وقد مرت إليه الاشارة وإنما أراهم الله تعالى كذلك مع أنهم ليسوا كذلك ليهابوهم ويجبنوا عن قتالهم وهو نوع من التأييد والمدد المعنوى وكان ذلك عند تدانى الفئتين بعد أن قللهم الله تعالى فى أعينهم عند الترائى ليجترءوا عليهم ولا يرهبوا فيهربوا حيث ينفع الهرب وذهب جماعة من العلماء إلى المراد ترى الفئة المؤمنة الفئة الكافرة مثلى أنفسهم مع كونهم ثلاثة أمثالهم ليثبتوا ويطمئنوا بالنصر الموعود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يكن منكم مائة صابرة يغلبوا ما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شيخ الاسلام مولانا مفتى الديار الرو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ول هو أولى لان رؤية المثلين غير متعينة من جانب المؤمنين بل وقد وقعت رؤية المثل بل أقل منه أيضا فانه روى أن ابن مسعود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ظرنا إلى المشركين فرأيناهم يضعفون علينا ثم نظرنا اليهم فما رأيناهم يزيدون علينا رجلا واحدا ثم قللهم الله تعالى ايضا فى أعينهم حتى رأوهم عددا يسيرا أقل من أنفسهم قال ابن مسعود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قللوا فى أعيننا يوم بدر حتى قلت لرجل إلى ج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اهم سبعي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هم مائة فأسرنا منهم رجلا فقلنا كم كنت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فا فلو اريد رؤية المؤمنين المشركين اقل من عددهم فى نفس الأمر كما فى الأنفال لكانت رؤيتهم إياهم أقل من أنفسهم أحق بالذكر فى كونها آية من رؤيتهم مثليهم على أن إبانة آثار قدرة الله تعالى وحكمته للكفرة بإراءتهم القليل كثيرا والضعيف قويا وإلقاء الرعب فى قلوبهم بسبب ذلك أدخل فى كونها آية لهم وحجة عليهم وأقرب إلى اعتراف المخاطبين بذلك لكثرة مخالطتهم للكفرة المشاهدين للحال وكذا تعليق الفعل بالفاعل أشد من تعلقه بالمفعول فجعل أقرب المذكورين السابقين فاعلا وأبعدهما مفعولا سواء جعل الجملة صفة أو مستأنفة أولى من العكس انته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يمكن أن يقال من طرف الجمهور الذاهبين إلى أن المراد رؤية المومنين المشركين مثلى أنفسهم بأنه بالتفسير المأثور عن ابن مسعود رضى الله تعالى عنه ولا نسلم أن رؤيتهم إياهم أقل من أنفسهم أحق بالذكر فى كونها آية من رؤيتهم مثليهم لجواز أن تكون الآية والعلامة لليهود على أنهم سيغلبون قتال المؤمنين لهؤلاء المشركين وغلبتهم عليهم مع وجود السبب العادى للجبن وهو رؤية المؤمنين إياهم أكثر من أنفسهم من عددهم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عشر اليهود تحققوا قتال المسلمين لكم وغلبتهم عليكم ولا تغتروا بعلمهم بقلتهم وكثرتهم فانهم يقدمون على قتال من يرونه أكثر منهم عددا ولا يجبنون ولا يهابون ينتصرون فما ذاك إلا لأن الله تعالى قد ملأ قلوبهم إيمانا وشدة على من خالفهم وأحاطهم بتأييده ونصره ووعدهم الوعد الجم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أوفق لهذا الغرض أن يرى المؤمنون المشركين على ما هم عليه من كون المشركين ثلاثة أمثالهم او يرونهم أكثر من ذلك لأن إقدامهم حينئذ على قتالهم أدل على سبب الغلبة على اليهود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لامر كما ذكر إلا أن هذه الرؤية لوفائها بالمقصود مع تضمنها مدح المؤمنين بالثبات الناشئ من قوة الإيمان بالنصر الموعود آخرا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يكن منكن مائة صابرة يغلبوا ما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ختيرت على ما ليس فيها إلا أمر واحد غير متضمن لذلك المدح المخصوص وعلى هذا لا يحتاج إلى التزام كون التثنية مجازا عن التكثير كما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م ارجع البصر كر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إلى القول بأ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جع إلى الفئة الأخيرة أى ترى الفئة المؤمنة الفئة الكافرة مثلى عدد الفئة الكافرة أعنى قريبا من ألفين وإن ذهب إلى ذلك البعض ويرد ايضا عل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إبانة الخ بعد تسليم أن الإرادة نفسها كانت هى الآية أن إرادة القليل كثيرا لم تقع لليهود المخاطبين بصدر الآية لتكون إبانة آثار قدرته تعالى بذلك أدخل فى كونها آية لهم وحجة عليهم وكون ذلك اقرب لا عترافهم لكثرة مخالطتهم الكفرة الرائين يتوقف على أن الرائين قد أخبروهم بذلك وأنهم صدقوا به ولم يحملوه على أنه خيل لهم لخوفهم بسبب عدم علمهم بالحرب والخائف يخيل إليه أن اشجار البيداء شجعان شاكية وأسد ضارية وإثبات كل من هذه الأمور صعب على ان فيما روى سعيد بن جبير وعكرمة عن ابن عباس رضى الله تعالى عنهما من أن اليهود قالوا له صلى الله تعالى عليه وسلم بعد تلك الواق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غرنك أنك لقيت قوما أغمارا لا علم بالحرب فأصبت منهم فرصة ولئن قاتلتنا لعلمت أنا نحن الناس ما يشعر فى الجملة بأنهم لو أخبروهم بذلك وصدقوا لحملوه على نحو ما ذكرنا وما ذكر من أن تعلق الفعل بالفاعل اشد الخ فمسلم إلا أنا لا نسلم أنه يستدعى أولوية جعل أول المذكورين السابقين فاعلا وأبعدهما مفعولا من العكس مطلقا بل ذلك إذا لم يكن فى العكس معنى لطيف تحسن مراعاته نظرا للمقام وهنا قد كان ذلك ولا سيما وقد سبق مدح الفئة الأولى بالمقاتلة فى سبيل الله تعالى وعدل عن مدحهم بالإيمان الذى هو الأساس إليه ولا شك ان مقاتلتهم للمشركين مع رؤيتهم إياهم أكثر من أنفسهم ومثليهم أمدح وأمدح كما لا يخفى وقرأ نافع ويعقوب ترونهم بالتاء واستشكلت على تقدير كون الخطاب لليهود بأنهم لم يروا المؤمنين مثلى أنفسهم ولا مثلى الكافرين ولم يروا الكافرين ايضا مثلى أنفسهم ولا مثلى المؤمنين واجيب بأنه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رأوا المؤمنين مثلى أنفسهم أو مثلى الكافرين على سبيل المجاز حيث نزلت رؤية المشركين منزلة رؤيتهم لما بينهم من الاتحاد فى الكفر والاتفاق فى الكلمة لا سيما بعد ما وقع بينهم بواسطة كعب بن الاشرف من العهد والميثاق فأسندت الرؤية اليهم مبالغة فى البيان وتحقيقا لعروض مثل تلك الحالة لهم ةكذا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م رأوا حقيقة الكافرين مثلى المؤمن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حمل الروية على العلم والاعتقاد الناشئ عن الشهرة والتواتر ويلتزم كون الآية لهم قتال المؤمنين الكافرين وغلبة الاولين الآخرين مع كونهم أكثر منهم إلا أنه اقتصر على اقل اللازم ويعلم منه كون قتال المؤمنين وغلبتهم على الفئة الكافرة مع كونها ثلاثة أمثالهم فى نفس الأمر المعلوم لهم أيضا آية من باب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ا فى هذين الجوا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ما كان التزم بعضهم كون الخطاب من أول الامر للمشركين ليتضح أمر هذه القراءة وأوجب عليه أن يكو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كا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ا لهم بعد ذلك ولا يكون داخلا تحت الامر بناءا على أن الوعيد كان بوقعه بدر ولا معنى للاستدلال بها قبل وقوعها وجعل ذلك داخلا فى مفعول الأمر إلا انه عبر عن المستقبل بلفظ الماضى لتحقق وقوعه لا يخلو عن شئ وجعل بعضهم الخطاب فى قراءة نافع للمؤمنين والتزام كون الخطاب السابق لهم ايضا على أنه ابتداء خطاب فى معرض الامتنان عليهم بما سبق الوعد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جميع الكفرة وقال بعض أئمة التحق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ول بأن الخطاب عام للمؤمنين واليهود ومشركى مكة هو الذى يقتضيه المقام لئلا يقتطع الكلام ويقع التذييل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يؤ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موقع المسك فى الختام ثم إن من عد التعبير عن جماعة بطريق من الطرق الثلاثة مع التعبير بعد عن البعض بطريق آخر يخالفه منها من الالتفات قال بوجوده فى الآية على بعض احتمالاتها ومن لم يعد ذلك منه كما هو الظاهر أنكر الالتفات فيها وبهذا يجمع بين أقوال الناظرين فى الآية من هذه الحيثية واختلافهم فى وجود الالتفات وعدمه فيها فأمعن النظر فإنه لمثل هذا المبحث كله يد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مصرف يرونهم على البناء للمفعول بالياء والتاء أى يريهم الله تعالى ذلك بقد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ى ال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ليرونهم على تقدير جعلها بصرية فمثليهم حينئذ حال ويجوز أن يكون مصدرا تشبيهيا على تقدير جعلها علمية اعتقادية أى رأيا مثل رأى العين فمثليهم حينئذ مفعول ث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أى منصوب على الظرفية أى فى رأى ال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تصف بصفات الجمال والجلال يؤيد أى ي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ص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عو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جته وليس بالقوى من يشاء أن يؤيده من غير توسط الاسباب المعتادة كما أيد الفئة المقاتلة فى سبيله وهو من تمام القول المأثو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ذكور من النص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لك الرؤ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ب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تعلظا ودلالة وهى فعلة من العبور كالركبة والجلسة وهو التجاوز ومنه عبرت النهر وسمى الاتعاظ عبرة لان المتعظ يعبر من الجهل إلى العلم ومن الهلاك إلى النجاة والتنوين للتعظيم أى عبرة عظيمة كائنه لاولى الأبصر </w:t>
      </w:r>
      <w:r>
        <w:rPr>
          <w:rFonts w:cs="Arial" w:ascii="Arial" w:hAnsi="Arial"/>
          <w:color w:val="0000FF"/>
          <w:sz w:val="32"/>
          <w:szCs w:val="32"/>
          <w:rtl w:val="true"/>
          <w:lang w:eastAsia="en-US"/>
        </w:rPr>
        <w:t>#</w:t>
      </w:r>
      <w:r>
        <w:rPr>
          <w:rFonts w:cs="Arial" w:ascii="Arial" w:hAnsi="Arial"/>
          <w:color w:val="0000FF"/>
          <w:sz w:val="32"/>
          <w:szCs w:val="32"/>
          <w:lang w:eastAsia="en-US"/>
        </w:rPr>
        <w:t>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مع بصر بمعنى بصيرة مجازا أو بمعناه المعروف لذةى العقول والبصائر أو لمن أبصرهم ورآهم بعينى رأسه وهذه الجملة إما من تمام الكلام الداخل تحت القول مقررة لما قبلها بطريق التذليل وإما واردة من جهته تعالى تصديقا لمقالة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ن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سيق للتنفير عن الحظوظ النفسانية التى كثيرا ما يقع القتال بسببها إثر بيان حال الكفرة والتنصيص على عدم نفع أمولاهم وأولادهم لهم وقد كانوا يتعززون بذلك والمراد من الناس الجنس حب الشهوات أى المشهيات وجعلها نفس الشهوات إشارة إلى ما ركز فى الطباع من محبتها والحرص عليها حتى كأنهم يشتهون اشتهاءها كما قيل لمري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شته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شتهى أن أشتهى أو تنبيها على خستها لان الشهوات خسيسة عند الحكم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عقلاء ففى ذلك تنفير عنها وترغيب فيما عند الله تعالى والمزين هو الله تعالى كما أخرجه ابن أبى حاتم عن عمر بن الخطاب رضى الله تعالى عنه وروى عن الحسن الشيطان والله زينها لهم لانا لا نعلم أحدا اذم لها من خالقها وفى الانتصاف التزيين للشهوات يطلق ويراد به خلق حبها فى القلوب وهو بهذا المعنى مضاف اليه تعالى حقيقة لانه لا خالق إلا هو ويطلق ويراد به الحض على تعاطى الشهوات المحضورة فتزيينها بالمعنى الثانى مضاف إلى الشيطان تنزيلا لوسوسته وتحسينه منزلة الأمر بهل والحض على تعاطيها وكلام الحسن رحمة الله تعالى محمولا على التزين بالمعنى الثانى لا بالمعنى الاول فانه يتحاشى أن ينسب خلق الله تعالى إلى غيره والاسناد فى كل حقيقة كما أشرنا اليه فيما تقدم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أنه من قبيل أقدمنى بلدك حق لى عليك إذ لا إقدام هنا بل قدوم محض أثبت له مقدم للمبالغة والمراد أن الشهوات زينت فى أعينهم لنقصانهم ولا زينة لها فى الحقيقة من غير أن يكون هناك مرين إلا أنه أثبت مزين مبالغة فى الزينة وتنزيلا لسبب الزينة منزلة الفاعل فقد تعسف وتصلف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زين فى الحقيقة هو الشيطان لان التزيين صفة تقو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هو الله تعالى لانه الخالق للافعال والدواعى مخطئ فى الدعوى وغير مصيب فى الدليل فالمخطئ ابن أخت خالته وقرأ مجاهد زين بالبناء للفاعل و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نساء والب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حل النصب على الحال من الشهوات وهى مفسرة لها فى المعنى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يان الجنس وقدم النسء لعراقتهن فى معنى الشهوة وهن حبائل الشيطان وقد روى عنه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ركت بعدى فتنة أضر على الرجال من النساء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ن فتنتان قطع الرحم وجمع المال من الحلال والحرام وثنى بالبنين لأنهم من ثمرات النساء فى الفتن وقد روى عنه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لد مبخلة مجبنة ويقال فيهم فتنة واحدة وهى جمع المال ولم يتعرض لذكر البنات لعدم الاطراد فى حبه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بنين تشملهن على سبيل التغل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ناطير المقنط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قنطار وهو المال الكثير كما أخرجه ابن جرير عن الضح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عن أبى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نطار إثنا عشر ألف أوقية وأخرج الحاكم عن أن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رسول الله صلى الله تعالى عليه وسلم عن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نطار ألف أوقية وفى رواية ابن أبى حاتم عنه القنطار ألف دينار وأخرج ابن جرير عن أبى بن كع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نطار ألف أوقية ومائتا دينار وعن معاذ ألف ومائتا أوقية وعن ابن عباس رضى الله تعالى عنهما اثنا عشر ألف درهم وألف دينار وفى رواية أخرى عنه ألف ومائتا دينار ومن الفضة ومائتل مثقال وعن أبى سعيد الخدرى ملء جلد الثور ذهبا وعن مجاهد سبعون الف دينار وعن ابن المسيب ثمانون الفا وعن أبى صالح مائة رطل وعن قتا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نحدث أن القنطار مائة رطل من الذهب او ثمانون الفا من الورق وعن أبى جعفر خمسة عشر الف مثقال والمثقال اربعة وعشرون قيراط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نطار عند العرب وزن لا يح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بين السماء والأرض من مال وغير ذلك ولعل الأولى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روى عن الضحاك ويحمل التنصيص على المقدار المعين فى هذه الاقوال على التمثيل لا التخصيص والكثرة تختلف بحسب الاعتبارات والاضافات واختلف فى وزنه فقيل م فعل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نلان فالنون على الاول أصلية وعلى الثانى زائدة و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نط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أخوذ منه ومن عادة العرب أن يصفوا الشئ بما يشتق منه للمبالغة كظل ظليل وهو كث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وزن فاعل ويرد فى المفعول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جرا محج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سيا منس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نطرة المضعفة وخصها بعضهم بتسعة قناط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نطرة المحكمة المحصنة من قنطرت الشئ إذا عقدته وأحكم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روبة دنانير أو درا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ضدة التى بعضها فوق بع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دفونة المكنو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هب والف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لقناطير وهو فى موضع الحال منها والذهب مؤنث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الذهب الحمراء ولذلك يصغر على ذهبية و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ما ذكر ويقال فى ج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هاب وذهوب وذهب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جمع فى المعنى لذهبة واشتقاقه من الذهاب والفضة تجمع على فضض واشتقاقه من انفض الشئ إذا تفر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ناط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هب والف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لا تسمى قنطارا وواحده خائل وهو مشتق من الخيلاء مثل طائر وطير وقال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احد له من لفظة بل هو اسم جمع واحده فرس ولفظه لفظ المصدر وجوز أن يكون مخففا من خ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مو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رعية قاله ابن عباس رضى الله تعالى عنهما فى إحدى الروايات عنه فهى من سوم ماشيته إذا ارسلها فى المرعى أو المطهمة الحسان قاله مجاهد فهى من السما بمعنى الحسن أو المعلمة ذات الغرة والتحجيل قاله عكرمة فهى من السمة أو السومة بمعنى العلامة والانعم أى الابل والبقرة والغنم وسميت بذلك لنعومة مشيها ولنيه والنعم مختصة بالا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بمعنى المفعول أى المزروع سواء كان حبوبا أم بقلا أم ثم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زين لهم من المذكور ولهذا ذكر وأفرد اسم الاشارة ويصح أن يكون ذلك لتذكير الخبر وإفراده وهو متع الحيو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 يتمتع به أياما قلائل ثم يزول هن 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نده حسن المئاب </w:t>
      </w:r>
      <w:r>
        <w:rPr>
          <w:rFonts w:cs="Arial" w:ascii="Arial" w:hAnsi="Arial"/>
          <w:color w:val="0000FF"/>
          <w:sz w:val="32"/>
          <w:szCs w:val="32"/>
          <w:rtl w:val="true"/>
          <w:lang w:eastAsia="en-US"/>
        </w:rPr>
        <w:t>#</w:t>
      </w:r>
      <w:r>
        <w:rPr>
          <w:rFonts w:cs="Arial" w:ascii="Arial" w:hAnsi="Arial"/>
          <w:color w:val="0000FF"/>
          <w:sz w:val="32"/>
          <w:szCs w:val="32"/>
          <w:lang w:eastAsia="en-US"/>
        </w:rPr>
        <w:t>4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مرجع الحسن فالمآب مفعل من آب يؤب أى رجع وأصله مأوب فنقلت حركة الواو إلى الهمزة الساكنة قبلها ثم قلبت ألفا وهو اسم مصدر ويقع اسم مكان وزمان والمصدر اوب وإي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جرير عن السدى أنه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سن المآ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منقلب وهى الجنة وفى تكرير الإسناد إلى الإسم الجليل زيادة تأكيد وتفخيم ومزيد اعتناء بالترغيب فيما عند الله تعالى من النعم المقيم والتزهيد فى ملاذ الدنيا السريعة الزوال ومن غريب ما استنبط من الآية كما قال أبو حيان وجوب الزكاة فى الخيل السائمة لذكرها مع ما تجب فيه الصدقة أو النفقة والثانى النساء والبنون ولا يخفى ما ف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اؤنبئكم بخير من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رير وتثبيت لما فهم مما قبل من أن ثواب الله تعالى خير من مستلذات الدنيا والمراد من الإنباء الإخبا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مذكور من النساء وما معه والقراء فيما إذا اجتمع همزتان أولاهما مفتوحة والثانية مضمومة كما هنا وكما فى س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ورة الق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أل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خمس مرا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داها مرتبة قالون وهى تسهيل الثانية بين بين وإدخال ألف بين الهمزتين الثانية مرتبة ورش وابن كثير وهى تسهيل الثانية أيضا بين بين من غير إدخال ألف بينهما الثالثة مرتبة الكوفيين وابن ذكوان عن ابن عامر وهى تحقيق الثانية من غير إدخال الف الرابعة مرتبة هشام وهى أنه روى عنه 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اول التحقيق وعدم إدخال ألف بين الهمزتين الوجه الثانى التحقيق وإدخال الف بينهما فى السور الثلاث الوجه الثال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تفرقة بين السور فيحقق ويقصر هنا ويمد فى الأخيرتين الخامسة مرتبة أبى عمرو وهى تسهيل الثانية إدخال الألف وعدمه واظرف الاول متعلق بالفعل قبله والثانى متعلق بأفعل التفضيل ولا يجوز أن يكون صفة كما قال أبو البقاء لانه يوجب أن تكون الجنة وما فيها مما رغبوا فيه بعضا لما زهدوا عنه من الأموال ونحوه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ذين اتقوا عند ربهم ج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بين لذلك الخير المبهم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مقد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ؤخ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ين كونه ظرفا للاستقرار وكونه صفة للجنات فى الاصل قدم فانتصب حالا منها وفى ذكر ذلك إشارة إلى علو رتبة الجنات ورفعة شانها وفى التعرض لعنوان الربوبية مع الاضافة إلى ضمير المتقين إيذان بمزيد اللطف بهم والمراد منهم المتبتلون اليه تعالى المعرضون عمن سواه كما ينبئ عن ذلك الأوصاف الآتية وتعليق حصول الجنات وما يأتى بعد بهذا العنوان للترغيب فى تحصيله والثبات عليه وجوز أن تكون اللام متعلقة بخير أيضا أو بمحذوف صفة له و م جنت حينئذ خبر لمحذوف أى هى جنات والجملة مبينة م لخير و عند ربهم م حينئذ إما أن يتعلق بالفعل على معنى ثبت تقواهم عنده شهادة اهم بالاخلاص وجاز أن يجعل خبرا مقدما فلا يحتاج إلى حذف المبتدأ واعترض بأن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ه تعالى الثواب ولا يقال عند الله تعالى الجنة وبذلك يصرح كلام السعد وغيره وفى النفس منه شئ وقرئ جنات بكسر التاء وفيه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مجرور على البدلية من لفظ م خير وثانيهما أنه منصوب على إضمار أعنى مثلا أو البدلية من محل م ب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حل الرفع أو النصب أو الجر صفة لجنات على القراء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حتها الان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دم م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قدرة من المستكن فى للذين والعامل ما فيه من معنى الاستقرار وجوز ابو البقاء كونه حالا من الهاء فى تحتها أو من الضمير فى اتقوا ولا يخفى م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زوج مط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زهة مما يستقذر من النساء خلقا وخلقا والعطف على جنات على قراءة الرفع وأما على قراءة النصب فلا بد نت تقدير اهم فى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ض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رضا عظيم على ما يشعر به التنوين وقرأه عاصم بضم الراء وهما لغتان وقراءتان سبعيتان فى جميع القرآن إلا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تبع رضوانه سبل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بالكسر بالاتفا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كسور اسم والمضموم مصدر وهو قول لاثب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رضوان مؤكدة لما أفاده التنوين من الفخ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بصير بالعباد </w:t>
      </w:r>
      <w:r>
        <w:rPr>
          <w:rFonts w:cs="Arial" w:ascii="Arial" w:hAnsi="Arial"/>
          <w:color w:val="0000FF"/>
          <w:sz w:val="32"/>
          <w:szCs w:val="32"/>
          <w:rtl w:val="true"/>
          <w:lang w:eastAsia="en-US"/>
        </w:rPr>
        <w:t>#</w:t>
      </w:r>
      <w:r>
        <w:rPr>
          <w:rFonts w:cs="Arial" w:ascii="Arial" w:hAnsi="Arial"/>
          <w:color w:val="0000FF"/>
          <w:sz w:val="32"/>
          <w:szCs w:val="32"/>
          <w:lang w:eastAsia="en-US"/>
        </w:rPr>
        <w:t>5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خبير بهم وبأحوالهم وأفعالهم فيثيب المحسن فضلا ويعاقب المسئ عدلا أو خبير بأحوال الذين اتقوا فلذلك أعد لهم ما أعد فالعباد على الأول عام وعلى الثانى خاص وقد بدأ سبحانه فى هذه الآية أولا بذكر المقر وهو الجنات ثم ثنى بذكر ما يحصل به الأنس التام وهو الأزواج المطهرة ثم ثلث بذكر ما هو الإكسير الأعظم والروح لفؤاد الواله المغرم وهو رضا ال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فى الحد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سبحانه يسال أهل الجنة هل رضيتم فيقولون ما لنا لا نرضى يارب وقد أعطيتنا مالم تعط أحدا من خلقك فيقول جل شأنه الا اعطيكم افضل من ذلك فيقولون يارب وأى شئ أفضل من 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 عليكم رضوانى فلا أسخط عليكم أبد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قولون ربنا إتنا ا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فى محل الرفع على أنه خبر لمحذوف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لئك المتقون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ذين الخ وأن يكون فى موضع نصب على المدح وأن يكون فى حيز الجر على أنه تابع للذين اتقوا نعتا أو بدلا أو العباد واعترض كونه نعتا للعباد بأن فيه تخصيص الإبصار ببعض العباد وفيه أن ذلك التخصيص لا يوهم الاختصاص لظهور الأمر بل يفيد الاهتمام بشأنهم ورفعة مكانهم واعترض ايضا كونه تابعا للمتقين بأنه بعيد جدا لا سيما إذا جعل اللام متعلقا م بخير لكثرة الفواصل بين التابع والمتبوع وأجيب بأنه لا بأس بهذا الفصل كما لا بأس بالفصل بين الممدوح والمدح إذ الصفة المادحة المقطوعة تابعة فى المعنى ولهذا يلزم حذف الناصب أو المبتدأ لئلا يخرج الكلام عن صورة التبعية فالفرق بين هذه وسائر التوابع فى قبح الفصل وعدمه خفى لابد له من دليل نبيل وفيه أن قياس التبعية لفظا ومعنى على التبعية معنى فقط مما لا ينبغى من جاهل فضلا عن عالم فاضل والتزام حذف الناصب أو المبتدأ فى صورة القطع للمدح أو للذم 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دفع توهم الاخبار والمقصود الانشاء لا لئلا يخرج الكلام عن صورة التبعية وتأكيد الجملة لإظهار أن إيمانهم ناشئ من وفور الرغبة وكمال النشاط وفى ترتيب طلب المغفرة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غفر لنا ذنوبنا وقنا عذاب النار </w:t>
      </w:r>
      <w:r>
        <w:rPr>
          <w:rFonts w:cs="Arial" w:ascii="Arial" w:hAnsi="Arial"/>
          <w:color w:val="0000FF"/>
          <w:sz w:val="32"/>
          <w:szCs w:val="32"/>
          <w:rtl w:val="true"/>
          <w:lang w:eastAsia="en-US"/>
        </w:rPr>
        <w:t>#</w:t>
      </w:r>
      <w:r>
        <w:rPr>
          <w:rFonts w:cs="Arial" w:ascii="Arial" w:hAnsi="Arial"/>
          <w:color w:val="0000FF"/>
          <w:sz w:val="32"/>
          <w:szCs w:val="32"/>
          <w:lang w:eastAsia="en-US"/>
        </w:rPr>
        <w:t>6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لى مجرد الايمان دليل على كفايته فى استحقاق المغفرة والوقاية من النار من غير توقف على الطاعات والمراد من الذنوب الكبائر والصغ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ب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مجرورا وأن يكون منصوبا صفة للذين إن جعلته فى موضع جر أو نصب وإذا جعلته فى محل رفع كان هذا منصوبا على المد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صبر الصبر على طاعة الله تعالى والصبر عن محامه قاله قتادة وحذف المتعلق يشعر بالعموم فيشمل الصبر على البأساء والضراء وحين البأ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د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نياتهم وأقوالهم سرا وعلانية وهو المروى عن قتادة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طيعين قاله ابن جبير أو المداومين على الطاعة والعبادة قاله الزجاج أو القائمين بالواجبات قاله القاضى والمنفقين من أموالهم فى حق الله تعالى قاله ابن جبير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تغفرين بالاسحار </w:t>
      </w:r>
      <w:r>
        <w:rPr>
          <w:rFonts w:cs="Arial" w:ascii="Arial" w:hAnsi="Arial"/>
          <w:color w:val="0000FF"/>
          <w:sz w:val="32"/>
          <w:szCs w:val="32"/>
          <w:rtl w:val="true"/>
          <w:lang w:eastAsia="en-US"/>
        </w:rPr>
        <w:t>#</w:t>
      </w:r>
      <w:r>
        <w:rPr>
          <w:rFonts w:cs="Arial" w:ascii="Arial" w:hAnsi="Arial"/>
          <w:color w:val="0000FF"/>
          <w:sz w:val="32"/>
          <w:szCs w:val="32"/>
          <w:lang w:eastAsia="en-US"/>
        </w:rPr>
        <w:t>7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قال مجاهد والكلبى وغير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صلحين بالاسح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ى شيبة عن زيد بن أ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ذين يشهدون صلاة الصبح وأخرج ابن جرير عن ابن عمر أنه كان يحيى الليل صلاة ث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نافع اسحرنا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فيعاود الصلاة فإ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م قعد يستغفر الله تعالى ويدعو حتى يصبح وأخرج ابن مردويه عن أنس بن ما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نا رسول الله صلى الله تعالى عليه وسلم أن نستغفر بالاسحار سبعين استغفار وروى الرضا عن أبيه عن أبى عبدالله أن من استغفر الله تعالى فى وقت السحر سبعين مرة فهو من أهل هذه الآية والباء فى بالاسحار بمعنى فى وهى جمع سحر بفتح الحاء المهملة وسكونها سميت أو اخر الليالي بذلك لما فيها من الخفاء كالسحر للشئ الخفى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حر من ثلث الليل الأخير إلى طلوع الف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صيص الاسحار بالاستغفار لان الدعاء فيها أقرب إلى الاجابة إذ العبادة حينئذ اشق والنفس أصفى والروع أجمع وفى الصحيح أنه تعالى وتنزه عن سماة الحدوث ينزل إلى سماء الدنيا فى ثلث الليل الاخير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دعونى فأستجيب له من يسألنى فأعطيه من يستغفر فأغفر له فلا يزال كذلك حتى يطلع الف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وأحمد عن سعيد الجرير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لغنا أن دود عليه الصلاة والسلام سأل جبر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يه السلا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جبريل أى الليل افض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داود ما ادرى سوى ان العرش يهتز فى السحر وتوسيط الواو بين هذه الصفات المذكورة إما لأن الموصوف بها متعدد وإما للدلالة على استقلال كل منها وكما لهم فيها وقول أبى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نعلم أن العطف فى الصفة بالواو يدل على الكمال رده الحلبى بأن علماء البيان علموه وهم هم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كا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عشر السالكين إلى مقصد ال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لة على كمالكم وبلوغكم إلى ذروة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فئتين الت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ح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ا وهى فئة القوى الروحانية التى هى جند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اتل فى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ريق الوصول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ا وهى جنود النفس وأعوان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اترة للحق محجوبة عن حظائر الصدق ترى الفئة الاخيرة الفئة الاولى لحول عين بصير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التقاء فى معركة البدن رؤية مكشوفة ظاهرة لاخفاء فيها مثل رؤية العين وذلك لتأييد الفئة المؤمنة بألانوار الالهية والإشراقات الجبروتية وخذلان الفئة الكافرة بما استولى عليها من تراكم ظلمات الطبيعة وذل البعد عن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يد بنصره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ييده لقبول استعداده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أييد لعبرة أى اعتبارا أو أمرا يعتبر به قى الوصول إلى حيث المأمول للمستبصرين الفاتحين أعين بصائرهم لمشاهدة الانوار الازلية فى آفاق المظاهر الا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ن للناس حب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ما فيهم من العالم السفلى والغشاوة الطبيعية والغواشى البد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النفو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الخيالات المتولدة منها الناشئة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ناطير المقنطرة من الذهب والف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العلوم المتداولة وغير المتداولة أو الأصول والفر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يل المسو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مراكب الهوى وأفراس الل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ن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رواحل جمع الحطام وأسباب جلب المنافع الدني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زرع الحرص وطول ال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متاع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ائل عما قليل بالرجوع إلى المبدأ الأصلى والموطن القد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 أن تبقى هذه المذكورات على ظواهرها فان النفوس المنغمسة فى أوحال الطبيعة لها ميل كاى إلى ذلك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أؤنبئكم بخير من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ذكور للذين اتقوا النظر إلى الا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ة يقين وجنة مكاشفة وجنة مشاهدة وجنة رضا وجنة لاأقوالها وهى التى فيها ما لا عين رأت ولا أذن سمعت ولا خطر على قلب بشر وليس فى تلك الجنة عند العارفين إلا ال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رى من تح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ار التجليات المترعة بماء الغية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بقائهم بعد فن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زواج مط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الأرواح المقدسة عن أدناس الطبيعة المقصورة فى خيام الصفات الا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ضوان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در قد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بصير بالعب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قلب أرواحهم فى عالم الملكوت محترقات من سطوات أنوار الجبروت حبا لجواره وشوقا إلى لقائه يجازيها بقدر همومها فى طلب وجهه الازلى وجماله الأب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قولون ربنا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وار وصفا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غفر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نوب وجوداتنا بذا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نا 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ر الحرمان ووجود الب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ب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ضض المجاهدة والريا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د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محبة والار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ا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سلوك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ن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داه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تغ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نوب تلونهم وتعيناتهم فى أسحار التجليات وي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صاب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صبروا على طلب ولم يحتشموا من التعب وهجروا كل راحة وطرب فصبروا على البلوى ورفضوا الشكوى حتى وصلوا إلى المولى ولم يقطعهم شئ منالدنيا والعق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د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صدقوا فى الطلب فوردوا ثم صدقوا فشهدوا ثم صدقوا فوجدوا ثم صدقوا ففقدوا فحالهم قصد ثم ورود ثم شهود ثم وجود ثم خم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ا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ذين لا زموا الب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داوموا على تجرع الاكتئاب وترك المحاب إلى أن تحققوا بالاقت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ن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جادوا بنفوسهم من حيث الاعمال ثم جادوا بميسورهم من الأموال ثم جادوا بقلوبهم الاحوال ثم جادوا بكل حظ لهم فى العاجل والآجل استهلاكا فى أنوار الوص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تغ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ذين يستغفرون عن جميع ذلك إذا رجعوا إلى الصحو وقت نزول الرب إلى السماء الدنيا وإشراق أنوار جماله على آفاق النفس وندائه هل من سائل هل من مستغفر هل من كذا هل من كذا ثم لما مدح سبحانه أحبابه أرباب الدين وذم أعداءه الكافرين عقب ذلك ببيان الدين الحق والعروة الوثقى على أتم وجه وآكده ف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شهد الله أنه لا إله إلا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ك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ظهر رسول الله صلى الله تعالى عليه وسلم بالمدينة قدم عليه حبران من أحبار أهل الشام فلما أبصرا المدينة قال أحدهما ل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شبه هذه المدينة بصفة مدينة النبى صلى الله تعالى عليه وسلم الذى يخرج فى آخر الزمان فلما دخلا على رسول الله صلى الله تعالى عليه وسلم عرفاه بالصفة والنعت فقال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محم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أحم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نسألك عن شهادة فإن أنت أخبرتنا بها آمنا بك وصدقناك فقال لهما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نى فقال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برنا عن أعظم شهادة فى كتاب الله تعالى فأنزل الله تعالى الآية وأسل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ى نصارى نجران لما حاجوا فى امر عيسى عليه السلام وهو الذى يشعر به ما أشرنا اليه قبل من الآثار ويميل اليه كلام محمد ابن جعفر بن الزب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ى اليهود والنصارى لما تراكوا اسم الاسلام وتسموا باليهودية والنصران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قالوا ديننا أفضل من دينك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هور على قراء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فظ الماضى وفتح ه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بأنه أو على أنه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همزة إما بإج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رى قال وإما يجعل الجملة اعتراضا وإيقاع الفعل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على قراءة من يفتح الهمزة كما ستراه والضمير راجع اليه تعالى ويحتمل أن يكون ضميرا الشأن وقرئ شهداء لله بالنصب والرفع على أنه جمع شهيد كظرفاء فى جمع ظريف أو جمع شاهد كشعراء فى جمع شاعر والنصب إما على الحالية من المذكورين وإما على المدح والرفع على أنه خبر لمبتدأ محذوف ومآله المدح أى هم شهداء والاسم الجليل فى الوجهين مجرور باللام متعلق بما عنده وقرئ شهداء الله بالرفع والاضافة و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ندا إلى الله تعالى استعارة تصريحية تبعية لان المراد أنه سبحانه دل على وحدانيته بل وسائر كمالاته بأفعاله الخاصة التى لا يقدر عليها غيره وما بصبه من الدلائل التكوينية فى الآفاق والانفس وبما أوحى من آياته الناطقة بذلك كسورة الاخلاص وآية الكرسى وغيرهما فشبه سبحانه تلك الدلالة الواضحة بشهادة الشاهد فى البيان والكشف ثم استعير لفظ المشبه به للمشبه ثم سرت الاستعارة من المصدر إلى الفعل وجوز أن يكون هناك مجاز مرسل تبعى لما أن البيان لازم للشهادة وقد ذكر اللفظ الدال عن الملزوم وأريد به اللازم وهذا الحمل ضرورى على قراءة الجمهور دون القراءة الشاذ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لئكة وأولوا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اسم الجليل ولا بد حينئذ من حمل الشهادة على معنى مجازى شامل لما يسند إلى هذين الجمعين بطريق عموم المجاز أى أقر الملايكة بذلك وآمن العلماء به واحتجوا عليه وبعضهم قدر فى كل من المعطوفين 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دا منه ما يصح نسبته إلى ما أسند إليه ولعل القول بعموم المجاز أولى م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أولوا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نبياء عليهم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هاجرون والأنص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ماء مؤمنى الكت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 علماء المؤمنين الذين عرفوا وحدانيته تعالى بالدلائل القاطعة والحجج الباهرة وقدم الملائكة لان فيهم من هو واسطة لافادة العلم لذو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علمهم كله ضرورى بخلاف البشر فإن علمهم ضرورى واكتسابى ثم إن ارتفاع هذين المرفوعين على ماشذ من القراءة على الابتدائية والخبر محذوف لدلالة الكلام عليه 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لائكة وأولوا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اء ب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طف على الضضمير فى شهداء وصح ذلك للفصل واعترض بأن ذلك على قراة النصب على الحالية يؤدي إلى تقييد حال المذكورين بشهادة الملائكة واولوا العلم وليس فيه كثير فائدة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تئما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كماله تعالى فى أفعاله إثر بيان كماله فى ذاته و القسط العدل والباء للتعدية أى مقيما بالعدل وفى انتص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 حالا لازمة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وز إفراد المعطوف عليه بالحال دون المعطوف إذا قامت قرينة تعينه معنوية أو لفظية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هبنا له إسحق ويعقوب ناف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ت الحال عن المعطوفين للدلالة على علو مرتبتها وقرب منزلتهما والمسارعة إلى إقامة شهود التوحيد اعتناءا بشأنه ولعله السر فى تقديمه على المعطوفين مع الايذان بأصالته تعالى فى الشهادة به والثانى أن يكون منصوبا على المدح وهو وإن كان معروفا فى المعرفة لكنه ثابت فى غيرها أيضا والثالث أن يكون وصفا لاسم لا المبنى واستبعد بأنهم إنما يتسعون بالفصل بين الموصوف والصفة بفاصل ليس أجنبيا من كل وجه والمعطوف على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نبى مما هو فى صلة أن لفظا ومعنى وبأنه متلبس بالحال فينبغى على هذا أن يرفع حملا على محل اسم لا رفعا للالت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ع أن يكون مفعول العلم 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ر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ا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بعده الخامس ولعله الأوجه أن يكون حالا من الضمير والعامل فيها معنى الجملة أى تفرد أو أحقه لأنها حال مؤكدة ولا يضر تخلل المعطوفين هنا بخلافه فى الصفة لأن الحال المؤكدة فى هذا القسم جارية مجرى جملة مفسرة نوع تفسير فناسب أن يقدم المعطوفان لأن المشهود به واحد فهو نوع من تأكيدة تمم بالحال المفسرة وعلى تقدير الحالية من الفاعل والمفعولية للعلم لا يندرج فى المشهود به وعلى تقدير النصب على المدح يحتمل الاندراج وعدمه وعلى التقدريرين الأخيرين يندرج لا مح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عبدالله القائم بالقسط على أنه خبر لمبتدأ محذوف وكونه بد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خلو عن شئ وقرأ ابو حنيف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يما بالقسط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إله إلا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رير للمشهود به للتأكيد وفيه إشارة إلى مزيد الاعتناء بمعرفة أدلته لأن تثبيت المدعى إنما يكون بالدليل والاعتناء به يقتضى الاعتناء بأدلته ولينبنى ع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زيز الحكيم </w:t>
      </w:r>
      <w:r>
        <w:rPr>
          <w:rFonts w:cs="Arial" w:ascii="Arial" w:hAnsi="Arial"/>
          <w:color w:val="0000FF"/>
          <w:sz w:val="32"/>
          <w:szCs w:val="32"/>
          <w:rtl w:val="true"/>
          <w:lang w:eastAsia="en-US"/>
        </w:rPr>
        <w:t>#</w:t>
      </w:r>
      <w:r>
        <w:rPr>
          <w:rFonts w:cs="Arial" w:ascii="Arial" w:hAnsi="Arial"/>
          <w:color w:val="0000FF"/>
          <w:sz w:val="32"/>
          <w:szCs w:val="32"/>
          <w:lang w:eastAsia="en-US"/>
        </w:rPr>
        <w:t>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علم أنه المنعوت ب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كرار لأن الأول شهادة الله تعالى وحده والثانى شهادة الملائكة وأولى العلم وهو ظاهر عند من يرفع الملائكة بفعل مضمر ووجه الترتيب تقدم العلم بقدرته التى يفهم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علم بحكمته تعالى التى يؤذن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ز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ظرا 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إله إلا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ظرا إ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ئما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فعها على الخبرية لمبتدأ محذوف أو البد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وصفية له بناءا على ما ذهب إليه السكاكى من جواز وصف الغائب وجعلها نعتا لفا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يد وقد روى فى فضل الآية أخ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خرج الديلمى عن أبى أيوب الأنصارى مرفوعا لما نزلت الحمد لله رب العالمين وآية الكرسى وشهد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ل اللهم مالك الملك إلى بغير حساب تعلقن بالعرش وق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نزلنا على قوم يعملون بمعاصي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زتى وجلالى وارتفاع مكانى لا يتلوكن عبد عند دبر صلاة مكتوبة إلا غفرت له ما كان فيه وأسكنته جنة الفردوس ونظرت له كل يوم سبعين مرة وقضيت له سبعين حاجة أدناها ال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عدى والطبرانى والبيهقى وضعفه والخطيب وابن النجار عن غالب القطان قال أتيت الكوفة فنزلت قريبا من الأعمش فلما كان ليلة أردت أن أنحدر قام فتهجد من الليل فمر ب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ا أشهد الله بم شهد الله تعالى به واستودع الله تعالى هذه الشهادة وهى لى وديعة عند الله تعالى قالها مرارا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سمع فيها شيئا فسالت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ثنى ابو وائل بن عبد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يجاء بصاحبها يوم القيامة فيقول الله تعالى عبدى عهد إلى عهدا وأنا أحق من وفى بالعهد أدخلوا عبدى الجنة وروى عن سعيد بن جبير أنه كان حول المدينة ثلثمائة وستون صنما فلما نزلت هذه الآية الكريمة خررن سجدا للكعب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دين عند الله الإ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بتدأة وقعت تأكيدا للاولى وتعريف الجزئين للحصر أى لا ديم مرضى عند الله تعالى سوى الاسلام وهو على ما أخرج ابن جرير عن قتادة شهادة أن لا إله إلا الله تعالى والإقرار بما جاء من عند الله تعالى وهو دين الله تعالى الذى شرع لنفسه وبعث به رسله ودل عليه أولياءه لا يقبل غيره ولا يجزى إلا به وروى على بن إبراهيم عن أمير المؤمنين كرم الله تعالى وجهه أنه قال فى خطبة له لأنسبن الاسلام نسبة لم ينسبها أحد قبلى الاسلام هو التسليم والتسليم هو اليقين واليقين هو التصديق والتصديق هو الاقرار والاقرار هو الاداء والاداء هو العمل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ؤمن أخذ دينه عن ربه ولم يأخذه عن رأيه إن المؤمن من يعرف إيمانه فى عمله وإن الكافر يعرف كفره بإنكاره ايها الناس دينكم دينكم فان السيئة فيه خير من الحسنة فى غيره إن السيئة فيه تغفر وإن الحسنة فى غيره لا تقبل وقرأ أبى إن الدين عند الله للاسلام م والكسائي أن الدين بفتح الهمزة على أنه بدل الشئ من الشئ إن فسر الاسلام بالايمان وأريد به الاقرار بةحدانية الله تعالى والتصديق بها الذى هو الجزء الاعظم وكذا إن فسر بالتصديق بما جاء به النبى صلى الله تعالى عليه وسلم مما علم من الدين بالضرورة لان ذلك عين الشهادة بما ذكر باعتبار ما يازما فهى عينة مآ لا وأما إذا فسر بالشريعة فالبدل بدل اشتمال لان الشريعة شاملة للايمان والإقرار بالوحدانية وفسرها بعضهم بعلم الاحكام وادعى أولوية هذا الشق نظرا لسياق الكلام مستدلا بأنه لم يقيد علم الاصول بالعندية لأنها أمور بحسب نفس الامر لا تدور على الاعتبار ولهذا تتحد فيها الاديان الحقة كلها وقيد كون الدين الاسلام بالعندية لان الشرائع دائرة على اعتبار الشارع ةلهذا تغير وتبدل بحسب المصالح والاوقات ولا يخفى ما فيه أو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قع عليه على تقدير قراءة إنه بالكسر كما أشير ا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كل تقدير ظرف العامل فيه الثبوت الذى يشير اليه الجم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كون خاص ينساق اليه الذهن يقدر معرفة وقع صفة للدين أى إن الدين المرضى عند الله الا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حالا من الد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خبرا عن مبتدأ محذوف والجملة معترضة أى هذا الحكم ثابت عندالله وأرى الكل ليس ب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الا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لأنه خلاف القاعدة المعرفة فى الظروف إذا وقعت بعد النكرات وأما الثا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أن المشهور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عمل فى الحال وأما الثالث فلأنه لا وجه للتعليق ب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يكتفى بأنه فى الاصل بمعنى الجزاء وأما الرابع فلأن التكلف فيه المستغنى عنه أظهر من أن يخفى هذا وقد أختلف فى إطلاق الاسلام على غير ما جاء به نبينا والاكثرون على الاطلاق وأظن أنه بعد تحرير النزاع لا ينبغى أن يقع اخت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ختلف الذينأوتوا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اليهود واختلفوا فيما عهد اليهم موسى عليه الصلاة والسلام وأخرج ابن جرير عن الربيع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وسى عليه الصلاة والسلام لما حضره الموت دعا سبعين حبرا من أحبار بنى إسرائيل فايستودعهم التوراة وجعلهم امناء عليها واستخلف يوشع بن نون فلما مضى القرن الاول والثانى والثالث وقعت الفرقة بينهم وهم الذين أوتوا العلم من أبناء السبعين حتى أهرقوا بينهم الدماء ووقع الشر طلبا لسلطان الدنيا وملكها وخزائنها وزخرفها فسلطالله تعالى عليهم جبابرت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ارى واختلفوا فى التوح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موصول اليهود والنصارى و بالكتاب م الجنس واختلفوا فى التوح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نبو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ايمان بالانبياء والظاهر أن المراد من الموصول ما يعم الفريقين والذى اختلفوا فيه الاسلام كما يشعر به السياق والتعبير عنهم بهذا العنوان زيادة تقبيح لهم فإن الاختلاف بعد إتيان الكتاب أقبح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من بعد ما جاءهم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ادة أخرى فان الاختلاف بعد مجئ العلم أزيد فى القباحة والاستثناء مفرغ من أعم الاحوال أو أعم الاوقات والمراد من مجئ العلم التمكن منه لسطوح براهينه أو المراد منه حصول العلم بحقيقة الأمر لهم بالفعل ولم يقل علموا مع أنه أخصر إشارة إلى أنه علم بسبب الوحى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غيا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ادة تشنيع والاسم المنصوب مفعول له لما د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ثبوت الاختلاف بعد مجئ العلم كما تقول ما ضربت إلا ابنى تأديبا فلا دلالة للكلام على حصر الباعث وادعاه بعضهم أى الباعث الاختلاف هو البغى والحسد لا الشبهة وخفاء الأمر ولعل انفهام ذلك من المقام أو من الكلام بناءا على جواز تعدد الاستثناء المفرغ أى ما اختلفوا فى وقت لغرض إلا بعد العلم لغرض البغى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ضرب إلا زيد عنرا أى ما ضرب أحدا إلا زيد عمرا ومن يكفر بئايت الل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ا حجج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را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والانج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آ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اته الناطقة بأن الدين عند الله الاسلام والظاهر العموم أى أية آية كانت والمراد بمن أيضا أعم من المختلفين المذكورين وغيرهم ولك أن تخصه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له سريع الح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 مقام جواب الشرط علة له أى ومن يكفر يعاقبه الله تعالى ويجازه عن قريب فإنه سريع الحساب أى يأتى حسابه عن قريب أو يتم ذلك بسر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سرعة الحساب تقتضى إحاطة العلم والقدرة فتقيد الجملة الوعيد وباعتباره ينتظم الشرط والجزاء من غير حاجة إلى تقدير ولعله أولى وأدق نظ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إظهار الاسم الجليل تربية للمهابة وإدخال الروعة وفى ترتيب العقاب على مطلق الكفر إثر بيان حال أولئك المذكورين إيذان بشدة عقا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حاج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جادلوك فى الدين بعد أن أقمت الحجج والضمير للذين أوتوا الكتاب من اليهود والنصارى قاله الحسن م وقال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جميع الن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د نصارى نجران وإلى هذا يشير كلام محمد بن جعفر بن الز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 أسلمت وجهى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أخلص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خضعت بقلبى وقا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شرك به غيره وفيه إشارة إلى أن الجدال معهم ليس فى موقعه لأنه إنما يكون فى أمر خفى والذى جادلوا به أمر مكشوف وحكم حاله معروف وهو الدين القويم فلا تكون المحاجة والمجادلة إلا مكابرة وحينئذ يكون هذا القول إعراضا عن مجادلت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حاجة وبيانه أن القوم كانوا مقرين بوجود الصانع وكونه مستحقا للعبادة ف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قول متفق عليه بين الكل فأنا مستمسك بهذا القدر المتفق عليه وداعى الخلق اليه وإنما الخلاف فى امور وراء ذلك فاليهود يدعون التشبيه والجسمية والنصارى يدعون إلهية عيسى عليه السلام والمشركون يدعون وجوب عبادة الاوثان فهؤلاء هم الدعون فعليهم الاثبات ونظ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 أهل الكتاب تعالوا إلى كلمة سواء بيننا وبينكم أن لا نعبد إلا الله ولا نشرك ب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ى مسلم أن الآية فى هذا الموضع كقول إبراهيم عليه السلا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ى وجهت وجهى للذى فطر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نازعوك يا محمد فى هذه التفاصيل ف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متمسك بطريق إبراهيم عليه السلام وأنتم معترفون بأنه كان محقا فى قوله صادقا فى دينه فيكون من باب التمسك بالإلزامات وداخلا تحت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جادلهم بالتى هى أ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قول بالإعراض أولى لما فيه من الاشارة إلى سوء حالهم وحط مقدارهم وعبر عن الجملة بالوجه لأنه اشرف الأعضاء الظاهرة ومظهر القوى والمشاعر ومجمع معظم ما يقع به العبادة وبه يحصل التوجه إلى كل شئ وفتح الياء نافع وابن عامر وحفص وسكنها البا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تب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ضمير المتصل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سن للفصل أو مفعول معه وأورد عليهما أنهما يقتضيان اشتراكهم معه صلى الله تعالى عليه وسلم فى إسلام وجهه وليس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مت وج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سلموا وجوههم إذ لا يصح أكلت رغيفا وزيدا وقد أكل كل منهما رغيفا فالواجب أن يكون من مبتدأ والخبر محذوف 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تب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أو يكون معطوفا على الجلالة وإسلامه لمن اتبعه بالحفظ والنصيحة وأجيب بأن فهم المعنى وعدم الالباس يسوغ كلا الامرين ويستغنى بذلك عن مئونة الحذف وتكلف خلاف الظاهر جدا وأثبت الياء فى اتبعنى على الأصل أبو عمرو ونافع وحذفها الباقون وحذفها أحسن لموافقة خط المصحف وقد جاء الحذف فى مثل ذلك كثيرا كقول الاع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 يمنعنى ارتيادي البلا دمن حذر الموت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ت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ل للذين أوتوا الكتب والأ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جملة الشرطية والمعنى فإن حاجك أهل الكتاب فقابلهم فإن أجدى فعمم الدعوة وقل للأسود والأح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ءأسلم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بعين لى كما فعل المؤمنين فإنه قد جاءكم من الآيات ما يوجبه ويقتضيه أم أنتم على كفركم بآيات الله تعالى وإصراركم على العناد وهذا كما تقول إذا لخصت لسائل مسالة ولم تدع من طرق البيان مسلكا إلا سلكته فهل فهمتها على طر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 أنتم منته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ر تفصيل الصوارف عن تعاطى ما حرم تعاطيه وفى ذلك تعيير بالمعاندة وقلة الانصاف وتوبيخ بالبلادة وجمود القريحة والكثيرون على أن الاستفهام للتقرير وفى ضمنه الامر ووضع الموصول موضع الضمير لرعاية التقابل بين المتعاطفين والمراد من الأميين الذين لا يكتبون من مشركى العرب قاله ابن عباس وغير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أس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تصفوا بالاسلام والدي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اهت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ضمين معنى الخروج أى اهتدوا خارجين من الضلال كذا قيل وبعض يفسر الاهتداء باللازم وهو النفع أى فقد نفعوا انفس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سب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خراجه غن ظاهرة أن الاسلام عين الاهتداء فإن فسر على الاصل اتحد الشرط والجزاء وفيه منع ظاه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عرضوا عن الاسلام ولم يقبلوا فإنما عليك البل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 مقام الجواب أى لا يضرك شيئا إذ ما عليك إلا البلاغ وقد أديته على أكمل وجه وأبلغه وهذا قبل الامر بالقتال فهو منسوخ بآية السيف والله بصير بالعباد </w:t>
      </w:r>
      <w:r>
        <w:rPr>
          <w:rFonts w:cs="Arial" w:ascii="Arial" w:hAnsi="Arial"/>
          <w:color w:val="0000FF"/>
          <w:sz w:val="32"/>
          <w:szCs w:val="32"/>
          <w:rtl w:val="true"/>
          <w:lang w:eastAsia="en-US"/>
        </w:rPr>
        <w:t>#</w:t>
      </w:r>
      <w:r>
        <w:rPr>
          <w:rFonts w:cs="Arial" w:ascii="Arial" w:hAnsi="Arial"/>
          <w:color w:val="0000FF"/>
          <w:sz w:val="32"/>
          <w:szCs w:val="32"/>
          <w:lang w:eastAsia="en-US"/>
        </w:rPr>
        <w:t>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ذييل فيه وعد على الاسلام ووعيد على التوالى ع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يكفرون بئاي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ة آية كانت ويدخل فيهم الكافرون بالآيات الناطقة بحقية الاسلام دخولا ا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تلون النبين بغير 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أهل الكتاب الذينكانوا فى عصره صلى الله تعالى عليه وسلم إذ لا معنى لانذار الماضين قال القط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سناد القتل اليهم ولم يصدر منهم قتل ل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 هذه الطريقة لما كانت طريقة اسلافهم صحت إضافتهااليهم إذ صنع الأب قد يضاف إلى الإبن لا سيما إذا كان راضيا به الثانى أن المراد من شأنهم القتل إن لم يوجد مانع والتقييد بغير حق لما تقدم وتركت أل هنا دون ما سبق اتفاوت مخرج الجملتين وقد مر ما ينفعك فى هذه الآية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حسن يقتلون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تلون الذين يامرون بالقسط م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عدل ولعل تكرير الفعل للاشعار بما بين القتلين من التفاوت أو باختلافهما فى الوقت أخرج ابن جرير وابن أبى حاتم عن أبى عبيدة بن الجراح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ناس أشد عذابا يوم القيا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ل قتل نبيا أو رجلا أمر بالمعروف ونهى عن المنكر ثم قرأ الآي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با عبيدة قتلت بنو إسرائيل ثلاثة وأربعين نبيا أول النهار فى ساعة واحدة فقام مائة رجل وسبعون رجلا من عباد بنى إسرائيل فأمروا من قتلهم بالمعروف ونهوهم عن المنكر فقتلوا جميعا من آخر النهار من ذلك اليوم فهم الذين ذكر الله تعالى وقرأ حمزة ويقاتلون الذين وقرأ عبدالله وقاتلوا وقرأ أبى ويقتلون النبيين و الذين يأمرون فبشرهم بعذاب أليم </w:t>
      </w:r>
      <w:r>
        <w:rPr>
          <w:rFonts w:cs="Arial" w:ascii="Arial" w:hAnsi="Arial"/>
          <w:color w:val="0000FF"/>
          <w:sz w:val="32"/>
          <w:szCs w:val="32"/>
          <w:rtl w:val="true"/>
          <w:lang w:eastAsia="en-US"/>
        </w:rPr>
        <w:t>#</w:t>
      </w:r>
      <w:r>
        <w:rPr>
          <w:rFonts w:cs="Arial" w:ascii="Arial" w:hAnsi="Arial"/>
          <w:color w:val="0000FF"/>
          <w:sz w:val="32"/>
          <w:szCs w:val="32"/>
          <w:lang w:eastAsia="en-US"/>
        </w:rPr>
        <w:t>1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خلت الفاء فيه لتضمن الاسم معنى الشرط ولا يمنع الناسخ الذى لم يغير معنى الابتداء من الدخول ومتى غير كليت ولعل امتنع ذلم إجماعا وسيبويه والاخفش يمنعانه عند النسخ مطلقا فالخبر عندهم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ئك الذين حبطت اعمالهم فى 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ملة فبشرهم معترضة بالفاء كما فى قولك زيد فافهم رجل صالح وقد صرح به النحاة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م فعلم المرء ينفعه أن سوف ياتى كل ما قدرا ومن لم يفهم ه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فاء جزائية وجوابها مقدم من تأخير والتقدير زيد رجل صالح وإذا قلنا لك ذلك فافهم وعلى الاول هو استئناف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ما فيه من العبد على المشهور للايذان ببعد منزلتهم فى فظاعة الحال والموصول خبره أى أولئك المتصفون بتلك الصفات الذين بطلت اعمالهم وسقطت عن حيز الاعتبار وخلت عن الثمرة فى الدنيا حيث لم يتحقق دماؤهم وأموالهم ولم يستحقوا بها مدحا وثناءا وفى الآخرة حيث لم تدفع عنهم العذاب ولم ينالوا بسببها الثواب وهذا شامل للاعمال المتوقفة على النية ول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الناس من ذهب إلى أن العمل الغير المتوقف على النية كالصدقة وصلة الرحم ينتفع به الكافر فى الآخرة ولا يحبط بالكفر فالمراد بالاعمال هنا ما كان من القسم الاول وإن اريد ما يشمل القسمين التزم كون 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حكم مخصوصا بطائفة من الكفار وهم الموصوفون بما تقدم من الصفات وفيه 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لهم من نص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صرونهم من بأس الله تعالى وعذابه فى أحد الدارين وجمع الناصر لرعاية ما وقع فى مقابلته لا لنفى تعدد الأنصار لكل واحد منهم وقد يدعى أن مجئ الجمع هنا أحسن من مجئ المفرد لأنه رأس آية والمراد من انتقاء الناصرين انتقاء ما يترتب علىالنصر من المنافع ولفوائد وإذا انتفت من جمع فانتفاؤها من واحد أولى ثم إن هذا الحكم وإن كان عاما لسائر الكفار كما يوذن ب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للظالمين من ا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له هنا موقعا حيث أن هؤلاء الكفرة وصفوا بأنهم يقتلون الذين يأمرون بالقسط وهم ناصرو الحق على ما أشار اليه الحديث ولا يوجد فيهم ناصر يحول بينهم وبين قتل اولئك الكرام فقوبلوا لذلك بعذاب لا ناصر لهم منه ولا معين لهم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زعم أن فى الآية مقابلة ثلاثة أشياء بثلاثة أشياء الكفر بالعذاب وقتل الانبياء بحبط الاعمال وقتل الآمرين بانتقاء الناصر وهو كما 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 تر إلى الذين أوتوا نصيبا من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يب للنبى ولكل من يتأتى منه الرؤية من حال أهل الكتاب وأنهم إذا عضتهم الحجة فروا إلى الضجة وأعرضوا عن المحجة وفيه تقرير لما سبق من أن الاختلاف إنما كان بعد مجئ الع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نوير لنفى الناصر لهم حيث يصيرون مغلوبين عند تحكيم كتابهم والمراد بالموصول اليهود وبالنصيب الح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للتبعيض وإما للبيان على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كتاب أو نصيبا منه لأن الوصول إلى كنه كلامه تعالى متعذر فان جعل بيانا كان المراد إنزال الكتاب عليهم وإن جعل تبعيضا كان المراد هدايتهم إلى فهم ما فيه وعلى التقديراللام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هد والمراد به التوراة وهو المروى عن كثير من السلف والتنوين للتكثير وجوز أن يكون اللام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هد والمراد به اللوح وأن يكون للجنس وعليه النصيب التورا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بتداء فى الاول ويحتملها والتبعيض فى الثانى والتنوين للتعظيم ولك أن تجعله على الوجهالسابق أيضا كذلك وجوز على تقدير أن يراد بالنصيب ما حصل لهم من العلم أن يكون التنوين للتحقير واعترض بأنه لا يساعده مقام المبالغة فى تقبيح حالهم وأجيب بأنه يحتمل أن يكون المقصود تعيرهم بتمردهم واستكبارهم بالنصيب الحقير عن متابعة من له علم لا يوازنه علوم المرسلين كلهم والتعبير عما أوتوه بالنصيب للاشعار بكمال اختصاصه بهم وكونه حقا من حقوقهم التى يجب مراعاتها والعمل بموجبها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ون إلى كتب الله إما جملة مستأنفة مبينة لمحل التعجب وإما حال من الموصول والمراد بكتاب الله التوراة والاظهار فى مقام الاضمار لإيجاب الاجابة والاضافة للتشريف وتأكيد وجوب المراجعة وإلى ذلك ذهب ابن عباس رضى الله تعالى عنه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ابن إسحاق وجماعته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 رسول الله صلى الله تعالى عليه وسلم بيت المدارس على جماعة من يهود فدعاهم إلى الله تعالى فقال النعمان بن عمرو والحرث 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ى دين أنت يا محم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لة إبراهيم ودينه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إبراهيم كان يهوديا فقال لهما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ما إلى التوراة فهى بيننا وبينكم فأييا عليه فأنزل الله تعالى الآية وفى البحر زنى رجل من اليهود بامرأة ولم يكن بعد فى ديننا الرجم فتحا كموا إلى رسول الله صلى الله تعالى عليه وسلم تخفيفا على الزانيين لشرفهما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حكم بكتابكم فأنكروا الرجم فجئ بالتوراة فوضع حبرهم ابن صوريا يده على آية الرجم فقال عبدالله بن سلام جاوزها يا رسول الله فأظهرها فرجما فغضبت اليهود فنزلت وهو المروى عن ابن جريج وحكى عن ابن عباس رضى الله تعالى عنه أيضا وذهب الحسن وقتادة إلى أن المراد بكتاب الله تعالى القرآن دعوا اليه لأن ما فيه موافق لما فى التوراة من أصول الديانة وأركانه الشريعة والصفة التى تقدمت البشارة بها أو لأنهم لا يشكون فى أنه كتاب الله تعالى المنزل على خاتم رس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حكم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يفصل الحق من الباطلل بين الذين أوتوا وهم اليهود وبين الداعى لهم وهو النبى صلى الله تعالى عليه وسلم فى أمر إبراهيم عليه السلام أو فى حكم الرجم أو فى شأن الإسلام أو بين من أسلم منهم ومن لم يسلم حيث وقع بينهم اختلاف فى الدين الحق وعلى هذا وهو المرضى عند البعض وإن لم يوافق سبب النزول وربما أحوج إلى ارتكاب مجاز فى مرجع الضمير لا يتعين أن يكون الداعى رسول الله صلى الله تعالى عليه وسلم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بناء للمفعول ونسب ذلك إلى أبى حني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تولى فريق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يدعو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راخى الرتبى وفيه استبعاد توليهم بعد علمهم بوجوب الرجوع إ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فريق ولعل المراد بهذا الفريق أكثرهم علما ليعلم تولى سائرهم من باب الأول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سبب العدول عن ثم يتول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لم يسلموا ووجه العدول عليه ظاهر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معرضون </w:t>
      </w:r>
      <w:r>
        <w:rPr>
          <w:rFonts w:cs="Arial" w:ascii="Arial" w:hAnsi="Arial"/>
          <w:color w:val="0000FF"/>
          <w:sz w:val="32"/>
          <w:szCs w:val="32"/>
          <w:rtl w:val="true"/>
          <w:lang w:eastAsia="en-US"/>
        </w:rPr>
        <w:t>#</w:t>
      </w:r>
      <w:r>
        <w:rPr>
          <w:rFonts w:cs="Arial" w:ascii="Arial" w:hAnsi="Arial"/>
          <w:color w:val="0000FF"/>
          <w:sz w:val="32"/>
          <w:szCs w:val="32"/>
          <w:lang w:eastAsia="en-US"/>
        </w:rPr>
        <w:t>2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جوز أن يكون صفة معطوفة على الصفة قبلها قالواو للعطف وأن تكون فى محل نصب على الحال من الضمير المستكن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خصيصة بالصفة فالواو حينئذ للحال وهى إما مؤكدة لأن التولى والاعراض بمعنى وإما مبينة لاختلاف متعلقيهما بناءا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ولى عن الداعى والاعراض عن المدعو إليه أو التولى بالبدن والاعراض بالقلب أو الأول كان من العل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ى من أتباعهم وجوز أن لا يكون لها محل من الاعراب بأن تكون تذييلا أو معترضة والمراد وهم قوم ديىنهم الاعراض وبعضهم فسر الجملة بهذا مع اعتبار الحالية ولعله رأى أنه لا يمنع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ذكور من التولى والاعراض وهو مبتدأ خبر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أنهم قالوا لن تمسنا النار إلا اياما معدو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اصل لهم بسبب هذا القول الذى رسخ اعتقادهم له وهونوا به الخطوب ولم يبالوا معه بارتكاب المعاصى والذنوب والمراد بالأيام المعدودات أيام عبادتهم العجل وجاء 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دو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صيغة الجمع دون ما فى البقرة فإ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دو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صيغة المفرد تفننا فى التعبير وذلك لأن جمع التكسير لغيرالعاقل يجوز أن يعامل معاملة الواحدة المؤنثة تارة ومعاملة جمع الإناث أخرى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جبال راسية وإن شئت قلت راسيات وجمال ماشية وإن شئت ما شيات وخص الجمع هنا لما فيه من الدلالة على القلة كموصوفه وذلك اليق بمقام التعجيب والتشن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رهم فى د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طمعهم فى غير مطمع وخد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وا يفترون </w:t>
      </w:r>
      <w:r>
        <w:rPr>
          <w:rFonts w:cs="Arial" w:ascii="Arial" w:hAnsi="Arial"/>
          <w:color w:val="0000FF"/>
          <w:sz w:val="32"/>
          <w:szCs w:val="32"/>
          <w:rtl w:val="true"/>
          <w:lang w:eastAsia="en-US"/>
        </w:rPr>
        <w:t>) #</w:t>
      </w:r>
      <w:r>
        <w:rPr>
          <w:rFonts w:cs="Arial" w:ascii="Arial" w:hAnsi="Arial"/>
          <w:color w:val="0000FF"/>
          <w:sz w:val="32"/>
          <w:szCs w:val="32"/>
          <w:lang w:eastAsia="en-US"/>
        </w:rPr>
        <w:t>4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ى افتراؤهم وكذبهم أو الذى كانوا يفترونه من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تمسنا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قاله مجاهد أو من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حن أبناء الله وأحباؤ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ه قتادة أو مما يشمل ذلك ونحوه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آباءنا الأنبياء يشفعون لنا وإن الله تعالى وعد يعقوب أن لا يعذب ابناءه إلا تحلة القسم والظرف متعلق بما عنده أو بيفترون واعترضه الخطيب بأن ما بعد الموصول لا يعمل فيما قبله وأجيب بالتوسع فكيف استعظام وتهويل وهدم لما استندوا إليه وكلمة الاستفه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موضع نصب على الحال والعامل فيه محذوف أى كيف تكون حالهم أو كيف يصنعون أو كيف يكونون وجوز أن تكون خبرا لمبتدأ محذوف أى كيف حاله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جمع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محض من غير تضمين شرط والعامل فيه العامل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در أنها منصوبة بفعل مقدر و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خبر لمبتدأ مضمر كان العامل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المقدر اى كيف حالهم فى وقت جم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يوم أو لجزاء يو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ريب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وقوعه ووقوع ما فيه روى أنه أول راية ترفع لأهل الموقف من رايات الكفار راية اليهود فيفضحهم الله تعالى على رءوس الاشهاد ثم يأمر بهم إلى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فيت كل نفس ما ك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 عملت من خير أو شر والمراد جزاء ذلك إلا أنه أقيم المكسوب مقام جزائه إيذانا بكمال الاتصال والتلازم بينهما حتى كأنهما شئ واحد وهم لا يظلمون </w:t>
      </w:r>
      <w:r>
        <w:rPr>
          <w:rFonts w:cs="Arial" w:ascii="Arial" w:hAnsi="Arial"/>
          <w:color w:val="0000FF"/>
          <w:sz w:val="32"/>
          <w:szCs w:val="32"/>
          <w:rtl w:val="true"/>
          <w:lang w:eastAsia="en-US"/>
        </w:rPr>
        <w:t>#</w:t>
      </w:r>
      <w:r>
        <w:rPr>
          <w:rFonts w:cs="Arial" w:ascii="Arial" w:hAnsi="Arial"/>
          <w:color w:val="0000FF"/>
          <w:sz w:val="32"/>
          <w:szCs w:val="32"/>
          <w:lang w:eastAsia="en-US"/>
        </w:rPr>
        <w:t>5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شيئا فلا ينقصون من ثوابهم ولا يزادون فى عذابهم بل يعطى كل منهم مقدار ما كسبه والضمير راجع إلى كل إنسان المشعر به كل نفس وكل يجوز مراعاة معناه فيجمع ضميره ووجه التذكير ظاهر قل اللهم ملك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 لما تشعر به الآية السابقة من مزيد عظمته تعالى وعظيم قدرته وفيه أيضا إفحام لمن كذب النبى صلى الله تعالى عليه وسلم ورد عليه لا سيما المنافقين الذين هم أسوأ حالا من اليهود والنصارى وبشارة له صلى الله تعالى عليه وسلم بالعلبة الحسية على من خالفه كغلبته بالحجة على من جادله وبهذا تنتظم هذه الآية الكريمة بما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الواحدى عن ابن عباس وأنس بن مالك أنه افتتح رسول الله صلى الله تعالى عليه وسلم مكة وعد أمته ملك فارس والروم قالت المنافقون و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هات هيهات من أين لمحمد ملك فارس والروم هم أعز وأمنع من ذلك ألم يكف محمدا مكة والمدينة حتى يطمع فى ملك فارس والرو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نزل الله تعا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أبو الحسن الثعالبى عن كثير بن عبد الله بن عمرو بن عوف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ثنى أبى عن أبي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 رسول الله صلى الله تعالى عليه وسلم الخندق عام الاحزاب ثم قطع لكل عشرة أربعين ذراعا قال عمرو بن ع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أنا وسليمان الفارسى وحذيفة والنعمان بن مقرن المزنى وستة من الانصار فى أربعين ذراعا فخفرنا فأخرج الله تعالى من بطن الخندق صخرة مدورة كسرت حديدنا وشقت علينا ف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سلمان إرق إلى رسول الله صاى الله تعالى عليه وسلم وأخبره خبر هذه الصخرة فإما أن نعدل عنها أو يأمرنا فيها بأمره فإنا لا نحب أن نجاوز خط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قى سلمان إلى رسول الله صلى الله تعالى عليه وسلم وهو ضارب عليه قبة ترك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خرجت صخرة بيضاء مدورة من بطن الخندق وكسرت حديدنا وشقت علينا حتى ما يحتك فيها قليل ولا كثير فمرنا بأمر فإنا لا نحب أن نجاوز خطك فهبط رسول الله صلى الله تعالى عليه وسلم مع سلمان الخندق والتسعة على شفير الخندق فأخذ رسول الله صلى الله تعالى عليه وسلم المعول من سلمان فضربها ضربة صدعها وبرق منها برق أضاء ما بين لابتيها حتى لكأن مصباحا فى جوف بيت مظلم وكبر رسول الله تكبير فتح فكبر المسلمون ثم ضربها الثانية فبرق منها برق اضاء ما بين لابتيها حتى لكأن مصباحا فى جوف بيت مظلم وكبر تكبير فتح وكبر المسلمون ثم ضربها عليه الصلاة السلام لثالثة فكسرها وبرق منها برق كذلك فكبر تكبير فتح وكبر المسلمون وأخذ بيد سلمان ورق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سلمان بأبى أنت وامى يا رسول الله لقد رأيت شيئ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رأيت مثله قط فالتفت رسول الله صلى الله عليه وسلم إلى القو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يتم ما يقول سلم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يا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ت ضربتى الاولى فبرق لى الذى رأيتم أضاءت لى منها قصور الحيرة ومدائن كسرى كأنها أنياب الكلاب فأخبرنى جبريل أن أمتى ظاهرة عليها ثم ضربت الثانية فبرق لى الذى رأيتم أضاءت لى منها القصور الحمر من أرض الروم كأنها أنياب الكلاب وأخبرنى جبريل أن أمتى ظاهرة عليها ثم ضربت ضربتى الثالثة فبرق لى الذى رأيتم أضاءت لى منها قصور صنعاء كأنها أنياب الكلاب وأخبرنى جبريل أن أمتى ظاهرة عليها فأبشروا فاستبشر المسلمون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مد لله وعد صدق وعدنا النصر بعد الحفر المنا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تعجبون ويعدكم الباطل ويخبركم أنه يبصر من يثرب قصور الحيرة ومدائن كسرى وأنها تفتح لكم وأنتم إنما تحفرون الخندق من الفرق لا تستطيعون أن تبرزوا للقتال فأنزل الله تعالى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يقول المنافقون والذين فى قلوبهم مرض ما وعدنا الله ورسوله إلا غز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ال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أ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لله فحذف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وض عنها الميم وأوثرت لقربها من الواو التى هى حرف علة وشددت لكونها عوضا عن حرفين وجمعها مع يا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إذا ما حدث ألما أقول يا اللهم يا اللهما شاذ وهذا من خصائص الاسم الجليل كعدم حذف حرف النداء منه من غير ميم ودخوله عليه مع حرف التعريف وقطع همزته ودخول تاء القسم عليه واللام فى القسم التعجبى نحو لله لا يؤخر الاجل ودخول أيمن ويمين عليه فى القسم أيضا وميم فى م الله ووقوع همزة الاستفهام خلفا عن حرف القسم نحو الله وحرف التنبيه فى نحو لاها الله ذا وغير ذلك فسبحانه من إله كل شأنه غريب وزعم الكوفيون أن أصله يا الله آمنا بخير أى اقصدنا به فخفف بحذف حرف النداء ومتعلقات الفعل وهمزته ويجوز الجمع عندهم بين يا والميم بلا بأس ولا يخفى ما فيه ويقتضى أن لا يلى هذه الكلمة أمر دعائى آخر إلا بتكلف الابدال من ذلك الفعل أو العطف عليه بإسقاط حرف العطف وأل فى الملك للجنس أو الاستغراق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ضم على ما ذكره بعض أئمة التحقيق نسبة بين من قام به ومن تعلق وإن شئ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قائمة بذاته متعلقة بالغير تعلق التصرف التام المقتضى استغناء المتصرف وافتقار المتصرف فيه ولهذا لم يصح على الاطلاق إلا لله تعالى جده وهو أخص من الملك بالكسر لانه تعلق باستيلاء مع ضبط وتمكن من التصرف فى الموضوع اللغوى وبزيادة كونه حقا فى الشرع من غير نظر إلى استغناء وافتقار فمالك الملك هو الملك الحقيقى المتصرف بما شاء كيف شاء إيجادا وإعداما إحياءا وإماتة وتعذيبا وإثابة من غير مشارك ولا ممانع ولهذا لاي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ك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على ضرب من التجوز و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ا المعنى أوفق بمقام المد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ه النبوة واليه ذهب 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ال والعب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نيا والآخرة وانتص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وصفية عند المبرد والزجاج وسيبويه ويوجب كونه نداءا ثانيا ولا يجوز أن يكون صفة لأللهم لانه لا تصال الميم به اشبه أسماء الأصوات وهى لا توصف ونقض دليل سيبويه بسيبويه فانه مع كونه فيه اسم صوت يوصف وأجيب بأن اسم الصوت تركب معه وصار كبعض حروف الكلمة بخلاف ما نحن فيه ومن هنا قال أبو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ول سيبويه عندى اصح لأنه ليس فى الاسماء الموصوفة شئ على حد اللهم ولذلك خالف سائر الاسماء ودخل فى حيز ما لا يوصف نحو فانهما صارا بمنزلة صوت مضموم إلى اسم فلم يوصف والعلامة التفتازا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هذا وأيد أيضا بأن وقوع خلف حرف النداء بين الموصوف والصفة كوقوع حرف النداء بينهما فلو جاز الوصف لكاتن مكان الخلف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ؤتى الملك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مبينة لبعض وجوه التصرف الذى يستدعيه مالك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جعلها حالا من المنادى وفى انتصاب الحال عنه خلاف وصحح الجواز لانه مفعول به والال تاتى منه كما تأتى من الفاعل وجعل الجملة خبرا لمبتدأ محذوف أى أنت تؤتى وإن اختاره أبو البقاء ليس فيه كثير ن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نزع الملك م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مه حكمه و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وضعين محذوف أى من تشاء نزعه من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لث هو الثانى والام فيهما للجنس أو العهد وليسا هما عين الأول عند المحققين حقيقى عام ومملوكيته حقيقى عام ومملوكيته حقيقية والآخران مجازيان خاصان ونسبتهما إلى صاحبهما مجازية واعتبر بعضهم فى التفرقة كون المراد من الاول الجميع ومن الآخرين البعض ضرورة أن المؤتى لا يمكن أن يكون الجميع والمنزوع هو ذاك لأنه معرفة معادة ويراد بها إن لم يمنع مانع عين الاول ولأنه إذا لم يمكن إيتاء الكل لم يمكن نزع الكل لان الثانى مسبوق بالا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على النبوة ومعنى نزعها هنا نقلها من قوم إلى قوم أى تؤتى النبوة بنى إسرائيل وتنقلها منهم إلى العر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تعطى اسباب الدنيا محمدا وأمته وتسلبها من الروم وفارس فلا تقوم الساعة حتى تفتح بلادهم ويملك ما فى أيديهم المسلمون وروى ذلك عن الكلبى وقيل تنزعه من صناديد قر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ز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عزه فى الدنيا والآخرة أو فيها بالنصر والتوف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ذله فى إحداهما أو فيها من غير ممانعة الغ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تعز محمدا صلى الله تعالى عليه وسلم وأصحابه بأن تدخلهم مكة ظاه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ا جهل واضغاث الشرك بالقتل والالقاء فى القليب وقال عط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هاجرين والا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رس والروم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ين بالظفر والغن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هود بالقتل والجزية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خل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ياء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حباب بالجنة والرؤ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عداء بالنار والحجاب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قناعة والر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رص والط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نبغى حمل سائر الاقوال على التمثيل لانه لا مخصص فى الآ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ارع أعز ضد أذل والمجرد من الهمزة منه عز ومضارعه يعز بكسر العين ومنه ما فى دعاء قنوت الشافعية وله استعمالان آخران الضم والفتح وقد نظم ذلك الامام السيوطي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قارئا كتب الآداب كن يقظا وحرر الفرق فى الافعال تحر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اعف يأتى فى مضارعه تثليث عين بفرق جاء مشهورا فما كقل وض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عظم كذا كرمن علينا جاء مكسورا وما كعز علينا الحال أى صبعن فافتح مضارعه إن كنت نحريرا وهذه الخمسة الافعال لازمة واضم مضارع فعل ليس مقص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ز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دا بمعنى قد غلبت كذا أعنته فكلا ذا جاء مأثو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كنت فى ذكر القنوت 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ب من عاديت مكسورا واشكر لأهل علوم الشرع إذ شرحوا لك الصواب وأبدوا فيه تذك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دك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ملة مستأنفة وأجراها بعضهم على طرز ما قبلها وتعريف الخير للتعميم وتقديم الخب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لتخصيص 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ى لا يكتنه كنهها وبقدرتك التى لا يقدر قدرها الخير كله تتصرف به أنت وحدك حسب مشيئتك لا يتصرف به أحد غيرك ولا يملكه أحد سواك وإنما خص الخير بالذكر تعليما لمراعاة الادب وإلافذكر الإعزاز والإذلال يدل على أن الخير والشر كلاهما بيده سبحانه وكذا قوله تعالى المسوق لتعليل ما سبق وتحقي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على كل شئ قدير </w:t>
      </w:r>
      <w:r>
        <w:rPr>
          <w:rFonts w:cs="Arial" w:ascii="Arial" w:hAnsi="Arial"/>
          <w:color w:val="0000FF"/>
          <w:sz w:val="32"/>
          <w:szCs w:val="32"/>
          <w:rtl w:val="true"/>
          <w:lang w:eastAsia="en-US"/>
        </w:rPr>
        <w:t>#</w:t>
      </w:r>
      <w:r>
        <w:rPr>
          <w:rFonts w:cs="Arial" w:ascii="Arial" w:hAnsi="Arial"/>
          <w:color w:val="0000FF"/>
          <w:sz w:val="32"/>
          <w:szCs w:val="32"/>
          <w:lang w:eastAsia="en-US"/>
        </w:rPr>
        <w:t>6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يبعد أن تكون الآية من باب الاكتف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قتصر عليه لما أن سبب نزول الآية ما آتى الله تعالى نبيه صلى الله تعالى عليه وسلم من البشارة بالفتوح وترادف الخيرات وقيل لما أن الأشياء باعتبار الشر وعدمه تنقسم إلى خمسة أقسام الأول ما لا شر فيه أصلا والثانى ما يغلب خيره على شره والثالث ما يكون محضا والرابع ما يكون غالبا على خيره والخامس ما يتساوى الخير والشر فيه والموجود من هذه الاقسام فى العالم القسم الاول والثانى والشر الذى فيه غير مقصود بالذات بل إنما قضاه الله تعالى لحكمه بالغة وهو وسيلة إلى خير أعظم وأعم نفعا والشر اليسير متى كان وسيلة إلى الخير الكثير كان ارتكابه مصلحة تقتضيها الحكمة ولا ياباها الكرم المطلق ألا ترى أن الفصد ةالحجامة وشرب الدواء الكريه وقطع السلعة ونحوها من الامور المؤلمة لكونه وسيلة حصول الصحة يحسن ارتكابه فى مقتضى الحكمة ويعد خيرا لا شرا وصحة لا مرضا وكل قضاء الله تعالى بما نراه شرا من هذا القبيل ولهذا ورد فى الحديث لا تتهم الله تعالى على نفسك وورد لا تكرهوا الفتن فإن فيها حصاد المنا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اء لو لم تذنبوا لخفت عليكم ما هو أكبر من ذلك العجب العجب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ن إفسلده صلاح فما قدر من المفاسد لتضمنه المصالح العظيمة اغتفر ذلك القدر اليسير فى جنبها لكونه وسيلة وما أدى إلى الخير فهو خير فكل شر قدره الله تعالى لكونه لم يقصد بالذات لأن أحكام القضاء والقدر ك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رية على سنن ما اتفقت عليه الشرائع كلها من النظر إلى جلب المصالح وذب المفاسد بل بالعرض لما يستلزمه من الخير الأعظم والنفع الأتم يصدق عليه بهذا الاعتبار أنه خير فدخل ف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يدك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ذا اقتصر على الخير على وجه أنه شامل لما قصد أصلا ولما استلزاما وهذا من باب ليس فى الإمكان أبدع مما كان وقد درج حكماء الإسلام عليه ولا يعبأ بمن وجه سهام الطعن إليه وفى شرح الهياكل أن الشر مقضى بالعرض وصادر بالتبع لما أن بعض ما يتضمن الخيرات الكثيرة قد يستلزم الشر القليل فكان ترك الخيرات الكثيرة لأجل ذلك الشر القليل شرا كثيرا فصدر عنك ذلك الخير فلزمه حصول ذلك الشر وهو من حيث صدوره عنك خير إذ عدم صدوره شر لتضمنه فوات ذلك الخير فأنت المنزه عن الفحشاء مع أنه لا يجرى فى ملكك إلا ما تشاء وليس هذا من القول بوجوب الاصلح ولا ينا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سئل عما ي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 يفعل ما يسئل عنه كرما وحكمة وجودا ومنه ولو اطلعتم على الغيب لاخترتم الواقع تولج الليل فى النهار وتولج النهار فى الليل الولوج فى الأصل الدخول والإيلاج الإدخال واستعير لزيادة زمان النهار فى الليل وعكسه بحسب المطالع والمغارب فى أكثر البلدان وروى ذلك عن ابن عباس والحسن ومجاهد ولا يضر تساوى الليل والنهار دائما عند خط الاستواء لأنه يكفى الزيادة والنقصان فيهما فى الأغلب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إيلاج أحدهما فى الآخر إيجاد كل واحد منهما عقيب الآخر والأول أقرب إلى اللفظ وعلى التقديرين الظاهر من الليل والنهار ليل التكوير ونهاره وهما المشهور ان عند العامة الذين يفهمون ظاهر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اء ذلك ايام السلخ التى يعرفها العارفون وأيام الإيلاج الشانية التى يعقلها العلماء الحكماء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بيان ذلك على وجه الاختصار أن اليوم على ما ذكره القوم الالهيون عبارة عن دورة واحدة من دورات فلك الكواكب وهو من النطح إلى النطح ومن الشرطين إلى الشرطين ومن البطين وهكذا إلى آخر المنازل ومن درجة المنزلة ودقيقتها إلى درجة المنزلة ودقيقتها وأخفى من ذلك إلى اقصى ما يمكن الوقوف عنده وما من يوم من الأيام المعروفة عند العامة وهى من طلوع الشمس إلى طلوع الشمس أو من غروبها أو من استوائها إلى استوائها أو ما بين ذلك إلى ما بين ذلك إلا وفيه نهاية ثلثمائة وستيم يوما فاليوم طوله ثلاثمائة وستون درجة لأنه يظهر فيه الفلك كله وتعمه الحركة وهذا هو اليوم الجسمانى وفيه اليوم الروحانى فيه تأخذ العقول معارفها والبصائر مشاهدها والأرواح أسرارها كما تأخذ الأجسام فى هذا اليوم الجسمانى أغذيتها وزيادتها ونموها وصحتها وسقمها وحياتها وموتها فالأيام من جهة أحكامها الظاهرة فى العالم المنبعثة من القوة الفعالة للنفس الكلية سبعة من يوم الأحد إلى آخره ولهذه الأيام روحانية لها أحكام فى الأرواح والعقول تنبعث من القوة العلامة للحق الذى قامت به السموات والأرض وهو الكلمة الالهية وعلى هذه السبعة الدوارة يدور فلك البحث فنقول قال الله تعالى فى المشهود من الأيام المحسوس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كور الليل على النهار ويكور النهار على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بان عن حقيقتين من طريق الحكم بعد هذا فقال فى آ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آية لهم الليل نسلخ منه 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ذا أنبأت أن الليل أصل والنهار كان غيبا فيه ثم سلخ وليس معنى السلخ معنى التكوير فلا بد ان يعرف ليل كل نهار من غيره حتى ينسب كل ثوب إلى لابسه ويرد كل فرع إلى أصله ويلحق كل ابن بابيه وقال فى الآية الكريمة كاشفا عن حقيقة أخر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لج الليل فى النهار ويولج النهار فى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عل بين الليل والنهار نكاحا معنويا لما كانت الاشياء تتولد منهما معا وأكد هذا المعنى بقوله عن قائ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غشى الليل 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ذا كان كل منهما مولجا ومولجا فيه فكل واحد منهما لصاحبه أصل وبعل فكلما تولد فى النهار فأمه النهار وابوه الليل وكلما تولد فى الليل فأمه الليل وأبوه النهار فليس إذ حكم الايلاج حكم السلخ فان السلخ إنما هو فى وقت أن يرجع النهار من كونه مولجا ومولجا فيه والليل كذلك إلا أنه ذكر السلخ الواحد ولم يذكر السلخ الآخر من أجل الظاهر والباطن والغيب والشهادة والروح والجسم والحرف والمعنى وشبه ذلك فالايلاج روح كله والتكوير جسم هذا الروح الإيلاجى ولهذا كرر الليل والنهار فى الإيلاج كما كررهما فى التكوير هذا فى عالم الجسم فى عالم الروح فتكوير النهار لايلاج الليل وتكوير الليل لايلاج النهار وجاء السلخ واحدا للظاهر لأ ربابه وقد اختلف العجم والعرب فى أصالة أى المكورين على الآخر فالعجم يقدمون النهار على الليل وزمانهم شمسى فليلة السبت عندهم مثلا الليلة التى تكون صبيحتها يوم الأحد وهكذا والعرب يقدمون الليل على النهار وزمانهم قمرى أولئك كتب فى قلوبهم الايمان فليلة الجمعة عندهم مثلا هى الليلة التى يكون صبيحتها يوم الجمعة وهم أقرب من العجم إلى العلم فإنه يعضدهم السلخ فى هذا النظر غير أنهم يعرفوا الحكم فنسبوا الليلة إلى غير يومها كما فعل أصحاب الشمس وذلك لان عوامهم لا يعرفون إلا أيام التكوير والعارفون من أهل هذه الدولة ورثة الانبياء يعملون ما وراء ذلك من ايام السلخ وايام الايلاج الشانى ولما كانت الايام شيئا وكل شئ عندهم ظاهر وباطن وغيب وشهادة وروح وجسم وملك وملكوت ولطيف وكثيف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يوم نهار وليل فى مقابلة باطن وظاهر والايام سبعة ولكل يوم نهار وليل من جنسه والنهار ظل ذلك الليل وعلى صورته لانه أصله المدرج هو فيه المنسلخ هو منه بالنفخة الآلهية وقد أطلق سبحانه فى آية السلخ ولم يبين أى نهار سلخ من أية ليلة ولم يقل ليلة كذا سلخ منها نهار كذا ليعقلها من ألهمه الله تعالى رشده فين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صل الخطاب فعلى المفهوم مناللسان بالحساب القمرى أن ليلة الاحد سلخ الله تعالى منها نهار الاربعاء وسلخ من ليلة الاثنين نهار الخميس ومن ليلة الثلاثاء نهار الجمعة ومن ليلة الاربعاء نهار السبت ومن ليلة الخميس نهار الاحد ومن ليلة الجمعة نهار الاثنين ومن ليلة السبت نهار الثلاثاء فجعل سبحانه بين كل ليلة ونهارها المسلوخ منها ثلاث ليال وثلاث نهارات فكانت ستة وهى نشأتك ذات الجهات فالليالى منها للتحت والشمال والخلف والنهارات منها للفوق واليمين والامام فلا يكون الانسان نهارا ونورا تشرق شمسه وتشرق به ارضه حتى ينسلخ من ليل شهوته ولا يقبل على من لا يقبل الجهات حتى يبعد عن جهات هيكله وإنما نسبوا هذه النسبة من جهة الاشتراك فى الشأن الظاهر لستر الحكمة الالهية على يد الموكلين بالساعات وفى اليوم الايلاجى الشانى يعتبرون ليلا ونهارا أيضا وهو عندهم أربع وعشرون ساعة قد اتحد فيها الشأن فلم ينبعث فيها إلا معنى واحد ويتنوع فى الموجودات بحسب استعداداتها ولهذ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ل يوم هو فى 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قل فى شؤون وتنوينه للتعظيم الظاهر باختلاف القوابل وتكثير الأشخاص فإذا ساعات ذلك اليوم تحت حكم واحد ونظر وآل واحد قد ولاء من لا يكون فى ماكه إلا ما يشاء وتولاه وخصه بتلك الحركة وجعله اميرا فى ذلك والمتصرف الحقيقى هو الله تعالى لا هو من حيث هو فاليوم الشأنى ما كانت ساعاته كلها سواء ومتى اختلت فليس بيوم واحد ولا يوجد هذا فى أيام التكوير وكذا فى ايام السلخ إلا قليلا فطلبنا ذلك فى الأيام الإيلاجية فوجدناه مستوفى فيه وقد أرسل سبحانه آية الايلاج ولم يق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لج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صبيحته الأحد فى الأحد ولا النهار الذى مساؤه ليلة الاثنين فى الاثنين فإذا لا يلتزم أن ليلة الأحد هى ليلة الكور ولا ليلة السلخ وإنما يطلب وحدانية اليوم من أجل احدية الشأن فلا ينظر إلا إلى اتحاد الساعات والحاكم المولى من قبل المولى الأحد الايلاجى مركبة من الساعة الأولى من ليلة الخميس والثانية منها والثالثة من يوم الخميس والعاشرة منها والخامسة من ليلة الجمعة والثانية عشرة منها والسابعة من يوم الجمعة والثامنة من ليلة السبت والتاسعة منها والرابعة من يون السبت والحادية عشرة منه والسادسة من ليلة الأحد فهذه ساعات ل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ساعات نهاره من ايام التكوير فالأولى من يوم الأحد والثامنة والثالثة من يوم الاثنين والعاشرة منه والخامسة من يوم الاثنين والثانية عشرة منه والسابعة من ليلة الثلاثاء والثانية من يوم الثلاثاء والتسعة منه والرابعة من ليلة الأربعاء والحادية عشرة منها والسادسة من يوم الأربعاء فهذه اربعة وعشرون ساعة ظاهرة كالشمس ليوم الأحد الايلاجى الشانى كلها كنفس واحدة لأنها من معدن واحد وهكذا تقول فى سائر الأيام حتى تكمل سبعة ايام متميزة بعضها من بعض مولجه بعضها فى بعض نهارها في ليلها وليلها فى نهاره لحكمة التوالد والتناسل وذلك كسريان الحكم الواحد فى الأيام ويظهر ذلك من ايام التكو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مولانا الشيخ الأكبر قدس سره الشأن فى كل يوم فى رسالته المسماة بالشأن الالهى ولعلى إن شاء الله تعالى أذكر ذلك عن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ل يوم هو فى 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ذه الأيام ايضا غير يوم المثل وهو عمر الدنيا ويوم الرب ويوم المعارج ويوم القمر ويوم الشمس ويوم زحل ويوم الحمل ولكل كوكب من السيارات والبروج يوم وقد ذكر كل ذلك فى الفتوحات وإنما تعرضنا لهذا المقدار وإن كان الاستقصاء فى بيان مشرب القوم ليس بدعا فى هذا الكتاب تعليما لبعض طلبة العلم ما الليل والنهار إذ قد ظنوا لحهلهم بسبب بحث جرى بنا الظنون وفى هذا كفاية لمن القى السمع وهو شهيد فحمدا لك اللهم على ما علمت ولك الشكر على ما أنعم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خرج الحى من ال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كون الحيوانات من موادها أو من النطفة وعليه ابن عباس وابن مسعود وقتادة ومجاهد والسدى وحلق كثير وتخرج الميت من الحى أى النطفة من الحيوانات كما قال عامة ال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مردويه من طريق ابى عثمان النهدى عن سلمان الفارس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خلق اللهة تعالى آدم عليه السلام أخرج ذريته فقبض قبضة بيمين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اهل الجنة ولا ابالى وقبض بالاخرى قبضة فجاء فيها كل ردئ فقال هؤلاء اهل النار ولا ابالى فخلط بعضهم ببعض فيخرج الكافر من المومن والمؤمن من الكافر ف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خرج الحى من ال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إلى هذا ذهب الحسن وروى عن اإمة اهل البيت فالحى والميت مجازيان ولطف هذه الجملة بعد الاولى لا يخفى والقائلون بعموم المجاز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تخرج الحيوانات من النطف والنطف من الحيوانات والنخلة من النواة والنواة من النخلة والطيب من الخبيث والخبيث من الطيب والعالم من الجاهل والجاهل من العالم والذكى من البليد والبليد من الذكى إلى غير ذلك ولا يلزم من الآية ان يكون إخراج كل حى من ميت وكل ميت من حى ليلزم التسلسل فى جانب المبدئ إذ غاية ما تفهمه الآية أن الله تعالى هذه الصفة وأما أنه لا يخلف شيئا إلا من شئ فلا كما لا يخفى و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خفيف فى الموض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زق من تشاء بغير حساب </w:t>
      </w:r>
      <w:r>
        <w:rPr>
          <w:rFonts w:cs="Arial" w:ascii="Arial" w:hAnsi="Arial"/>
          <w:color w:val="0000FF"/>
          <w:sz w:val="32"/>
          <w:szCs w:val="32"/>
          <w:rtl w:val="true"/>
          <w:lang w:eastAsia="en-US"/>
        </w:rPr>
        <w:t>#</w:t>
      </w:r>
      <w:r>
        <w:rPr>
          <w:rFonts w:cs="Arial" w:ascii="Arial" w:hAnsi="Arial"/>
          <w:color w:val="0000FF"/>
          <w:sz w:val="32"/>
          <w:szCs w:val="32"/>
          <w:lang w:eastAsia="en-US"/>
        </w:rPr>
        <w:t>7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ظرف فى محل الحال من المفعول أى ترزق من تشاء غير محاسب له أو من الفاعل اى ترزقه غير محاسب له أو غير مضيق عليه وجوز ان يكون نعتا لمصدر محذوف أو مفعول محذوف اى رزقا غير قليل وفى ذكر هذه الافعال العظيمة التى تحير العقول ونسبتها اليه تعالى دلالة عى أن من يقدر على ذلك لا يعجزه أن ينزع الملك من العجم ويذلهم ويؤتيه العرب ويعزهم بل هو أهون عليه من كل 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قد تقدم ما يشير إلى فضل هذه الآية وقد اخرج ابن ابى الدنيا عن معاذ بن جب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كوت إلى انبى صلى الله تعالى عليه وسلم دينا كان ع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عاذ اتحب ان يقضى دين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اللهم مالك الملك تؤتى الملك من تشاء وتنزع الملك ممن تشاء وتعز من تشاء وتذل من تشاء بيدك الخير إنك على كل شئ 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من الدنيا والآخرة ورحيمهما تعطى منهما من تشاء وتمنع منهما من تشاء اقض عنى دينى فلو كان عليك ملء الارض ذهبا ادى عنك وفى رواية للطبرانى الآية بتمام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 الله أنه لا إله إلا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بان بدلائل الآفاق والانفس أنه لا إله فى الوجود سواه أو شهد بذاته فى مقام الجمع على وحدانيته حيث لا شاهد ولا مشهود غيره وشهد الملائكة وأولو العلم م بذلك وهى شهادة مظاهره سبحانه فى مقام التفصيل ومن القوم من فرق بين الشهادتين بأن شهادة الملائكة من حيث اليقين وشهادة اولى العلم من حيث المشاهدة وايض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ادة الملائكة من رؤية الافعال وشهادة أولى العلم من رؤية الصف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ادة الملائكة من رؤية العظمة ولذا يغلب عليهم الخوف وشهادة العلماء من رؤية الجمال ولذا يغلب عليهم الرجاء وشهادة العلماء متفاوتة نشادة بعض من الحالات وشهادة آخرين من المقامات وشهادة طائفة من المكاشفات وشهادة فرقة من المشاهدات وخواص أهل العلم يشهدون به له بنعت إدراك القدم وبروز نور التوحيد من جمال الوحدانية فشادتهم مستغرقة فى شهادة الحق لانهم فى محل الم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ا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مقيما للعدل بإعطاء كل من الظهور ما هو له بحسب الاستعد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تجلى عليه على قدر دعا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ه إلا هو ا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صل احد إلى معرفة كنهه وكنه معرف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يدبر كل شئ فيعطيه من مراتب التوحيد ما يط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ه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مقام الابراهيمى المشار إلي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سلمت وج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نفسى وجملتى وانخلعت عن آنيتى لله تعالى ففنيت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يكفرون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حجوبون عن الدين والسائرون للحق بالميل مع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تلون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اعين إلى التوحيد وهم العباد الواصلون الكا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تلون الذين يأمرون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نفى الأغيار وقصر الوجود الحق على الله تعالى من الناس ويحتمل ان يشار الذين كفروا م إلى قوى النفس الامارة م بالنبيين م إلى انبياء القلوب المشرفة بوحى إلهام الغيوب وبالآمرين بالقسط القوى الروحانية التى هى من جنود أولئك الانبياء واتباعهم فبشر أولئك الكافرين بعذاب اليم وهو عذاب الحجاب والبعد عن حضرة رب الار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الذين حبط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طلت وانحطت عن حيز الاعت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م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دم شرطها وهو التوحيد فى الدنيا وهى عالم الشهادة والآخرة وهى عالم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لهم من ناص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وء حظهم وقلة استعد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 تر إلى الذين اوتوا نصيبا من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لماء السوء واحبار الض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ون إلى كتاب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اطق بمقام الجمع والفرق </w:t>
      </w:r>
      <w:r>
        <w:rPr>
          <w:rFonts w:cs="Arial" w:ascii="Arial" w:hAnsi="Arial"/>
          <w:color w:val="0000FF"/>
          <w:sz w:val="32"/>
          <w:szCs w:val="32"/>
          <w:lang w:eastAsia="en-US"/>
        </w:rPr>
        <w:t>0</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حكم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الموح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تولى فريق منهم وهم معرض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قبول الحق لفرط حجابهم واغترارهم بما أو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بأنهم قالوا لن تمسنا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ر ال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ياما معدو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قليلة يس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رهم فى د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هم عليه </w:t>
      </w:r>
      <w:r>
        <w:rPr>
          <w:rFonts w:cs="Arial" w:ascii="Arial" w:hAnsi="Arial"/>
          <w:color w:val="0000FF"/>
          <w:sz w:val="32"/>
          <w:szCs w:val="32"/>
          <w:lang w:eastAsia="en-US"/>
        </w:rPr>
        <w:t>0</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وا يفت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ضايا والأقيسة التى جاءت بها عقولهم المشوبة بظلمات الوهم والخي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ون ح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مع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تفرقهم فى صحراء الشكوك وتمزيق سباع الأوهام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وم لا ريب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يوم القيامة الكبرى الذى يظهر فيه الحق لمنكره ووفيت كل نفس صالحة وطالحة ما كسبت بواسطة استعدا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لا ي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اللهم مالك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الملك المتصرف فى مظاهرك من غير معارض ولا مدافع حسبما تقتضيه 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ؤتى الملك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ن اخترته للرياسة الباطنة وجعلته متصرفا بارادتك وقدر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نرع الملك م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نقله إلى غيره باستيفاء مدة إقامته فى عالم الاجسام وتكميل النشأة أو تحرم من تشاء عن إيتاء ذلك الملك لظلمه المانع له من ان ينال عهدك أو يمنح رف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ز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قاء نور من أنوار عزتك عليه فإن العزة لله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ل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لب لباس عزتك عنه فيبقى ذ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دك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در مطلقا تعطى على حسب مشيئتك وتتجلى طبق إرادتك وتمنح بقدر قابلية مظاه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لج الليل فى 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خل ظلمة النفس فى نور القلب فيظ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لج النهار فى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دخل نور القلب فى ظلمة النفس فتستنير وتخلطهما معا مع بعد المناسبة بينهما وتخرج حى القلب من ميت النفس وميت النفس من حى القلب أو تخرج حى العلم من ميت الجهل وميت الجهل من حى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زق من ت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عم الظاهرة والباطنة او من إحداهما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ير ح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 حجر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لما بين سبحانه أن إعطاء الملك والاعزاز من الله تعالى و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كل شئ 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ه المؤمنين على أنه لا ينبغى أن يوالوا اعداء الله تعالى لقرابة أو صداقة جاهلية او نحوهما أو أن لا يستظهروا بهم لأنه تعالى هو المعز والقادر المطلق بقوله عز قائ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تخذ المؤمنون الكفرين 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حجاج بن عمرو وكهمس بن أبى الحقيق وقيس بن زيد والكل من اليهود يباطنون نفرا من الانصار ليفتنوهم عن دينهم فقال رفاعة بن المنذر وعبدالله بن جبير وسعد بن خيثمة لأولئك الن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جتنبوا هؤلاء اليهود واحذر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زومهم ومباطنتهم لا يفتنوكم عن دينكم فأبى اولئك النفر إلا مباطنتهم وملازمتهم فأنزل الله هذه الآية وقال الك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ى المنافقين عبدالله بن ابى واصحابه كانوا يتولون اليهود والمشركين ويأتونهم بالاخبار ويرجون أن يكون لهم الظفر على رسول الله صلى الله تعالى عليه وسلم فأنزل الله تعالى الآية ونهى المؤمنين عن فع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الضحاك عن ابن عباس انها نرلت فى عبادة بن الصامت الانصارى وكان بدريا نقيبا وكان له حلفاء من اليهود فلما خرج رسول الله صلى الله تعالى عليه وسلم يوم الاحزاب قال عب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نبى الله إن معى خمسمائة من اليهود وقد رايت ان يخرجوا معى فاستظهر بهم على العدو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تخ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فعل مجزوم بلا الناهية وأجاز الكسائى فيه الرفع على الخبر والمعنى على النهى ايضا وهو متعد لمفعولين وجوز أن يكون متعديا لواحد ف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ثان أو حال وهو جمع ولى بمعنى الموالى من الولى وهو القرب والمراد لا يراعوا أمورا كانت بينهم فى الجاهلية بل ينبغى أن يراعوا ما هم عليه الآن مما يقتضيه الاسلام من بغض وحب شرعيين يصح التكليف بهما وإنما قيدنا بذلك ل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حبة لقرابة أو صداقة قديمة او جديدة خاجة عن الاختبار معفوة ساقطة عن درجة الاعتبار وحمل الموالاة على ما يعم الاستعانة بهم فى الغرو مما ذهب اليه البعض وذهبنا وعليه الجمهور أنه يجوز ويرضخ لهم لكن إنما يستعان بهم على قتال المشركين لا البغاة على ما صرحوا به وما روى عن عائشة رضى الله تعالى عنها ا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رسول الله صلى الله تعالى عليه وسلم لبدر فتبعه رجل مشرك كان ذا جراءة ونجدة ففرح اصحاب النبى صلى الله تعالى عليه وسلم حين رأوه فقال له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رجع فلن استعين بمشرك فمنسوخ بأن النبى صلى الله تعالى عليه وسلم استعان بيهود بنى قينقاع ورضخ لهم واستعان بصفوان بن امية فى هوازن وذكر بعضهم جواز الاستعانة بشرط الحاجة والوثوق اما بدونهما فلا تجوز وعلى ذلك يحمل خبر عائشة وكذا ما رواه الضحاك عن ابن عباس فى سبب النزول وبه يحصل الجمع بين ادلة المنع وأدلة الجواز على ان بعض المحققين دكر أن الاستعانة المنهى عنها إنما هى استعانة الذليل بالعزيز وأما إذا كانت من باب استعانة العزيز بالذليل فقد أذن لنا بها ومن ذلك اتخاذ الكفار عبيدا وخدما ونكاح الكتابيات منهم وهو كلام حسن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استدل بالآية على أنه لا يجوز حعلهم عمالا ولا استخدامهم فى أمور الديوان وغيره وكذا أدخلوا فى الموالاة المنهى عنها السلام والتعظيم والدعاء بالكنية والتوفير بالمجالس وفى فتاوى العلامة ابن حجر جواز القيام فى المجلس لأهل الذمة وعد ذلك من باب البر والاحسان المأذون به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نهاكم الله عن الذين لم يقاتلوكم فى الدين ولم يخرجوكم من دياركم أن تبروهم وتقسطوا اليهم إن الله يحب المقسط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صحيح أن كل ما عده العرف تعظيما وحسبه المسلمون موالاة فهو منهى عنه ولو مع أهل الذمة لا سيما إذا أوقع شيئا فى قلوب ضعفاء المومنين ولا ارى القيام لأهل الذمة فى المجلس إلا من الامور المحظورة لان دلالته على التعظيم قوية وجعله من الاحسان لااراه من الاحسان كما لا يخفى من دو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فاعل أى متجاوزين المؤمنين إلى الكافرين استقلالا أو اشتراكا ولا مفهوم لهذا الظرف إما لأنه ورد فى قوم باعيانهم والوا الكفار دون المومنين فهو لبيان الواقع او لأن ذكره للاشارة إلى ان الحقيق بالموالاة هم المؤمنون وفى موالاتهم مندوحة عن موالاة الكفار وكون هذه النكتة تقتضى ان يقال مع وجود المؤمنين دون من دون المؤمنين فى حيز المنع وكونه إشارة إلى أن ولا يتهم لا تجامع ولاية المؤمنين فى غاية الخفاء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رف فى حيز الصفة لأولي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فعل الاتخاذ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تداء الغاية اى لاتجعلوا ابتداء الولاية من مكان دون مكا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فع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د الاتخاذ والتعبير عنه بالفعل كما قال شيخ الاسلام للاختصار أو لا يهام الاستهجان بذك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 الشرط وجواب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يس من الله فى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لام على حذف مضاف اى من ولايته او من دينه والظرف الاول 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ى خبر ليس وتنو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حقير أى ليس فى شئ يصح ان يطلق عليه اسم الولاية او الدين لان موالاة المتضادين مما لا تكاد تدخل خيمة الوقوع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عدوى ثم تزعم أننى صديقك ايس النوك عنك بعازب وقيل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والى صديقك من تعادى فقد عاداك وانقطع الكلام والجملة معترض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أن 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ى صيغة الخطاب بطريق الغيبة استثناء مفرغ من اعم الاحوال والعامل فيه فعل النهى معتبرا فيه الخطاب اى لا تتخذوهم اولياء فى حال من الاحوال إلا حال اتقائ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ثناء مفرغ من المفعول لأجله أى لا يتخذ المؤمن الكافر وليا لشئ من الأشياء إلا للت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جهتهم و من للابتداء متعلق بمحذوف وقع حال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ق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نعت النكرة وقد تقدم عليها والمراد بالتقاة م ما يتقى منه وتكون بمعنى اتقاه وهو الشائع فعلى الاول يكون مفعولا به لتتقوا وعلى الثانى مفعولا مطلقا 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ه وتعدى بمن لأنه بمعنى خاف وخاف يتعدى بها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مرأة خافت من بعلها نشوز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خاف من موص ج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جرور فى موضع أحد المفعولين وترك المفعول الآخر للعلم به اى شررا ونحوه وأصل تقاة وقية بواو مضمونة وياء متحركة بعد القاف المفتوحة فأبدلت الواو المضمومة تاءا كتجاه وابدلت الياء المتحركة الفا لتحركها وانفتاح ما قبلها ووزنه فع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خمة وتؤدة م وهو فى المصادر غير مقيس وإنما المقيس اتقاء ماقتداء وقرأ أبو الرجاء وقتادة تقية بالياء المشددة ووزنها فعيل والتاء بدل من الواو ا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آية دليل </w:t>
      </w:r>
      <w:r>
        <w:rPr>
          <w:rFonts w:cs="Arial" w:ascii="Arial" w:hAnsi="Arial"/>
          <w:color w:val="0000FF"/>
          <w:sz w:val="32"/>
          <w:szCs w:val="32"/>
          <w:rtl w:val="true"/>
          <w:lang w:eastAsia="en-US"/>
        </w:rPr>
        <w:t>) +</w:t>
      </w:r>
      <w:r>
        <w:rPr>
          <w:rFonts w:ascii="Arial" w:hAnsi="Arial" w:cs="Arial"/>
          <w:color w:val="0000FF"/>
          <w:sz w:val="32"/>
          <w:sz w:val="32"/>
          <w:szCs w:val="32"/>
          <w:rtl w:val="true"/>
          <w:lang w:eastAsia="en-US"/>
        </w:rPr>
        <w:t xml:space="preserve">على مشروعية التقية وعرفوها بمحافظة النفس أو العرض أو المال من شر الاعداء والعدو قس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ول من كانت عداوته مبنية على اختلاف الدين كالكافر والمسلم والثانى من كانت عداوته مبنية على أغراض دنيوية كالمال والمتاع والملك والامارة ومن هنا صارت التقية قس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ما القسم الاول فالحكم الشرعى فيه أن كل مؤمن وقع فى محل لا يمكن له أن يظهر دينه لتعرض المخالفين وجب عليه الهجرة إلى محل يقدر فيه على إظهار دينه ولا يجوز له اصلا ان يبقى هناك ويخفى دينه ويتشبث بعذر الاستضعاف فإن ارض الله تعالى واسعة نعم إن كان ممن لهم عذر شرعى فى ترك الهجرة كالصبيان والنساء والعميان والمحبوسين والذين يخوفهم المخالفون بالقتل أو قتل الاولاد أو الآباء أو الأمهات تخويفا يضن معه إيقاع ما خوفوا به غالبا سواء كان هذا القتل بضرب العنق أو بحبس القوت أو بنحو ذلك فانه يجوز له المكث مع المخالف والموافقة بقدر الضرورة ويجب عليه أن يسعى فى الحيلة للخروج والفرار بدينه ولو كان التخويف بفوات المنفعة أو بلحوق المشقة التى يمكنه تحملها كالحبس مع القوت والضرب القليل الغير المهلك لا يجوز له موافقتهم وفى صورة الجواز ايضا موافقتهم رخصة وإظهار مذهبه عزيمة فلو تلفت نفسه لذلك فانه شهيد قطعا ومما يدل على أنها رخصة ماروى عن الحس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مسيلمة الكذاب أخذ رجلين من أصحاب رسول الله صلى الله تعالى عليه وسلم فقال ل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شهد أن محمدا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شهد أنى رسول الله قال نعم ثم دعا بالآخرة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شهد ان محمدا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شهد أنى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اصم قالها ثلاثا وفى كل يجيبه بانى اصم فضرب عنقه فبلغ ذلك رسول الله صلى الله تعالى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ا هذا المقتول فقد مضى على صدقه ويقينه وأخذ بفضله فهنيئا له وأما الآخر فقد رخصه الله تعالى فلا تبعه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قسم الث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ى اختاف العلماء فى وجوب الهجرة وعدمه فيه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ب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لقوا بايديكم إلى التهل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دليل النهى عن إضاعة المال وقال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جب إذا الهجرة عن ذلك المقام مصلحة من المصالح الدنيوية ولا يعود من تركها نقصان فى الدين لاتحاد الملة وعدوه القوى المؤمن لا يتعرض له بالسوء من حيث هو مؤمن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إن الهجرة هنا قد تجب ايضا إذا خاف هلاك نفسه او اقاربه او هتك حرمته بالافراط ولكن ليست عبادة وقربة حتى يترتب عليها الثواب فان وجوبها لمحض مصلحة دنيوية لذلك المهاجر لا لاصلاح الدين ليترتب عليها الثواب وليس كل واجب يثاب عليه لأن التحقيق أن كل واجب لا يكون عبادة بل الكثير من الواجبات ما لا يترتب عليه ثواب كالأكل عند شدة المجاعة والاحتراز عن المضرات المعلومة او المظنونة فى المرض وعن تناول السموم فى حال الصحة وغير ذلك وهذه الهجرة ايضا من هذا القبيل ةليست هى كالهجرة إلى الله تعالى ورسوله صلى الله تعالى عليه وسلم لتكون مستوجبة بفضل الله تعالى لثواب الآخرة وعدم قوم من باب التقية مداراة الكفار والفلسفة والظلمة وإلانة الكلام لهم والتبسم فى وجوههم والانبساط معهم وإعطائهم لكف اذاهم وقطع لسانهم وصيانة العرض منهم ولا يعد ذلك من باب الموالاة المنهى عنها بل هى سنة وامر مشر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روى الديلمى عن النبى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أمرنى بمداراة الناس كما أمرنى باقامة الفرائض وفى رواية بعثت بالمداراة وفى الجامع سيأتيكم ركب مبغضون فاذا جاءوكم فرحبوابهم وروى ابن أبى الدنيا رأس العقل بعد الايمان بالله تعالى مداداة الناس وفى رواية البيهقى رأس العقل المداداة وأخرج الطبرانى مداراة الناس صدقة وفى رواية له ما وقى به المؤمن عرضه فهو صد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عدى وابن عساكر من عاش مداريا مات شهيدا قوا بأموالكم أعراضكم وليصانع أحدكم بلسانه عن دينه وعن بردة عن عائشة رضى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أذن رجل على رسول الله صلى الله تعالى عليه وسلم وأنا عنده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ئس ابن الشعيرة أو أخ العشيرة ثم أذن له فألان له القول فلما خرج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قلت ما قلت ثم ألنت له القو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عائشة إن من أشر الناس من يتركه الناس أو يدعه الناس اتقاء فحشه وفى البخارى عن أبى الدرداء إنا لنكشر فى وجوه أقوام وإن قلوبنا لتلعنهم وفى رواية الكشميهنى وإن قلوبنا لتقليهم وفى رواية ابن أبى الدنيا وإبراهيم الحرمى بزيادة ونضحك اليهم إلى غير ذلك من الاحاديث لكن لا تنبغى المداراة إلى حيث يخدش الدين ويرتكب المنكر وتسئ الظ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اء هذا التحقيق قولان لفئتين متباينتين من الناس وهم الخوارج والش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ما الخوارج فذهبوا إلى أنه لا تجوز التقية بحال ولا يراعى المال وحفظ النفس والعرض فى مقابلة الدين أصلا ولهم تشديدات فى هذا الباب عجيبة منها أن أحدا لو كان يصلى وجاء سارق أو غاضب ليسرق أو يغضب ماله الخطير لا يقطع الصلاة بل يحرم عليه قطعها وطعنوا على بريدة الأسلمى صحانى رسول الله صلى الله تعالى عليه وسلم بسبب أنه كان يحافظ فرس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صلاته كى لا يهرب ولا يخفى أن هذا المذهب من التفريط بمكان وأما الشيعة فكلامهم مضطرب فى هذا المقام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جائزة فى الأقوال كلها عند الضرورة وربما وجبت فيها الضرب من اللطف والاستصلاح ولا تجوز فى الافعال كقتل المؤمن ولا فيما يعلم أو يغلب على الظن أنه إفساد فى الدين وقال المف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قد تجب أحيانا وقد يكون فى وقت أفضل من تركها وقد يكون تركها أفضل من فعلها وقال أبو جعفر الطو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ظاهر الروايات يدل على أنها واجبة عند الخوف على النفس و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واجبة عند الخوف على المال أيضا ومستحبة لصيانة العرض حتى يسن لمن اجتمع مع أهل السنة أن يوافقهم فى صلاتهم وصيامهم وسائر ما يدينون به ورووا عن بعض أئمة أهل البيت من صلى وراء سنى نقية فكأنما صلى وراء نبى وفى وجوب قضاء تلك الصلاة عندهم خلاف وكذا فى وجوب قضاء الصوم على من أفطر تقية حيث لا يحل الافطار قولان أيضا وفى أفضلية التقية من سنى واحد صيانة لمذهب الشيعة عن الطعن خلاف أيضا وأقى كثير منهم بالأفضلية ومنهم من ذهب إلى جواز بل وجوب إظهار الكفر لأدنى مخافة أو طمع ولا يخفى أنه من الإفراط بمكان وحملوا أكثر أفعال الائمة مما يوافق مذهب أهل السنة ويقوم به الدليل على رد مذهب الشيعة على التقية وجعلوا هذا أصلا عندهم وأسسوا عليه دينهم وهو الشائع الآن فيما بينهم حتى نسبوا ذلك للأنبياء عليهم السلام وجل غرضهم من ذلك إبطال خلافة الخلفاء الراشدين رضى الله تعالى عنهم ويأبى الله تعا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فى كتبهم ما يبطل كون امير المؤمنين على كرم الله وحهه وبنيه رضى الله تعالى عنهم ذوى تقية بل ويبطل أيضا فضلها الذى زعموه ففى كتاب نهج البلاغة الذى هو أصح الكتب بعد كتاب الله تعالى فى زعمهم أن الامير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امة الايمان إيثارك الصدق حيث يضرك على الكذب حيث ينفعك وأين هذا من تفسيرهم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كرمكم عند الله أتق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كثركم ت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أيضا أنه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والله لو لقيتهم واحدا وهم طلاع الأرض كلها ما باليت ولا استوحشت وإنى من ضلالتهم التى هم فيها والهدى الذى أنا عليه لعلى بصيرة من نفسى ويقين من ربى وإلى لقاء الله تعالى وحسن ثوابه لمنظر ر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هذا دلالة على أن الامير لم يخف وهو منفرد من حرب الأعداء وهم جموع ومثله لا يتصور أن يتأتى فيما فيه هدم الدين وروى العياشى عن زرارة بن أعين عن أبى بكر بن حز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ضأ رجل ومسح على خفيه فدخل المسجد فجاء على كرم الله تعالى وجهه فوجأ على رقبته فقال ويلك تصلى وأنت على غير وضوء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نى عمر فأخذ بيده فانتهى ا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ظر ما يقول هذا عنك ورفع صوته على عمر رضى الله تعالى عنه فقال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مرته بذلك فانظر كيف رفع الصوت وأنكر ولم يتأ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الراوندى شارج نهج البلاغة ومعتقد الشيعة عن سلمان الفارسى أن عليا بلغه عن عمر أنه ذكر شيعته فاستقبله فى بعض طرقات بساتين المدينة وفى يد على قو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عمر بلغنى عنك ذكرك لشيعت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 على صلعت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نك ههنا ثم رمى بالقوس على الأرض فإذا هى ثعبان كالبعير فاغرا فاه وقد أقبل نحو عمر ليبتلعه فقال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الله تعالى يا أبا الحسن لاعدت بعدها فى شئ فجعل يتضرع فضرب بيده على الثعبان فعادت القوس كما مانت فمضى عمر إلى بيته قال سل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كان الليل دعانى ع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 عمر فإنه حمل إليه مال من ناحية المشرق وقد عزم أن يخبئه فقل له يقول لك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ما حمل إليك من المشرق ففرقه على من هولهم ولا تخبه فأنصحك قال سل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ضيت إليه وأديت الرسال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خبرنى عن أمر صاحبك من أ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م به فقلت وهل يخفى عليه مثل هذ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سلمان أقبل عنى ما أقول لك ما على إلا ساحر وإنى لمستيقن بك والصواب أن تفارقه وتصير من جملتن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كما قلت لكنه ورث من أسرار النبوة ما قد رأيت منه وعنده أكثر من ه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رجع إليه ف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ع والطاعة لأمرك فرجعت إلى ع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ثك عما جرى بينكما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أعلم منى فتكلم بما جرى بيننا ثم 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عب الثعبان فى قلبه إلى أن يموت وفى هذه الرواية ضرب عنف التقية أيضا إذ صاحب هذه القوس تغنيه قوسه عنها ولا تحوجه أن يزوج ابنته أم كلثوم من عمر خوفا منه وت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الكلينى عن معاذ بن كثير عن أبى عبدالل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عز وجل أنزل على نبيه صلى اللهة تعالى عليه وسلم كتابا فقال جبلا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هذا وصيتك إلى النجباء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جباء يا جبري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بن أبى طالب وولده وكان على الكتاب خواتم من ذهب فدفعه رسول الله صلى الله تعالى عليه وسلم إلى على وأمره أن يفك خاتما منه فيعمل بما فيه ثم دفعه إلى الحسن ففك منه خاتما فعمل بما فيه ثم دفعه إلى الحسين ففك خاتما فوجد فيه اخرج بقومك إلى الشهادة فلا شهادة لهم إلا معك واشتر نفسك لله تعالى ففعل ثم دفعه إلى على ابن الحسين ففك خاتما فوجد فيه أن اطرق واصمت والزم منزلك واعبد ربك حتى يأتيك اليقين ففعل ثم دفعه إلى ابنه محمد بن على ففك خاتما فوجد فيه حدث الناس وأفتهم وانشر علوم أهل بيتك وصدق آباءك الصالحين ولا تخافن أحدا إلا الله تعالى فانه لا سبيل لأحد عليك ثم دفعه إلى جعفر الصادق ففك ختما فوجد فيه حدث الناس وأفتهم ولا تخافن إلا الله تعالى وانشر علوم أهل بيتك وصدق آباءك الصالحين فانك فى حرز وأمان ففعل ثم دفعه إلى موسى وهكذا إلى الم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اه من طريق آخر عن معاذ أيضا عن أبى عبدالله وفى الخاتم الخامس وقل الحق فى الأمن والخوف ولا تخش إلا الله تعالى وهذه الرواية أيضا صريحة بأن أولئك الكرام ليس دينهم لبتقية كما تزعمه الشيعة وروى سليم بن قيس الهلالى الشيعى من خبر طويل أن أمير المؤمني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قبض رسول الله صلى الله تعالى عليه وسلم ومال الناس إلى أبى بكر رضى اللهة تعالى عنه فبايعوه حملت فاطمة وأخذت بيد الحسن والحسين ولم تدع أحدا من أهل بدر وأهل السابقة من المهاجرين والانصار إلا ناشدتهم الله تعالى حفى ودعوتهم إلى نصرتى فلم يستجب لى من جميع الناس إلى أربعة الزبير وسلمان وأبو ذر والمقداد وهذه تدل على أن التقية لم تكن واجبة على الإمام لان هذا الفعل عند من بايع أبا بكر رضى الله تعالى عنه فيه م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كتاب أبان بن عياش أن أبا بكر رضى الله تعالى عنه بعث إلى على قنفذا حين بايعه الناس ولم يبايعه على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طلق إلى على وقل له أجب خليفة رسول الله صلى الله تعالى عليه وسلم فانطلق فبلغه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سرع ما كذبتم على رسول الله صلى الله تعالى عليه وسلم وارتددتم والله ما استخلف رسول الله صلى الله تعالى عليه وسلم غيري وفيه أيضا أنه لما يجب على غضب عمر وأضرم النار بباب على وأحرقه ودخل فاستقبلته فاطمة وصاحت يا أبتاه ويا رسول الله فرقع عمر السيف وهو فى غمده فوجأ به جنبها المبارك ورفع السوط فضرب به ضرعها فصاحت يا أبتاه فأخذ على بتلابيب عمر وهزه ووجأ أنفه ورقبته وفيه أيضا أن عمر قال ال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يع أبا بكر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م افعل 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والله تعالى لا ضربن عنق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 والله يا ابن صهاك لا تقدر على ذلك أنت ألأم وأضعف من ذلك فهذه الروايات تدل صريحا أن التقية بمراحل عن ذلك الامام إذ لا معنى لهذه المناقشة والمسابة مع وجوب التقية وروى محمد بن سنان أن أمير المؤمنين قال ل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غرور إنى أراك فى الدنيا قتيلا بجراحه من عند أم معمر تحكم عليه جوزا فيقتلك ويدخل بذلك الجنان على رغم منك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وى أيضا أنه قال اعم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ك ولصاحبك الذى قمت مقامه هتكا وصلبا تخرجان من جوار رسول الله فتصلبان على شجرة يابسة فتورق فيفتتن بذلك من والا كما ثم يؤتى بالنار التى أضرمت لإبراهيم ويأتى حر جيس ودانيال وكل نبى وصديق فتصلبان فيها افتحرقان وتصيران رمادا ثم تاتى ريح فتنسفكما فى اليم نسفا فانظر بالله تعالى عليك من يروى هذه الاكاذيب عن الامام كرم الله تعالى وجهه هل ينبغى له أن يقول بنسبة التقية إليه سبحان الله تعالى هذا العجب العجاب والداء العضال ومما يرد قولهم ا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قية لا تكون إلا لخوف والخوف قس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لخوف على النفس وهو منتف فى حق حضرات الائمة ي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ان موتهم الطبيعي باختيارهم كما أثبت هذه المسالة الكلينى فى الكافى وعقد لها بابا وأجمع عليها سائر الامامية وثانيهما أن الائمة يكون لهم علم بما كان وما يكون فهم يعلمون آجالهم وكيفيات موتهم وأوقاته بالتفصيل والتخصيص فقبل وقته لا يخافون على أنفسهم ويتأقون فى دينهم ويغرون عوام المؤمنين القسم الثانى خوف المشقة والايذاء البدنى والسب والشتم وهتك الحرمة ولا شك ان تحمل هذه الأمور والصبر عليها وظيفة الصلحاء فقد كانوا يتحملون البلاء دائما فى امتثال أوامر الله تعالى وربما قابلوا السلاطين الجبابرة وأهل البيت النبوى أولى بتحمل الشدائد فى نصرة دين جدهم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ضا لو كانت التقية واجبة لم يتوقف إمام الائمة عن بيعة خليفة رسول الله صلى الله تعالى عليه وسلم ستة أشهر وماذا منعه من اداء الواجب أول وهلة ومما يرد قولهم فى نسبة التقية إلى الانبياء عليهم السلام بالمعنى الذى أراده قوله تعالى فى حق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بلغون رسالات الله ويخشونه ولا يخشونه أحدا إلا الله وكفى بالله حس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لنبيه 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 ايها الرسول بلغ ما انزل إليك من ربك وإن لم تفعل فما بلغت رسالته والله يعصمك م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غير ذلك من الآيات نعم لو أرادوا بالتقية المداراة التى اشرنا إليها لكان لنسبتها إلى الأنبياء والأئمة وجه وهذا احد محملين لما أخرجه عبد بن حميد عن الحسن انه قال التقية جائزة إلى يوم القيامة والثانى حمل التقية ظاهرها وكونها جائزة إنما هو على التفصيل الذى ذكر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اوجب نوعا من التقية خاصا بخواص المؤمنين وهو حفظ الأسرار األإلهية عن الافشاء للأغيار الموجب لمفاسد كلية فتراهم متى سئلوا عن سر أبهموه وتكلموا بكلام لو عرض على العامة بل ةعلى علمائهم ما فهموه وأفرغوه بقوالب لا يفهم المراد منها إلا من حسى من كأسهم أو تعطرت أرجاء فؤاده من عبير عنبر انفاسهم وهذا وإن ترتب عليه ضلال كثير من الناس وانجر إلى الطعن بأولئك السادة الأكياس حتى رمى الكثير منهم بالزندقة وأفتى بقتلهم من سمع كلامهم وما حققه إلا انهم رأوا هذا دون ما يترتب على الإفشاء من المفاسد التى تعم الا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نانيك بعض الشر أهون من به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تم الاسرار عن أهلها فيه فوات خير عظيم وموجب لعذاب ا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هذا من باب التقية فى شئ إلا أن القوم تكلموا بما طفح على السنتهم وظهر على علانيتهم وكانت المعانى لهم بحيث تضيق عنها العبارة ولا يحوم حول حماها سوى الإشارة ومن حذا حذوهم واقتفى فى التجرد إثرهم فهم ما قالوا وتحقيق ما إليه مالوا ويؤخذ هذا ما ذكره الشعرانى قدس سره فى الدرر المنثورة فى بيان زبدة العلوم المشهورة مما نصه وأما زبدة علم التصوف الذى وضع القوم فيه رسائلهم فهو نتيجة العمل بالكتاب والسنة فمن عمل بما علم تكلم كما تكلموا وصار جميع ما قالوه بعض ما عنده لأنه كلما ترقى العبد فى باب الادب مع الله تعالى دق كلامه على الافهام حتى قال بعضهم لشيخ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ام أخى فلان يدق على فهم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أن لك قميصين وله قميص واحد فهو أعلى مرتبة منك وهذا هو الذى دع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فقهاء ونحوهم من أهل الحجاب إلى تسمية علم الصوفية بعلم الباطن وليس ذلك بباطن إذ الباطن إنما هو علم الله تعالى وأما جميع ما علمه الخلق على اختلاف طبقاتهم فهو من علم الظاهر لأنه ظهر للخلق فاعلم ذلك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هذا الانكار على القوم ليس فى مح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ذركم الله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قاب نفسه قاله ابن عباس رضى الله تعالى عنه وفيه تهديد عظيم مشعر بتناهى المنهى عنه فى القبح حيث علق التحذير بنفسه وإطلاق النفس عليه تعالى بالمعنى الذى أراده جائز من غير مشاكلة على الصحي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س بمعنى الذات وجواز إطلاقه حينئذ بلا كشاكلة مما لا كلام فيه عند المتقدمين وقد صرح بعض المتأخرين بعدم الجواز وإن أريد به الذات الا مشاك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الله المصير </w:t>
      </w:r>
      <w:r>
        <w:rPr>
          <w:rFonts w:cs="Arial" w:ascii="Arial" w:hAnsi="Arial"/>
          <w:color w:val="0000FF"/>
          <w:sz w:val="32"/>
          <w:szCs w:val="32"/>
          <w:rtl w:val="true"/>
          <w:lang w:eastAsia="en-US"/>
        </w:rPr>
        <w:t>#</w:t>
      </w:r>
      <w:r>
        <w:rPr>
          <w:rFonts w:cs="Arial" w:ascii="Arial" w:hAnsi="Arial"/>
          <w:color w:val="0000FF"/>
          <w:sz w:val="32"/>
          <w:szCs w:val="32"/>
          <w:lang w:eastAsia="en-US"/>
        </w:rPr>
        <w:t>8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مرجع والاظهار فى مقام الضمار لتربية المهابة وإدخال الروع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لام على حذف مضاف أى إلى حكمه أو جزائه وليس باللازم والجملة تذييل مقرر لمضمون ما قبله ومحقق لوقوعه حت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تخفوا ما فى صد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سروا ما فى قلوبكم من الضمائر التى من جملتها ولاية الكفار وإنما ذكر الصدر لأنه محل ال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 تبد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ظهروه فيما بين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علم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ؤاخذكم به عند مصيركم إليه ولا ينفعكم إخفاؤه وتقديم الاخفاء الابداء قد مرت الإشارة إلى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 ما فى السموات وما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يراد العام بعد الخاص تأكيدا له وتقريرا والجملة مستانفة غير معطوفة عل جواب الشرط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على كل شئ قدير </w:t>
      </w:r>
      <w:r>
        <w:rPr>
          <w:rFonts w:cs="Arial" w:ascii="Arial" w:hAnsi="Arial"/>
          <w:color w:val="0000FF"/>
          <w:sz w:val="32"/>
          <w:szCs w:val="32"/>
          <w:rtl w:val="true"/>
          <w:lang w:eastAsia="en-US"/>
        </w:rPr>
        <w:t>#</w:t>
      </w:r>
      <w:r>
        <w:rPr>
          <w:rFonts w:cs="Arial" w:ascii="Arial" w:hAnsi="Arial"/>
          <w:color w:val="0000FF"/>
          <w:sz w:val="32"/>
          <w:szCs w:val="32"/>
          <w:lang w:eastAsia="en-US"/>
        </w:rPr>
        <w:t>9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ثبات لصفة القدرة بعد إثبات صفة العلم وبذلك يكمل وجه التحذير فكأنه سبحا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ذركم الله نفسه لانه متصف بعلم ذاتى محيط بالمعلومات كلها وقدرة ذاتية شاملة للمقدورات بأسرها فلا تجسروا على عصيانه وموالاة أعدائه إذ ما من معصية خفية كانت او ظاهرة إلا وهو مطلع عليها وقادر على العقاب بها والاظهار فى مقام الاضمار لما عل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تجد كل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فوس المكلف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عل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ل مثقال ذ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ديها مشاهدا فى الصح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اهرا فى ص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 جزاء اعمالها محضرا بأمر الله تعالى وفيه التهويل فى حاضرا وهو مفعول ثان لت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لمت من 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ل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ر فيه معنى إلا انه خص بالذكر فى الخير للإشعار بكون الخير مرادا بالذات وكون إحضار الشر من مقتضيات الحكمة التشريعية كما قال شيخ الاسلام و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نظم وحذفه للاقتصار بقرينة ذكره فد الاول مما قاله الاكثرون ويكون من العطف على المفعولين وهو جائز كما فى الدر المصون ولم يجعلوه من قبيل علمت زيدا فاضلا وعمرا وهو ليس من باب الاقتصار على المفعول الاول بل من قبيل زيد قائم وعمرو وهو مما حذف فيه الخبر كما صر حوا به فيلزم الاقتصار صرورة والفرق بين المبتدأ أو المفعول فى هذا الباب وهم ولك أن ت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تصيب فيتعدى لواحد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تمنى وهو عامل فى الظرف اى تتمنى يوم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و ان بينها وبي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ين ذلك ال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دا بع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ضمير لما عملت لقربه ولان اليوم احضر فيه الخير والشر والمتمنى بعد الشر لا ما فيه مطلقا فلا يحسن إرجاع الضمير اليوم وإلى ذلك ذهب فى البح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د بأنه ابلغ لانه يود البعد بينه وبين اليوم مع ما فيه من الخير لئلا يرى من السوء و الأمد غاية الشئ ومنتهاه والفرق بينه وبين الأبد أن الأبد مدة من الزمان غير محدودة والأمد مدة لها حد مجهول والمراد هنا الغاية الطوي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دار العم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ر ما يذهب به من المشرق إلى المغرب وذهب بعضهم إلى أن المراد بالأمد البعيد المسافة البعيدة ولعله الأظهر فالتمنى هنا من قبيل التمنى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ليت بينى وبينك بعد المشر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الذى ذكر فى نظم الآية هو ما ذهب إليه كثير من أئمة التفسير 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لظاهر فى بادئ الرأى مبنى على أمر اختلف النحاة فى جوازه وهو كون الفاعل ضميرا عائدا على ما اتصل به مفعول الفعل المتقدم نحو غلام هند ضربت هى والآية من هذا القبيل على ذلك التخريج لأن الفاعل بيود عائد على شئ اتصل بمفعول يود وهو يوم لأنه مضاف إلى تجد كل نفس 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كل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وجدانها ما علمت من خير و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بينها الخ وجمهور البصريين على جواز ذلك وهو الصحيح وم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 المرء يستحث م ولا يد رى إذ يبتغى حصول الأمانى أى المرء فى وقت ابتغائه حصول الأمانى يستحث أجله ولا يدرى والفراء والأخفش وغيره من البصريين على عدم الجواز لأن هذا المعمول فضله فيجوز الاستغناء عنه وعود الضمير على ما اتصل به يخرجه عن ذلك لأنه يلزم ذكر المعمول ليعود الضمير الفاعل على ما اتصل به ولا يخفى وه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آية اوجه 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أن ناصب الظرف قدير ولا يرد عليه تقييد قدرته سبحاه بذلك اليوم لأنه إذ قدر فى مثله علم قدرته فى غيره بالطريق الأولى ومنها انه منصوب بالمصير أو بالذكر أو بيحذركم مقدرا فيكون مفعولا به أو بالعقاب المضاف الذى أشعر به كلام ابن عباس رضى الله تعالى عنه وصرحوا بأنه على تقدير نعلقه بنحو اذكروا يجوز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م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كون مبتدأ خبره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يكون معطو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ستانفة جوابا لسؤال مقدر كان سائلا قال حين أمروا بذكر ذلك ال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يكون إذ ذاك ف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ود لو ان بي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أو 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اذكروا يوم تجد كل نفس ما عملت من خير وشر محضرا وادت تباعد ما بينها وبينه وجوز ان يكون حالا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ربه واعترض بأن الوداد إنما هو وقت وجد ان العمل حاضرا فى الآخرة لا وقت العمل فى الدنيا والحالية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تضيه فلا وجه لها وأجيب بأنها حال مقدرة على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تجد كل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مقدرا وداده أى حال كونه ثابتا فى قدرنا وداده فالوداد وإن لم يكن مقارنا للعمل إلا أن كون الوداد ثابتا فى قدر الله تعالى وقضائه مقارن له وهذا مثل ما قيل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شرناه بإسحق نبيا 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ايضا بأنه على تقدير الحالية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زم تخصيص العمل والمقام لا يناسب وأجيب بأنه ليس القصد التخصيص بل بيان سوء حالهم وحسرتهم ولا بأس به وجوز ايضا أبو البقاء أن تكون ما فى </w:t>
      </w:r>
      <w:r>
        <w:rPr>
          <w:rFonts w:cs="Arial" w:ascii="Arial" w:hAnsi="Arial"/>
          <w:color w:val="0000FF"/>
          <w:sz w:val="32"/>
          <w:szCs w:val="32"/>
          <w:lang w:eastAsia="en-US"/>
        </w:rPr>
        <w:t>0</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ملت من سوء </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ية وإلى ذلك مال السفاقسى ور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مانع لأنه إذا كان الشرط ماضيا والجزاء مضارعا جاز فى الجزاء الرفع والجزم من غير تفرقة 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طية واسماء الشرط واعترض بأن رفع المضارع فى الجزاء شاذ كرفعه فى الشرط كما نص عليه المبرد وشهد به الاستعمال حيث لم يوجد إلا فى قول زه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تاه خليل يوم مسبغة يقول لا غائب مالى ولا حر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ا يستسهل تخريج القراءة المتفق عليها عليه نعم لا بأس بتخريج الشواذ كقراء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ما تكونوا يدرككم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فع يدرك عليه واجيب بأنا لا نسلم الشذوذ وقد ذكر أبو حيان أن الرفع مسموع كثيرا فى لسان العرب حتى ادعى بعض المغاربة انه احسن من الجزم وبيت زهير مثله قول أبى ص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بالذى إن بان منه حبيبه يقول ويخفى الصبر إنى لجازع وقوله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سالونك الخير يعطوه وإن خبروا فى الجهد ادرك منهم طيب إخبار برفع أدرك وهو مضارع وقع جواب الشرط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بعدوا لا يأمنون اقترابه تشوف أهل الغائب المتنظر إلى غير ذلك وفى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ضعف تخريج الرفع على ذلك ليس بذلك لما علمت ولكن يمتنع أن يكون ما فى الآية جزاءا لما ذكر سيبويه أن النية فى المرفوع التقديم ويكون إذ ذاك دليلا على الجواب لا نفس الجواب وحينئذ يؤدى إلى تقديم المضمر على ظاهره فى غير الابواب المستثناة لان ضمير وبينه م عائد على اسم الشرط و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صير التقدير تود كل نفس لو أن بينها وبينه أمدا بعيدا ما عملت من سوء وذلك لا يجوز ورده السفاقسي بانا لو تنزلنا على مذهب سيبويه لا يلزم محذور ايضا لان الجملة لاشتمال لها على ضمير الشرط يلزم تأخيرها وإن كانت متقدمة فى النية ألا ترى ان الفاعل إذا اشتمل على ضمير يعود على المفعول يمتنع تقديمه عليه عند الاكثر وإن كان متقدما عليه فى النية وقرأ عبدالله ودت م وعليها يرتفع الارتفاع بالاجماع وتصح الشرطية إلا أن العلامة الثان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الصحة كلاما لان الجملة على تقدير الموصولية حال او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شرطية لا تقع حالا ولا مضافا اليها الظرف فلم يبق إلا عطفها على اذكر وهو بتقدير صحته يخل بالمعنى وهو كون هذه الحالة والودادة فى ذلك اليوم ولا محيص سوى جعلها حالا بتقدير مبتدأ أى وهى ما عملت من سوء ودت ولا يخفى ما فيه فانهم اعربوا ان الوصلية مع جملتها الحالية ولم ينص النحاة على منع الاضافة اليها وقال غير واحد من الأئ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وصولية أوفق بقراءة العامة وأجرى على سنن الاستقامة لانه كلام كحكاية الحال الكائنة فى ذلك اليوم فيجب أن يحمل على ما يفيد الوقوع ولا كذلك الشرطية على انها تفيد الاستقبال ولا عمل سوء فى استقبال ذلك اليوم وهذا لا ينفى الصحة لأنها وإن لم تدل على الوقوع لا تنافيه وحديث الاستقبال تقدير وما كان عملت كما فى نظائر له فتدبر وافهم فعلك لا يقطعك عن اختيار الموصولية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ذركم الله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ه أولا للمنع عن موالاة الكفار وهنا حثا على عمل الخير والمنع من عمل السوء مطلقا وجوز أن يكون كعطو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هاب من ذلك اليوم ومن العمل الس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ذركم الله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ظهار قهاريته وهو مما لا يكاد ينبغى ان يخرج الكتاب العزيز عليه وأهون منه عطف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رف معمول لا ذكروا أى اذكروا ذلك اليوم واذكروا يوم يحذركم الله نفسه بإظهار كبريائه وقهاريت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كرار لما سبق وإعادة له لكن لا للتأكيد فقط بل لا فادة ما يفيد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رؤف بالع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 تحذيره تعالى نفسه من رحمته الواسعة للعباد إذا عرفوه وحذروه جرهم ذلك إلى طلب رضاه واجتناب سخطه وذلك هو الفوز العظيم أو من أن تحذيره سبحانه ليس مبنيا على تناسى صفة الرحمة بل هو متحقق مع تحققها أيض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الجملة على الأول تذليل وعلى الثانى حال وإلى الاول يشير كلام الحسن رضى الله تعالى عنه و أل فى العباد للاستغراق وتكرير الاسم الجليل لتربية المهابة وإذهاب الغفلة بتوجيه الذهن إلى هذا الحكم اتم توج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إن كنتم تحبون الله فاتبعو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هب عامة المتكلمين إلى أن المحبة نوع من الادارة وهى لا تتعلق حقيقة إلا بالمعانى والمنافع فيستحسل تعلقها بذاته تعالى وصفاته فهى هنا بمعنى إرادة العبد اختصاصه تعالى بالعباد وذلك إما من باب إطلاق الملزوم اللازم أو من باب الاستعارة التبعية بأن شبه إرادة العبد ذلك ورغبته فيه بميل قلب المحب إلى المحبوب ميلا لا يلتفت معه إلا اليه أو من باب مجاز النقص أى إن كنتم تحبون طاعة الله تعالى أو ثوابه فاتبعونى فيما آمركم به وأنهاكم عنه كذا قيل وهو خلاف مذهب العارفين من اهل السنة والجماعة فانهم قالوا المحبة تتعلق حقيقة بذات الله تعالى وينبغى للكامل ان يحب الله سبحانه لذاته وأما محبة ثوابه فدرجة نازلة قال الغزالى عليه الرحمة فى الاح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ب عبارة عن ميل الطبع إلى الشئ الملذ فان تأكد ذلك الميل وقوى يسمى عشقا والبغض عبارة عن نفرة الطبع عن المؤلم المتعب فاذا قوى سمى مقتا ولا يظن ان الحب مقصور على مدركات الحواس الخمس حتى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سبحانه لا يدرك بالحواس ولا يتمثل بالخيال فلا يحب لانه صلى الله تعالى عليه وسلم سمى الصلاة قرة عين وجعلها أبلغ المحبوبات ومعلوم أنه ليس للحواس الخمس فيها حظ با حس سادس مظنته القلب والبصيرة الباطنة أقوى من البصر الظاهر والقلب أشد إدراكا من العين وجمال المعانى المدركة بالعقل اعظم من جمال الصور الظاهرة للابصار فتكون لا محالة لذة القلوب بما تدركه من الامور الشريفة الالهية التى تجل أن تدركها الحواس أتم وأبلغ فيكون ميل الطبع السليم والعقل الصحيح اليه أقوى ولا معنى للحب إلا الميل إلى ما فى إدراكه لذة فلا ينكر إذا حب الله تعالى إلا من قعد به القصور فى درجة البهائم فلم يجز إدراكه الحواس اصلا نعم هذا الحب يستلزم الطاعة كما قال الور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صى الاله وأنت تظهر حبه هذا لعمرى فى القياس بديع لو كان حبك صادقا لأطعمه إن الحب لمن يحب مطيع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ن المحبة تقتضى الجنسية بين المحب والمحبوب فلا يمكن ان تتعلق بالله تعالى ساقط من القول لأنها قد تتعلق بالاعراض بلا شبهة ولا جنسية بين العرض والجو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بب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الامر وهو رأى الخليل وأكثر المتأخرين على أن مثل ذلك جواب شرط مقدر أى إن تتبعونى يحببكم اى يقربكم رواه ابن أبى حاتم عن سفيان بن عيي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ض عنكم وعبر عن ذلك بالمحبة على طريق المجاز المرسل او الاستعارة أو المشاكلة وجعل بعضهم نسبة المحبة لله تعالى من المتشابه الذى لا يعلم تاويله إلا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غفر لكم ذن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تجاوز لكم عنها والله غفور رحيم </w:t>
      </w:r>
      <w:r>
        <w:rPr>
          <w:rFonts w:cs="Arial" w:ascii="Arial" w:hAnsi="Arial"/>
          <w:color w:val="0000FF"/>
          <w:sz w:val="32"/>
          <w:szCs w:val="32"/>
          <w:rtl w:val="true"/>
          <w:lang w:eastAsia="en-US"/>
        </w:rPr>
        <w:t>#</w:t>
      </w:r>
      <w:r>
        <w:rPr>
          <w:rFonts w:cs="Arial" w:ascii="Arial" w:hAnsi="Arial"/>
          <w:color w:val="0000FF"/>
          <w:sz w:val="32"/>
          <w:szCs w:val="32"/>
          <w:lang w:eastAsia="en-US"/>
        </w:rPr>
        <w:t>1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ى لمن تحب اليه بطاعته وتقرب اليه باتباع نبيه صلى الله تعالى عليه وسلم والجملة تذييل وقرر لما سبق مع زيادة وعد الرحمن ووضع الاسم الجليل مع الاضمار لما مر وللاشعار باستتباع وصف الألوهية للمغفرة والرحمة وقرئ تحبونى ويحبكم ويحببكم من حبه يحبه وم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حب أبا ثروان من حب تمره وأعلم أن الرفق بالجار أرفق والله لولا تمره ما حببته ولا كان أدنى من عبيد ومشر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اسبة الآية لما قبلها كما قال الطي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سبحانه لما عظم ذاته وبين جلالة سلطانه بقوله جل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اللهم مالك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تعلق قلب العبد المومن بمولى عظيم الشأن ذى الملك والملكون والجلال والجبروت ثم لما ثنى نبهى المومنين عن موالاة أعدائه وحذر عن ذلك غاية التحذير بقوله عن قائ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تخذ المؤمنون الكافرين 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نبه على استئصال تلك الموالاة بقوله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تخفوا ما فى صدوركم او تبد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اكد ذلك بالوعيد الشديد زاد ذلك التعلق اقصى غايته فاستأنف قوله جل جلا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إن كنتم تحب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شير إلى طريق الوصول إلى هذا المولى جل وعلا فكأن قائلا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ى شئ ينال كمال المحبة وموالاة الرب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قطع موالاة اعدائنا تنال تلك الدرجة بالتوجه إلى متابعة حبيبنا إذ كل طريق سوى طريقه سدود وكل عمل سوى ما أذن به مرد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فى سبب نز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الحسن وا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عم اقوام على عهد رسول الله صلى الله تعالى عليه وسلم أنهم يحبون الله تعالى فقالوا يا مح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نحب ربنا فانزل الله تعالى هذه الآية وروى الضحاك عن ابن عباس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ف النبى على قريش فى المسجد الحرام وقد نصبوا اصنامهم وعلقوا عليها بيض النعام وجعلوا فى آذانها الشنوف وهم يسجدون ل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عشر قريش لقد خالفتم ملة ابيكم إبراهيم وإسمعبل ولقد كانا على الاسلام فقالت قر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إنما نعبد هذه حبا لله تعالى لتقربنا إلى الله سبحانه زلفى فأنر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كنتم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فى رواية ابى صالح إن اليهو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ابناء الله وأحباؤه انزل هذه الآية فلما نزلت عرضها رسول الله صلى الله تعالى عليه وسلم على اليهود فأبوا أن يقبلوها وروى محمد بن إسحق عن محمد بن جعفر بن الز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ى نصارى نجران وذلك ا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نعظم المسيح ونعبده حبا لله تعالى وتعظيما له فأنزل الله هذه الآية ردا عليهم يروى أنها لما نزل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بدالله بن ابى إن محمدا يجعل طاعته كطاعة الله تعالى ويامرنا أن نحبه كما أحب النصارى عيسى فنز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اطيعوا الله 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جميع الاوامر والنواهى ويدخل فى ذلك الامر السابق دخولا وإيثار الاظهار على الاضمار بطريق الالتفات لتعيين حيثية الاطاعة والاشعار بعلتها وفيه إشارة إلى رد شبهة المنافق كأن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وجب الله تعالى عليكم متابعتى لا لما يبقول النصارى فى عيسى بل لكون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عرضوا او تعرضوا على أن تكونإحدى التائين محذوفة فيكون حينئذ داخلا فى حيز المقول وفى ترك ذكر احتمال الاطاعة تلويح إلى أنها غير محتملة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له لا يحب الكفرين </w:t>
      </w:r>
      <w:r>
        <w:rPr>
          <w:rFonts w:cs="Arial" w:ascii="Arial" w:hAnsi="Arial"/>
          <w:color w:val="0000FF"/>
          <w:sz w:val="32"/>
          <w:szCs w:val="32"/>
          <w:rtl w:val="true"/>
          <w:lang w:eastAsia="en-US"/>
        </w:rPr>
        <w:t>#</w:t>
      </w:r>
      <w:r>
        <w:rPr>
          <w:rFonts w:cs="Arial" w:ascii="Arial" w:hAnsi="Arial"/>
          <w:color w:val="0000FF"/>
          <w:sz w:val="32"/>
          <w:szCs w:val="32"/>
          <w:lang w:eastAsia="en-US"/>
        </w:rPr>
        <w:t>2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لا يقربهم او لا يرضى عنهم بل يبعدهم عن جوار قدسه وحظائر عزه ويسخط عليهم يوم رضاه عن المو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كافرين من تولى ولم يعبر بضميرهم للايذان بأن التولى عن الطاعة كفر وبان محبته عز وجل مخصوص بالمومنين لأن نفيها عن هؤلاء الكفار المستلزم لنفيها عن سائرهم لاشتراك العلة يقتضى الحصر فى ضد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اصطفى ءادم ونوحا وءال إبراهيم وال عمران على العلمين </w:t>
      </w:r>
      <w:r>
        <w:rPr>
          <w:rFonts w:cs="Arial" w:ascii="Arial" w:hAnsi="Arial"/>
          <w:color w:val="0000FF"/>
          <w:sz w:val="32"/>
          <w:szCs w:val="32"/>
          <w:rtl w:val="true"/>
          <w:lang w:eastAsia="en-US"/>
        </w:rPr>
        <w:t>) #</w:t>
      </w:r>
      <w:r>
        <w:rPr>
          <w:rFonts w:cs="Arial" w:ascii="Arial" w:hAnsi="Arial"/>
          <w:color w:val="0000FF"/>
          <w:sz w:val="32"/>
          <w:szCs w:val="32"/>
          <w:lang w:eastAsia="en-US"/>
        </w:rPr>
        <w:t>3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روى عن ابن عباس رضى الله تعالى عنه أن اليهو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ابناء إبراهيم وإسحق ويعقوب عليهم الصلاة والسلام ونحن على دينهم فنزل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صارى نجران لما غلوا فى عيسى عليه الصلاة والسلام وجعلوه ابن الله سبحانه واتخذوه إاها نرلت ردا عليهم وإعلاما لهم بأنه من ذرية البشر المنتقلين فى الاطوار المستحيلة على الالة وهذا وجه مناسبة الآية لما قبله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ال شيخ الاسلام رحمه الله تعالى فى وجه المناس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سبحانه لما 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دين عند الله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ختلاف أهل الكتابين فيه إنما هو للبغى والحسد وأن الفوز برضوانه ومغفرته ورحمته منوط باتباع الرسول صلى الله تعالى عليه وسلم شرع فى تحقيق رسالته وأنه من اهل بيت النبوة القديمة فبدأ ببيان جلاله اقدار الرسل عليهم الصلاة والسلام واتبعه ذكر مبدأ عيسى وأمه وكيفية دعوته الناس إلى الإيمان تحقيقا للحق وإبطال لما عليه اهل الكتابين من الإفراط والتفريط فى شأنهما ثم بين محاجتهم فى إبراهيم وادعائهم الانتماء إلى ملته ونزه ساحته العلية عما هم عليه من اليهودية والنصرانية ثم نص على ان جميع الرسل دعاة عبادة الله تعالى وتوحيده وأن اممهم قاطبة مامورون بالايمان بمن جاءهم من رسول مصدق لما معهم تحقيقا لوجوب الايمان بالرسول صلى الله تعالى عليه وسلم وتحتم الطاعة له حسبما يأتى تفصيله انتهى وهو وجه وج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دأ بآدم عليه الصلاة والسلام لانه اول النوع وثنى بنوح عليه الصلاة والسلام لانه آدم الاصغر والاب الثانى وليس أحد على وجه البسيطة إلا من نسله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جعلنا ذريته هم البا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آل إبراهيم لترغيب المعترفين باصطفائهم فى الايمان بنبوة واسطة قلادتهم واستمالتهم نحو الاعتراف باصطفائه بواسطة كونه من زمرتهم وذمر آل عمران مع اندراجهم فى الآل الأول لاظهار مزيد الاعتناء بأمر عيسى عليه الصلاة والسلام لكمال رسوخ الاختلا فى شأنه وهذا عو الداعى إلى إضافة الآل فى الأخيرين دون الأ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آل فى الموضعين بمعنى النفس أى اطفى آدم ونوحا وإبراهيم وعمران وذمر الأل فيهما اعتناىا بشأنهما وليس بشئ والمراد بآل إبراهيم كما قال م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معبل وإسحق ويعقوب والاسباط وروى عن ابن عباس والحسن رضى الله تعالى عنهم أنهم من كان على دينه كآل محمد فى أحد الاطلاقات والمراد بآل عمران عيسى عليه الصلاة والسلام وأمه مريم بنت عمران بن ماثان من ولد سليمان بن داود عليهما السلام قاله الحيسن ووهب و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موسى وهرون عليهما السلام فعمران حينئذ هو عمران ابن يصهر ابو موسى قاله مقاتل وبين العمرانين ألف وثمانمائة سنة والظاهر هو القول الأول لان السورة تسمى آل عمران ولم تشرح قصة عيسى ومريم فى سورة ابسط من شرحها فى هذه السورة وأما موسى وهرون فلم يذكر من قصتهما فيها طرف فدل ذلك على ان عمران المذكور هو ابو مريم وايضا يرجح كون المراد به ابا مريم ان الله تعالى ذكر اصطفاءها بعد ونص عليه وأنه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ذ قالت امرأة عمران </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ظاهر أنه شرح لكيفية الاصطفاء المشار إلي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آل ع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من قبيل تكرار الاسم فى جملتين فيسبق الذهن إلى ان الثانى هو الأول نحو اكرم زيدا إن زيدا رجل فاضل وإذا كان المراد بالثانى غير الاول كان فى ذلك إلباس على السامع وترجيح القول الاخير بان موسى يقرن بإبراهيم فى الذكر ليس فى القوة كمرجح الأول كما لا يخفى والاصطفاء الاختيار واصله أخذ صفوة الشئ كالاستصفاء ولتضمينه معنى التفصيل عدى بعلى والمراد بالعالمين أهل زمان كل واحد منهم اى اصطفى كل واحد منهم على عالمى زمانه ويدخل الملك فى ذلك والتاويل خلاف الا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استدل بعضهم بالآية على افضلية الأنبياء على الملائكة ووجه الاصطفاء فى جميع الرسل انه سبحانه خصهم بالنفوس القدسية وما يليق بها من الملكات الروحانية والكمالات الجسمانية حتى أنهم امتازوا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سائر الخلق خلقا وجعلوا خزائن اسرار الله تعالى ومظهر اسمائه وصفاته ومحل تجليه الخاص</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عباده ومهبط وحيه ومبلغ أمره ونهيه وهذا ظاهر فى المصطفين المذكورين فى الآية من الرسل وأما مريم فلها الحظ الأوفر من بعض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صطفى آدم بان خلقه بيديه وعلمه الأسماء واسجد له الملائكة واسكنه جواره واصطفى نوحا بأنه اول رسول بعث بتحريم البنات والاخوات والعمات والخالات وسائر ذوى المحارم وأنه أب الناس بعد آدم وباستجابة دعوته فى حق الكفرة والمؤمنين واصطفى آل إبراهيم بان جعل فيهم النبوة والكتاب ويكفيهم فخرا أن سيد الاصفياء منهم واصطفى عيسى وأمه بان جعلهما آية للعالمين وإن اريد بآل عمران موسى وهرون فوجه اصطفاء موسى عليه الصلاة والسلام تكليم الله تعالى إياه وكتابه التوراة له بيده ووجه اصطفاء هرون جعله وزيرا لاخيه واما اصطفاء إبراهيم عليه الصلاة والسلام فمفهوم بطريق الاولى وعدم التصريح به للايذان بالغنى عنه لكمال شهرة امره بالخلة وكونه شيخ الانبياء وقدرة المرسلين واما اصطفاء نبينا صلى الله تعالى عليه وسلم فيفهم من دخوله فى آل إبراهيم كما اشرنا اليه وينضم اليه ان سياق هذا المبحث لاجله كما يدل بيان وجه المناسبة فى كلام شيخ الاسلام وروى عن أإمة اهل البيت انهم يقرءون م وآل محمد على العالمين وعلى ذلك لا سؤال ومن الناس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آل إبراهيم محمد صلى الله تعالى عليه وسلم جعل كأنه الأل مبالغة فى مدحه وفيه ان نبينا وإن كان فى نفس الأمر بمنرلة الانبياء كلهم فضلا هم آل إبراهيم فقط إلا ان هذه الارادة هنا بعيدة ويشبه ذلك فى البعد بل يزيد عليه ما ذكره بعضهم فى الآية انه لما امرهم بمتابعة صلى الله تعالى عليه وسلم وإطاعته وجعل إطاعته ونتابعته سببا لمحبة الله تعالى إياهم وعدم إطاعته سببا لسخط الله تعالى عليهم وسلب محبته عنهم اكد ذلك بتعقيبه بما هو عادة الله تعالى من اصطفاء أنبيائه على مخالفتهم وقمعهم وتذليلهم وإعدامهم لهم تخويفا لهؤلاء المتمردين عن متابعة صلى الله تعالى عليه وسلم فذكر اصطفاء آدم على العالم الأعلى فإنه رجحه على سائر الملائكة وجعلهم ساجدين له وجعل الشيطان فى لعنة اتمرده واصطفاء نوح على العالم مع نهاية كثرتهم فأهلكهم بالطوفان وحفظ نوحا واتباعه واصطفاء آل إبراهيم على العالم مع أن العالم كانوا كافرين فجعل دينهم شائعا وذلل مخالفتهم واصطفاء موسى وهرون على العالم فجعل السحرة مع كثدتهم مغلوبين لهما وفرعون مع عظمته وغلبة جنوده مغلوبا واهلكهم ولذا خص آدم بالذكر ونوحا والآلين ولم يذكر إبراهيم ونبينا صلى الله تعالى عليه وسلم إذ إبراهيم لم يغلب وهذا الكلام لبيان ان نبينا صلى الله تعالى عليه وسلم سيغلب وليس المراد الاصطفاء بالنبوة حتى يخفى وجه التخصيص وبهذا ظهر ضعف الاستدلال به على فضلهم على الملائك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ان المتبادر من الاصطفاء الاجتباء والاختبار لا النصر على الاعداء على ان المقام بمراحل عن هذا الحمل وقد اخرج ابن عساكر وغيره عن ابن عباس رضى الله تعالى عنها انه فسر الاصطفاء هنا بالاختيار للرسالة ومثله فيما اخرجه ابن جرير عن الحسن م وأيضا حمل آل عمران على موسى وهرون مما لا ينساق اليه الذهن كما علمت وكأن القائل لما لم يتيسر له إجراء الاصطفاء بالمعنى الذى اراده فى عيسى عليه الصلاة والسلام اضطر إلى الحمل على خلاف الظاهر وانت تعلم ان الآية غنية عن الولوج فى مثل هذا المضاي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رية بعضها من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البدلية من الآلين أو الحالية من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 وجوز ان يكون بد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طف عليه ورده ابو البقاء بأن آدم ليس بذرية وأجيب بأنه مبنى على ما صرح به الرغب وغيره من أن الذرية تطلق على الآبار والأبناء لأنه من الذرء بمعنى الخلق والاد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ذرئ منه الولد ذرئ من الأب إلا أن المتبادر من الذرية النسل وقد تقدم الكلا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أنهم ذرية واحدة متشعبة البعض من البعض فى النسب كما ينبئ عنه التعرض لكونهم ذرية وروى عن أبى عبدالله رضى الله تعالى عنه واختاره الجبائى وأخرج عبد بن حميد عن قتادة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عضها من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نية والعمل والاخلاص والتوحيد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أول ابتدائية والاستمالة تقريبية وعلى الثانى اتصاليه والاستمالة برهان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اتصالية ف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سم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قول العباد عليم </w:t>
      </w:r>
      <w:r>
        <w:rPr>
          <w:rFonts w:cs="Arial" w:ascii="Arial" w:hAnsi="Arial"/>
          <w:color w:val="0000FF"/>
          <w:sz w:val="32"/>
          <w:szCs w:val="32"/>
          <w:rtl w:val="true"/>
          <w:lang w:eastAsia="en-US"/>
        </w:rPr>
        <w:t>#</w:t>
      </w:r>
      <w:r>
        <w:rPr>
          <w:rFonts w:cs="Arial" w:ascii="Arial" w:hAnsi="Arial"/>
          <w:color w:val="0000FF"/>
          <w:sz w:val="32"/>
          <w:szCs w:val="32"/>
          <w:lang w:eastAsia="en-US"/>
        </w:rPr>
        <w:t>4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أفعالهم وما تكنه صدورهم فيصطفى من يشاء منهم والجملة تذييل مقرر لمضمون ما قبلها إذ قالت امرأت عمر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رير للاصطفاء وبيان لكيفية والظرف فى حيز النصب على المفعولية بفعل محذوف أى اذكر لهم وقت قو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صوب على الظرفية لما قبله و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يع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سبيل التنازع أو السميع ولا يضر الفصل بينهما بالاجنبى لتوسعهم فى الظرو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ظرف لمعنى الاصطفاء المدلول عليه باصطفى المذكور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صطفى آل ع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فكان من عطف الجمل على الجمل لا المفردات على المفردات ليلزم كون اصطفاء الكل فى ذلك الوقت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رأة ع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حنة بنت فاقوذا كما رواه إسحق ابن بشر عن ابن عاس رضى الله تعالى عنه والحاكم عن أبى هريرة م وهى جدة عيسى عليه الصلاة والسلام وكان لها أخت اسمها إيشاع تزوجها زكريا عليه الصلاة والسلام هى أم يحيى فعيسى ابن بنت خالة يحيى كما ذكر ذلك غير واحد من الاخباريين ويشكل عليه ما أخرجه الشيخان فى حديث المعراج من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أنا بانبى الخالة عيسى ابن مريم ويحيى بن زكريا وأجاب صاحب التقريب بأن الحديث مخرج على المجاز فإنه كثيرا ما يطلق الرجل اسم الخالة على بنت خالته لكرامتها عليه والغرض أن بينهما عليهما الصلاة والسلام هذه الجهة من القرابة وهى جهة الخوؤ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إيشاع أخت حنة من الام وأخت مريم من الاب على أن عمران نكح أولا ام حنة فولدت له إيشاع ثم نكح حنة بناءا على حل نكاح الربائب فى شريعتهم فولدت مريم فكانت إيشاع أخت مريم من الأب وخالتها من الأم لأنها أخت حنة من الأم وفيه أنه مخالف لما ذكره يحيى السنة من أن إيشاع وحنة بنتا فاقوذا على أنه بعيد لعدم الرواية فى الام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عساكر عن ابن عباس رضى الله تعالى عنهما أن حنة امرأة عمران كانت حبست عن الولد والمحيض فبينا هى ذات يوم فى ظل شجرة إذ نظرت إلى طير يزق فرخا له فتحركت نفسها للولد فدعت الله تعالى أن يهب لها ذكرا فحاضت من ساعتها فلما طهرت أتاها زوجها فلما أيقنت بالولد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نجانى الله تعالى ووضعت ما فى بطنى لأجعله محررا ولم يكن يحرر فى ذلك الزمان إلا الغلمان فقال لها زوج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إن كان ما فى بطنك أنثى والانثى عورة فكيف تصنعين فاغتمت لذلك فقالت عن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إنى نذرت لك ما فى بطنى محررا فتقبل منى وهذا فى الحقيقة استدعاء للولد الذكر لعدم قبول الانثى فيكون المعنى رب إنى نذرت لك ما في بطنى فاجعله ذكرا على حد اعتق عبدك عنى وجعله بعض الائمة تأكيدا لنذرها وإخراجا له عن صورة التعليق إلى هيئة التنجيز واللام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لتعليل ولمراد لخدمة بيتك والمحرر من يعمل للدنيا ولا يتزوج ويتفرغ لعمل الآخرة ويعبد الله تعالى ويكون فى خدمة الكنيسة قاله ابن عب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ضى الله تعالى عنهما و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رر الخادم للبيعة وفى رواية عنه الخالص الذى لا يخالطه شئ من أمر الدنيا وقال محمد بن جعفر بن الز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ت عتيقا خالصا لطاعتك لا أصرفه فى حوائجى وعلى كل هو من الحرية وهى ضربان أن لا يجرى عليه حكم السبى وأن لا تتملكه الاخلاق الرديئة والرذائل الدني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تصابه على الحا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ام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ذر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ضمير الذى فى الجار والمجرور والعامل فيه حينئذ الاستقرار ولا يخفى رجحان الوجه الاول والحال إما مقدرة أو مصاحبة وجوز أبو حيان أن ينصب على المصدر أى تحريرا لانه بمعنى النذر وتأكيد الجملة للايذان بوفور الرغبة فى مضمونها وتقديم الجار والمجرور لكمال الاعتناء به والتعبير عن الولد بما لإبهام أمره وفصوره عن درجة العقلاء و التقبل أخذ الشئ على وجه الرضا وأصله المقابلة بالجزاء وتقبل هنا بمعنى أ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أنت السم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ائر المسموعات فتسمع دعائى العليم </w:t>
      </w:r>
      <w:r>
        <w:rPr>
          <w:rFonts w:cs="Arial" w:ascii="Arial" w:hAnsi="Arial"/>
          <w:color w:val="0000FF"/>
          <w:sz w:val="32"/>
          <w:szCs w:val="32"/>
          <w:rtl w:val="true"/>
          <w:lang w:eastAsia="en-US"/>
        </w:rPr>
        <w:t>#</w:t>
      </w:r>
      <w:r>
        <w:rPr>
          <w:rFonts w:cs="Arial" w:ascii="Arial" w:hAnsi="Arial"/>
          <w:color w:val="0000FF"/>
          <w:sz w:val="32"/>
          <w:szCs w:val="32"/>
          <w:lang w:eastAsia="en-US"/>
        </w:rPr>
        <w:t>5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ا كان ويكون فتعلم نيتى وهو تعليل لاستدعاء القبول من حيث ان علمه تعالى بصحة نيتها وإخلاصها مستدع لذلك تفضلا وإحسانا وتأكيد الجملة اغرض قوة يقينها بمضمونها وقصر صفتى السمع والعلم عليه تعالى لغرض اختصاص دعائها وانقطاع حبل رجائها عما عداه سبحانه بالكلية مبالغة فى الضراعة والابتهال قاله شيخ الاسلام وتقديم صفة السمع لان متعلقاتها وإن كانت غر متناهية إلا أنها ليست كمتعلقات صفة العلم فى الكث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وضع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ما ولما علم المتكلم أن مدلولها مؤنث جاز له تأنيث الضمير العائد اليه وإن كان اللفظ مذكرا وأما التأنيث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ت رب إنى وضعتها 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س باعتبار العلم بل باعتبار أن كل ضمير وقع بين مذكر ومؤنث هما عبارتان عن مدلول واحد جاز فيه التذكير والتأنيث نحو الكلام يسمى جمل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بمنزلة الخبر فأنث العائد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ظرا إلى الحال من غير أن يعتبر فيه معنى الانوثة ليلزم اللغو أو باعتبار التأويل بمؤنث لفظى يصلح للمذكر والمؤنث كالنفس والحبلة والنسمة فلا يشكل التأنيث ولا يلغ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ى حال مبينة كذا قيل ولا يخلو عن نظر فالحق أن الضمير لما فى بطن والتأنيث فى الاول لما أن المقام يستدعى ظهور أنوثته واعتباره فى حيز الشرط إذ عليه يترتب 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على وضع ولد ما والتأنيث فى الثانى للمسارة إلى عرض مادهمها من خيبة الرجاء وانقطاع حبل الام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ؤكدة من الضمير أو بدل منه وليس الغرض من هذا الكلام الإخبار لانه إما للفائدة أو للازمها وعلم الله تعالى محيط بهمابل لمجرد التحسر والتحزن وقد قال الامام المرزو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قد يرد الخبر صورة لأغراض سوى الاخبار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ى هم قتلوا أميم أخى فإذا ر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يبنى سه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هذا الكلام تحزن وتفجع وليس بإخبار وحاصل المعنى هنا على ما قرر فلما وضعت بنتا تحسرت إلى مولاها وتفجعت إذ خاب منها رجاها وعلى هذا لا إشكال أصلا فى التأنيث ولا فى الجزاء نفسه ولا فى ترتبه على الشرط و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حتمل أن يكون فائدة هذا الكلام التحقير للمحرر استجلابا للقبول لانه من تواضع لله تعالى رفعه الله سبحانه فمستحقر من القول بالنسبة إلى ما ذكرنا والتاكيد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لرد على اعتقادها الباطل وربما أنه يعود إلى الاعتناء والمبالغة فى التحسر الذى قصدته والرمز إلى أنه صادر عن قلب كسير وفؤ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قيود الحرمان أ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اعلم بما وضع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المراد الرد عليها فى إخبارها بما هو سبحانه أعلم به كما يتراءى من السياق بل الجملة اعتراضية سيقت لتعظيم المولود الذى وضعته وتفخيم شأنه والتجهيل لها بقدره أى والله أعلم بالشئ الذى وضعته وما علق به من عظائم ودقائق الاسرار وواضح الآيات وهى غافلة عن ذلك ك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ا عبارة عن الموضوعي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تيان بها دون من يلائم التجهيل فانها كثيرا ما يؤتى بها يجهل به وجعلها عبارة عن الواضعة أى والله تعالى أعلم بشأن أم مريم حين تحسرها وتحزنها من توهم خيبة رجاها وأنها ليست من الولى إلى الله تعالى فى شئ إذ لها مرتبة عظمى وتحريرها تحرير لا يوجد منه مما لا وجه له وجزالة النظم تأباه وقرأ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وضع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خطاب الله تعالى لها والمراد تعظيم شأن الموضوع أيضا أى إنك لا تعلمين قدر ما وضعته وما أودع الله تعالى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عامر وأبو بكر عن عاصم ويعق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وضع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من كلامها قالته اعتذارا إلى الله تعالى حيث وضعت مولودا لا يصلح للغرض أو تسلية لنفسها أى ولعل الله تعالى فى ذلك سرا وحكمة ولعل هذا الانثى خير من الذكر فالجملة حينئذ لنفى العلم لا التجهيل لأن العبد ينظر إى ظاهر الحال ولا يقف على ما فى خلاله من الاسرار وحمل قراءة ابن عباس رضى الله تعالى عنهما على هذا المعنى يجعل الخطاب منها لنفسها فى غاية البعد ووضع الظاهر موضع ضمير المخاطب إظهارا لغاية الاجلال وليس الذكر كالأنثى اعتراض آخر مبين لما اشتمل عليه الاول من التعظيم وليس بيانا لمنطوقه حتى يلحق بعطف البيان الممتنع فيه ال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ام فى الذكر والأنثى للعهد أما التى فى الأنثى فلسبق ذكرها صريحا فى قوله سبحانه حكا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ى وضعتها 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تى فى الذكر فلقول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ى نذر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إذ هو الذى طلبته والتحرير لا يكون إلا للذكر وسمى هذا العهد التقديري وهو غير الذهنى لأن قول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فى بط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لح للصنفين وقول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حر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ن لأن يكون ذكرا فأشير إلى ما فى البطن حسب رجائها وجوز أن تكون الجملة من قولها فيكون مرادها نفى مماثلة الذكر للانثى فاللام للجنس كما هو الظاهر لأنه لم يقصد خصوص ذكر وأنثى بل إن المراد أن هذا الجنس ليس كهذا الجنس وأورد عليه أن قياس كون ذلك من قولها أن يكون وليست الانثى كالذكر فان مقصودها تنقيص الانثى بالنسبة إلى الذكر والعادة فى مثله أن ينفى عن الناقص شبهه بالكامل لا العكس وأجيب بأنه جار على ما هو العادة فى مثله أيضا لان مراد أم مريم ليس تفضيل الذكر على الانثى بل العكس تعظيما لعطية الله تعالى على مطلوبها أى وليس الذكر الذى هو مطلوبى كالأنثى التى وهبها الله تعالى لى علما منها بأن ما يفعله خير مما يريده العبد وفيه نظر أما أولا فلأن اللام فى الذكر والأنثى على هذا يكون للعهد وهو خلاف الظاهر الذى ذهب إليه أكثر المفسرين وأما ثانيا فلأنه ينافى فلأنه ينافى التحسر والتحزن المستفاد من قول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 إنى وضعتها 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حزنها ذلك إنما هو لتر جيحها الذكر على الأنثى والمفهوم من هذا الجواب ترجيحها الانثى على الذكر اللهم إلا أن يحمل قولها ذلك على تسلية نفسها بعد ما تحزنت على هبة الانثى بدل الذكر الذى كانت طلبته إلا أنه تبقى مخالفة الظاهر على ما هى فالاولى فى الجواب عدم الخروج عما هو الظاهر والبحث فيما اقتضته العادة فقد قال فى الانتصاف بعد نقل الايراد وذكر القاع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وجدت الأمر فى ذلك مختلفا فلم يثبت لى تعين نا قالوه ألا ترى إ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ستن كأحد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فى عن الكامل شبه الناقص لأن الكمال لازواج النبى صلى الله تعالى عليه وسلم ثابت بالنسبة إلى عموم النساء وعلى ذلك جاءت عبارة امرأة عمران ومن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يخلق كمن لا ي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ته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مام الكلام فى هذا المقام ما ذكره بعض المحققين أنه إذا دخل نفى بلا أو غيرها أو ما فى معناه على تشبيه مصرح بأركانه أو ببعضها أحتمل معنيين تفضيل المشبه بأن يكون المعنى أنه لا يشبه بكذا لان وجه الشبه فيه أولى وأقوى كقولك ليس زيد كحاتم فى الجود ويحتمل بأن يكون المعنى أنه لا يشبه به لعبد المسافة بينهما كقول العرب ماء ولا كصداء ومرعى ولا كالسعدان وفتى ولا كما لك و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طرف الخيال ولا كليلة مدل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قع فى شروح المقامات وغيرها أن العرب لم تستعمل النفى بلا على هذا الوجه إلا للمعنى الثانى وأن استعماله لتفضيل المشبه من كلام المولدين حتى اعترضوا على قول الحريرى فى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غدوت ولا اغتداء الغ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يب قول صاحب التلويح فى خطب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ل حظا من الاشتهار ولا اشتهار الشمس نصف النهار ومبنى الاعتراض على هذا ولعله ليس بلازم كما أشار إليه صاحب الانتصاف بما أورد من الآيات ومما أورده التعالبى من خلافه أيضا فى كتابه المنتخب فلان حسن ولا القمر وجواد ولا المطر على أنه لو سم ما ذكروه فالمعانى لا حجر فيها على أن ماورد فى النفى بلا المعترضة بين الطرفين لا فى كل نفى انتهى وهو ك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فائس المعانى التى ينبغى حفظها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ى سميتها مريم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وضعتها أنص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صوبة المحل على المفعولية ل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ينهما كما علمت اعتراض بجملتين غير محكيتين الثانية من تتمة الأولى معنى على ما بين أجره البعض مجرى الاعتراض فى الاعتراض فجعله نظي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ه لقسم لو تعلمون عظ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عترض بأنه كيف الاعتراض بين كلامى أم مريم وكلام متكام لا يجوز أن يكون معترضا بين كرمى متكلم آخر وأجيب بأن كلام أمو مريم من كلام الله تعالى نقلا عن أم مريم ولا بعد فى أن يكون كلامه تعالى اعتراضا بين كلاميها اللذين هما من كلام الله تعالى نقلا عنها هزا على تقدير أن لا تكون تانك الجملتان من كلام أم مريم أما إذا كانتا من كلامها بناذا على ما سبق من القراء والاحتمال فلا اع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غرض من عرض التسمية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ام الغي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رب اليه تعالى واستدعاء العصمة لها ف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لغتهم بمعنى العابدة ولا يخفى بعده إذ مجرد ذكر تسميتها مريم يكون مقربا لها اليه تعالى لأن التقرب اليه تعالى إنما يكون بسبب العبادة ومجرد عرض التسمية ليس بعبادة فكيف يكون مقربا اللهم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قرب إلى الله تعالى بحبها للعباد الذى أشعر به تسميتها بنتها عابدة تو اعتقاد الله تعالى مستعاذ يجير من يستعيذ به عما يخاف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 هذا لا يدفع الشبهة بل هى باقية ايضا لأن المقرب حينئذ ما فى القلب من الحب والاعتقاد لا عرض ذلك على من لايخفى عليه خافية والأولى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غرض من ذلك إظهار غير راجعة عن نيتها وإن كان ما وضعته أنثى وأنها وإن لم تكن خليفة بسدانة بيت المقدس فلتكن من العابدات فيه واستقلالها بالتسمية لكون أبيها قد مات وأمها حامل بها فتقديم اليه للتخصيص يعنى التسمية من لا يشاركنى فيها أبوه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ذلك تعريض بيتمها استعطافا له تعالى وجعلا ليتمها شفيعا لها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فائدة عرض تسميتها التحسر ةالتحزن أيضا أى إنى سميتها لا أبوها لعدم احتفاله بها والتفاته اليها لكراهة الرجال فى الغالب البنات فمع أنه خلاف مادل عليه الآثار ونطق به غالب الاخبار من موت أبيها وهى حمل يجر إلى ما ينبغى أن تنزه عنه ساحة الرجل الصالح عمران كما لا يخفى وقد تقدم الكلام 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زناومعنى وقد اختار بعض المتأخرين انها معربة مارية بمعنى جارية ويقرب أن يكون القول المعول عليه واستدل بالآية على جواز تسمية الاطفال يوم الولادة لا يوم السابع لان الظاهر أنها إنما قالت ذلك بإثر الوضع واستدل بتغاير المفعولين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غاير الاسم والمسى وقد تقدم البحث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ي أعيذعا 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سمي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ى هنا بخير إن فعلا مضارعا دلالة على طلبها استمرار الاستعاذة دون انقطاعها وهذا بخ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عتها وسمي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أتى بالخبرين ماضيين لانقطاعهما وقدم المعاذبة على المعطوف الآ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 اهتماما به و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يذها 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نعها وأجبرها بحفظك وأصل العوذ كما قال الر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لتجاء إلى الغير والتعلق ب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ذ فلان بفلان إذا استجار به ومنه أخذت العوذة وهى التميمة والرقية وقرأ جعفر ونافع إني بفتح ياء المتكلم وكذا فى سائر المواضع التي بعد الياء ألف مضمومة إلا في موض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هدي أ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توني أفرغ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ذري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ضمير المنصوب وفي التنصيص على إعاذتها وإعاذة ذريتها رمز إلى طلب بقائها حية تكبر وطلب للتناسل منها هذا إذا أريد بالاعاذ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شيطن الرج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طرود وأصل الرجم الرمي بالحجارة الحفظ من إعوائه الموقع فى الخطايا لانه إنما يكون بعد البلوغ إذ لا تكليف قبله وأما إذا أريد منها الحفظ منه مطلقا فيفهم طلب الامرين من الامر الاخير ويؤيد هذا ما أخرجه الشيخان من حديث أبي هريرة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ن مولود يولد إلا والشيطان يمسه حين يولد فيستهل من مسه صارخا إلا مريم وابنها وفد بعض طرقه أنه ضرب بينه وبينها حجاب وأن الشيطان أراد أن يطعن بإصبعه فوقعت الطعنة في الحجاب وفي رواية إسحق بن بشر عن ابن عباس رضي الله تعالى عنهما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رسول الله صلى الله تعالى عليه وي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ولد آدم ينال منه الشيطان يطعنه حين يقع بالأرض بإصبعه ولهذا يستهل إلا ما كان من مريم وابنها فإنه لم يصل إبليس اليهما وطعن القاضي عبدالجبار بإصبع فكره في هذه الاخبار بأنها خبر واحد على خلاف الدليل وذلك أن الشيطان إنما يدعو إلى الشر من له تمييز ولانه لو تمكن من هذا الفعل لجاز أن يهلك الصالحين وأيضا لم خص عيسى وأمه سائر الانبياء وأنه لو وجد المس أو النخس لدام اثره وليس فليس والزمخشري زعم أن المعنى على تقدير الصحة أن كل مولود يطمع الشيطان فى إغوائه إلا مريم وابنها فانها كانا معصومين وكذلك كل من كان فى صفتهما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غوينهم أجمعين إلا عبادك منهم المخلص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هلاله صارخا من مسه تخييل وتصوير لطمعه فيه كأنه يمسه ويضرب بيده عليه ونحوه من التخييل قول ابن الرو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تؤذن الدنيا به من صروفها يكون بكاء الطفل ساعة يولد وأما حقيقة النخس والمس كما يتوهم أهل الحشو فكلا ولو سلط إبليس على الناس ينخسهم لامتلأت الدنيا صراخا وعياطا مما يبلون به من نخس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 الأخبار فى هذا الباب كثيرة وأكثرها مدون في الصحاح والامر لاامتناع فيه وقد أخبر به الصادق عليه الصلاة والسلام فليتلق بالقبول والتخيل الذى ركن اليه الزمخشري ليس بشئ لأن المس باليد ربما يصلح لذلك أما الاستهلاك صارخا فلا على أن أكثر الروايات لا يجري فيها مثل ذلك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تلأت الدنيا عياطا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مليئة فما من مولود إلا يصرخ ولا يلزم من تمكنه من تلك النخسة تمكنه منها في جميع الاوقات كيف وقى الصحيح لولا أن الملائكة يحفظونكم لاحتوشتكم الشياطين كما يحتوش الذباب العسل وفي رواية لاختطفتكم الجن وفس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معقبات من بين ي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أحد الوجوه به وبهذا يندفع ايضا قول القاض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أنه لو تمكن من هذا الفعل لجاز أن يهلك الصالحين وبقاء الأثر بل وحصوله أيضا ليس امرا ضروريا للمس ولا للنخس والحصر باعتبار الأغلب والاقتصار على عيسى عليه السلام وأمه إيذانا باستجابة دعاء امرأة عمران على أتم وجه لتيوجه ارباب الحاج إلى الله تعالى بشراشرهم أو يقدر له ما يخصصه وعلى الثقديرين يخرج النبي صلى الله تعالى عليه وسلم من العموم فلا يلزم تفضيل عيسى عليه الصلاة والسلام في هذا المعنى ويؤيده خروج المتكلم من عموم كلامه وقد قال به جمع ويشهد له ماروى الجلال في البهجة السنية عن عكر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ولد النبي صلى الله تعالى عليه وسلم أشرقت الارض نورا فقال إبل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ولد الليلة ولد يفسد علينا أمرنا فقالت له جنو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ذهبت اليه فجاءه فركضه جبريل عليه والسلام فوقع بعدن وهذا أولى من إبقاء العام على عمومه والقول بأنه لا يبعد اختصاص عيسى وأمه بهذه الفضيلة دون الانبياء عليهم السلام ولا يلزم منه تفضيلة عليهم عليهم السلام إذ قد يوجد في الفاضل ما لا يوجد في الأفضل وعلى كلا الأمرين الفاضل والمفضول لا إشكال في الاخبار من تلك الحيثية نعم قد يشكل على ظاهرها أن إعاذة أم مريم كانت بعد الوضع فلا يصح حملها على الاعاذة من المس الذى يكون حين الولادة وأجيب بأن المس ليس إلا بالانفصال وهو الوضع ومعه الاعاذة غايته أنه عبر عنه بالمضارع كما أشرنا إليه لقصد الاستمرار فليتأمل والعجب من بعض أهل السنة كيف يتبع المعتزلة في تأويل مثل هذه الاحاديث الصحيحة لمجرد الميل إلى ترهات الفلاسفة مع أن إبقاءها على ظاهرها مما لا يرنق لهم شربا ولا يضيق عليهم سربا ونسأل الله تعالى أن يوفقنا لمراضيه ويجعل مستقبل حالنا خيرا من ماض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رضى بمريم فى النذر مكان الذكر ففيه تشبيه النذر بالهدية ورضوان الله تعالى بالقب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رب مريم المبلغ لها إلى كما لها اللائق ب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امرأة عمران بدليل أنها التى خاطبت ونادت بق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إني وضع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أول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بول 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اء مثلها فى كتبت بالقلم و القبول ما يقبل به الشئ كالسعوط واللدود ما يسعط به ويلد أي تقبلها بوجه حسن تقبل به النذائر وهو اختصاصه سبحانه إياها بإقامتها مقام الذكر في النذر ولم يقبل قبلها أنثى أو تسلمها من أمها عقب الولادة قبل أن تنشأ وتصلح للسدانة والخد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روى عن ابن عباس رضي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وضعتها خشيت حنة أن لا تقبل الأنثى محرر فلفتها في الخرقة ووضعتها في بيت المقدس عند القراء عليها لأنها كانت بنت إمامهم أيهم يأخذها فقال زكريا وهو رأس الاح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آخذها وأنا أحقهم بها لأن خالتها عندي فقالت القراءة ولكنا نتساهم عليها فمن خرج سهمه فهو أحق بها فدعوا بأقلامهم التي يكتبون بها الوحي وجمعوها في موضع ثم غطوها وقل زكريا لبعض من الغلمان الذين لم يبلغوا الحلم ممن في بيت المق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دخل يدك فأخرج فأدخل يده فأخرج قلم زكريا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نرضي ولكن نلقي الاقلام في الماء فمن خرج قلمه في جرية الماء ثم ارتفع فهو يكفلها فألقوا أقلامهم في نهر الاردن فارتفع قلم زكريا في جري الماء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نقترع الثالثة فمن جرى قلمه مع الماء فهو يكفلها فألقوا أقلامهم فجرى قلم زكريا مع الماء وارتفعت أقلامهم في جرية الماء وقبضها عند ذلك زكريا ويجوز أن تكون الباء للملابسة و القبول مصدر وهو من المصادر الشاذة وهناك مضاف محذوف والمعنى رضى بها متلبسة بأمر ذي قبول ووجه ذي رضا وهو ما يقيمها مقام الذكور لما اختصت به من الاكرام ويجوز أن يكون تفعل بمعنى استفعل كتعجل بمعنى استعجل والمعنى فاستقبلها ربها وتلقاها من أول وهلة من ولادتها بقب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سن وأظهر الكرامة فيها حينئذ وفي المثل خذ الامر بقوابله وجوز أن تكون الباء زائدة و القبول مصدر مؤكد للفعل السابق بحذف الزوائد أى قبلها قبولا حسنا وعدل عن الظاهر للايذان بمقارنة التقبل لكمال لرضا وموافقته للعناية الذاتية فان صيغة التفعل مشعرة بحسب أصل الوضع بالتكلف وكون الفعل على خلاف طبع الفاعل وإن كان المراد بها في حقه تعالى ما يترتب عليه من كمال قوة الفعل وكثرته ويحتمل على بعد بعيد أن تكون الباء للمصاحبة بمعنى مع أى تقبل نذرها مع قبول حسن لدعاء أمها فى حقها وحق ذريتها حيث اعاذهما من الشيطان الرجيم من أول الولادة إلى خاتمة الحي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بتها نباتا ح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رباها الرب تربية حسنة في عبادة وطاعة لربها قاله ابن عباس رضى الله تعالى عنهما وفي رواية عنه أنه سوى خلقها فكانت تشب في يوم ما يشب غيرها في ع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هدها بما يصلحها في سائر أحوالها فقي الكلام استعارة تمثيلية أو مجاز مرسل بعلاقة اللزوم فإن الوارع يتعهد زرعه بسقيه عند الاحتياج وحمايته عن الآفات وقلع ما يخنقه من النبات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مصدر على غير لفظ الفعل المذكور وهو نائب عن إنب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فنبتت نباتا والنبات والنبت بمعنى وقد يعبر عن النابت وكفلها زكريا وهو من ولد سليمان بن داود عليهما الصلاة والسلام أى ضمها الله تعالى إليه وجعله كافلا لها وضامنا لمصالحها على ما ذكر فى حديث ابن عباس وكل ذلك من آثار قدرته تعالى ولم يكن هناك وحي إليه بذلك وقرأ بتشديد الفاء حمزة والكسائي وعاصم وقص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ك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عاصم في رواية ابن عياش وهو مفعول به لكفلها وقرأ الباقون بتخفيف الفاء وم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ك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فعوه على الفاعلية وفيه لغتان أخريان إحداهما زكريا م بياء مشددة من غير ألف وثانيتهما زكريا بغير ياء ومنعه من التصرف للعلمية والعج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لف التأنيث وقرأ أبي وأكفلها وقرأ مجاهد فتقبلها ربها وأنبتها وكفلها على صيغة الدعاء في الافعال الثلاثة ونصب ربها على النداء أى فاقبلها يا ربها وربها واجعل زكريا كافلا لها وقد استجاب الله تعالى دعاءها في جميع ذلك والذي عليه الاكثرون وشهدت له الاخبار أن كفالة زكريا كانت من أول أمرها وزعم بعضهم أنه كفلها بعد أن فطمت ونبتت النبات الحسن وليس بالقوى كلما دخل عليها زكريا المحراب بيان لقبولها ولهذا لم يعطف والمحراب على ما روى عن ابن عباس رضي اللهع تعالى عنهما غرفة بنيت لها في بيت المقدس وجعلت بابها في وسط الحائط وكانت لا يصعد عليها إلا بسلم مثل باب الكعب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مسجد إذ قد كانت مساجدهم تسمى المحاري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رف مواضعه ومقدمها وهو مقام الامام من المسجد في رأى وأصله مفعال صيغة مبالغة كمطعان م فسمى به المكان لان المحاربين نفوسهم كثيرون ف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كون اسم مكان وسمى به لان محل محاربة الشيطان فيه او لتنافس الناس عليه ولبعض المغاربة في المد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الشجاعة والخشوع لربه ما أحسن المحراب في المحراب وتقديم الظرف على الفاعل لاظهار كمال العناية بأمرها و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وسع إذ حق الفعل أن يتعدى بفئ أو بالى وإظهار الفاع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صل الجمل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ية والزمان محذوف أو نكرة موصوفة معناها الوقت والعائد محذوف والعامل فيها جوابها بالاتفاق لان ما في حين المضاف إليه لا يعمل فى المضاف ولا يجري فيها الخلاف المذكور في أسماء الشرط ومن الناس من و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ناصبه فع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شرط وادعى أنه الانسب معنى فزاد في الشطرنج جملا والمعنى كل زمان دخل عليها أو كل وقت دخل عليه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د عندها رز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صاب ولقى بحضرتها ذلك أو ذلك كائنا بحضرتها أخرج ابن جرير عن الز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لا يدخل عليها غيره وإدا خرج عليها سبعة أبواب فكان يجد عندها فاكهة الصيف في الشتاء وفاكهة الشتاء في الصيف والتنوين للتعظيم فعن ابن عباس رضي الله تعالى عنهما أن ذلك من أثمار الجنة والذي عليه الجل أن ذلك عوض لها عن الرضاعة فقد روى أنها لم ترضع ثديا قط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كان بعد أن ترعرعت ففي رواية ابن بشر عن ابن عباس رضي الله تعالى عايهما أن زكريا عليه الصلاة والسلام استأجر لها ظئرا فلما تم لها حولان فطمت وتركت في المحراب وحدها وأغلقت عليها الباب ولم يتعهد أمرها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ي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بي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لك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أين لك هذا الرزق الذي لا يشبه أرزاق الدنياوالأبلااب مغلقة دونك ومج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من أين أو كيف تقدم الكلام عليه واستشهد للاول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نى بوادي الرمث زينب ضلة فكيف 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ي الرمث تطرق وللثاني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ومن أ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ك الطرب من حيث لا صبوة ولا ريب وحذف حرف الجر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و حذف في من الظروف اللازمة للظرفية من نحو مع وسحر لان الشئ إذا علم في موضع جاز حذفه والتحقيق أن الظروف محل التوسع لكثرة استعمالهم إياها وكل ظرف يستعمل مع حرف صلته التي يكثر معها استعمالها لان اتصالها بمظروفها بتلك الحروف فجاز حذفها كما جاز حذف في إلا أنها لما كانت الاصل لوضعها للظرفية اطرد حذفها من المتصرفة وغير المتصرفة وغيرها من صلات الظروف لا يحذف إلا مع ما يمثر من غير المتصرفة لرتبتها عن رتبة في كما في الكشف واستدل بالآية على جواز الكرامة للأولياء لأن مريم لا نبوة لها على المشهور وهذا هو الذي ذهب اليه أهل السنة والشيعة وخالف في ذلك المعتزلة وأجاب البلخي منهم عن الآية بأن ذلك كان إرهاصا وتأسيسا لنبوة عيسى عليه الصلاة والسلام وأجاب الجبائىي بأنه كان معجزة لزكريا عليه الصلاة والسلام ورد الأخير بأن اشتباه الامر عليه يأبى ذلك ولعله مبني على الظاهر وإلا ففي اقتضاء هذه العبارة في نفس الامر الاشتباه نظر لأنه يجوز أن يكون لاظهار ما فيها من العجب بتكلمها ونحوه والقول بأن اشتباه زكريا في أنها معجزة لا ينافي كونها معجزة لاشتباه أنه من الجنة أو من بساتين الدنيا ليس بشئ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كالذى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ت من الج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رزقنيه هو لا بواسطة البشر فلا تعجب ولا تستبع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لمت بذلك صغيرة كعيسى عليه الصلاة والسلام وقد جمع من تكلم كذلك فلاغوا أحد عشر نفسا وقد نظمهم الجلال السيوط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لم في المهد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يى وعيسى والخليل و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ب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ر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اهد يوسف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طفل لذى الاخد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ويه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مر بالأمة التي يقال لها تزني ولا تتكلم وماشطة في عهد فر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ف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زمن الها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ا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خت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بمن اتصف بمقام العبودية وانقطع اليه بالك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كنتم تحبون الله فاتبعو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ي سيد المح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بب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قيقة المحبة عند العارفين احتراق القلب بنيران الشوق وروح الروح بلذة العشق واستغراق الحواس في بحر الأنس وطهارة النفس بمياه القدس ورؤية الحبيب بعين الكل وغمض عين الكل عن الكونين وطيران في غيب الغيب وتخلق المحب المحبوب وهذا أصل المحبة وأما فرعها فهو موافقة المحبوب في جميع ما يرضاه وتقبل بلائه بنعت الرضا والتسليم في قضائه وقدره بشرط الوفا ومتابعة سنة المصطفى صلى الله تعالى عليه وسلم وأما آدابها فالانقطاع عن الشهوات واللذات المباحة والسكون في الخلوات والمراقبات واستنشاق نفحات الصفات والتواضع والذل في الحركات والسكنات مساكين أهل العشق حتى قبورهم عليها تراب الذل بين المقابر وهذا لا يكون إلا بعد أن ترى الروح بعين السر مشاهدة الحق بنعت الجمال وحسن القدم لا ينبعث الآلاء والنعم لان المحبة متى كانت من تولد رؤية النعماء كانت معلولة وحقيقة المحبة ما لا علة فيها بين المحب والحبيب سوى ذات الحبيب ولذ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صبح المحبة ممن يميز بين النار والجنة وبين السرور والمحنة وبين الفرض والسنة وبين الاعتواض والاعتراض ولا تصح إلا ممن نسى الكل واستغرق فى مشاهدة المحبوب وفنى فيه خليلي لو أحببتما لعلمتما محل الهوى من مغرم القلب صبه تذكر والذمرى تشوق وذو الهوى يتوق ومن يعلق به الحب يصبه غرام على يأس الهوى ورجائه وشوق على بعد المراد وقرب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بة ثلاثة أقس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سم الاول محبة العوام وهى مطالعة المنة من روية إحسان المحسن جبلت القلوب على محبة من أحسن اليها وهو حب يتغير وهو لمتابعي الاعمال الذين يطلبون أجرا على ما يعملون وفيه يقول أبو ال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ا بالباغي على الحب رشوة ضعيف هوى يرجى عليه 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سم 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بة الخواص المتبعين للاخلاق الذين يحبونه إجلالا وإعظاما ولانه أهل لذلك وإلى هذا القسم أشار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لعبد صهيب لو لم يخف الله لم يعصه وقالت رابعة رحمها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بك حبين حب الهوى وحب لانك أهل لذاكا وهذا الحب لا يتغير إلى الأبد لبقاء الجمال والجلال إلى السر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سم الثا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بة خواص المتبعين للاحوال وهي الناشئة من الجذبة الآلهية في مكامن كنت كنزا مخفيا وأهل هذه المحبة هم الميتعدون لكمال المعرفة وحقيقتها أن يفني المحب بسطوتها فيبقى بلا هو وربما بقي صاحبها حيران سكرن لا هو حي فيرجى ولا ميت فيبكي وفي مثل ذلك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إن الحب كالنار في الحشا ألا كذبوا فالنار تذكو وتخمد وما هو إلا جذوة مس عودها ندى فهي لا تذكو ولا تتوقد ويكفي في شرح الحب لفظة ف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ء وباء والحاء من حروف الحلق والباء شفوية ففيه إشارة إلى أن الهوى مالم يستول على قلبه ولسانه وباطنه وظاهره وسره وعلنه لا 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ب وشرح ذاك يطول وهذه محبة العبد لربه وأما محبة ربه سبحانه له فمختلفة أيضا وإن صدرت من محل واحد فتعلقت بالعوام من ح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رزق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باده أن يرز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ير حساب </w:t>
      </w:r>
      <w:r>
        <w:rPr>
          <w:rFonts w:cs="Arial" w:ascii="Arial" w:hAnsi="Arial"/>
          <w:color w:val="0000FF"/>
          <w:sz w:val="32"/>
          <w:szCs w:val="32"/>
          <w:rtl w:val="true"/>
          <w:lang w:eastAsia="en-US"/>
        </w:rPr>
        <w:t>#</w:t>
      </w:r>
      <w:r>
        <w:rPr>
          <w:rFonts w:cs="Arial" w:ascii="Arial" w:hAnsi="Arial"/>
          <w:color w:val="0000FF"/>
          <w:sz w:val="32"/>
          <w:szCs w:val="32"/>
          <w:lang w:eastAsia="en-US"/>
        </w:rPr>
        <w:t>7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قدم معناه والجملة تعليل لكونه من عند الله والظاهر أنها من كلام مريم فحينئذ تكون في محل داخله تحت القول وقال الطب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يست من كلامها بل هي من كلامه تعالى إخبارا لنبيه صلى الله تعالى عليهه وسلم والاول أولى وقد أخرج أبو يعلي عن جابر أن رسول الله صلى الله تعالى عليه وسلم أقام أياما لم يطعم طعاما حتى شق ذلك عليه فطاف في منازل أزواجه فلم يجد عند واحدة منهن فاطم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بنية هل عندك شئ آكله فاني جائه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الله فلما خرج من عندها بعثت اليها جارة لها برغيفين وقطعة لحم فأخذته منها فوضعته في جفنة لها و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وثرن بهذا رسول الله صلى الله تعالى عليه وسلم على نفسي ومن عندي وكانوا جميعا محتاجين إلى شعبة طعام فبعثت حسنا أو حسينا إلى رسول الله صلى الله تعالى عليه وسلم فرجع اليها فقا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 أنت وأمي قد أتى الله بشئ قد خبأته 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مي يابنية بالجفنة فكشفت عن الجفنة فاذا هي مملوءة خبزا ولحكا فلما نظرت اليها بهتت وعرفت أنها بركة من الله تعالى فحمدت الله تعالى وقدمته إلى النبي فلما رآه حمد الله تعالى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ين لك هذا يا بنية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بتي هو من عند الله إن الله يرزق من يشاء بغير حساب فحمد الله سبحان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مد لله الذي جعلك شبيهة سيدة مساء بني إسرائيل فانها كانت إذا رزقها الله تعالى رزقا فسئلت عنه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عند الله إن الله يرزق من يشاء بغير حساب ثم جمع عليا والحسن والحسين وجمع أهل بيته حتى شبعوا وبقي الطعام كما هو فاوسعت فاطمة رضي الله تعالى عنها على جيرانها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ة يتخذ المؤمنون الكافرين أولياء من دو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ى عن موالاة المؤمنين الكافرين لعدم المناسبة في الحقيقة ولفرق بين الظلمة والنور والظل والحرور والولاية تقتضي المناسبة ومتى لم تحصل كانت الولاية عن محض رياء أو نفاق والله تعالى لا يحب الرائين ولا المنافقين ومن هنا نهى أهل الله تعالى المريدين عن موالاة المنكرين لأن ظلمة الانكار والعياذ بالله تعالى تحاكى ظلمة الكفر وربما تراكمت فسدت طريق الايمان ومن يفعل ذلك فليس من ولاية الله تعالى في شئ معتد به إذ ليس فيه نورية صافية يناسب لها الحضرة الا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تتقوا منهم تق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ينئذ تجوز الموالاة ظاهرا وهذا بالنسبة للضعفاء وأما من قوى يقينه فلا يخشى إلا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ذركم الله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يدعوكم إلى التوحيد العياني لئلا يكون خوفكم من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الله المص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حذروا إلا إياه والاكثرون على أن هذا خطاب للخواص العارفين إذ لا يحذر نفسه من لا يعرفه وقد حذر من رون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تقوا يوما ترجعون فيه إ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إبراهيم الخو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امة الخوف في القلب دوام المراقبة وعلامة المراقبة التفقد للاحوال النا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تخفوا ما في صد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وا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بدوه يعلم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مع كل نفس وخطرة ويعلم 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وات الارواح وأرض الأجس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ى كل شئ 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شغله شأن عن شأن ولا يقيده عن م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تجد كل نفس ما عملت من خير محضرا وما عملت من 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كل ما يعمله الانسان او يقوله ينتقش منه أثر في نفسه ويسطر في مصحائف النفوس السماوية إلا أنه لا شتغاله بالشواغل الحسية والادراكات الوهمية والخيالية لا يرى تلك النقوش ولا يبصر هاتيك السطور فاذا تجرد عن عالم الكثافة بصر ورأى وشاهد ما به قلم الاستعداد جرى فاذا وجد سوءا تود نفسه وتتم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بينها وبينه أمدا بع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عذبه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ذركم الله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ره تاكيدا لئلا يعملوا ما يستحقون به عق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رءوف بالعب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ى بسائر فلهذا حذر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رحمة فكأنه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بعوني بالأعمال الصالحة يخصكم الله تعالى برحمته وتعلقت بالخواص من حيث الفضل فكأنه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بعوني بمكارم الاخلاق يخصكم بتجلي صفات الجمال وتعلقت بخواص من حيث الجذبة فكأنه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بعوني ببدل الوجود يخصكم بجذبه لكم إلى نفسه وهناك يرتفع البون من البين ويظهر الصبح لذي عينين والقطرة من هذه المحبة تغني عن الغدير وفي سكرة منها ولو عمر ساعة ترى الدهر عبدا طائعا وله ال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غفر لكم ذن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عاصيكم التي سلفا منكم على خلاف المتابعة ولا يعاقبكم عليها او يغفر لكم ذنوبكم بستر ظلمة صفاتكم بأنوار صفاته او يغفر لكم ذنوب وجودكم وثيبكم مكانه وجودا لا يفنى ك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احببته كنت سمعه الذي يسمع به وبصره الذي يبصر به الحد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غف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فر خطاياكم ويمحو ذنوب صفاتكم ووجو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ب لكم عوض ذاك حسنات وصفات ووجودا حقانية خيرا من د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اطيعوا الله 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مريد يلزمه متابعة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فان اعرضوا فهم كفار منكرون محجو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ا يحب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صور استعدادهم عن ظهور جماله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اصطفى آدم ونوحا وآل إبراهيم وآل عمران على ا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صطفاء أعم من المحبة والخلة فيشمل الأنبياء كلهم وتتفاضل فيه مراتبهم كما يشير إ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لك الرسل فضلنا بعضهم ع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ص المراتب هو المحبة وإليه يشي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فع بعضهم درج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لخلة وفي لفظها إشارة إلى ذلك من طريق مخارج الحروف وأعمها الاصطفاء فاصطفى آدم بتعليم الصفات وجمع اليدين وإسجاد الأكوان له ونوحا الذي هو الأب الثاني بتلك الأبوة وبما كان له مع قومه واصطفى آل إبراهيم وهم الأنبياء من ذريته بظهور انوار تجليه الخاص على آفاق وجودهم وآل عمران يجعلهم آسة للعالمين ذرية بعضها من بعض في الدين والحقيقة إذ الولادة قس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ورية معنوية وكل نبي تبع نبيا في التوحيد والمعرفة وما يتعلق بالباطن من اصول الدين فهو ولده كأولاد المشايخ والولد سرأبيه 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دم هو الروح في أول مقامات ظهورها ونوح هو هي في مقامها الثاني من مقامات التنزل وإبراهيم هو القلب الذي القاه نمرود النفس في نيران الفتن ورماه فيها بمنجنيق الشهوات وآله القوى الروحانية وعمران هو العقل المام في بيت مقدس البدن وآلة التابعون في ذلك البيت المقتدون به وكل ذلك ذرية بعضها لوحدة المورد واتفاق المش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ت امرأة عمران رب إني نذرت لك ما في بطني محر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رق النفس مخلصا في عبادتك عن الميل إلى ال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قبلها ربها بقبول 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واسط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فوظ عن إدراك ا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بتها نباتا حس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سقاها من مياه القدرة وأثمرها شجرة النب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لها زك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طهارة سره وشبيه السئ منجذب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دخل عليها زكريا المحراب وجد عندها رز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ا علمت ويجوز ان يراد الرزق الروحاني من المعارف والحقائق والعلوم والحكم الفائضة عليها من عند الله تعالى إذا لاختصاص بالعندية يدل على كونه اشرف من الأرزاق البد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ي حاتم من بعض الطرق عن مجاهد أنه قال رزقا أي علما وقى يقال على نحو الأول ليتم تطبيق ما في الآفاق على ما في الأ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ت امرأة ع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نفس في أول مراتب طاعتها لعمران الع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نذرت لك ما في بط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غلام ال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ر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في رق شئ من المخلوق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وضعتها قالت رب إني وضعتها 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نفس ايضا إلا أنها أكمل منها في المرتبة والجنس يلد الجن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أعلم بما وضع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مه أنه سيظهر من هذه الأنثى العجب العجاب وغيره سبحانه تخفي عليه الأس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ي سميتها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ي العاب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ي أعيذها بك وذريتها من الشيطان الرج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شهوات النفسانية الحاجبة للنفس القدسية عن رياض الملك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قبلها ربها بقبول 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ختصاصه إياها بإفاضة أنواره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بتها نباتا ح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قاها فيما تكمل به نشأتها ترقيا حسنا غير مشوب بالعوائق والعلائ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لها زك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دخل عليها زك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جه نحوها في محراب تعبدها المبني لها في بيت مقدس ال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د عندها رز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تغذى به الأرواح في عالم الملك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أنى لك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زق العظيم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فاض من عند الله منزه عن الحمل بيد الافك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امع لصفات الجمال والج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زق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فيض عليهم من علمه حسب قابلي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ير ح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بحانه من إله جواد كريم وها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نا لك دعا زكريا ر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ة مستقلة سيقت في أثناء قصة مريم لكمال الارتباط مع ما في إيرادها من تقرير ما سيقت 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مكان و اللام للعبد و الكاف للخطاب أي في ذلك المكان حيث هو قاعد عند مريم في المحراب وهي ظرف ملازم للظرفية وقد تجر بمن وإلى وجوز أن يراد بها الزمان مجازا ف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ا ما تستعار له وهي متعلقة بدعا وتقديم الظرف للايذان بأنه أقبل على الدعاء من غير تأخير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عارة للجهة والحال أي من تلك الحال دعا زكريا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ههنا كذا ومن هنالك قلت كذا أي من ذلك الوجه وتلك الجه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بشر وابن عساكر عن ال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وجد زكريا عند مريم ثمر الشتاء في الصيف وثمر الصيف في الشتاء يأتيها به جبريل قال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لك هذا في غير حينه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رزق من عند الله يأتيني به الله إن الله يرزق من يشاء بغير حساب فطمع زكريا في الول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 أتى مريم بهذه الفاكهة في غير حينها لقادر على أن يصلح لي زوجتي ويهب لي منها ولدا فعند ذلك دعا ربه وذلك لثلاث ليال بقين من المحرم قام زكريا فاغتسل ثم ابتهل في الدعاء إلى ا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معه في الولد فدعا مع أنه كان شيخا فانيا وكانت امرأته عاقرا لما أن الحال نبهته على جواز ولادة العاقر من الشيخ من وجوه الأول ما أشار اليه الاثر من حيث أن الولد بمنزلة الثمر والعقر بمنزلة غير أوانه والثاني أنه لما رأى تقبل أنثى مكان الذكر تنبه لأنه يجوز أن يقوم الشيخ مقام الشاب والعاقر مقام الناتج والثالث أنه لما رأى تقبل الطفل مقام الكبير للتحرير تنبه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ع أنه لما رأى تكلم مريم في غير أوانه تنبه لجواز أن تلد امرأته في غير أوانه والخامس أنه لما سمع م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رزق من يشاء بغير ح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به لجواز أن تلد من غير استعداد ولا يخفى ما في بعض هذه الوجوه من الخدش وعلى العلات ليس ما رأى فقط علة موجبة للاقبال على الدعاء بل كان جزءا من العلة التامة التي من جملتها كبر سنة عليه السلام وضعف قواه وخوف مواليه حسبما فصل في سورة مريم قال شرح للدعاء وبيان لكيف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هب لي من لد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اران متعلقان بما قبلهما وجاز لاختلاف المعن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تداء الغاية مجازا أي أعطني من عن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رية ط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باركة كما قال السد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لحة تقية نقية العمل ويجوز أن يتعلق الجار الاخير بمحذوف وقع حالا من ذرية وجاء الطلب بلفظ الهبة لأن الهبة إحسان محض ليس في مقابلة شئ وهو يناسب ما لا دخل فيه للوالد لكبر سنة ولا للوالدة لكونها عاقرة لا تلد ف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طني ذرية من غير وسط معتاد والذرية في المشهور النسل تقع على الواحد والجمع والذكر والانثى والمراد ههنا ولد واحد 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نث الطيبة لتأنيث لفظ الذرية والتأنيث والتذكير تارة بجيئان على اللفظ</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ى على المعنى وهذا في أسماء الاجناس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وك خليفة ولدته أخرى وأنت خليفة ذاك الكمال بخلاف الأعلام فانه لا 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ت طلحة لأن اسم العلم لا يفيد سلا ذلك الشخص فإذا كان مدكرا لم يجز فيه إلا التذك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سميع الدعاء </w:t>
      </w:r>
      <w:r>
        <w:rPr>
          <w:rFonts w:cs="Arial" w:ascii="Arial" w:hAnsi="Arial"/>
          <w:color w:val="0000FF"/>
          <w:sz w:val="32"/>
          <w:szCs w:val="32"/>
          <w:rtl w:val="true"/>
          <w:lang w:eastAsia="en-US"/>
        </w:rPr>
        <w:t>#</w:t>
      </w:r>
      <w:r>
        <w:rPr>
          <w:rFonts w:cs="Arial" w:ascii="Arial" w:hAnsi="Arial"/>
          <w:color w:val="0000FF"/>
          <w:sz w:val="32"/>
          <w:szCs w:val="32"/>
          <w:lang w:eastAsia="en-US"/>
        </w:rPr>
        <w:t>8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راد كثير الاجابة لمن يدعوك من خلقك وهو تعليل لما قبله وتحريك لسلسلة الاجابة وفي ذلك اقتداء بجده الأعلى إبراهيم عليه السلام إذ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حمد لله الذي وهب لي على الكبر إسمعيل وإسحق ربي لسميع الدع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ذكر الله تعالى في كيفية دعائه ثلاث صيغ إحداها هذه والث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وهن العظم م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ثال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لا تذرني فر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فدل على أن الدعاء تكرر منه ثلاث مرات كل مرة بصيغة ويدل على أن بين الدعاء والاجابة زمانا ويصرح به ما نقل في بعض الآثار أن بينهما اربعين سنة وفيه منع ظاهر لجواز أن تكون الصيغ الثلاث حكاية لدعاء واحد مرة على سبيل الايجاز وتارة على سبيل الإسهاب وأخرى على سبيل التوسط وهذه الحكاية في هذه الصيغ إنما هي بالمعنى إد لم يكن لسانهم عربيا ولهذا ورد عن الحسن أنه عليه السلام حين دع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 رازق مريم ثمار الصيف في الشتاء وثمار الشتاء في الص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ب لي من لدنك ذ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ذكر في الدعاء يار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ل على أنه دعاء واحد متعقب بالتبشير العطف بالفاء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نادته المل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ستجبنا له ووهبنا له 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اهر قوله جل شأنه في مري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ا ن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تقاب التبشير الدعاء لا تأخره عنه واثر أن بين الدعاء والاجابة اربعين سنة لم نجد له أثرا في الصحاح نعم ربما يشعر بعض الاخبار الوقوفة أن بين الولادة ولتبشير مدة كما سنشير إلى ذلك قريبا إن شاء الله تعالى والمراد من الملائكة جبريل عليه السلام فإنه المنادي وحده كما أخرجه ابن جرير عن ابن مسعود وذكر عبدالرحمن بن ابي حماد أنه كان يقرأ فناداه جبريل فالجمع هنا مجاز عن الواحد للتعظيم أو يكون هذا من إسناد فعل البعض للك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ع فيه مثله في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ركب الخيل ويلبس الديباج واعترض بأن هذا إنما يصح إذا أريد واحد لا بعينه وههنا أريد المعين فلعل ما تقدم اولى بالار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ع على حاله والمنادى كان جملة من الملائكة وقرأ حمزة والكسائي فناديه بالإمالة والتذك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وابن مردويه عن ابن مسعو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وا الملائكة ثم ت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لا يؤمنون بالآخرة ليسمون الملائكة تسمية الا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يقرأها فناداه الملائكة ويذكر في جميع القرآن وأخرج الخطيب عنه أن النبي كان يقرأ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ق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حالية من مفعول النداء مقررة لما اشارت اليه الفاء على ما أشرنا الي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ص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مستك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حال أخرى من المفعول على القول بجواز تعددها من غير عطف ولا بدلية أو خبر ثان للمبتدأ على رأى من يرى مثل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صفة لقائم والمراد بالصلاة ذات الأقوال والأفعال كما هو الظاهر وعليه أكثر المفس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عن ثاب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لاة خدمة الله تعالى في الأرض ولو علم الله تعالى شيئا افضل من الصلاة ما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نادته الملائكة وهو قائم يص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ا الدعاء والاول يدل على مشروعية الصلاة في شريع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ح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في المسج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يصلي أو على تقدير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ا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 العامل فيه وفي الحال شئ واحد فلا يلزم الفصل بالأجنبي كما يلزم على التقادير الباقية كذا قوله والذي يظهر أن المسألة من باب التنازع فان ك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ح أن يتسلط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ح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ي وجه تقدم من وجوه الاعراب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أعلم أن الصلاة في المحاريب المشهورة الموجودة الآن في مساجد المسلمين قد كرهها جماعة من الأئمة وإلى ذلك ذهب على كرم الله وجهه وإبراهيم رحمه الله فيما أخرجه عنهما ابن أبي شيبة وهي من البدع التي لم تكن في العصر الأول فعن أبي موسى الجه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زال أمتي بخير مالم يتخذوا في مساجدهم مذابح كمذابح النصارى وعن عبدالله بن أبي الجع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صحاب محمد صلى الله تعالى عليه وسل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ن أشراط الساعة أن تتخذ المذابح في المساجد وعن ابن عمر رضي الله تعالى عنهما أن النبي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قوا هذه المذابح يعني المحاريب والروايات في ذلك كثيرة وللإمام السيوطي رسالة مستقلة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له يبشرك ب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ن الله وبعد إسقاط حرف الجر المطرد في أن وإن يجوز في المنسبك اعتبار النصب واعتبار الجر والأول مذهب سيبويه والثاني مذهب الخليل وقرأ نافع وابن عامر بكسر ه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رج على إضمار القول وهو مذهب البصريين أو على إجراء النداء مجرى القول لأنه نوع منه وهو مذهب الكوفيين وقرأ حمزة والكس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بشار و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ثلاث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جرير عن معاذ الكوف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رأ يبشر مثقلة فإنه من البشارة ومن قرأ يبشر مخففة بنصب الياء فانه من السرور ويحيى اسم أعجمي على الصحي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ربي منقول من الفعل والمانع من الصرف على الاول العلمية والعجمية وعلى الثاني العلمية ووزن الفعل والقول بأنه لا قاطع لمنع صرفه لاحتمال أن يكون مبنيا بجعل العلم جملة بأن يكون فيه ضمير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ئت أخوالي بني يزيد ليس بشئ لما في ذلك الاحتمال من التكلف المستغنى عنه ما يكاد يكون دليلا قطعيا للقطع والقائلون بعربيته منهم من وجه تسميته بذلك بأن الله تعالى أحيا به عقر أمه وروى عن ابن عباس رضي الله تعالى عنهما ومنهم من وجه ذلك بأن الله تعالى أحيا قلبه بالإيمان وروى عن قت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ح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علم الله سبحانه أن يستشهد والشهداء أحياء عند ربهم يرزق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يحيا بالعلم والحكمة اللتين يؤتا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 الله يحي به الناس بالهدى قال القرط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سمه في الكتاب الأول حيا ورأيت في إنجيل متى أنه عليه السلام كان يدعى يوحنا المعمداني لما أنه كان يعمد الناس في زمانه على ما يحكيه كتب النصارى وجمع م يحي م يحبون رفعا ويحيين جرا ونصبا وتثنيته كذلك يحييان ويحيين ويقال في النسب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يى بحذف الالف ويحتوي بقلبها واوا ويحياوى بزيادة ألف قبل الواو المنقلبة عن الألف الاصلية وفي تصغيره يحيى بوزن فعيعل قال مولانا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نبغي أن يكون هذا الكلام إلى آخره محليا بعبارة من الله عز وجل على منه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 عبادي الذين أسرفوا على أنفسهم لا تقنطوا من رحم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كما يلوح به مراجعته عليه السلام في الجواب اليه تعالى بالذات لا بواسطة الملك والعدول عن إسناد التبشير بنون العظمة حسبما وقع في سورة مريم للجري على سنن الكبرياء كما في قول الخل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مير المؤمنين يرسم لك كذا وللايذان بأن ما حكى هناك من النداء والتبشير وما يترتب عليه من المحاورة كان كل ذلك بواسطة الملك بطريق الحكاية منه سبحانه لا بالذات كما هو المتبادر وبهذا يتضح اتحاد المعنى في السورتين الكريمتين فتأمل انتهى وكان الداعي إ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عتبار ما هنا محكيا بعبارة من الله تعالى ظهور عدم صحة كون ما في سورة مريم من عبارة الملك غير محكى من الله تعالى وأن الظاهر اتحاد الدعاءين وإلا فما هنا مما لا يجب حمله على ما ذكر لولا ذلك والملوح غير موجب كما لا يخفى ولابد في الموضعين من تقدير مضاف كالولادة إذ التبشير لا يتعلق بالاعيان ويؤل في المعنى إلى ما هناك أي إن الله يبشرك بولادة غلام اسمه 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بكلم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حال المقدرة من 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كلمة عيسى عليه السلام وهو المروي عن ابن عباس ومجاهد وقتادة وعليه أجلة المفسرين وإنما سمى عيسى عليه السلام بذلك لانه وجد بكلمة كن من دون توسط سبب عادي فشابه البديعيات التي هي عالم الأم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تداء الغاية مجازا متعلقة بمحذوف وقع صفة لكلمة أي بكلمة كائنة منه تعالى وأريد بهذا التصديق الايمان وهو أول من آمن بعيسى عليه السلام وصدق أنه كلمة الله تعالى وروح منه في المش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أحمد عن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امرأة زكريا ل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أجد الذي في بطني يتحرك للذي في بط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من طريق ابن جريج عن ا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حيى وعيسى ابني خالة وكانت أم يحيى تقول لمريم إني أجد الذي في بطني يسجد للذي في بطنك فذلك تصديقه له وكان أكبر من عيسى بستة أشهر كما قال الضحاك و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ثلاث سني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كل تقدير يكون بين ولادة يحيى وبين البشارة بها زمان مديد لأن مريم ولدت وهي بنت ثلاث عشرة سنة أو بنت عشر سنين واعترض بأن هذا إنما يتم لو كان دعاء زكريا عليه السلام زمن صفولية مريم قبل العشر أو الثلاث عشرة وليس في الآية سوى ما يشعر بأن زكريا عليه السلام لما تكرر منه الدخول على مريم ومشاهدته الرزق لديها وسؤاله لها وسماعه منها ذلك الجواب اشتاق إلى الولد فدعا بما دعا وهذا الدعاء كما يمكن أن يكون في مبادي الامر يمكن أن يكون في أواخره قبيل حمل مريم وكونه في الأواخر غير بعيد لما أن الرغبة حينئذ أوفر حيث شاهد عليه السلام دوام الامر وثباته زمن الصفولية وبعدها وهذا قلما يوجد في الاطفال إذ الكثير منهم قد يلقي الله تعالى على لسانه في صغره ما قد يكون عنه بمراحل في كبره فليس عندنا ما يدل صريحا على أن بين الولادة ولتبشير مدة مديدة ولا بين الدعاء والتبشير أيضا نعم عندنا ما يدل على أن يحيى أكبر من عيسى عليهما السلام وهو مما أتفق عليه المسلمون وغيرهم ففي إنجيل متى ما يصرح بأنه ولد قبله وقتله هيردوس قبل رفعه وأنه عمد المسيح والله تعالى أعلم بحقيقة ال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عن أبي عبيدة أن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لم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تاب منه والمراد به الأنجيل وإطلاق الكلمة عليه كإطلاقها على القصيدة في قولهم كلمة الحويدرة للعينية المعروفة بالبلا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صدقا وفسره ابن عباس بالكريم وقتادة بالحليم والضحاك بالحسن الخلق وسالم بالتقي وابن زيد بالشريف وابن المسيب بالفقيه العالم وأحمد بن عاصم بالراضي بقضاء الله تعالى والخليل بالمطاع الفائق أقرانه وأبو بكر الوراق بالمتوكل والترمذي بالعظيم الهمة والثوري بمن لا يحسد وأبو إسحق بمن يفوق بالخير قومه وبعض أهل اللغة بالمالك الذي تجب طاعته إلى غير ذلك من الاقوال وكل ما فيها من الاوصاف مما يصلح ليحيى عليه السلام لأنها صفات كمال وأحق الناس بصفات الكمال النبيون إلا أن التحقيق أن أصل معنى السيد من يسود قومه ويكون له أتباع ثم أطلق على فائق في دين أو دنيا ويجوز أن يراد به هنا الفائق في الدين حيث أنه عليه السلام لم يهم بمعصية أصلا كما ورد من طرق عديد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ج ابن أبي حاتم وابن عساكر عن أبي هريرة أن النبي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ابن آدم يلقي الله بذنب قد أذنبه يعذبه عليه إن شاء أو يرحمه إلا يحيى بن زكريا وجوز أن يراد ما هو أصل معناه فانه عليه السلام كان سيد قومه وله أتباع منهم غاية الأمر أن تلك رياسة شرعية والاتيان به إث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صد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شارة إلى أنه نبي كعيسى عليه السلام وليس من أمته كما يفهمه ظاهرا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صدقا بكلمة من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حص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قبله ومعناه الذي لا يأتي النساء مع القدرة على ذلك قاله ابن عباس في إحدى الروايات عنه وفي بعضها إنه العنين الذي لا ذكر له يتأتى به النكاح ولا ينزل وروى الحفاظ عن رسول الله صلى الله تعالى عليه وسلم أن ما معه عليه السلام كان كالأنملة وفي بعض الروايات كالقذاة وفي أخرى كالنواة وفي بعض كهدبة الثو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صح الاول إذ العنة عيب لا يجوز على الأنبياء وبتسليم أنها ليست بعيب فلا أقل أنها ليست بصفة مدح والكلام مخرج مخرج المدح وما أخرجه الحفاظ على تقدير صحته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 باب التمثيل والإشارة إلى عدم انتقاعه عليه السلام بما عنده لعدم ميله للنكاح لما أنه في شغل شاغل عن ت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بتل لنوافل العبادات أفضل من الاشتغال بالنكاح استدلالا نحال يحيى عليه السلام ومن ذهب إلى خلافه احتج بما أخرجه الطبراني عن أبي أما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ة لعنوا في الدنيا والآخرة وأمنت الملائكة رجل جعله الله تعالى ذكرا فأنث نفسه وتشبه بالنساء وامرأة جعلها الله تعالى أنثى فتذكرت وتشبهت بالرجال والذي يضل الاعمى ورجل حصور ولم يجعل الله تعالى حصورا إلا يحيى بن زكريا وفي رواية لعن الله تعالى والملائكة رجلا تحصر بعد يحيى بن زكريا ويجوز أن يراد بالحصور المبالغ في حصر النفس وحبسها عن الشهوات مع القدرة وقد كان حاله عليه السلام أيضا كذلك أخرج عبدالرزاق عن قتادة موقوفا وابن عساكر عن معاذ بن جبل مرفوعا أنه عليه السلام من في صباه بصبيان يلعبون فدعوه إلى اللع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لعب خلقت ونبيا عطف هلى ما قبله مترتب على ما عدد من الخصال الحم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صالحين </w:t>
      </w:r>
      <w:r>
        <w:rPr>
          <w:rFonts w:cs="Arial" w:ascii="Arial" w:hAnsi="Arial"/>
          <w:color w:val="0000FF"/>
          <w:sz w:val="32"/>
          <w:szCs w:val="32"/>
          <w:lang w:eastAsia="en-US"/>
        </w:rPr>
        <w:t>9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ناشئا منهم أو معدودا في عدادهم فمن على الأول للابتداء وعلى الثاني للتبعيض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عناه على الأول ذو نسب وعلى الثاني معصوم وعلى التقديرين لا يلغو ذكره بعد نبيا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صلاح ما فوق الصلاح الذي لا بد في منصب النبوة ألبته من أقاصي مراتبه وعليه مبني دعاء سيلمن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خلني برحمتك في عبادك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ه أولى مما قب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رب أنى يكون لي غ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بني على السؤا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قال زكريا عليه السلام حينئذ ف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خاطب عليه السلام ربه سبحانه ولم يخاطب الملك المنادى طرحا للوسائط مبالغة في التضرع وجدا في التبت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كيف أو من أين وكان يجوز أن تكون تامة وفاع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ام متعلقان بها ويجوز أن تكون ناقص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حالا لأنه لو تأخر لكان صفة وفي الخبر حينئذ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بمعنى كيف أو من أين والثاني أن الخبر الجا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على الظرفية وفي التنصيص على ذكر الغلام دلالة على أنه قد أخبر به عند التبشير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ا نبشرك بغلام ايمه يحي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د بلغني ال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ال من ياء المتكلم أي أدركني الكبر وأث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وأسند البلوغ إلى الكبر توسعا في الكلام كأن الكبر طالب له وهو المطل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عن ابن عباس أنه كان عليه السلام حين بشر بالولد مائة وعشرون سنة وكانت امرأته بنت ثمان وتسعين س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له من العمر تسع وتسعون س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ثنتان وتسعون وقيل وثمانون وقيل خمس وسبعوه وقيل سبع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ت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مرأتي عا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حالية أيضا إما من 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العاقر العقيم التي لا تلد من العقر وهو القطع لأنها ذات عقر من الاولاد وصيغة فاعل فيه للنسب وهو في المعنى مفعول أي معقورة ولذلك لم تلحق تاء التأنيث قاله أبو البقاء وكانت الجملة الأولى فعلية لأن الكبر يتجدد شيئا فشيئا ولم يكن وصفا لاز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ية اسمية لأن كونها عاقرا وصف لازم لها وليس أمرا طارئا عليها وإنما قال ذلك عليه السلام مع سبق دعائه بذلك وقوة يقينه بقدرة الله تعالى عليه السلام بعد مشاهدته عليه السلام الشواهد السالفة استفسارا عن كيفية حصول الولد أيعطاه على ما هو عليه من الشيب ونكاح امرأة عاقر أم يتغير الحال قال الحس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تبه عليه الامر أيعطي الولد من امرأته العجوز أن من امرأة أخرى شابة فقال ما ق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ذلك على سبيل الاستعظام لقدرة الله تعالى والتعجب الذي يحصل للانسان عند ظهور آية عظيمة كمن يقول ل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سمحت نفسك بإخراج ذلك الملك النفيس من ي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با من جو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لائكة لما بش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علم أنه يرزق الولد من جهة التبني أو من صلبه فذكر ذلك الكلام ليزول هذا الاحتم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بد إذا كان في غاية الاشتياق إلى شئ وطلبه من السيد ووعده السيد باعطائه ربما تكلم بما يستدعي إعادة الجواب ليلتذ بالاعادة وتسكن نفسه بسماع تلك الاجابة مرة أخرى فيحتمل أن يكون كلام زكريا عليه السلام هذا من هذا الب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ذلك استبعادا من حيث العادة لأنه لما دعا كان شابا ولما أجيب كان شيخا بناءا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ين الدعاء والاجابة أربعين سنة أو ستين سنة كما حكى عن سفيان بن عيينة وكان قد نسى دعاءه ولا يخفى ما في أكثر هذه الاقوال من العبد وأبعد منها ما نقل عن السدى أن زكريا عليه السلام جاءه الشيطان عند سماع البشار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صوت من الشيطان وقد سخر منك فاشتبه الامر عل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أنى يكون لي ولد وكان مقصوده من ذلك أن يريه الله تعالى آية تدل على أن ذلك الكلام من الوحي لا من الشيطان ومثله ما روى ابن جرير عن عكرم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اه الشيطان فأراد أن يكدر عليه نعمه رب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تدري من نادا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ناداني ملائكة رب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ذلك الشيطان ولو كان هذا من ربك لأخفاه اليك كما أخفيت نداء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أنى يكون لي الخ واعترضه القاضي وغيره بأنه لا يجوز أن يشتبه كلام الملائكة بكلام الشيطان عند الوحي على الانبياء عليهم السلام إذ لو جوزنا ذلك لارتفع الوثوق عن كل الشرائع وأجيب بأنه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ا قامت المعجزات على صدق الوحي في كل ما يتعلق بالدين فلا جرم يحصل الوثوق هناك بأن الوحي من الله تعالى بواسطة الملك ولا يدخل الشيطان فيه وأما فيما يتعلق بمصالح الدنيا والولد أشبه شئ بها فربما لم يتأكد ذلك بالمعجز فلا جرم بقي احتمال كون ذلك الكلام من الشيطان ولهذا رجع إلى الله تعالى في أن يزيل عن خاطره ذلك الاحتمال وأنت تعالم أن الاعتراض ذكر والجواب انثى ولعل هذا المبحث يأتيك إن شاء الله تعالى مستوفي عند تفسي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أرسلنا من قبلك من رسول ولا نبي إلا إذا تمنى ألقي الشيطان في أمن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بالجملة القول باشتباه الامر على زكريا عليه السلام في غاية البعد لا سيما وقد أخرج ابن جرير وابن المنذ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قتاد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لائكة شافهته عليه السلام بذلك مشافهة فبشرته ب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ي الرب والجملة استئناف على طرز ما 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الله يفعل ما يشاء </w:t>
      </w:r>
      <w:r>
        <w:rPr>
          <w:rFonts w:cs="Arial" w:ascii="Arial" w:hAnsi="Arial"/>
          <w:color w:val="0000FF"/>
          <w:sz w:val="32"/>
          <w:szCs w:val="32"/>
          <w:rtl w:val="true"/>
          <w:lang w:eastAsia="en-US"/>
        </w:rPr>
        <w:t>#</w:t>
      </w:r>
      <w:r>
        <w:rPr>
          <w:rFonts w:cs="Arial" w:ascii="Arial" w:hAnsi="Arial"/>
          <w:color w:val="0000FF"/>
          <w:sz w:val="32"/>
          <w:szCs w:val="32"/>
          <w:lang w:eastAsia="en-US"/>
        </w:rPr>
        <w:t>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يفعل الله ما يشلء أن يفعله من الافعال العجيبة الخارقة للعلدة فعلا مثلا ذلك الفعل العجيب والصنع البديع الذي هو خلق الولد مع الحالة التي يستبعد معها الخلق بحسب العادة فالكاف في محل نصب على أنها صفة لمصدر محذوف والاشارة لذلك المصدر وقدم الجار لا فادة القصر بالنسبة إلى ما هو أدنى من المشار اليع واعتبرت الكاف مقحمة لتأكيد الفخامة المشعر بها اسم الاشارة على ما أشير اليه من قبل في نظيره ويحتمل الكلام أوجها 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 الكاف في موضع الحال من ضمير المصدر المقدر معرفة أي يفعل الفعل كائنا مثل ذلك الثاني أن يكون في موضع الرفع على أنه خبر مقد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ؤخر أي كهذا الشأن لعجيب شأن الله تعالى وتكو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عل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ا لذلك الشأن المبهم الثالث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خبر لمبتدأ محذوف أى ال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كو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يفعل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ا أيضا الرابع أن يكون ذلك إشارة إلى المذكور من حال زكريا عليه السلام 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على أي حال يكون لي الغلام ف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أنت يكون الغلام لك وتكون الجملة جينئذ تعليلا لما قبلها كذا قالوا ولا يخفى ما في بعض الأوجه من البعد وعلى كل تقدير التعبير بالاسم الجليل روما للتعظي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رب اجعل لي ء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لامة تدلني على العلوق وإنما سألها استعجالا للسرور قاله الحس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تلقى تلك النعمة بالشكر حين حصولها ولا يؤخر حتى تظهر ظهورا معتادا ولعل هذا هو الأنسب بحال أمثاله عليه السلام وقول الس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سأل الآية ليتحقق أن تلك البشارة منه تعالى لا من الشيطان ليس كما أشرنا إليه آنفا والجعل إما بمعنى التصيير فيتعدى إلى مفعولين أو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ان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دم لانه المسوغ ل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عند الانحلال وإما بمعنى الخلق والإيجاد فيتعدى إلى مفعول واحد و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ئذ في محل نصب على ال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لو تأخر عنها كان صفة لها وصفة النكرة إذا تقدمت عليها أعربت حالا منها كما تقدمت الإشارة إليه غير مرة ويجوز أن يكون متعلقا بما عنده وتقديمه للاعتناء به والتشويق لما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ءايتك الا تكلم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 لا تقدر على تكليمهم من غير آفة وهو الانسب بكونه آية والأوفق لما في سورة مريم وأخرج ابن جرير وابن أبي حاتم عن جبير بن معت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ا لسانه في فيه حتى ملأه فمنعه الكلام والآية فيه عدم منعه من الذكر والتسبيح وعلى كلا التقديرين عدم التكلم اضطراري وقال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ختياري والمعنى آيتك أن تصير مأمورا بعدم التكلم إلا بالذكر والتسبيح ولا يخفى بعده هنا وعليه وعلى القولين قبلة يحتمل أن يراد من عدم التكليم ظاهره فقط وهو الظاهر ويحتمل أن يكون كناية عن الصيام لأنهم كانوا إذ ذاك إذا صاموا لم يكلموا أحدا وإلى ذلك ذهب عطاء وهو خلاف الظاهر ومع هذا يتوقف قبوله على توقيف وإنما خص تكليم الناس للاشارة إلى أنه غير ممنوع من التكلم بذكر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ثة 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توالية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ثلاثة أيام وليال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ام على حذف مضاف أي ليالي ثلاثة أيام لقوله سبحانه في سورة مري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لاث لي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ق أن الآية كانت عدم التكليم ستة أفراد إلا أنه اقتصر تارة على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ة 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وأخرى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 لي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 ما لم يذكر في كل تبعا لما ذكر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نم قدم التبي بالأيام لأن يوم كل لي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بلها في حساب الناس يومئذ وكونه بعدها إنما هو عند العرب خاصة كما تقدمت الاشارة إليه واعترض بأن آية الليالي متقدمة نزولا لأن السورة التي هي فيها مكية والسورة التي فيها آية الايام مدنية وعليه يكون أول ظهور هذه الآية ليلا ويكون اليوم تبعا لليلة التي قبلها على ما يقتضيه حساب العرب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بحث محتاج إلى تحرير بعد وإنما جعل عقل اللسان آية العلوق لتخلص المدة لذكر الله تعالى وشكره قضاءا لحق النعمة كأنه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حصول النعمة أن تمنع عن الكلام إلا بشكرها وأحسن الجواب على ما قبل ما اخذ من السؤال كما قيل لابي تم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قول ما لا نف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لا نفهم ما يقال وهذا مبني على أن سؤال الآية منه عليه السلام إنما كان لتلقي النعمة بالشكر ولعل دلالة كلامه على ذلك بواسطة المقام وإلا ففي ذلك خفاء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الرزاق وغيره عن قتادة أن حبس لسانه عليه السلام كان من باب العقوبة حيث طلب الآية بعد مشافهة الملائكة له بالبشارة ولعل الجناية حينئذ من باب حسنات الأبرار سيآت المقربين ومع هذا حسن الظن يميل إلى الأول ومذهب قتادة لا آمن على الأقدام الضعيفة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ماءا وأصله التحرك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رتمز أي تحرك ومنه قيل ل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موز وأخرج الطيبي عن ابن عباس أن نافع بن الأزرق سأله عن الرمز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شارة باليد والوحي بالرأ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ل تعرف العرب 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أما سمعت قو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ي السماء من الرح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تم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إليه وما في الأرض من وزر وعن مجاهد أن الرمز هنا كان تحريك الشفت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ة على الأر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شارة بالمسبح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وت الخف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ا أوجب اضطرابا في الفهم كان رمزا وهو استثناء منقطع بناءا على أن الرمز الاشارة والافهام من دون كلام وهو حينئذ ليس من قبيل المستثنى منه وجوز أن يكون متصلا بناءا على أن المراد بالكلام ما فهم منه المرام ولا ريب في كون الرمز من ذاك القبيل ولا يخفى أن هذا التأويل خلاف الظاهر ويلزم منه أن لا يكون استثناء منقطع في الدنيا أصلا إذ ما من استثناء إلا ويمكن تأويله بمثل ذلك مما يجعله متصلا ولا قائل به وتعقب ابن الشجري النصب على الاستثناء هنا مطبقا وادع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به منتصب بتقدير حذف الخافض والاصل أن لا تكلم الناس إلا برمز فالعامل الذي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رغ في هذا النحو للعمل فيما بعدها بدليل أنك لو حذف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رف النفي استقام الكلام تقول في نحو ما لقيت إلا زيدا لقيت زيذا وفي ما خرج إلا زيد خرج زيد وكذا لو قلت آيتك أن تكلم الناس رمزا استقام وليس كذلك الاستثناء ف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القوم في الدار إلا زيدا أو إلا زيد ثم حذفت النفي وإلا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وم في الدار زيدا أو زيد لم يستقم فكذا المنقطع نحو ما خرج القوم إلا حمارا 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القوم حمارا لم يستقم قاله السفاقسي وقرأ يحيى بن وث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تين جمع رموز كرسول ورسل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تين جمع رامز كخادم وخدم وهو من نادر الجمع وعلى القراءتين يكون حالا من الفاعل والمفعول معا أي مترامزين ومثله قول عنت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ى ما تل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جف رواجف إليتيك وتستطارا وجوز أبو البقاء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قراءة الضم مصدرا وجعله مسكن الميم في الاصل والضم عارض للاتباع كاليسر واليسر وعليه لا يختلف إعرابه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ذكر 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في أيام الحبسة شكرا لتلك النع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يشعر به التعرض لعنوان الربوب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الامر بالذكر شكرا للنعمة مطلقا لا في خصوص تلك الايام وأن يكون في جمع أيام الحمل لتعود بركاته اليه والمنساق إلى الذهن هو الاول والجملة مؤكدة لما قبلها مبينة للغرض منها واستشكل العطف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ول عطف الإنشاء على الإخبار والثاني عطف المؤكد على المؤكد وأجيب بأنه معطوف على محذوف أي اشكر واذك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بعد أن يجعل الامر بمعنى الخبر عط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ك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في 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ذكر ربك ولا يخفى م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مصدر محذوف أو زمان كذلك أي ذكرا كثيرا وزمان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بح بالع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ن الزوال إلى لبغروب قاله 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صر إلى ذهاب صدر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إبكر </w:t>
      </w:r>
      <w:r>
        <w:rPr>
          <w:rFonts w:cs="Arial" w:ascii="Arial" w:hAnsi="Arial"/>
          <w:color w:val="0000FF"/>
          <w:sz w:val="32"/>
          <w:szCs w:val="32"/>
          <w:rtl w:val="true"/>
          <w:lang w:eastAsia="en-US"/>
        </w:rPr>
        <w:t>#</w:t>
      </w:r>
      <w:r>
        <w:rPr>
          <w:rFonts w:cs="Arial" w:ascii="Arial" w:hAnsi="Arial"/>
          <w:color w:val="0000FF"/>
          <w:sz w:val="32"/>
          <w:szCs w:val="32"/>
          <w:lang w:eastAsia="en-US"/>
        </w:rPr>
        <w:t>1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وقته وهو من الفجر إلى الضحى وإنما قدر المضاف لأن الإبكار بكسر الهمزة لا وقت فلا تحسن المقابلة ك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بني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عشية الوقت المخصوص واليه ذهب أبو البقاء والذي ذهب اليه المعظم أنه مصدر أيضا على فعيل لا جمع واليه يشير كلام الجوهري فافهم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بك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همزة فهو حينئذ جمع بكر كسحر لفظا ومعنى وهو نادر الاستعما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تسبيح الصلاة بدليل تقييده بالوقت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سبحان الله حين تمسون وحين تصب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كر اللساني كما أن المراد بالذكر الذكر القلبي وعلى كلا التقديرين لا تكرار في ذكر التسبيح مع الذكر و أل في الوقتين للعموم وأبعد من جعلها للعهد أي عشي تلك الايام الثلاثة وأبكارها والجار والمجرور متعلق بما عنده وليس من باب التنازع في المشهور وجوزه بعضهم فيكون الامر بالذكر مقيدا بهذين الوقتين أيضا وزعم بعضهم أن تقييده بالكثرة يدل على أنه لا يفيد التكرار وفيه بعد تسليم أنه مقيد به فقط أن الكثرة أخص من التك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بط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يات أن زكريا عليه السلام كان شيخا هما وكان مرشدا للناس فلما رأى ما رأى تحركت غيرة النبوة فطلب من ربه ولدا حقيقيا يقوم مقامه في تربية الناس وهدايتهم ف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 هب لي من لدنك ذرية ط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طهرة من لوث الاشتغال بالسوى منفردة عن إراداتها مقدسة من شهو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ادته الملائكة وهو ق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ساق الخد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لي في المح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حل المراقبة ومحاربة 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بشرك بيح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مي به لأن من شاهد الحق في جمال نبوته يحيا قلبه من موت الفترة أو لأنه هو يحيا بالنبوة والشه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بكلم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ينزل به الملك على القلوب المقدس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ذي غلب عليه نور هيبة عزة الحق وقال الصا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باين للخلق وصفا وحالا وخلقا وقال الجن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ي جاد بالكونين طلبا لربه وقال ابن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تحقق بحقيقة الحق وقال ابن منص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خلا عن أوصاف البشرية وحلى بنعوت الربوبية وقال محمد بن ع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استوت أحواله عند المنع والاعطاء وارد والقب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ص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ذي حصر ومنع عن جميع الشهوات وعصم بالعصمة الازلية وقال الاسكندر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نزه عن الأكوان وم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ب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رتفع القدر بهبوط الوحي عليه ومعد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الصف الأول من صفوف الأرواح المجندة المشاهدة للحق في مرايا الخلق قال استعظاما للنعم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ى يكون لي غ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لغني ال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أحد الموانع العا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مرأتي عا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بع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كذلك الله يفعل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ما تقتضيه 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ب اجعل لي 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علوق لأشكرك على هذه النعمة إذ شكر المنعم واجب وبه تدوم المواهب الا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ال آيت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لا تكلم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حصر لسانك عن محادثتهم ليتجر دسرك لربك ويكون ظاهرك وباطنك مشغول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فع به ضيق القلب عند الحاجة وحقيقة الرمز عند العارفين تعريض السر وإعلام الخاطر للخاطر بنعت تحريك سلسلة المواصلة بين المخاطب والمخاط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ذكر ربك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خليص النية عن الخطرات وجمع الهموم بنعت تصفية السر في المناجاة وتحير الروح في المشاه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ب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زه ربك عن الشركة في الوج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شي والابك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ناء و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أردت تطبيق ما في الآفاق على ما في الانفس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لك رعا زك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ه قال رب هب لي من لدنك ذرية ط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نفس الطاهرة المقدسة عن النقائ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سميع الدع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ن صدق في الط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ادته 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وى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ق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تهض لتكميل النشأ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عو في محراب التضرع إلى الله تعالى المفيض على القوابل بحسب القابل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له يبشرك ب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روح الحي بروح الحق والصفات الا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بكلم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ما تلقيها ملائكة الالهام من قبل الفياض المط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ملكه الشهوات النفس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ص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بالغا في الامتناع عن اللذائذ الدني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ب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تلقاه من عالم الملكوت ومعدو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اتيك الحضرة القائمين بحقوق الحق والخلق لا تصافه بالبقاء بعد الف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ون لي غلام وقد بلغني ال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عف القوى الطبي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مرأ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نفس الحيو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يم عن ولادة مثل هذا الغلام إذ لا تلد الحية إلا حي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كذلك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غرابة ال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عل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جائب التي يستبعدها من قيده النظر إلى المألوفات وبقي أسيرا في سجب العا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ب أجعل لي آإ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ذلك لأشكرك مستمطرا زيادة نعمك التي لا منتهى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آيتك ألا تكلم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ما يأنس به من اللذائذ المبا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ة 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يوم الفناء بالافعال ويوم الفناء بالصفات ويوم الفناء ب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رم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درا يسيرا تدعو الضرورة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ذكر 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رباك حتى أوصلك إلى هذه الغ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من عليك بخير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ب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زه ربك عن نقائض التقيد بالم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شي والإبك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قتى الصحو والم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ض الملتزمين لذكر البطون ذكر في تطبيق ما في الآفاق على ما في الانفس أن القوى البدنية امرأة عمران الروح نذرت ما في قوتها من النفس المطمئنة فوضعت أنثى النفس فكفلها زكريا الفكر فدخل عليها زكريا محراب الدماغ فوجد عندها رزقا من المعاني الحدسية التي أنكشفت لها بصفائها فهنالك دعا زكريا الفكر بتركيب تلك المعاني واستوهب ولدا مقدسا من لوث الطبيعة فسمع الله تعالى دعاءه فنادته ملائكة القوى الروحانية وهو قائم في أمره بتركيب المعلومات يناجي ربه باستنزال الأنوار في محراب الدما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له يبشرك بيحي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قل مصدقا بعيسى القلب الذي هو كلمة من الله لتقدسه عن عالم الاجر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جميع أصناف ال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ص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مباشرة الطب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ب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خبار عن المعارف والحقائق وتعليم الاخلاق ومنتظما في سلك الصالحين وهم المجردات ومقربو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أنى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بلغ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بر منتهى الط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مرأ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طبيعة الروح النفس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ور المجرد فطلب لذلك علامة ف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امة ذلك الامساك عن مكالمة القوى البدنية في تحصيل مآربهم من اللذا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ة 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يوم عقد تام من أطوار العمر وهو عشر 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الاشارة الخفية وأمر بالذكر في هذه الايام التي هي مع العشر الاول هي سن التمييز أربعون سن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نتهى وهو قريب مما ذكرته ولعل ما ذكرته على ضعفي أولى منه وباب التأويل واسع وبطون كلام الله تعالى لا تحص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قالت المل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تمة لشرح أحكام اصطفاء آل عمران ووقعت قصة زكريا ويحيى عليهما السلام في البين لما فيها مما يؤكد ذلك الاصط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شهور منصوب باذكر والجملة معطوفة على الجملة السابقة عطف القصة على القصة وبينهما كمال المناسبة لان تلك مسوقة أولا وبالذات لشرح حال الأم وهذه لشرح حال البنت والمراد من الملائكة رئيسهم جبريل عليه السلام والكلام هنا كالكلام فيما تقدم وجوز أبو البقاء كون الظرف معطوفا على الظرف السابق وناصبه والاول أولى والمراد اذكر أيضا من شواهد اصطفاء أولئك الكرام وقت قول الملائكة عليهم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ريم إن الله اصطف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ختارك من أول الامر ولطف بك وميزك على كل محرر وخصك بالكرامات السنية والتأكيد اعتناء بشأن الخبر وقوى الملائكة لها ذلك كان شفاها على ما دلت عليه الاخبار ونطقت به الظواهر وفي بعض ما يقتضي تكرار هذا القول من الملائكة لها فقد أخرج ابن جرير عن ابن إسحق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مريم حبيسا في الكنيسة ومعها فيها غلام اسمه يوسف وقد كان أمه وأبوه جعلاه نذيرا حبيسا فكانا في الكنيسة جميعا وكانت مريم إذا نفد ماؤها وماء يوسف أخذا قلتيهما فانطلقا إلى المغارة التي فيها الماء فيملآن ثم يرجعان والملائكة في ذلك مقبلة على مريم بالبشارة يا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اصطف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إذا سمع ذلك زكريا عليه السل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ابنة عمران لشأ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لائكة عليهم السلام ألهموها ذلك ولا يخفى أن تفسير القول بالالهام وإسناده للملائكة خلاف الظاهر وإن كان لا منع من أن يكون بواسطتهم أيضا على أنه قول لا يعضده خبر أصلا وعلى القول الأول يكون التكليم من باب الكرامة التي يمن بها الله سبحانه على خواص عباده ومن أنكرها زعم أن ذلك إرهاص وتأسيس لنبوة عيسى عليه السلام أو معجزة لزكريا عليه السلام وأورد على الأول أن الارهاص في المشهور أن يتقدم على دعوى النبوة ما يشبه المعجزة كاظلال الغمام لرسول الله صلى الله تعالى عليه وسلم وتكلم الحجر معه وهذا بظاهره يقتضي وقوع الخارق على يد النبي لكن قبل أن ينبأ لا على يد غيره كما فيما نحن فيه ويمكن أن يدفع بالعناية وأورد على الثاني بأنه بعيد جدا إذ لم يقع الكلام مع زكريا عليه السلام ولم يقترن ذلك بالتحدي أيضا فكيف يكون معجزة له واستدل بهذه الآية من ذهب إلى نبوة مريم لأن تكليم الملائكة يقتضيها ومنعه اللقاني بأن الملائكة قد كلموا من ليس بنبي إجماعا فقد روى أنهم كلموا رجلا خرج لزيارة أخ له في الله تعالى وأخبروه أن الله سبحانه يحبه كحبه لاخيه فيه ولم يقل أحد بنبوته وادعى أن من توهم أن النبوة مجرد الوحي ومكالمة الملك فقد حاد عن الص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استدل على عدم استنباء النساء بالاجماع و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رسلنا قبلك إلا رج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ما فيه أما أولا فلأن حكاية الاجماع في غاية الغرابة فان الخلاف في نبوة نسوة كحواء وآسية وأم موسى وسارة وهاجر ومريم موجود خصوصا مريم فان القول بنبوتها شهير بل مال الشيخ تقي الدين السبكي في الحلبيات وابن السيد إلى ترجيحه وذكر أن ذكرها مع الانبياء في سورتهم قرينة قوية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ثانية فلأن الاستدلال بالآية لا يصح لأن المذكور فيها الأرسال وهو أخص من الاستنباء على الصحيح المشهور ولا يلزم من نفي الأخص نفي الأعم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ه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من الأدناس والأقذار التي تعرض للنس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ثل الحيض والنفاس حتى صرت صالحة لخدمة المسجد قاله الزجاج وروى عن الحسن وابن جبير أن المراد طهرك بالايمان عن الكفر وبالطاعة عن المعص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هك عن الاخلاق الذميمة والطباع الرديئة والأولى الحمل على العموم أي طهرك من الاقذار الحسية والمعنوية والقلبية والقالب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صطفاك على نساء العالمين </w:t>
      </w:r>
      <w:r>
        <w:rPr>
          <w:rFonts w:cs="Arial" w:ascii="Arial" w:hAnsi="Arial"/>
          <w:color w:val="0000FF"/>
          <w:sz w:val="32"/>
          <w:szCs w:val="32"/>
          <w:rtl w:val="true"/>
          <w:lang w:eastAsia="en-US"/>
        </w:rPr>
        <w:t>#</w:t>
      </w:r>
      <w:r>
        <w:rPr>
          <w:rFonts w:cs="Arial" w:ascii="Arial" w:hAnsi="Arial"/>
          <w:color w:val="0000FF"/>
          <w:sz w:val="32"/>
          <w:szCs w:val="32"/>
          <w:lang w:eastAsia="en-US"/>
        </w:rPr>
        <w:t>2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حتمل أن يراد بهذا الاصطفاء غير الاصطفاء الأول وهو ما كان آخرا من هبة عيسى عليه السلام لها من غير أب ولم يكن ذلك لاحد من النساء وجعلها وإياه آية للعالمين ويحتمل أن يراد به الأول وكرر للتأكيد وتبين من اصطفاها عليهن وعلى الاول يكون تقديم حكاية هذه المقاولة على حكاية بشارتها بعيسى عليه السلام للتنبيه على أن كلا منهما مستحق للاستقلال بالتذكير وله نظائر قد مر بعضها وعلى الثاني لا إشكال في الترتيب وتكون حكمة تقدم هذه المقاولة على البشارة الإشارة إلى كونها عليها السلام قبل ذلك مستعدة لفيضان الروح عليها بما هي عليه من التبتل والانقياد حسب الامر ولعل الأول أولى كما قال الإمام لما أن التأسيس خير من التأك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نساء ا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 النساء في سائر الأعصار واستدل به على أفضليتها على فاطمة وخديجة وعائشة رضي الله تعالى عنهن وأيد ذلك بما أخرجه ابن عساكر في أحد الطرق عن ابن عباس أنه قال 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دة نساء أهل الجنة مريم بنت ع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فاطمة ثم خديجة ثم آسية امرأة فرعون وبما أخرجه ابن أبي شيبة عن مكحول وقريب منه ما أخرجه الشيخان عن أبي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نساء ركبن الابل نساء قريش أحناه على ولد في صغره وأرعاه على بعل في ذات يده ولو علمت أن مريم ابنة عمران ركبت بعيرا ما فضلت عليها أحدا وبما أخرجه ابن جرير عن فاطمة صلى الله تعالى على أبيها وعليها وسلم أ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ي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سيدة نساء أهل الجنة إلا مريم البت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نساء عالمها فلا يلزم منه أفضليتها على فاطمة رضي الله تعالى عنها ويؤيده ما أخرجه ابن عساكر من طريق مقاتل عن الضحاك عن ابن عباس عن النبي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 نسوة سادات عالمهن ومريم بنت عمران وآسية بنت مزاحم وخديجة بنت خويلد وفاطمة بنت محمد وأفضلهن عالما فاطمة وما رواه الحرث بن أسامة في مسنده بسند صحيح لكنه مرسل مريم خير نساء عالمها وإلى هذا ذهب أبو جعفر رضي الله تعالى عنه وهو المشهور عن أئمة أهل البيت والذي أميل اليه أن فاطمة البتول أفضل النساء المتقدمات والمتأخرات من حيث أنها بضعة رسول الله صلى الله تعالى عليه وسلم بل ومن حيثيات أخر أيضا ولا يعكر على ذلك الاحبار السابقة لجواز أن يراد بها أفضلية غيرها عليها من بعض الجهات وبحيثية من الحيثيات وبه يجمع بين الآثار وهذا سائغ على القول بنبوة مريم أيضا إذ البضعية من روح الوجود وسيد كل موجود لا أراها تقابل ب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ن الثريا من يد المتنا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يعلم أفضليتها على عائشة رضي الله تعالى عنها الذاهب إلى خلافها الكثير محتجين ب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ا ثلثي دينكم عن الحميراء وقوله عليه الصلاة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 عائشة على النساء كفضل الثريد على الطعام وبأن عائشة يوم القيامة في الجنة مع زوجها رسول الله صلى الله تعالى عليه وسلم وفاطمة يومئذ مع زوجها علي كرم الله وجهه وفرق عظيم بين مقام النبي صلى الله تعالى عليه وسلم ومقام على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نت تعلم ما في هذا الاستدلال وأنه ليس بنص على أفضلية الحميراء على الزهراء وأما أولا فل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صارى ما في الحديث الأول على تقدير ثبوته إثبات انها عالمه إلى حيث يؤخذ منها ثلثا الدين وهذا لا يدل على نفي العلم المماثل لعلمها عن بضعته عليه الصلاة السلام ولعلمه صلى الله تعالى عليه وسلم أنها لا تبقى بعده زمنا معتدا به يمكن أخذ الدين منها فيه لم يقل فيها ذلك ولو علم لرب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ا كل دينكم عن الزهراء وعدم هذا القول في حق من دل العقل والنقل على علمه لا يدل على مفضوليته وإلا لكانت عائشة افضل من ابيها رضي الله تعالى عنه لأنه لم يرو عنه في الدين إلا قليل لقلة لبثه وكثرة غائلته بعد رسول الله صلى الله تعالى عليه وسلم على أن 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تركت فيكم الثقلين كتاب الله تعالى وعترتي لا يفترقان حتى يردا على الحوض يقوم مقام ذلك الخبر وزيادة كما لا يخفى كيف لا وفاطمة رضي الله تعالى عنها سيدة تلك العت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ا الثانيا فلأن الحديث الثاني معارض بما يدل على أفضلية غيرها رضي الله تعالى عنها عليها فقد أخرج ابن جرير عن عمار بن سع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ي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ت خديجة على نساء أمتي كما فضلت مريم على نساء العالمين بل هذا الحديث أظهر في الأفضلية وأكمل في المدح عند من انجاب عن عين بصيرته عين التعصب والتعسف لان ذلك الخبر وإن كان ظاهرا في الافضلية لكنه قيل ولو على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ل في النساء فيه للعهد والمراد بها الازواج الطاهرات الموجودات حين الاخبار ولم يقل مثل ذلك في هذا الحد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ثالثا فلأن الدليل الثالث يستدعي أن يكون سائر زوجات النبي صلى الله تعالى عليه وسلم أفضل من سائر الأنبياء والمرسلين عليهم الصلاة والسلام لأن مقامهم بلا ريب ليس كمقام صاحب المقام المحمود صلى الله تعالى عليه وسلم فلو كانت الشركة في المنزل مستدعية للأفضلية لزم ذلك قطعا ولا قائ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د هذا كله الذي يدور في خلدي أن أفضل النساء فاطمة ثم عائشة بل لو قال قائل إن سائر بنات النبي صلى الله تعالى عليه وسلم افضل من عائشة لا أرى عليه بأسا وعندي بين مريم وفاطمة توقف نظرا للافضلية المطلقة وأما بالنظر إلى الحيثية فقد علمت ما أميل إليه وقد سئل الإمام السبكي عن هذه المسأل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نختاره وندين الله تعالى به أن فاطمة بنت محمد صلى الله تعالى عليه وسلم افضل ثم أمها ثم عائشة ووافقه في ذلك البلقيني وقد صحح ابن العماد أن خديجة ايضا افضل من عائشة لما ثبت أنه عليه الصلاة والسلام قال لعائشة حين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رزقك الله تعالى خيرا منها فقال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الله ما رزقني الله تعالى خيرا منها آمنت بي حين كذبني الناس واعطتني ما لها حين حرمني الناس وأريد هذا بأن عائشة أقرأها السلام النبي صلى الله تعالى عليه وسلم من جبريل وخديجة أقرأها السلام جبريل من ربها وبعضهم لما رأى تعارض الادلة في هذه المسألة توقف فيها وإلى الوتقف مال القاضي ابو جعفر الاستروشني منا وذهب ابن جماعة إلى أنه المذهب الا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كل ما في هذا الباب حديث الثريد ولعل كثرة الأخبار التاطقة بخلافه تهون تأويله وتأويل واحد لكثرة أهون من تأويل كثير لواحد والله تعالى هو الهادي إلى سواء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ريم اقنتي ل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انه من مقول الملائكة ايضا وصوها بالمحافظة على الصلاة بعد أن أخبروها بعلو درجتها وكمال قربها إلى الله تعالى لئلا تفتر ولا تغفل عن العبادة وتكرير النداء للإشارة إلى الاعتناء بما يرد بعد كأنه هو المقصود بالذات وما قبله تمهيد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قنوت إطالة القيام في الصلاة قاله مجاهد أو إدامة الطاعة قاله قتادة وإليه ذهب الراغب أو الاخلاص في العبادة قاله سعيد بن جبير أو أصل القيام في الصلاة قاله بعضهم والتعرض لعنوان الربوبية للاشعار بع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جوب امتثال الأو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جدي واركعي مع الراكعين </w:t>
      </w:r>
      <w:r>
        <w:rPr>
          <w:rFonts w:cs="Arial" w:ascii="Arial" w:hAnsi="Arial"/>
          <w:color w:val="0000FF"/>
          <w:sz w:val="32"/>
          <w:szCs w:val="32"/>
          <w:rtl w:val="true"/>
          <w:lang w:eastAsia="en-US"/>
        </w:rPr>
        <w:t>#</w:t>
      </w:r>
      <w:r>
        <w:rPr>
          <w:rFonts w:cs="Arial" w:ascii="Arial" w:hAnsi="Arial"/>
          <w:color w:val="0000FF"/>
          <w:sz w:val="32"/>
          <w:szCs w:val="32"/>
          <w:lang w:eastAsia="en-US"/>
        </w:rPr>
        <w:t>3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حتمل أن يكون المراد من ذلك كله الأمر بالصلاة إلا أنه أمر سبحانه لها بذكر أركانها مبالغة في إيجاب المحافظة عليها لما أن في ذكر الشئ تفصيلا تقريرا ليس في الاجمال ولعل تقديم السجود على الركوع لانه كذلك في صلات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أفضل أركان الصلاة وأقصى مراتب الخضوع وفي الخبر أقرب ما يكون العبد من ربه وهو ساجد أو ااتنبيه على أن الواو لا توجب الترتيب أو ليقتر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رك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اكعين للايذان بأن من ليس في صلاتهم ركوع ليسوا مصلين وكل من هذه الأوجه لا يخلو عن دغدغة أما أولا فلأنه إنما يتم على القول بأن القيام ليس أفضل من السجود كما نقل عن الامام الشافعي وأما الثاني فلأن خطاب القرآن مع من يعلم لغة العرب لا مع من يتعلم منه اللغة وأما الثالث فلأن تماميته تتوقف على بيان وجه أنه لم لم يعبر بالساجدين تنبيها على أن من لا سجدة في صلاته ليس من المصلين وكأنه وجه ذلك ما يستفاد من كلام الزمخشري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أن يكون في زمانها من كان يقوم ويسجد في صلاته ولا يركع وفيه من يركع فأمرت بأن تركع مع الراكعين ولا تكون مع من لا يركع فالنكتة في التعبير ما جعلت نكتة في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ركعي مع الراك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دضه أيضا بعضهم بأنه إذا قدم الركوع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ركعي مع الراكع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سج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صل ذلك المقصود ولا مدخل للتقديم والتأخير في إفادة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سجود وحده الصلاة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دبار السج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عن الصلاة بذلك من التعبير بالجزء عن الكل ويراد بالركوع الخشوع والتواضع وكأن أمرها بذلك حفظا لها من الوقوع في مهاوي التكبر والاستعلاء بما لها من علو الدرجة والاحتمال الاول هو الظاهر ويؤيده ما أخرجه ابن جرير عن الاوزاع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تقوم حتى يسيل القيح من قدميها وما أخرجه ابن عساكر في الآية عن أبي سعي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مريم تصلي حتى تورم قدماها والاكثرون على أن فائدة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ع الرك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رشاد إلى صلاة الجماعة واليه ذهب الجبائي وذكر بعض المحققين أن نكتة التعبير بذلك في هذا المقام دون واسجدي مع الساجدين الإشارة إلى أن من أدرك الركوع مع الامام فقد أدرك ركعة من الصلاة وعورض بأنه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جدي مع الساجدين لربما كان فيه إشارة إلى أن من أدرك السجود مع الامام فقد أدرك الجماعة ولعل هذه الإشارة أولى من الأولى في هذا المقام واستلزام ذلك أن من ادرك ما بعد السجود معه لا يدرك الجماعة في حيز المنع ولا يخفى أن المعارض والمعارض ليسا بشئ عند المنصفين وأحسن منهما ما أشار اليه صاحب الكشاف وزعم بعضهم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از عن الموافقة في الفعل فقط دون اجتماع أي افعلي ك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ك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لم توقعي الصلاة مع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كانت تصلي في محرابها وأيضا إنها كانت شابة وصلاة الشواب في الجماعة مكروهة واعترض بأنه ارتكاب للتجوز الذي هو خلاف الاصل من غير داع وكونها كانت تصلي في محرابها أحيانا مسلم لكن لا يدل على المدعي ودائما مما لا دليل عليه وبفرضه لا يدل على المدعي أيضا لجواز اقتدائها وهي في المحراب وكراهة صلاة الشابة في الجماعة لم يتحقق عندنا ثبوتها في شرع من قبلنا على أن الماتريدي نفي كراهة صلاة مريم في الجماعة وإن كانت شابة و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راهة صلاة الشواب في شرعهم أيضا وعلله بكون القوم الذين كانت تصلي معهم كانوا ذوي قرابة منها ورحم ولذلك اختصموا في ضمنها وإمساكها وربما يعلل بعدم خشية الفتنة وإن كانوا أجانب وتستأنس لهذا بذهابها مع يوسف لملء القلة في المغارة ولعل أولئك الذين تركع معهم من هذا القبيل و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تقتدي وهي في محرابها إما وحدها أو مع نسوة زال الاشكال وج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لراك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دون الراكع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ان هذا الجمع أعم إذ يشمل الرجال والنساء على سبيل التغلب ولمناسبة رءوس الآي ولان الاقتداء بالرجال أفضل 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أمورة بصلاة ال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دعى بعضهم أن في التعبير بذلك مدحا ضمنيا لمريم عليها السلام ولم يقيد الامرين الاخيرين بما قيد به الامر الاول اكتفاءا بالتقييد من أول وهلة و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جريد الامر بالركنين الاخيرين عما قيد به الاول لما أن المراد تقييد الأمر بالصلاة بذلك وقد فعل حيث قيد به الركن الاول منها ولعل ما ذكرناه أولى لانه مطرد على سائر الأقوال في القنوت وأخرج ابن أبي داود في المصاحف عن ابن مسعود رضي الله تعالى عنه أنه كان يقرأ واركعي واسجدي في الساجي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ا تقدم ذكره من تلك الاخبار البديعة الشأن المرتقية من الغرابة إلى أعلى مكان وهو مبتدأ خبر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أنبآء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أخبار ما غاب عنك وعن قومك مما لا يعرف إلا بالوحي على ما يشير اليه المقام والجملة مستأنفة لا محل لها من الاعراب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وحيه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قلة مبينة للاولى و الايحاء إلقاء المعنى إلى الغير على وجه خفي ويكون بمعنى إرسال الملك إلى الانبياء وبمعنى الالهام و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ح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ئد إلى ذلك في المشهور واستحسن عوده إلى الغيب لانه حينئذ يشمل ما تقدم من القصص وما لم يتقدم منها بخلاف ما إذا عاد إلى ذلك فانه حينئذ يوهم الاختصاص بما مضى وجوز أن تكون هذه الجملة خبرا عن المبتدأ قبل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باء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تعلق بنوحيه أو حال من مفعول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ح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كونه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باء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ه حالا من المبتدأ رأى البعض وجوز ابو البقاء أن يكون التقدير ال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ا لمبتدأ محذوف والجار والمجرور حال منه وهو وجه مرذول لا ينبغي أن يخرج عليه كلام الملك الج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يغة الاستقبال عند قوم للايذان بأن الوحي لم ينقطع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نت ل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ند المتنازعين فالضمير عائد إلى غير مذكور دل عليه المعنى والمقصود من هذه الجملة تحقيق كون الاخبار بما ذكر عن وحي على سبيل التهكم بمنكري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سولنا أخبركم بما لا سبيل إلى معرفته بالعقل مع اعترافكم بأنه لم يسمعه ولم يقرأه في كتاب وتنكرون أنه وحي فلم يبق مع هذا ما يحتاج إلى النفي سوى المشاهدة التي هي أظهر الامور انتقاءا لا ستحالتها المعلومة عند جميع العقلاء ونبه على ثبوت قصة مريم مع أن ما علم بالوحي قصة زكريا عليه السلام أيضا لما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المقصودة بالاخبار أولا وإنما جاءت القصة الأخرى على سبيل الاستطراد ولاندراج بعض قصة زكريا في ذكر من تكفل فما خلت الجملة عن تنبيه على قصته في الجملة وروى عن قتادة أن المقصود من هذه الجملة تعجيب الله سبحانه نبيه عليه الصلاة والسلام من شدة حرص القوم على كفالة مريم والقيام بأمرها وسيق ذلك تأكيدا لاصطفائها عليها السلام ويبعد هذا الفصل بين المؤكد والمؤكد ومع هذا هو أولى م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قصود منها التعجيب من تدافعهم لكفالتها لشدة الحال ومزيد الحاجة التي لحقتهم حتى وفق لها خير الكفلاء زكريا عليه السلام بل يكاد يكون هذا غير صحيح دراية رواية وعلى كل تقدير لا يشكل نفي المشاهدة مع ظهور انتقائها عند كل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يلقون اقل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يرمونها ويطرحونها للاقتراع و الاقلام جمع قلم وهي التي كانوا يكتب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ا التوراة واختاروها تبركا ب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السهام من النشاب وهي القداح وحكى الكازروني أنها كانت من نحاس وهي مأخوذة من القلم بمعنى القطع ومنه قلامة الظفر وقد تقدم بيان كيفية الرمي م وفي عدة الأقلام خلاف وعن الباقر أنها كانت ستة والظرف معمول للاستقرار العام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ه ظرفا لكان كما قال أبو البقاء ليس ي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يكفل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تمة الكلام الأول وجعله ابتداء استفهام مفسد للمعنى ولما لم يص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علق بالاستفهام لزم أن يقدر ما يرتبط به النظام فذكر الجل له ثلاثة أوج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ح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قدر ينظ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يك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ث كان النظر مما يؤدي إلى الادراك جاز ان يتعلق باسم الاستفهام كالافعال القلبية كما صرح به ابن الحاجب وابن مالك في التسهيل وثانيها أن يقدر ليع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يك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اول الجملة حال مما قبلها وعلى الثاني في موضع المفعول له ولا يخفى أن الالقاء سبب لنفس العلم لكنه سبب بعيد والقريب هو النظر إلى ما ارتفع من الاقلام وثلالثها أن يقدر يقولون أو ل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ه لا فائدة يعتد بها في التقدير يقولون ولا ينساق المعنى اليه بل هو مجرد إصلاح لفظي لمو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ه مفيد وينساق المعنى اليه بناءا على أن المراد بالقول القول للبيان والتعيين واعترض ايضا تقدير القول مقرونا بلام التعليل بأن هذا التعليل هنا مما لا معنى له وأجيب بتأويله كما أول في سابق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ل بالحكم أي ليقولوا وليحك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سكاكي يقدر ههنا ينظرون ليعلموا ولعل ذلك لمراعاة المعنى واللفظ وإلا فتقدير النظر او العلم يغنى عن الآخر وبعض المحققين لم يقدر شيئا أصلا و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ا عن ضمير الجمع أي يلقي كل من يقصد الكفالة وتتأتى منه ولا يخفى أنه من التكلف بم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نت لديهم إذ يختصمون </w:t>
      </w:r>
      <w:r>
        <w:rPr>
          <w:rFonts w:cs="Arial" w:ascii="Arial" w:hAnsi="Arial"/>
          <w:color w:val="0000FF"/>
          <w:sz w:val="32"/>
          <w:szCs w:val="32"/>
          <w:rtl w:val="true"/>
          <w:lang w:eastAsia="en-US"/>
        </w:rPr>
        <w:t>#</w:t>
      </w:r>
      <w:r>
        <w:rPr>
          <w:rFonts w:cs="Arial" w:ascii="Arial" w:hAnsi="Arial"/>
          <w:color w:val="0000FF"/>
          <w:sz w:val="32"/>
          <w:szCs w:val="32"/>
          <w:lang w:eastAsia="en-US"/>
        </w:rPr>
        <w:t>4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 شأنها تنافسا على كفالتها وكان هذا الاختصام بعد الاقتراع في رأي وقبله في آخر وتكر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نت ل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تحقق المقصود ب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يختص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يل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يذان بأن كل واحد من عدم الحضور عند الإلقاء وعدم الحضور عند الاختصام مستقل بالشهادة على نبوته لا سيما على الرأي الثاني في وقت الاختصام لأن تغيير الترتيب في الذكر مؤكد لذلك قاله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في وقت هذا اقتراع والتشاح على ق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وهو المشهور المعول عليه أنه كان حين ولادتها وحمل أمها لها إلى الكنيسة على ما أشرنا اليه من قبل وثانيهما أنه كان وقت كبرها وعجز زكريا عليه السلام عن تربيتها وهو قول مرجوح واوهن منه قول من زعم أن الاقتراع وقع مرتين مرة في الصغر وأخرى في الكبر وفي هذه الآية دلالة على أن القرعة لها دخل في تمييز الحقوق وروى عن الصادق رضى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قارع قوم ففوضوا أمرهم إلى الله عز وجل إلا خرج سهم المحق وقال أي قضية أعدل من القضية إذا فوض الامر إلى الله سبحانه أليس الله تعالى 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ساهم فكان من الدحض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باق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 من سوهم عليه مريم بنت عمران ثم ت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نت لديهم إذ يلقون أقلام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 قالت المل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قصة عيسى عليه السلام والمراد بالملائكة جبريل عليه السلام على المشهور والقول شفاهي كما رواه ابن أبي حاتم عن قتاد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افة إلى ما بعدها بدل من نظيرتها السابقة بدل كل من ك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دل اشتمال ولا يضر إذ الجملة الفاصلة بين البدل والمبدل منه اعتراض جيء به تقري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ما سبق وتنبيها على استقلاله وكونه حقيقيا بأن يعد على حياله من شواهد النبو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ك العطف بناءا على اتحاد المخاطب والمخاطب وإيذانا بتقارن الخىابين أو تقاربهما في الزمان وجوز ابو البقاء كون الظرف منصوبا باذكر مقدرا وأن يكون ظرفا ليختصم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افة اليه واعترض بأن زمن الاختصام قبل زمن البشارة بمدة فلا تصح هذه البدلية والتزام أنه بدل غلط غلط إذ لا يقع في فصيح الكلام وأجيب بأنه يعتبر زمان ممتد يقع الاختصام في بعضه والبشارة في بعض آخر وبهذا الاعتبار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ا في زمان واحد كما يقال وقع القتال والصلح في سنة واحدة مع ان القتال واقع في أولها مثلا والصلح في آخره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حتاج إلى هذا على الاحتمال الثاني مما ذكره أبو البقاء بناءا على ما روى عن الحسن أنها عليها السلام كانت عاقلة في حال الصغر فيحتمل أنها وردت عليها البشرى إذ ذاك وفيه بعد بل الآثار ناطقة بخلاف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مريم إن الله يبشرك بكلمة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ة من لا بتداء الغاية مجازا وهي متعلقة بمحذوف وقع صفة لكلمة وإطلاق الكلمة على من أطلقت عليه باعتبار أنه خلق من غير واسطة أب بل بواسطة كن فقط على خلاف افراد بني آدم فكان تأثير الكلمة في حقه اظهر وأكمل فهو كقولك لمن غلب عليه الجود مث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ض الجود وعلى ذلك أكثر المفسرين وأيدوا ذلك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مثل عيسى عند الله كمثل آدم خلقه من تراب ثم قال له كن 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لق عليه ذلك لأن الله تعالى بشر به في الكتب السالفة ففي التوراة في الفصل العشرين من السفر الخامس اقبل الله تعالى من شينا وتجلى من ساعير وظهر من جبال فاران وسينا جبل التجلي لموسى وساعير جبل بيت المقدس وكان عيسى يتعبد فيه وفاران جبل مكة وكان متحنث سيد المرسلين صلى الله تعالى عليه وسلم وهذا كقول من يخبر بالأمر إذا خرج موافقا لما أخب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 كلامي وقيل لأن الله تعالى يهدي به كما يهدي بكل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زعم أن الكلمة بمعنى البشارة كأنه قيل ببشارة منه ويبعده ظاه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المسيح عيسى ابن مريم رسول الله وكلمته القاها إلى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ه يرجح أول الأقوال كما يرجحه عدم اطراد الاقوال الأخر وإن لم يكن لازما في مثل ذلك و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من القراآت مثل ما فيها في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راجع إلى الكلمة وذكره رعاية للمعنى لكونها عبارة عن ما ذكر واسم مبتدأ خب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بدلا أو عطف بيان أو توكيدا بالمرادف كما أشار اليه الدنوشري أو خبرا آخر أو خبر مبتدأ محذوف أو منصوبا باضمار أعني مدحا وحذف المبتدأ والفع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سبيل الجواز ومقتضى ماذكروه في النعت المقطوع أن يكون على سبيل الوجوب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عيسى وعلى تقدير كونه منصوبا يلتزم القول بالقطع على أنه خبر لمبتدأ محذوف ومن جعل هذه الثلاثة أخبارا عن المبتدأ أورد عليه بأن الاسم في ال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فكيف جعلت الثلاثة خبرا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المراد بالاسم معناه المصطلح وهو العلم نطلقا وليس هو بمعنى مقابل اللقب بل ما يعمه وغيره وأن إضافته تفيد العموم لأن إضافة اسم الجنس قد يقصد بها الاستغراق وأن إطلاقه على ابن مريم على طريق التغلي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بالاسم معناه اللغوي وهو السمة والعلامة المميزة لا الع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ا مانع حينئذ من جعل مجموع الثلاثة إذ التمييز بذلك اشد من التمييز بكل واحد فيؤول المعنى إلى قولك الذي يعرف به ويميز به عما سواه مجموع الثلاثة وبهذا كما في الانتصاف خلاص من إشكال يوردونه فيقول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ية إن أريد به التسمية وهو الظاهر فما مو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سمية لا توصف بالنب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أريد بهذه التسمية لم يلتئم مع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س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جه الخلاص ظاهر ولعدم ظهور هذا التوجيه لبعضهم التزم الخلاص من ذلك بأن المسيح خبر ع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س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التسمية وأ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خبر مبتدأ محذوف تقديره هو ويكون الضمير عائدا إلى المسمى بالتسمية المذكورة منقطعا 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شهور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به عليه السلام وهو له من الألقاب امشرفة مالفاروق وأصله بالعبرية مشيحا ومعناه المبارك وعن إبراهيم النخعي الصديق وعن أبي عمرو بن العلاء المل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رب أيشوع ومعناه السيد وعن كثير من السلف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تق من المسح واختلفوا في وجه إطلاقه على عيسى عليه السلام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مسح بالبركة واليمن وروى ذلك عن الحسن وابن جب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كان يمسح عين الأكمه فيبصر وروى ذلك عن الكلب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كان لا يمسح ذا عاهة بيده إلا برئ ورواه عطاء والضحاك عن ابن عباس وقال 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كان يمسح بدهن زيت بورك فيه وكانت الانبياء تتمسح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جبريل مسحه بحناحيه وقت الولادة ليكون عوذة من الشيطان الرجي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حين مسح الله تعالى ظهر آدم عليه السلام فاستخرج منه ذرات ذريته لم يرده إلى مقامه كما فعل بباقي الذرات بل حفظه عنده حتى ألقاه إلى مريم فكان قد بقي عليه اسم المسيح أي الممسو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ذه الاقوال تشعر بأن اللفظ عربي لا عبري وكثير من المحققين على الثاني واختاره أبو عبيدة وعليه لا اشتقاق لانه لا يجري على الحقيقة في الاسماء الاعجمية وفي الكشف أن الظاهر فيه الاشتقاق لانه عربي دخل عليه خواص كلامهم جعل لقب تشريف له عليه السلام كالخليل لا إبراهيم وجعله معربا ثم إجراؤه مجرى الصفات في إدخال اللام لأنه في كلامهم بمعنى الوصف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ادعى أن دخول اللام لا ينافي العجمة فان التوراة والانجيل والاسكندر لم تسمع إلا مقرونة بها مع أنها أعجمية ولعل ذلك لا ينافي أظهرية كون محل النزاع عربيا نعم قيل في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شتق من العيس وأنه إنما سمى به عليه السلام لانه كان في لونه عيس أي بياض تعلوه حمرة كما يشير اليه خبر كائنا خرج من ديماس إلا أن المعول عليه فيه أنه لا اشتقاق له وأن القائل به كالراقم على ال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الخلاف إنما هو في هذا المسيح وأما المسيح الدجال فعربي إجماعا وسمى به لانه مسحت إحدى عينيه أو لأنه يمسح الارض أي يقطعها في المدة القليلة وفرق النخعي بين لقب روح الله وعدوه بأن الاول بفتح الميم والتخفيف والثاني بكسر الميم وتشديد السين كشرير وأنكره غيره وهو المعروف ثم القائلون باللقبية في الآية وكون عيسى بدلا مثلا خص الكثير منهم منع تقديم اللقب على الاسم بما إذا لم يكن أشهر منه حقيقة أو ادعاءا أما إذا كان أشهر كما هنا فانه يجوز التقديم كما نص عليه ابن الانباري ولا يختص بعير الفصيح كما فيما إدا لم يكن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شهور فيما إذا كان الاسم واللقب مفردين إضافة الاول للثاني وفي المفصل تعينها وصنيع سيبويه يشير إلى ذلك ومن جوز التبعية استدل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ذا يحيى عينان إذ لو أضيف لقيل عينين وحمله على لغة من يلزم المثنى الألف يرده أن الرواية بضم النون ولو كانت الرواية بالكسر لأمكن ذلك الحمل فلا يتم الاستدلال وك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و كانت بالفتح لانه يمكن حينئذ أن يكون اللقب مجرورا يالاضافة إلا أن الفتحة فيه نائبة عن الكسرة بناءا على القول بأن المسمى به يجوز أن يعرب كمالا ينصرف لكن أنت تعلم أن قصارى ما يثبته هذا الاستدلال الورود في هذا الجزئي وأما أنه يثبت الاطراد فلا ولعل المانع إنما يمنع ذلك ويدعى أن المطرد هو الاضافة لكن بشرط أن لا يمنع منها مانع فلا تجوز فيما إذا قارنت أل الوضع لمنعها عن ذلك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رث كرز بالاضافة وكذا إذ كان اللقب وصفافي الاصل نحو إبراهيم الخليل على ما نص ابن الحاجب في شرح المفصل لان الموصوف لا يضاف إلى صفته في المش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جعل ما نحن فيه من هذا القبيل وهو مبني على مذهب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سيح صفة في العربية ومع هذا في المسألة خلاف ابن هشام فإنه يجوز الإضافة في هذا القسم أيضا وتمام البحث في كتبنا النحوية فليفهم وإنما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كون الخطاب لها تنبيها على أنه يولد من غير أب ولو كان له أب لنسب إليه وفي ذلك رمز إلى تفضيل الأم أيض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ذلك ردا للنصارى وأبعد من ادعى أن هذه الاضافة لمدح عيسى عليه السلام لان الكلام حينئذ في قوة ابن عابدة هذا واعلم أن 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ية يكتب بغير همزة بناءا على وقوعه صفة بين علمين إذ القاعدة أنه متى وقع كذلك لم تكتب همزته بل تحذف في الخط تبعا لحذفها في اللفظ لكثرة استعماله كذلك ومتى تقدمه علم لكن أضيف إلى غير علم كزيد ابن السلطان أو تقدمه غير علم وأضيف إلى علم كالسلطان ابن زيد أو وقع بين ماليسا علمين كزيد العاقل ابن الأمير عمرو كتبت الألف ولم تحذف في الخط في جميع تلك الصور والكتاب كثيرا ما يخطئون في ذلك فيحذفون الهمزة منه في الكتابة أينما وقع وقد نص على خطئهم في ذلك ابن قتيبة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قيل إن الرسم يرجح التبعية نعم في كون ذلك مطردا فيما إذا كان المضاف اليه علم الأم خلاف والذي أختاره الحذف أيضا إذا كان ذلك مشه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يها في 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جيه ذو الجاه والشرف والقد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ريم على من يسأله فلا يرد لكرم وجهه عنده خلاف من يبذل وجهه للمسألة فيرد ووجاهته في الدنيا بالنبوة والتقدم على الناس وفي الآخرة بقبول شفاعته وعلو درجته وقيل وجاهته في الدنيا بقبول دعائه باحياء الموتى وإبراء الاكمة والابرص وقيل بسبب أنه كان مبرءا من العيوب التي افتراها اليهود عليه وفي الآخرة ما تقدم وليست الوجاهة بمعنى الهيئة والبزة ل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كان وجيها في النيا مع أن اليهود قاتلهم الله عاملوه بما عاملوه على أنه لو كان المعنى على ذلك لا تقدح تلك المعاملة فيه لا تقدح على التقادير الاول كما لا يخفى على المتأمل و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حال مقدر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وغ مجئ الحال منها مع أنها نكرة وصفها بما بعدها والتذكير باعتبار المعنى كما أشير اليه وجعلت الحال مقدرة لأن الوجاهة كانت بعد الب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جعل ال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جوز ذلك وكذا لا يجوز جعله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أخبار والعامل فيها الابتداء أو المبتدأ أو هما وليس شئ من ذلك يعمل في الحال وكذا لا يجوز أيضا أن يكون حالا من الهاء في اسمه للفصل الواقع بينهما ولعدم العامل في الحال والظرف متعلق بما عنده لما فيه من معنى ال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مقربين </w:t>
      </w:r>
      <w:r>
        <w:rPr>
          <w:rFonts w:cs="Arial" w:ascii="Arial" w:hAnsi="Arial"/>
          <w:color w:val="0000FF"/>
          <w:sz w:val="32"/>
          <w:szCs w:val="32"/>
          <w:rtl w:val="true"/>
          <w:lang w:eastAsia="en-US"/>
        </w:rPr>
        <w:t>#</w:t>
      </w:r>
      <w:r>
        <w:rPr>
          <w:rFonts w:cs="Arial" w:ascii="Arial" w:hAnsi="Arial"/>
          <w:color w:val="0000FF"/>
          <w:sz w:val="32"/>
          <w:szCs w:val="32"/>
          <w:lang w:eastAsia="en-US"/>
        </w:rPr>
        <w:t>5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عند الله يوم القيامة قاله قت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إشارة إلى رفعه إلى السماء وصحبته الملائك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المقربين من الناس بالقبول والاجابة وهو معطو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مقربا من جملة المقربين ويكلم الناس في المهد وكه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حال الأولى أيضا وعطف الفعل على الاسم لتأويله به سائغ شائع وهو في القرآن كثير والظرف حال من الضمير المستكن في الفعل ولم يجعل ظرفا لغوا متعلقا به مع صحته ا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ه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والمراد يكلمهم حال كونه طفلا وكهلا والمقصود التسوية بين الكلام في حال الطفولية وحال الكهولة وإلا فالكلام في الثاني ليس مما يختص به عليه السلام وليس فيه غرابة وعلى هذا فالمجموع حال لا كل على الاستقل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ا منهما حال والثاني تبشير ببلوغ سن الكهولة وتحديد لعم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ر الصبي في رضاعه وأصله مصدر سمي به وكان ك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اعة واحدة بما قص الله تعالى لنا ثم لم يتكلم حتى بلغ أو أن الكلام قاله ابن عب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تكلم دائما وكان كلامه فيه تأسيسا لنبوته وإرهاصا لها على ما ذهب اليه ابن الاخشيدو عليه يكون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جعلني نب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بارا عما يؤول اليه وقال 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سبحانه أكمل عقله عليه السلام إذ ذاك وأوحى اليه بما تكلم به مقرونا بالنبوة وجوز أيضا أن يكون ذلك كرامة لمريم دالة على طهارتها وبراءة ساحتها مما نسبه أهل الافك إليها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معجزة لها بعيد وإن قلنا بنبوتها وزعمت النصارى أنه عليه السلام لم يتك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نطق ببراءة أمه صغيرا بل أقام ثلاثين سنة واليهود تقذف أمه بيوسف النجار وهذا من أكبر فضائحهم الصادحة برد ما هم عليه من دعوى الألوهيم له عليه السلام وكذا تنقله في الأطوار المختلفة المتنافية لأن من هذا شأنه بمعزل عن الألوهية واعترضوا بأن كلامه في المهد من أعجب الأمور فلو كان لنقل ولو نقل لكان النصارى أولى الناس بمعرفته وأجيب بأن الحاضرين إذ ذاك لم يبلغوا مبلغ التواتر ولما نقلوا كذبوا فسكتوا وبقي الأمر مكتوما إلى أن نطق القرآن به وهذا قريب على قول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لم يتكلم إلا ساعة من نهار وعلى القول الآخر وهو أنه بقي يتكلم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اس اشتغلوا بعد بنقل ما هو أعجب من ذلك من أحواله كإحياء الموتى وإبراء الأكمة والأبرص والإخبار عن الغيوب والخلق من الطين كهيئة الطير حتى لم يذكر التكلم منهم إلا النزر ولا زال الامر بقلة حتى لم يبق مخبر عن ذلك وبقي مكتوما إلى أن ظهره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د هذا كله لك أن تقول لا نسلم إجماع النصارى على عدم تكلمه في المهد وظاهر الأخبار وقد تقدم بعضها يشير إلى أن بعضهم قائل بذلك وبفرض إجماعهم نهاية ما يلزم الاستبعاد وهو بعد إخبار الصادق لا يسمن ولا يغنى من جوع عند من رسخ إيمانه وقوي إيقانه وكم أجمع أهل الكتابين على أشياء نطق القرآن الحق بخلافها والحق أحق بالاتباع ولعل مرامهم من ذلك أن يطفئوا نور الله بأفواه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بى الله إلا أن يتم نوره ولو كره الكا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هل ما بين الشاب والشيخ ومنه اكتمل النبت إذ طال وقوى وقد ذكر غير واحد أن ابن آم ما دام في الرحم فهو جنين فاذا ولد فهو وليد ثم ما دام يرضع فهو رضيع ثم إذا قطع اللبن فهو فطيم ثم إدا دب فهو دارج فاذا بلغ خمسة أشبار فهو خماسي فاذا سقطت رواضعه فهو مثغور فاذا نبتت أسنانه فهو م مثغر بالتاء والثاء كما قال أبو عمرو فاذا قارب عشر سنين أو جاوزها فهو مترعرع وناشئ فاذا كان يبلغ الحلم أو بلغه فهو يافع ومراهق فاذا احتلم واجتمعت قوته فهو حزور واسمه في جميع هذه الاحوال غلام فإذا اخضر شاربه وأخذ عذاره يسي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قل وجهه فاذا صار ذا فتاء فهو فتى وشارخ فاذا اجتمعت لحيته وبلغ غاية شبابه فهو مجتمع ثم ما دام بين الثلاثين والاربعين فهو شاب ثم كهل إلى أن يستوفي الس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يقال لمن لاحت فيه أمارات الكبر وخطه الشيب ثم يقال شاب ثم شمط ثم شاخ ثم كبر ثم هر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م دلف ثم خرف ثم اهتر ومحا ظله إذا مات وهذا الترتيب إنما هو في الذكور وأما في الإناث فيقال للأنثى مادامت صغ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فلة ثم وليدة إذا تحركت ثم كاعب إذا كعب ثديها ثم ناهد ثم معصر إذا أدركت ثم عانس إذا ارتفعت عن حد الاعصار ثم خود إذا توسطت الشباب ثم مسلف إذا جاوزت الأربعين ثم نصف إذا كانت بين الشباب والتعجيز ثم شهلة كهلة إذا وجدت من الكبر وفيها بقية وجلد ثم شهربة إذا عجزت وفيها تماسك ثم حيزبون إذا صارت عالية السن ناقصة العقل ثم قلعم ولطلط إذا انحنى قدها وسقطت أسنا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ما ذكر في سن الكهولة يراد بتكليمه عليه السلام كهلا تكليمه لهم كذلك بعد نزول من السماء وبلوغه ذلك السن بناءا على ماذهب اليه سعيد بن المسيب وزيد بن أسلم وغيرهما أنه عليه السلام رفع إلى السماء وهو ابن ثلاث وثلاثين سنة وأنه سينزل إلى الارض ويبقى حيا فيها أربعا وعشرين سنة كما رواه ابن جرير بسند صحيح عن كعب الاحبار ويؤيد هذا ما أخرجه ابن جرير عن ابن زيد في الآ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كلمهم عيسى في المهد وسيكلمهم إذا قتل الدجال وهو يومئذ ك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صالحين </w:t>
      </w:r>
      <w:r>
        <w:rPr>
          <w:rFonts w:cs="Arial" w:ascii="Arial" w:hAnsi="Arial"/>
          <w:color w:val="0000FF"/>
          <w:sz w:val="32"/>
          <w:szCs w:val="32"/>
          <w:rtl w:val="true"/>
          <w:lang w:eastAsia="en-US"/>
        </w:rPr>
        <w:t>#</w:t>
      </w:r>
      <w:r>
        <w:rPr>
          <w:rFonts w:cs="Arial" w:ascii="Arial" w:hAnsi="Arial"/>
          <w:color w:val="0000FF"/>
          <w:sz w:val="32"/>
          <w:szCs w:val="32"/>
          <w:lang w:eastAsia="en-US"/>
        </w:rPr>
        <w:t>6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ومعدودا في عدادهم وهو معطوف على الاحوال الساب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بني على السؤا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كان منها حين قالت لها الملائكة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أنى يكون لي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الاستفهام مجازيا والمراد التعجب من ذلك والاستبعاد العادي ويحتمل أن يكون حقيقيا على معنى أنه يكون بنزوج أو 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استفهاما عن أنه من أي شخص يكون وإعراب هذه الجملة على نحو إعراب الجملة السابقة في قصة زكريا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مسسني ب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حالية محققة لما مر ومقوية له والمسيس هنا كناية عن الوطء هذا نفي عام للتزوج وغيره والبشر يطلق على الواحد والجمع والتنكير للعموم والمراد عموم النفي لا نفي العموم وسمي بشرا لظهور بشرته أو لأن الله تعالى باشر أباه وخلقه بي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كسابقه والفاعل ضمير الرب والملك حكى لها المقول وهو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ذلك الله يخلق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بلا تغيير فيكون فيه التفات وإما بتغي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قال لها ذلك بلا واسطة ملك والاول مبني على أنه تعالى لم يكلم غير الانبياء بل غير خاصتهم عليهم الصلاة و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ئل جبريل عليه السلام وليس على سبيل الحكاية والقرينة عليه ذكر الكلائكة عليهم السلام قبله و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تقدم على ذلك أبعد بعيد وقد مر عليك الكلام في مثل هذه الجملة خلا أن التعبير هنا بيخلق وهناك بيفعل لاختلاف القصتين في الغرابة فان الثانية أغرب فالخلق المبني عن الاختراع أنسب بها ولهذا عقبه ببيان كيفيته ف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قضي أم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راد شيئا فالامر واحد الأمور والقضاء في الاصل الاحكام واطلق على الإرادة الآلهية القطعية المتعلقة بإيجاد المعدوم وإعدام الموجود وسميت بذلك لايجابها نا تعلقت به البتة ويطلق على الامر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ضى رب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ما يقول له كن فيكون </w:t>
      </w:r>
      <w:r>
        <w:rPr>
          <w:rFonts w:cs="Arial" w:ascii="Arial" w:hAnsi="Arial"/>
          <w:color w:val="0000FF"/>
          <w:sz w:val="32"/>
          <w:szCs w:val="32"/>
          <w:rtl w:val="true"/>
          <w:lang w:eastAsia="en-US"/>
        </w:rPr>
        <w:t>#</w:t>
      </w:r>
      <w:r>
        <w:rPr>
          <w:rFonts w:cs="Arial" w:ascii="Arial" w:hAnsi="Arial"/>
          <w:color w:val="0000FF"/>
          <w:sz w:val="32"/>
          <w:szCs w:val="32"/>
          <w:lang w:eastAsia="en-US"/>
        </w:rPr>
        <w:t>7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ي فهو يكون أي يحدث وهذا عند الاكثرين تمثيل لتأثير قدرته في مراده بأمر المطاع للمطيع في حصول المامور من غير امتناع وتوقف وافتقار إلى مزاولة عمل واستعمال آلة فالممثل الشئ المكون بسرعة من غير عمل وآلة والممثل به أمر الآ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طاع لمأمور به مطيع على الفور وهذا اللفظ مستعار لذلك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ه يجوز فيه أن يكون حقيقة بأن يراد الكلام النفسي بالشئ الحادث على أن كيفية الخلق على هذا الوجه وعلى كلا التقديرين المراد من هذا الجواب بيان أن الله تعالى لا يعجزه أن يخلق ولدا بلا أب لانه أمر ممكن في نفسه فيصح أن يكون متعلق الارادة والقدرو كيف لا وكثيرا ما نشاهد حدوث كثير من الحيوانات على سبيل التولد كحدوث الفأر عن المدر والحيات عن الشعر المتعفن والعقارب عن البادورج والذباب عن الباقلاء إلى غير ذلك غايته الاستبعاد وهو لا يوجب ظنا فضلا عن علم وبعد إخبار الصادق عن وجود ذلك الممكن يجب القطع بصحته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مادة فيما عد ونحوه موجودة وبعد وجودها لا ريب في الامكان دون ما نحن فيه لان مادة الآدمى منيان وليس هناك إلا منى واحد أو لا منى أصلا فكيف يمكن الخلق ليس بشئ أما على مذهبنا فلان الايجاد لا يتوقف على سبق المادة وإلا لتسلسل الأمر وأما على مذهب المنكرين فيجوز أن يكون منى الانثى بنفسه أو بما ينضم اليه مما لا يعلمه إلا الله تعالى بحالة يصلح أن يكون مادة وقصارى ما يلزم من ذلك الاستبعاد وهو لا يجدي نفعا في أمثال هذه المقامات ويجوز أيضا أن يقيم الله تعالى غير المنى مقام المنى وأي محال يلزم من ذلك ألا ترى كيف أقيم التراب مقام المنى في أصل النوع ودعوى أن الاقامة مشروطة بكون ذلك الغير خارج الرحم وأما الاقامة في الرحم فما لا إمكان لها غير بينة ولا مبينة بل العقل لا يفرق بين الامرين في الامكان وإنما يفرق بينهما في موافقة العادة وعدمها وهو أمر وراء ما نحن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بين هذا المطلب بأن التخيلات الذهنية كثيرا ما تكون أسبابا لحدوث الحوادث كتصور حضور المنافي للغضب وكتصور السقوط بحصول السقوط للماشي على جذع ممدوح فوق فضاء بخلافه لو كان على قرار من الأرض وقد جعلت الفلاسفة هذا كالأصل في بيان جواز المعجزات والكرامات فما المانع ا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ما تخيلت صورة جبريل كفى ذلك في علوق الولد في رحمها لأن منى الرجل ليس إلا لأجل العقد فاذا حصل الانعقاد لمى المرأة بوجه آخر أمكن علوق الولد انتهى وليس بشئ لأنه يعود بالنقص لحضرة البتول وأنها لتنزه ساحتها عن مثل هذا التخيل كما لا يخفى وفي جواب هذه الطاهرة ليوسف النجار ما يؤيد ما قلناه فقد أخرج إسحق بن بشر وابن عساكر عن وهب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استقر حمل مريم وبشرها جبريل وثقت بكرامة الله تعالى واطمأنت وطابت نفسا وأول من اطلع على حملها ابن خال لها يقال له يوسف واهتم لذلك وأحزنه وخشي البلية منه لأنه كان يخدمها فلما رأى تغير لونها وكبر بطنها عظم عليه ذلك فقال معرضا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يكون زرع من غير ب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يف يكون ذلك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خلق البذر الأول من غير نبات وأنبت الزرع الأول من غير بذر ولعلك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قدر أن يخلق الزرع الاول إلا بالبذر ولعلك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أن استعان الله تعالى عليه بالبذر لغلبه حتى لا يقدر على أن يخلقه ولا ينبته قال يوسف أعوذ بالله ان أقول ذلك قد صدقت وقلت بالنور والحكم وكما قدر أن يخلق الزرع الأول وينبته من غير بذر يقدر أن يجعل زرعا من غير يذر فأخبريني هل ينبت الشجر من غير ماء ولا مطر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علم أن للبذر والماء والمطر والشجر خالقا واحدا فلعلك تقول بولا الماء والمطر لم يقدر على أن ينبت الشجر قال أعوذ بالله تعالى أن أقول ذلك قد صدقت فأخبريني خبرك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رني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لمة منه اسمه المسيح عيسى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علم يوسف أن ذلك أمر من الله تعالى لسبب خبر أراده بمريم فسكت عنها فلم تزل على ذلك حتى ضربها الطلق فنوديت ان اخرجي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حراب فخرج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ه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شرك ب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 ذلك المولود المعبر عنه بال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رد عليه طول الفصل لانه اعتراض لا يضر مثله أو على يخلق أي كذلك الله يخلق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على يكلم فتكون في محل نصب على الحال والتقدير يبشرك بكلمة مكلما للناس ومعلما الكتاب أو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جملة مستانفة ليست داخلة في حين قول الملائكة عليهم السلام و الواو تكون للاستئناف وتقع في ابتداء الكلام كما صرح به النحاة فلا حاجة كما قال الشهاب إلى التأويل بأنها معطوفة على جملة مستانفة سابقة و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لا إلى مقدرة ولا إشكال في العطف كما قال النحرير وكذا لا يدعى أن الواو زائدة كما قال أبو حيان فهذه أوجه من الاعراب مختلفة بالاولوية وأغرب ما رأيته ما نقله الطبرسي عن بعضهم أن العطف على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حيه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لا يكاد يستطيبه من سلم له ذوق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بمعنى الكتابة أي يعلمه الخط باليد قاله ابن عباس وإليه ذهب ابن جريج ورو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طى الله تعالى عيسى عليه السلام تسعة أجزاء من الخط واعطى سائر الناس جزءا واحدا وذهب ابو علي الجبائي إلى ان المراد بعض الكتب التي أنزلها الله تعالى على أنبيائه عليهم السلام سوى التوراة والانجيل مثل الزبور وغيره وذهب كثيرون إلى أن ال فيه للجنس والمراد جنس الكتب الالهية إلا أن المأثور هو الاول والقول بأن المراد بالكتاب الجنس لكن في ضمن فردين هما التوراة والانجيل وتجعل الواو فيما بعذ زائدة مقحمة وما بعدها دلا أو عطف بيان من الهذيان بم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هل المدينة وعاصم ويعقوب وسهل ويعلمه بالياء والباقون بالنو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ذلك لا يحسن بعض تلك الوجوه إلا بتقدير القول اي إن الله يبشرك بعيسى و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وجيها ومقولا فيه نعلمه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فقه وعلم الحلال والحرام قاله ابن عب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 ما علمه من أمور الد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ن الأنبياء عليهم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واب في القول والعم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تقان العلوم العقلية وقد تقدم الكلام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وراة والانجيا </w:t>
      </w:r>
      <w:r>
        <w:rPr>
          <w:rFonts w:cs="Arial" w:ascii="Arial" w:hAnsi="Arial"/>
          <w:color w:val="0000FF"/>
          <w:sz w:val="32"/>
          <w:szCs w:val="32"/>
          <w:rtl w:val="true"/>
          <w:lang w:eastAsia="en-US"/>
        </w:rPr>
        <w:t>#</w:t>
      </w:r>
      <w:r>
        <w:rPr>
          <w:rFonts w:cs="Arial" w:ascii="Arial" w:hAnsi="Arial"/>
          <w:color w:val="0000FF"/>
          <w:sz w:val="32"/>
          <w:szCs w:val="32"/>
          <w:lang w:eastAsia="en-US"/>
        </w:rPr>
        <w:t>8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فردا بالذكر على تقدير ان يراد بالكتاب ما يشملهما لوفور فضلهما وسمو شأوهما على غيرهما وتعليمه ذلك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له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وح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وفيق والهداية للتعلم وقد صح أنه عليه السلام لما ترعرع وفي رواية الضحاك عن ابن عباس لما بلغ سبع سنين أسلمته أمه إلى التعلم لكن الروايات متضافرة أنه جعل يسأل المعلم كلما ذكر له شيئا عما هو بمعزل عن أن ينبض فيه ببنت شفة وذلك يويد ان علمه محض موهبة إلهية وعطية ربانية وذكر الانجيل لكونه كان معلوما عند الانبياء والعلماء متحققا لديهم أنه سي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ولا إلى بني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بمضمر يجر اليه المعنى معطو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نجعله رسولا وهو الذي اختاره أبو حي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صوب بمضمر معمول لقول مضمر معطوف على يعلمه أي ويقول عيسى أرسلت رسولا ولا يخفى أن عطف هذا القول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 مستانفا مما ليس فيه كثير بأس وأما على تقدير عطف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طعن فيه العلامة التفتازاني بأنه يكون التقدير إن الله يبشرك أو إن الله يخلق ما يشاء ويقول عيسى كذا وفيه العطف على الخبر ولا رابط بينهما إلا بتكلف عظم وفي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هذا الوجه مطلقا ضعيف إذ فيه إضمار شيئين القول ومعموله والاستغناء عنهما باسم منصوب على الحال الموكدة واختار بعضهم عطفه على الاحوال المتقدمة مضمنا 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طق فلا يضر كونها في حكم الغيبة مع كون هدا في حكم التكلم إذ يكون المعنى حال كونه وج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طقا بكذا والرسول على سائر التقادير صفة كشكور وصبور وفعول هنا بمعنى مفعل واحتمال ان يكون مصدرا كما قال أبو البقاء مثله في قوله الشاع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بلغ أبا سل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و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عل معطو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أي ويعلمه سالة بعيد لفظا ومعنى أما الاول فلأن المتبادر الوصفية لا المصدرية واما ثانيا فلأن تعليم الرسالة مما لا يكاد يوجد في كلامهم والظرف إما متعلق برسولا أو بمحذوف وقع صفة له أي رسولا كائنا إلى بني إسرائيل أي كل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خصيصهم بالذكر للايذان بخصوص بعثته أو للرد على من زعم من اليهود أنه مبعوث إلى 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 في نسبة هذا الزعم لبعض اليهود تردد وليس ذلك في الكتب المشهورة والذي رأيناه فيها أنهم في عيسى الذي قص الله تعالى علينا من امره ما قص فرق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قة ترميه وحاشاه بأفظع ما رمت به أمه نبيها وهم أكثر اليهود وفرقة يقال لهم العنانية أصحاب عنان بن داود رأس الجالوت يصدقونه في مواعظه وإشارات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 يخالف التوراة ألبتة بل قررها ودعا الناس اليها وإنه من المستجيبين لموسى عليه السلام ومن بني إسرائيل المتعبدين وليس برسول ولا نبي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سائر اليهود ظلموه حيث كذبوه أولا ولم يعرفوا مدعاه وقتلوه آهرا ولم يعرفوا مرامه مغزاه نعم من اليهود فرقة يقال لهم العيسوية أصحاب ابي عيسى إسحق بن يعقوب الاصفهاني الذي يسميه بعضهم بعرقيد الوهيم يزع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رسولا بعد موسى عليه السلام يسمى المسيح إلا أنه لم يأت بعد ويدعون أن له خمسة من الرسل ياتون قبله واحدا بعد واحد وأن صاحبهم هذا أحد رسله وكل الأقوال بعيد عما ادعاه صاحب القيل بمراحل ولعله وجد ما يوافق دعواه ومن حفظ حجة على من لم يح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اختلف في زمن رسالته عليه السلام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صبا وهو ابن ثلاث سنين وفي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وحي أتناه بعد البلوغ وهو ابن ثلاثين سنة فكانت نبوته ثلاث سني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ة اشهر وثلاثة أيام ثم رفع إلى السماء وهو القول المشهور وفيه أن أول أنبياء بني إسرائيل يوس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سى وآخرهم عيسى على سائرهم أفضل الصلاة واكمل السلام وقرأ اليزيدي ورسولا بالجر على أنه معطوف على كلمة أي يبشرك بكلمة وب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قد جئ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مول لرسولا لما فيه معنى النطق ووز أبو البقاء كونه معمولا لمحذوف وقع صفة لرسول أي رسولا ناطقا أو مخبرا بأني وكونه بد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علته مصدرا أي ونعلمه انى قد جئتكم أو خبرا محذوف على تقدير المصدرية أيضا اي هو أنى فالمنسبك إما في محل جر او نصب أو رفع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إ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أي محتجا أو متلبسا بآية او متعلق بجئتكم والباء للملابسة أو للتعدية والتنوين للتفخيم دون الوحدة لظهور ما ينافيها وقرئ ب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آية وجوز تعليقه بجئت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تقديرين لابتداء الغاية مجازا والتعرض لعنوان الربوبية مع الاضافة إلى ضمير المخاطبين لتأكيد إيجاب الامتثال لما سيأتي من الاوامر أو لأن وصف الربوبية يناسب حال الإرسال اليهم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أخلق لكم من الطين كهيئة الطير بدل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ي قى جئ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 منصوب على المفعولية لمحذوف أي أعني أو مرفوع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ه خبر لمقدر أي 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قرأ نا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همزة على الاستئناف والمراد بالخلق التصويلا والإبراز على مقدار معين لا اليجاد من العدم كما يشير اليه ذكر المادة والهيئة مصدر بمعنى المهيأ كالخلق بمعنى المخلو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اسم الحال الشئ وليست مصدرا وإنما المصدر الهئ والتهيؤ فهي على الأول جوخر وعلى الثاني عرض وفسروها بالكيفية الحاص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حاطة الحد الواحد او الحدود بالجسم والمعنى أني أقدر لاجل تحصيل إيمانكم ودفع تكذيبكم إياي من الطين شيئا مثل الطير المهيأ أو هيئة كائنة كهيئة والكاف إنا اسم كما ذهب اليه أبو الحسن في موضع نصب على المفعولية لأخلق أو نعت لمفعول محذوف له وإما حرف كما ذهب اليه الجمهور فتتعلق بمحذوف وقع نعتا ايضا لما وقع هو نعتا له على تقدير الاسمية وقرأ يزيد وحمزة كهيئة بتشديد الياء وكان ابن القاس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أن خلفا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مزة يترك الهمزة ويحرك الياء بحركتها وقرأ أهل المدينة ويعقوب الطائر ومثله في الم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فخ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هيئة المقدرة في نظم الكلام لكن بمعنى الشئ المهيأ لا بمعنى العرض القائم به إذ لا يصح أن يكون ذلك محلا للنفخ وذكر الضمير هنا مراعاة للمعنى كما أنث في المائدة مراعاة للفظ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ح هذا لعدم الإلباس ووقع في كلام غير واحد كون الضمير للكاف بناءا على أنها اسم ويعود ذلك في الحقيقة إلى عود الضمير إلى الموصوف بها واعترضه ابن هشام بأنه لو كان كما زعموا لسمع في الكلام مررت بكالاسد وبعضهم بأن عود الضمير إليها غير معهود وقرئ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ط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ا طيارا كسائر الطي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مفضل فتكون بتاء التانيث ويعقوب وأبو جعفر ونافع طائ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ذ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يكون أو بطيرا والمراد بأمر الله واشار بذلك إلى أن إحياءه من الله تعالى ولكن بسبب النفخ وليس ذلك لخصوصية في عيسى عليه السلام وهي تكونه من نفخ جبريل عليه السلام وهو روح محض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لو شاء الله تعالى الإحياء بنفخ أي شخص كان لكان من غير تخلف ولا استعصاء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هذه المعجزة مناسبة لخلقه من غير أب واختلف هل كان ذلك بطلب واقتراح أم لا فذهب المعظم إلى الاو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ني إسرائيل طلبوا منه على سبيل التعنت جريا على عادتهم مع أنبيائهم أن يخلق لهم خفاشا فلما فع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احر وإنما طلبوا هذا النوع دون غيره لانه أكمل الطير خلقا وأبلغ دلالة على القدرة لأن له نابا واسنانا ويحيض ويلد ويطير بغير ريش وله آذان وثدي وضرع ويخرج منه اللبن ويرى ضاحكا كما يضحك الانسان ولا يبصر في ضوء النهار ولا في ظلمة الليل وإنما يرى في ساعنين بعد غروب الشمس ساعة وبعدطلوع الفجر ساعة قبل أن يسفر جدا والمشهور أنه لم يخلق غير الخفاش وأخرجه أبو الشيخ عن ابن عباس قال وه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طير ما دام الناس ينظرون اليه فإذا غاب عن أعينهم سقط ميتا ليتميز عن خلق الله تعالى بلا واسط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 أنواعا من الط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هم إلى الثاني فقد أخرج ابن جرير عن ابن إسحق ان عيسى عليع السلام جلس يوما مع غلمان من الكتاب فأخذ طين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عل لكم من هذا الطين طائر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ستطيع 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بإذن ربي ثم هيأة حتى ذا جعله في هيئة الطائر نفخ ف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 طائرا باذن الله تعالى فخرج يطير من بين كفيه وخرج الغلمان يذلك من أمره فذكروه لمعلمهم وأفشوه في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بريء الأ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داخل في ح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ك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ي ولد اعمى أخرجه ابن جرير من طريق الضحاك عن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ي حاتم من طريق عطاء عنه أنه الممسوح العين الذي لم يشق بصره ولم يخلق له حدق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كن في صدر هذه الأمة أكمة بهذا المعنى غير قتادة بن دعامة السدوسي صاحب التفسير وعن مجاهد أنه الذي يبصر بالنهار ولا يبصر بالليل وعن عكرمة أنه الأعمش أي أخل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ك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بر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ذي به الوضح المعروف وتخصيص هذين الأمرين لأنهما أمران معضلان أعجزا الاطباء وكانوا في غاية الحذاقة مع كثرتهم في زمنه ولهذا أراهم الله تعالى المعجزة من جنس الطب كما أرى قوم موسى عليه السلام المعجزة بالعصا واليد البيضاء حيث كان الغالب عليهم السحر والعرب المعجزة بالقرآن حيث كان الغالب عليهم عصر رسول الله صلى الله تعالى عليه وسلم البلاغة والاقتصار على هذين الامرين لا يدل على نفي ما عداهما لقد روى أنه عليه السلام أبرأ أيضا غيرهما وروى عن وهب أنه ربما اجتمع على عيسى عليه السلام من المرضى خمسون ألفا من أطلق منهم أن يبلغه بلغه ومن لم يطق ذلك منهم أتاه عيسى عليه السلام فمشى إليه وكان سداويهم بالدعاء إلى الله تعالى بشرط الايمان وكان دعاؤه الذي يدعو به للمرضى والزمنى والعميان والمجانين وغيرهم اللهم أنت إله من في السماء وإله من في الارض لا إله فيهما غيرك وأنت جبار من في السماء وجبار من في الارض لا جبار فيهما غيرك وأنت ملك من في السماء وملك من في الارض لا ملك فيهما غيرك قدرتك في الارض كقدرتك في السماء وسلطانك فى الارض كسلطانك في السماء أسألك باسمك الكريم ووجهك المنير وملكك القديم إنك على كل شئ 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خواص هذا الدعاء كما قال وهب أنه إذا قرئ على الفزع والمجنون وكتب له وسقى منه نفع إن ش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ي الموتى بإذن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د الاحياء بالاذن كما فعل في الاول لانه عظيم يكاد يتوهم منه ألوهية فاعله لأنه ليس من جنس أفعال البشر وكان إحياؤه بالدعاء وكان دعاؤه يا حي ياقيوم وخبر إنه كان إذا أراد أن يحي الموتى صلى ركعتين يقرأ في الأول تبارك الذي بيده الملك وفي الثانية تنزيل السجدة فاذا فرغ مدح الله تعالى وأثنى عليه ثم دعا بسبعة أسماء ياقديم يا خفي يا دائم يا فرد يا وتر يا أحد ياصمد قال البيه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القو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إذا أراد أن يحي ميتا ضرب بعصاه الميت أو القبر أو الجمجمة فيحيا باذن الله تعالى ويكلمه ويموت سر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محي السنة عن ا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حيا عليه السلام أربعة أنفس عازر وابن العجوز وابنة العاشر وسام بن نوح فأما عازر فكان صديقا له فأرسلت أخته إلى عيسى أن أخاك عازر مات وكان بينه وبين عازر مسيرة ثلاثة أيام فأتاه هو وأصحابه فوجدوه قد مات منذ ثلاثة أيام فقال لاخ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طلقي بنا إلى قبره فانطلقت معهم إلى قبره فدعا الله تعالى عيسى فقام عازر وودكه يقطر فخرج من قبره وبقي زمانا وولد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بن العجوز فمر به ميتا على عيسى عليه السلام على سرير يحمل فدعا الله تعالى عيسى فجلس على سريره ونزل عن أعناق الرجال ولبس ثيابه وحمل السرير على عنقه ورجع إلى أهله فبقي زمانا وولد له وأما ابنة العاشر فكان أبوها رجلا يأخذ العشور ماتت له بنت بالأمس فدعا الله تعالى واحياها وبقيت زمانا وولد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سام بن نوح فان عيسى عليه السلام جاء إلى قبره فدعى باسم الله تعالى الأعظم فخرج من قبره وقد شاب نصف رأسه خوفا من قيام الساعة ولم يكونوا يشيبون في ذلك الزما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قد قامت الساع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كن دعوتك باسم الله تعالى الاعظم ثم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رط أن يعيذني الله تعالى من سكرات الموت فدعا الله تعالى له ففعل وفي بعض الآثار أن إحياءه ياما كان بعد قولهم له عليه السلام إنك تحي من كان قريب العهد من الموت ولعلهم لم يموتوا بل أصابتهم سكتة فأحي لنا سام بن نوح فأحياه وكان بينه وبين موته أكثر من أربعة آلاف سنة فقال لل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وه فإنه نبي فآمن به بعضهم وكذبه آخرون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سحر فأرنا آية فنبأهم بما يأكلون وما يدخرون وقد ورد أيضا أنه عليه السلام أحيا ابن ملك ليستخلفه في قصة طويلة وأحيا خشفا وشاة وبقرة و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م كل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بئكم بما تأكلون وما تدخرون في بيو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وضعين موصولة أو نكرة موصوفة والعائد محذوف أي تأكلونه وتدخرونه والظرف متعلق بما عنده وليس من باب التنازع والادخار الخب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خرون تذتخرون بذال معجمة فتاء فأبدلت التاء ذالا ثم أبدلت الذال دالا وأدغمت ومن العرب من يقلب التاء دالا ويدغم وقد كان هذا الإخبار بعد النبوة وإحيائه الموتى عليه السلام على ما في بعض الاخب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ل فقد أخرج ابن عساكر عن عبدالله بن عمرو بن العاص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عيسى عليه السلام وهو غلام يلعب مع الصبيان يقول لاح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يد أن أخبرك ما خبأت لك أمك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أت لك كذا وكذا فيذهب الغلام منهم إلى أمه فيقول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عميني ما خبأت لي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 شئ خبأت لك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وكذا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خب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ابن مري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ان تركتم هؤلاء الصبيان مع عيسى ليفسدنهم فجمعوهم في بيت وأغلقوه عليهم فخرج عيسى يلتمسهم فلم يجدهم حتى سمع ضوضاهم في بيت فسأل عن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هؤلاء أكان هؤلاء الصبي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نما هي قردة وخناز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اجعلهم قردة وخنازير فكانوا كذلك وذهب بعضهم أن ذلك كان بعد نزول المائدة وأيد بما أخرجه عبدالرزاق وغيره عن عمار بن ياسر رضي الله تعالى عنه في الآية أنه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بئكم بما تأك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تد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وكان أخذ عليهم في المائدة حين نزلت أن يأكلوا ولا يدخروا فادخروا وخانوا فجعلوا قردة وخنازيد 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 ذلك قد وقع م وعلى سائر التقادير فالمراد الاخبار بخصوصية هذين الامرين كما يشعر به ال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لاخبار بالمغيبات إلا أنه قد اقتصر على ذكر أمرين منها ولعل وجه تخصيص الإخبار بأحوالهم لتيقنهم بها فلا يبقى لهم شبهة والسر في ذكر هذين الامرين بخصوصهما أن غالب سعى الانسان وصرف ذهنه لتحصيل الأكل الذي به قوامه والادخار الذي يطمئن به أكثر القلوب ويسكن منه غالب النفوس فلب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ئ تدخرون بالذال المعجمة والتخف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ذكور من الخوارق الأربعة العظيمة وهذا من كلام عيسى عليه السلام حكاه الله تعالى ع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كلام الله تعالى سيق للتوبي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نسها وقرئ لآيات لكم دالة على صحة الرسالة دلالة واضحة حيث لم يكن ذلك بتخلل آلات وتوسط أسباب عادية كما يفعله الاطباء والمنج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يعلم أن علم الجفر وعلم الفلك ونحوهما لما كانت مقرونة بأصول وضوابط لا يقال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ا علم غيب ابدا إذ علم الغيب شرطه أن يكون مجردا عن المواد والوسائط الكونية وهذه العلوم ليست ك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أنها مرتبة على قواعد معلومة عند أهلها لولاها ما علمت تلك العلوم وليس ذلك كالعلم بالوحي لأنه غير مكتسب بل الله تعالى يختص به من يشاء وكذا العلم بالإلهام فانه لا مادة له إلا الموهبة الالهية والمنحة الازلية على أن بعضهم ذهب إلى أن تلك العلوم لا يحصل بها العلم المقابل للظن بل نهاية ما يحصل الظن الغالب وبينه وبين علم الغيب بون بعيد وسيأتي لهذا تتمة إن ش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مجاز المشارقة أي إن كنتم موفقين للايمان ويحتمل أن يكون المعنى إن كنتم مصدقين وجواب الشرط على التقديرين محذوف أي انتفعتم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صدقا لما بين يدي من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إما على المضمر الذي تعلق ب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د جئتكم محتجا أو متلب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صدقا 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إم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معنى النطق مثله وجوز أن يكون منصوبا بفعل د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ئ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جئتكم مصدقا الخ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نصب على الحال من الضمير المستتر في الظرف والعامل فيه للاستقراء أو الظرف نفسه لقيامه مقام الفعل ويجوز أن يكون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العام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عنى تصديقه عليه السلام للتوراة الإيمان بأن جميع ما فيها حكمة وصو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صديقه لها مجي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بق ما بشرت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حل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مول لمقدر بعد الواو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ئتكم لأحل فهو من عطف الجملة على الجملة أو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ئتكم 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في معنى لأظهر لكم آية ولأحل فلا يرد أنه لا يصح عطف المفعول له على المفعول به أو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تزم التأويل بما يجعلها من باب واحد وإن كان الأول حالا والثاني مفعولا له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ئتكم لأصدق ولأح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د من تقدير جئتكم فيها كلها إذ لا يعطف نوع من المعمولات على نوع آخ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عض الذي حرم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شريعة مو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جرير وابن أبي حاتم عن الربيع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ذي جاء به عيسى ألين مما جاء به موسى عليهما السلام وكان قد حرم عليهم فيما جاء به موسى عليه السلام لحوم الإبل والثروب فأحلها لهم على لسان عيسى وحرمت عليهم شحوم الإبل فأحلت لهم فيما جاء به عيسى وفي أشياء من السمك وفي أشياء من الطير مما لا صيصية له وفي أشيلء حرمها عليهم وشدد عليهم فيها فجاء عيسى بالتخفيف منه في الا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عن قتادة مثله وهذا يدل على أن الانجيل مشتمل على أحكام تغاير ما في التوراة وأن شريعة عيسى نسخت بعض شريعة موسى ولا يخل ذلك بكونه نصدقا للتوراة فان النسح بيان لانتهاء زمان الحكم الاول لا رفع وإبطال كما تقرر وهذا مثل نسخ القرآن بعضه ببعض وذهب بعضهم إلى أن الانجيل لم يخص أحكاما ولا حوى حلالا وحراما ولكنه رموز وأمثال ومواعظ وزواجر وما سوى ذلك من الشرائع والاحكام فمحالة على التوراة وإلى أن عيسى عليه السلام ينسخ شيئا مما في التوراة وكان يسبت ويصلي نحو البيت المقدس ويحرم لحم الخنزير ويقول بالختان إلا أن النصارى غير واذلك بعد رفعه فاتخذوا يوم الاحد بدل يوم السبت لما أنه أول يوم الاسبوع ومبدأ الفيض وصلوا نحو المشرق لما تقدم وحملوا الختان على ختان القلب وقطعه عن العلائق الدنيوية والعوائق عن لبحضرة الالهية وأحلوا لحم الخنزير مع أن مرقس حكى في إنجيله أن المسيح أتلف الخنزير وغرق منه في البحر قطيعا كبيرا وقال لتلامذ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ا تعطوا القدس الكلاب ولا تلقوا جواهركم قدام الخنازير فقرنها بالكلاب وسبب ذلك زعمهم أن بطرس رأى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وم صحيفة نزلت من السماء وفيها صور الحيوانات وصورة الخنزير و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بطرس كل منها ما أحببت ونسب هذا القول إلى وهب بن منبه والذاهبون اليه أولوا الآية بأن المراد ما حرمه علماؤهم تشهيا أو خطأ في الاجتهاد واستدلوا على ذلك بأن المسيح عليه السلام قال في الا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جئت لأبطل التوراة بل جئت لاكملها ولا يخفى أن تأويل الآية بما أولوه به بعيد في نفسه ويزيده بعد أنه قرئ حرم بالبناء للفاعل وهو ضمير 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ي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له تعالى وقرئ أيضا حرم بوزن كرم وأن ما ذكروه من كلام المسيح عليه السلام لا ينافي النسخ لما علمت أنه ليس بإبطال وإنما هو بيان الانتهاء الحكم الاول ومعنى التكميل ضم السياسة الباطنة التي جاء بها إلى السياسة الظاهرة التي جاء بها موسى عليه السلام لى ما يل أو نسخ بعض أحكام التوراة بأحكام هي أوفق بالحكمة وأولى بالمصلحة وأنسب بالزمان وعلى هذا يكون قول المسيح حجة للاولين لا عليهم ولعل ما ذهبوا اليه هو المعول عليه كما لا يخفى على ذوي العرف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ئتكم بأية من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ام فيه كالكلام في نظيره وقرئ ب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عدم قبول ما جئتك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طيعون </w:t>
      </w:r>
      <w:r>
        <w:rPr>
          <w:rFonts w:cs="Arial" w:ascii="Arial" w:hAnsi="Arial"/>
          <w:color w:val="0000FF"/>
          <w:sz w:val="32"/>
          <w:szCs w:val="32"/>
          <w:rtl w:val="true"/>
          <w:lang w:eastAsia="en-US"/>
        </w:rPr>
        <w:t>#</w:t>
      </w:r>
      <w:r>
        <w:rPr>
          <w:rFonts w:cs="Arial" w:ascii="Arial" w:hAnsi="Arial"/>
          <w:color w:val="0000FF"/>
          <w:sz w:val="32"/>
          <w:szCs w:val="32"/>
          <w:lang w:eastAsia="en-US"/>
        </w:rPr>
        <w:t>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ما آمركم به وأنهاكم بأمر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ربي وربكم فاعبدوه هذا صراط مستقيم </w:t>
      </w:r>
      <w:r>
        <w:rPr>
          <w:rFonts w:cs="Arial" w:ascii="Arial" w:hAnsi="Arial"/>
          <w:color w:val="0000FF"/>
          <w:sz w:val="32"/>
          <w:szCs w:val="32"/>
          <w:rtl w:val="true"/>
          <w:lang w:eastAsia="en-US"/>
        </w:rPr>
        <w:t>#</w:t>
      </w:r>
      <w:r>
        <w:rPr>
          <w:rFonts w:cs="Arial" w:ascii="Arial" w:hAnsi="Arial"/>
          <w:color w:val="0000FF"/>
          <w:sz w:val="32"/>
          <w:szCs w:val="32"/>
          <w:lang w:eastAsia="en-US"/>
        </w:rPr>
        <w:t>1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يان للآية المأتي بها على معنى هي قول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ربي ورب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ما كان هذا القول مما أجمع الرسل على حقيته ودعوا الناس اليه كان آية دالة رسالته وليس المراد بالآية على هذا المعجزذة ليرد أن مثل هذا القول قد يصدر عن بعض العوام بل المراد أنه بعد ثبوت النبوة بالمعجزذة كان هذا القول لكونه طريقة الانبياء عليهم السلام علامة لنبوته تطمئن به النفوس وجوز أن يراد من الآية المعجزة على طرز ما مر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صول المعرفة والتوحيد والاهتداء للطريق المستقيم في الاعتقادات والعبادات عمن نشأ بين قوم غيروا دينهم وحرفوا كتب الله تعالى المنزلة وقتلوا أنبياءهم ولم يكن ممن تعلم من بقايا أخبارهم من تعظم المعجزات وخوارق العا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قال من الجائز أن يكون قد ذكر الله تعالى في التوراة إذا جاءكم شخص من نعته كذا وكذا يدعوكم إلى كيت وكيت فاتبعوه فإنه نبي مبعوث اليكم فإ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لذي ذكرت بكذا وكذا من النعوت كان من اعظم الخوارق وقرئ أن الله بفتح همزة أن على أن المنسبك 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أ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ئتكم 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لة على أن الله الخ ومثل هذا محتمل على قراءة الكسر أيضا لكن بتقدير القول وعلى كلا التقديرين 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تقوا الله وأطي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تراضا وقد ذكر غير واحد أن الظاهر أن هذه الجملة معطوفة على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ئ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ولى وكررت ليتعلق بها معنى زائد وهو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لاستيعاب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رجع البصر كر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ئتكم 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أخرى مما ذكرت لكم من خلق الطير وإبراء الاكمه والابرص والاحياء والإنباء بالمخفيات من ولادتي بغير أب ومن كلامي في المهد ونحو ذلك والكلام الأول لتمهيد الحجة عليهم والثاني لتقريبها إلى الحكم وهو إيجاب حكم تقوى الله تعالى وطاعته ولذلك جئ بالفاء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جئتكم بالمعجزات الباهرات والآيات الظاه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على هذا 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ه ابتداء كلام وشروعا في الدعوة المشار إليها بقول مجمل فإن الجملة الإسمية المؤكدة بأن للاشارة إلى استكمال القوة النظرية بالاعتقاد الحق الذي غايته التوحيد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عبد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شارة إلى استكمال القوة العملية فإنه ملازمة الطاعة التي هي الاتيان بالاوامر والانتهاء عن المناه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عقيب هذين الامرين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ذا صراط مستق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رير لما سبق ببيان ان الجمع بين الامرين الاعتقاد الحق والعمل الصالح هو الطريق المشهود له بالاستقامة ومعنى قراءة الفتح على ما ذكر لأن الله ربي وربكم فاعبدوه فهو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لاف قر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إشارة إما إلى مجموع الامرين أو إلى الأمر الثاني المعلوم للأمر الاول والتنوين إما للتعظيم أو للتبعيض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بيان المقتضى للدعوة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شارة في هذه الآيات ظاهرة كالعب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ى أن تطبيق ما في الآفاق على ما في الانفس يحتاج إلى بيان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 قالت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لائكة القوى الروحانية لمريم النفس الطاهرة الزك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اصطف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ال استعدادك ووفور قابلي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ه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رذائل والأخلاق الر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صطفاك على 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وس الشهوانية المتدرعة بجلبات الافعال الذم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ريم اقنتي ل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داومي على الطاعة له بالائتمار بما أمر والانزجار عما ن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ج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ساجد الذ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رك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اريب الخدوع مع الخاضعين فإن في ذلك إقامة مراسم العبودية وأداء حقوق الربوبية ولله تعالى در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سن إظهار التجلد للعدا ويقبح إلا العجز عند الحبائ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من أنباء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أخبار غيب وجو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حيه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نبي الرو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نت ل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دى القوى الروحانية والنفسانية والمراد ما كنت ملتفتا إليهم بل كنت في شغل شاغل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يل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لام استعداداتهم التي يكتبون بها صحف أحوالهم وتوراة أطوارهم ويطرحونها في بحر التد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م يك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س بحسب رأيه ومقتضى طب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نت لديهم إذ يختص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قام الصدر الذي هو محل اختصام القوى في طلب الرياسة قبل الرياضة وفي حا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ائكة القوى الرحانية حين غل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ريم إن الله يب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تضى التوجيه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لمة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معة لحروف الاكوان وهو القلب المحيط بالعوا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ه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 يمسحك بالنور أو لانه مسح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يها في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دبيره أمر المعاش فيطيعه أنس القوى الظاهرة وجن القوى الباطنة ووجيها في الآخرة لقيامه بتدبير المعاد فيطيعه ملكوت سماء الارواح أو شريفا مرفوعا في الدنيا وهي عبارة عن تجلي الافعال وفي الآخرة وهي عبارة عن تجلي الاس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مق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عدودين من جملة مقربي الحضرة القابلين لتجلي الذات وفي الخبر ما وسعتني أرضي ولا سمائي ولكن وسعني قلب عبدي الم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لم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رشدهم في مهد البدن وقت تغذيه بلبان السلوك إلى ملك المل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ه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غا طور شيخ الروح وواصلا وسط الطر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رب أني يكون لي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مسسنس ب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تعجب من ولادتها ذلك من غير تربية معلم بشرى لما أن العادة جرت بأن الوصول إلى المقامات العلية إنما هو بواسطة شيخ مرشد يعرف الطريق ويدفع الآفات وقد شاع أن الانسان متى سلك بنفسه ضل أو لم يفز بكثير ومن كلامهم الشجرة التي تنبت بنفسها لا تث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كذلك الله يخلق ما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ه أن يصطفى من شاء من غير تربية مرب ولا إرشاد مرشد بل بمجرد الجذبة الالهية وهذا شأن المرادين وبعض المري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شخص تقوده الأقدار للمعالي وما لذاك اختيار غافل والسعادة احتضنته وهو عنها مستوحش ن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عليم الآلهي الغني عما يعهد من الوسائط كتاب العلوم المعقولة وحكم الشرائع ومعارف الكتب الآلهية من توراة الظاهر وإنجيل الباطن ويجعله رسولا إلى الروحانيين من بني إسرائيل الروح قائل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قد جئ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الم الغيب باآية عظيمة و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أخلق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ربية من طين النفوس البش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هي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طائر إلى جناب القدس بجناحي الرجاء والخ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فخ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فث العلم الآلهي ونفس الحياة الحقي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ط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فسا حية طائرة في فضاء الجمال والجلال إلى رياض جنات الحق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ذن الله وابرئ الأك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أعمى المحجوب برؤية الاغيار عن رؤية نور الأنو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بر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تلى بأمراض الرذائل والعقائد الفاسدة التي أوجبت مخالفة لون بشرته الفط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تى الجهل بحياة العلم الحقي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ذن الله وأنبئكم بما تأك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تناولون من الشهوات وال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د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بيوت نياتكم من الآمال التي هي كسراب بق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آية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ف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مؤمنين ومصدقا لما بين يدي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راة الظاهر فإنه أحد الم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حل لكم بعض الذي حرم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عنادكم وقصركم الحق على بعض مظاهره وأشير بذلك إلى علم الباطن والمراد من البعض إما الكل على حد ما قيل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صبكم بعض الذي يع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ظاهر معناه فيكون إشارة إلى أن من الباطن ما يحرم كشفه فقد قال مولانا زين العاب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 جوهر علم لو أبوح به لقيل 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ممن يعبد الوثنا ولا استحيل أناس مسلمون دمى يرون أقبح ما يأتونه حسنا وقد تقدم في هذا أبو حسن إلى الحسين وأوصى قبله الح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ئتكم ب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كم ف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خالف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طي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فيه كمال نشأ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إن الله ربي و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الذي يوصلكم إلى ما فيه كم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بد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ذل والانكسار والوقوف على بابه بالعجز والافتقار وامتثلوا أمره ونه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صراط مستق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صلكم إليه ويفد بك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أحس عيسى منهم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بيان مآل أحواله عليه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كله من قبل الملائكة شرحا لطرف منها داخلا تحت القول ويحتمل أن يكون الكلام قد تم عن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سولا إلى بني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قد جئ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متعلقا بما قبله ولا يكون داخلا تحت القول ويكون المحذوف هناك فجاء عيسى كما بشر الله تعالى رسولا ولا إلى بني إسرائيل بأني قد جئتكم بآية من ربكم الآية والفاء هنا مفصحة بمثل المقدر هناك على التقدير الثاني وأصل الاحساس الإدراك بإحدى الحواس الخمس الظاهرة وقد استعير هنا استعارة تبعية للعلم بلا شبه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جاز مرسل عن ذلك من باب ذكر الملزوم وإرادة اللازم والداعي لذلك أن الكفر مما لا يحس والقول بأن المراد إحساس آثار الكفر ليس بشئ والمراد من الكفر إصرارهم عليه وعتوهم فيه مع العزيمة على إيقاع مكروه به عليه السلام وقد صح أنه عليه السلام لقي من اليهود قاتلهم الله تعالى شدائد كث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سحق بن بشر وابن عساكر من طرق عن ا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يهود يجتمعون على عيسى عليه السلام ويستهزءون به ويقولون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عيسى ما أكل فلان البارحة وما ادخر في بيته لغ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خبرهم ويسخرون منه حتى طال ذلك به وبهم وكان عيسى عليه السلام ليس له قرار ولا موضع يعرف إنما هو سائح في الأرض فمر ذات يوم بامرأة قاعدة عند قبر وهي تبكي فسالها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ت أبنة لي لم يكن لي ولد غيرها فصلى عيسى ركعتين ثم نادى يا فلانة قومي باذن الرحمن فاخرجي فتحرك القبر ثم نادى الثانية فانصدع القبر ثم نادى الثالثة فخرجت وهي تنفض رأسها من التراب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ا أماه ما حملك على أن أذوق كرب الموت مرتين يا أماه أصبري واحتسي فلا حاجة لي في الدنيا باروح الله سل ربي أن يردني إلى الآخرة وأن يهون علي كرب المو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دعا ربه فقبضها إليه فاستوت عليها الأرض فبلغ ذلك اليهود فازدادوا عليه غضبا وروى عن مجاهد أنهم ارادوا قتله ولذلك استنصر قومه و من لابتداء الغاية متعلق بأحسن أي ابتدأ الاحساس من جهتهم وجوز أبو البقاء أن يتعلق بمحذوف على أنه حال من الكفر أي لما أحس الكفر حال كونه صادرا من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من أنصاري إ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ول لهم الحواريون كما يشير إليه آية الصف كما قال عيسى ابن مريم للحوار بين الآية ومونه جميع بني إسرائيل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آمنت طائفة من بني إسرائيل وكفرت طائ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شئ اذا الآية ليست بنص في المدعي إذ يكفي في تحقيق الانقسام بلوغ الدعوة إلى الجميع و الأنصار جمع نصير كالأشراف جمع شريف وقال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جمع نصر وضعفه أبو البقاء إلا أن يقدر فيه مضاف أي من صاحب نصري أو تجعله مصدرا وصف به والجار والمجرور إما أن يتعلق بمحذوف وقع حالا من الياء وهي مفعول به معنى والمعنى من ينصرني حال كوني ملتجئا إلى الله تعالى أو ذاهبا إلى الله وإما أن يتعلق بأنصاري مضمنا معنى الاضافة أي من الذين يضيفون أنفسهم إلى الله في نصري وفي الكشاف في تفسير سورة الصف ما حاصله مما يخالف ما ذكره هنا أن إضافة أنصار للياء إضافة ملابسة أي من جز بي ومشاركي في توجهي لنصرة الله تعالى ليطابق جوابهم الآتي ولا يصح أن يكون معناه من ينصرني مع الله لعدم المطابقة وفيه أن عدم المطابقة غير مسلم إذ نصرة الله تعالى في الجواب ليست على ظاهرها بل لا بد من تجوز او إضمار في نصرهم لله تعالى ويضمر ما تحصل به المطابقة نعم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مع لا يخلو عن شئ فقد ذكر الفراء أنها إنما تكون كذلك إذا ضم شئ إلى آخر نحو الذود إلى الذود إبل أي إذا ضممته إليه صار إبلا ألا تراك تقول قدم زيد ومعه مال ول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يه مال وكذا نظائره فالسلم عن هذا الحمل من التفاسير مع اشتماله على قلة الاضمار أول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اختار بعضهم كون إى بمعنى اللام وآخرون كونها بمعنى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في الكش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 الأشبه في معنى الآية والله تعالى أعلم ان يحمل على معنى من ينصرني منهيا نصره إلى الله تعالى كما يقتضيه حرف الانتهاء دون تضمين كأنه عليه السلام طلب منهم أن ينصروه لله تعالى لا لغرض آخر مدمجا أن نصرة الله تعالى في نصرة رسوله وجوابهم المحكى عن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الحواريون نحن أنصا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ديد الطباق له ك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ناصروك لأنه نصر الله تعالى للغرض الذي رمز إليه ولو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انه نحن أنصارك لما وقع هذا الموقع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لام أو في التعليليتين يحصل طلبه المسيح التي أشير اليها على وجه لعله أقل تكلفا مما ذكر وكأن اختيار ذلك لما قاله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ه لا 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عض الحروف من حروف المعاني بمعنى الآخر لكن الحرفين قد يتقاربان في الفائدة فيظن الضعيف العلم باللغة أن معناهما واحد وليس بذلك فليفهم و الحواريون جمع حواري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لان حواري فلان أي خاصته من أصحابه وناصره وليس الحواري جمعا ككراسي على ما وهم بل هو مفرد منصرف كما صرح به المحققون وذكر العلامة التفتازاني أنه مفرد وألفه من تغييرات النسب وفيه أن الألف إذا زيدت في النسبة وغيرت بها تخفف الياء في الافصح في امثاله والحواري بخلافه لأن تخفيف يائه شاذ كما صرحوا به وبه قرئ الآية وأصله من التحوير أي التبيض ومنه الخبز الحواري الذي نخل مرة بعد أخرى والحواريات للحضريات نساء المدن والقرى لما أنه يغلب فيهم البياض لعدم البروز للشمس ويطلق الحواري على القصار أيضا لا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بيض الثياب وهو بلغة النبط وهو أرى بضم الهاء وتشديد الواو وفتح الراء قاله الضح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بب تسمية أولئك القوم ب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وا بذلك لبياض ثيابهم وهو المروي عن سعيد بن جب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م كانوا قصارين يبيضون الثياب للناس وهو المروي عن مقاتل وجما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قاء قلوبهم وطهارة أخلاقهم واليه يشير كلام قتادة وفي تعيين أنهم من أي الطوائف من الناس خلاف أيضا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 كانوا يصطادون السمك فيهم يعقوب وشمعون ويوحنا فمر بهم عيسى عليه السلام ف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م تصيدون السمك فان اتبعتموني صرتم بحيث تصيدون الناس بالحياة الأبدي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من ان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ابن مريم عبدالله ورسوله فطلبوا منه المعجزة وكان شمعون قد رمى شبكته تلك الليلة فما اصطاد شيئا فأمر عيسى عليه السلام بالقائها في الماء مرة أخرى ففعل فاصطاد ماملأ سفينتين فعند ذلك آمنوا به عليه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ثنا عشر رجلا أو تسعة وعشرون من سائر الناس اتبعوا عيسى عليه السلام وكانوا إذا جاعو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وح الله جعنا فيضرب بيده على الارض فيخرج لكل واحد رغيفان وإذا عطشو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شنا فيضرب بيده على الارض فيخرج الماء فيشربون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قضل منا إذا شئنا أطعمتنا وإذا شئنا أسقيتنا وقد آمنا ب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فضل منكم من يعمل بيده ويأكل من كسبه فصاروا يغسلون الثياب بالكراء ويأكل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واحدا من الملوك صنع طعاما وجمع الناس عليه وكان عيسى عليه السلام على قصعة فكانت القصعة لا تنقص فذكر ذلك الملك فذهب اليه الملك مع اقاربه فقا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ابن مريم فقال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تارك ملكي ومتبعك فتبعه مع أقاربه فأولئك هم الحواري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مه دفعته إلى صباغ فكان إذا اراد أن يعلمه شيئا وجده اعلم به منه فغاب الصباغ يوما لهم و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هنا ثياب مختلفة وقد جعلت على كل منها علامة فاصبغها بتلك الألوان فطبخ عيسى عليه السلام حبا واحدا وجعل الجميع في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نى باذن الله كما اريد فرجع الصباغ فأخبره بما فع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سدت على الثيا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م فانظر فكان يخرج ثوبا أحمر وثوبا أخضر وثوبا أصفر كما كان يريد فتعجب الحاضرون منه وآمنوا به وكانوا الحواريون ونقل جمع عن القفال أنه يجوز أن يكون بعضهم من الملوك وبعضهم من الصيادين وبعضهم من القصارين وبعضهم من الصباغين وبعضهم من سائر الناس وسموا جميعا بالحواريين لانهم كانوا أنصار عيسى عليه السلام والمخلصين في محبته وطا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شتقاق كيف كانوا هو الاشتقاق ومأخذه إما أن يؤخذ حقيقيا وإما أن يؤخذ مجازيا وهو الأوفق بشأن أولئك الانصار 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أخوذ من حار بمعنى رجع وم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ه ظن أن لن يح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ئنهم سموا بذلك لرجوعهم إل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فسر الحواري بالمجاهد فان أريد بالجهاد ما هو المتبادر منه أشكل ذلك حيث أنه لم يصح أن عيسى عليه السلام أمر به وادعاه بعضهم مستدلا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آمنت طائفة من بني إسرائيل وكفرت طائفة فأيدنا الدين آمنوا على عدوهم فأصبحوا ظاه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 الآية ليست نصا في المقصود لجواز أن يراد بالتأييد التأييد بالحجة وإعلاء الكلمة وإن اريد بالجهاد جهاد النفس بتجريعها مرائر التكاليف لم يشك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نعم استشكل أن عيسى عليه السلام إذا لم يكن مأمورا بالقتال فما معنى طلبه الانصار وأجيب بأنه عليه السلام لما علم أن اليهود يريدون قتله استنصر للحماية منهم كما قاله الحسن ومجاهد ولم يستنصر للقتال معهم على الايمان بما جاء به وهذا هو الذىي لم يؤمر به لا ذلك بل ربما يدعى أن ذلك مأمور به لوجوب المحافظ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حفظ النفس وقد روى أن اليهود لما طلبوه ليقتلوه قال للحوار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كم يحب أن يكون رفيقي في الجنة على أن يلقي فيه شبهي فيقتل مكاني فأجابه إلى ذلك بعضهم وفي بعض الأناجيل ان اليهود لما أخذوا عيسى عليه السلام سل شمعون سيفه فضرب به عبدا كان فيهم لرجل من الاحبار عظيم فرمى باذنه فقال له عي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ك ثم أذنى أذن العبد فردها إلى موضعها فصارت كما كان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طلب النصرة للتمكين من إقامة الحجة ولتمييز الموافق من المختالف وذلك لا يستدعي الامر بالجهاد كما أمر نبينا روح جسد الوجود صلى الله تعالى عليه وسلم وهو الظاهر لمن أنصف والمراد من أنصار الله أنصار دينه ورسوله وأعوانهما هلى ما هو المش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ن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ند لتلك الدعوى جارية مجرى العلة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ضر اختلافهما إنشائية وإخبارية لما تحقق في مح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نشاء الإيمان ايضا فلا اخت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ا مسلمون </w:t>
      </w:r>
      <w:r>
        <w:rPr>
          <w:rFonts w:cs="Arial" w:ascii="Arial" w:hAnsi="Arial"/>
          <w:color w:val="0000FF"/>
          <w:sz w:val="32"/>
          <w:szCs w:val="32"/>
          <w:rtl w:val="true"/>
          <w:lang w:eastAsia="en-US"/>
        </w:rPr>
        <w:t>#</w:t>
      </w:r>
      <w:r>
        <w:rPr>
          <w:rFonts w:cs="Arial" w:ascii="Arial" w:hAnsi="Arial"/>
          <w:color w:val="0000FF"/>
          <w:sz w:val="32"/>
          <w:szCs w:val="32"/>
          <w:lang w:eastAsia="en-US"/>
        </w:rPr>
        <w:t>2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منقادون لما تريده منا ويدخل فيه دخولا أوليا نصرتهم له أو بأن ديننا الاسلام الذي هو دين الانبياء من قبلك فهو إفرار معنى بنبوة من قبله عليه السلام وهذا طلب منهم شهادته عليه السلام لهم يوم القيامة حين تشهد الرسل لقومهم وعليهم إيذانا كما قال الكرخي بأن مرمى غرضهم السعادة الاخروية وجاء في الم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ما فيها كما قيل أول كلام الحواريين فجاء على الاصل وما هنا تكرار له بالمعنى فناسب فيه التخفيف لأن كلا من التخفيف والتكرار فرع والفرع بالفرع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إمنا بما أ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رض لحالهم عليه تعالى بعد عرضها على رسوله استمطارا لسحائب إجابة دعائهم الآت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لغة في إظهار أم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بعن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متثلنا ما أتى به منك إ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كتبنا مع الشاهدين </w:t>
      </w:r>
      <w:r>
        <w:rPr>
          <w:rFonts w:cs="Arial" w:ascii="Arial" w:hAnsi="Arial"/>
          <w:color w:val="0000FF"/>
          <w:sz w:val="32"/>
          <w:szCs w:val="32"/>
          <w:rtl w:val="true"/>
          <w:lang w:eastAsia="en-US"/>
        </w:rPr>
        <w:t>#</w:t>
      </w:r>
      <w:r>
        <w:rPr>
          <w:rFonts w:cs="Arial" w:ascii="Arial" w:hAnsi="Arial"/>
          <w:color w:val="0000FF"/>
          <w:sz w:val="32"/>
          <w:szCs w:val="32"/>
          <w:lang w:eastAsia="en-US"/>
        </w:rPr>
        <w:t>3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محمى وأمته لأنهم يشهدون للرسل بالتبليغ ومحمد صلى الله تعالى عليه وسلم يشهد لهم بالصدق رواه عكرمة عن ابن عباس رضي الله تعالى عنهما م وروى أبو صالح عنه أنهم من آمن من الامم قب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اه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نبياء لأن كل نبي شاهد لأمته وعليها وقال م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صادقون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شاهدون للانبياء بالتصدي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وا مع المستغرقين في شهود جلا لك بحيث لا نبالي بما يصل الينا من المشاق والآةم فيسهل علينا الوفاء بما التزمنا من نصرة رسو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وا كتب ذكرنا في زمرة من شهد حضرتك من الملائكة المقربين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كتاب الأبرار لفي عل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ما في هذا الأخير من التكلف والمعنى على ما عداه أدخلنا في عداد أولئك أو في عداد أتباع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بروا عن فعل الله تعالى ذلك بهم ب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كت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كانت الكتابة تقيد وتضبط ما يحتاج إلى تحقيقه وعلمه في ثاني ح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جعل ذلك وقدره في صحائف الا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جعل الكتابة كناية عن تثبيتهم على الايمان في الخاتمة والظرف متعلق بمحذوف وقع حالا من مفعول اكت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ك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ذين احس منهم الكفر إذ وكلوا به من يقتله غ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ك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ألقى شبهه عليه السلام على غيره فصلب ورفعه اليه قال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راد ملك بني إسرائيل قتل عيسى عليه السلام دخل خوخة وفيها كوة فرفعه جبريل عليه السلام من الكوة إلى السماء فقال الملك لرجل منهم خب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دخل عليه فاقتله فدخل الخوخة فألقى الله تعالى عليه شبه عيسى عليه السلام فخرج إلى اصحابه يخبر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هأنه ليس في البيت فقتلوه وصلبوه وظنوا أنه عيسى وقال وه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روه ونصبوا خشبة ليصلبواه فأظلمت الارض فارسل الله الملائكة فحالوا بينه وبينهم فاخذوا رجلا يقال له يهودا وهو الذي دلهم على عيسى وذلك أن عيسى جمع الحواريين تلك الليلة وأوصاهم ثم قال ليكفرن بي أحدكم قبل أن يصيح الديك فيبيعني بدراهم يسيرة فخرجوا وتفرقوا وكانت اليهود تطلبه فأتى أحد الحواريين إليهم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جعلون لي إن دللتكم عليه فجعلوا له ثلاثين درهما فأخذها ودلهم عليه فألقى الله تعالى عليه شبه عيسى عليه السلام فادخل البيت ورفع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لذي دللتكم عليه فلم يلتفتوا إلى قوله وصلبوه وهم يظنون أنه عيسى فلما صلب شبه عيسى وأني على ذلك سبعة أيام قال الله تعالى ل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هبط على مريم ثم لتجمع لك الحواريين وبثهم في الارض دعاة فهبط عليها واشتعل الجبل نورا فجمعت له الحواريين فبثهم في الارض دعاة ثم رفعه الله سبحانه وتلك الليلة هي الليلة التي تدخن فيها النصارى فلما اصبح الحواريون قصد كل منهم بلدة من أرسله عيسى ا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غير واحد أن اليهود لما عزموا على قتله عليه السلام اجتمع الحواريون في غرفة فدخل عليهم المسيح من مشكاة الغرفة فأخبر بهم إبليس جمع اليهود فركب منهم أربعة آلاف رجل فأهخذوا باب الغرفة فقال المسيح للحواريين ايكم يخرج ويقتل ويكون معي في الجنة فقال واحد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يانبي الله فألقى عليه مدرعه من صوف وعمامة من صوف وناوله عكازه وألقى عليه شبه عيسى عليه السلام فخرج على اليهود فقتلوه وصلبوه وأما عيسى عليه السلام فكساه الله النور وقطع عنه شهوة المطعم والمشرب ورفعه اليه ثم إن أصحابه لما رأوا ذلك تفرقوا ثلاث فرق فقالت فر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له تعالى فينا فصعد إلى السماء وقالت فرقة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فينا ابن الله عز وجل رفعه الله سبحانه اليه وقالت فرقة أخرى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فينا عبدالله ورسوله ما شاء الله ثم رفعه اليه وهؤلاء هم المسلمون فتظاهرت عليهم الفرقتان الكافرتان فقتلوهم فلم يزل الاسلام مندرس الآثار إلى أن بعث الله تعالى محمدا صلى الله تعالى عليه وسلم وروى عن ابن إسحق أن اليهود عذبوا الحواريين بعد رفع عيسى عليه السلام ولقوا منهم الجهد فبلغ ذلك ملك الروم وكان ملك اليهود من رعيته واسمه داود بن نوذا ف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جلا من بني إسرائيل ممن تحت أمرك كان يخبرهم أنه رسول الله تعالى وأدراهم إحياء الموتى وإبراء الاكمة والأبرص فعل وفع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علمت ذلك ما خليت بينهم وبينه ثم بعث إلى الحواريين فانتزعهم من أيديهم وسألهم عن عيسى عليه السلام فأخبروه فبايعهم على دينهم وانزل المصلوب فغيبة وأخذ الخشية فأكرمها ثم غزا بني إسرائيل فقتل منهم خلقا عظيما ومنه ظهر أصل النصرانية في الروم ثم جاء بعده ملك آخر يقال له طيطوس وغزا بيت المقدس بعد رفع عيسى عليعالسلام بنحو من اربعين سنة فقتل وسبى ولم يترك في بيت المقدس حجرا على حجر فخرج عند ذلك قريظة والنضير إلى الحجا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اصل المكر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ر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اظ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لتفات ومنه المكور لضرب من الشجر ذي التفات واحده مكر والممكرة من النساء للملتفة الخلق مطريته وفسره البعض بصرف الغير عما يقصده بحيلة وآخرون باختداع الشخص لايقاعه في الضرر وفرقوا بينه وبين الحيلة بأنها قد تكون لاظهار ما يسر من الفعل من غير قصد إلى الاضرار والمكر حيلة على الشخص توقعه في مثل الوهق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طلق على الله تعالى إلا بطريق المشاكلة لأنه منزه عن معناه وغير محتاج إلى حيلة فلا يقال ابتداءا مكر الله سبحانه وإلى ذلك ذهب العضد وجماعة وخالفهم الأبهري وغيره فجوزوا الاطلاق بلا مشاكلة مستدلين بقوله تعال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امنوا مكر الله فلا يأمن مك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نسب إليه سبحانه ابتدا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عن الامام أن المكر إيصال المكروه إلى الغير على وجه يخفى فيه وأنه يجوز صدوره عنه تعالى حقيقة 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بارة عن التدبير المحكم وهو ليس بممتنع عليه تعالى وفي الحديث اللهم امكر لي ولا تمكر بي ومن ذهب إلى عدم الاطلاق إلا بطريق المشاكلة أجاب عن الاستدلال بالآية ونحوها بأن ذلك من المشاكلة التقديرية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صبغ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ما فيه فالأولى القول بصحة الاطلاق عليه سبحانه ابتداءا بالمعنى اللائق بجلاله جل جلاله ومما يؤيد ذلك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خير الماكرين </w:t>
      </w:r>
      <w:r>
        <w:rPr>
          <w:rFonts w:cs="Arial" w:ascii="Arial" w:hAnsi="Arial"/>
          <w:color w:val="0000FF"/>
          <w:sz w:val="32"/>
          <w:szCs w:val="32"/>
          <w:rtl w:val="true"/>
          <w:lang w:eastAsia="en-US"/>
        </w:rPr>
        <w:t>#</w:t>
      </w:r>
      <w:r>
        <w:rPr>
          <w:rFonts w:cs="Arial" w:ascii="Arial" w:hAnsi="Arial"/>
          <w:color w:val="0000FF"/>
          <w:sz w:val="32"/>
          <w:szCs w:val="32"/>
          <w:lang w:eastAsia="en-US"/>
        </w:rPr>
        <w:t>4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أقواهم مكرا وأشدهم أو أن مكره أحسن وأوقع في محله لبعده عن الظلم فإنه يبعد المشاك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مكر أو لمحذوف نحو وقع ذلك ولو قدر اذكر كما في أمثاله لم يبعد وتعلقه بالماكرين بعيد إذ لا يظهر وجه حسن اتقييد قوة مكره تعالى بهذا الوق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يسى أني متوفيك ورافعك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أبي حاتم عن قتا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ن المقدم والمؤخر أي رافعك إلى ومتوفيك وهذا أحد تأويلات اقتضاها مخالفة ظاهر الآية للمشهور المصرع به في الآية الاخرى و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عيسى لم يمت وأنه راجع اليكم قبل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انيها أن المراد إني مستوفي أجلك ومميتك حتف أنفك لا أسلط عليك من يقتلك فالكلام كناية عن عصمته من الاعداء وما هم بصدده من الفتك به عليه السلام لانه يلزم من استيفاء الله تعالى أجله وموته حتف أنفه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الثها أن المراد قابضك ومستوفي شخصك من الارض من توفي المال بمعنى استوفاه وقبض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عها أن المراد بالوفاة هنا النوم لانهما أخوان ويطلق كل منهما على الآخر وقد روى عن الربيع أن الله تعالى رفع عيسى عليه السلام لى السماء وهو نائم رفقا به وحكى هذا القول والذي قبله أيضا عن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مسها أن المراد أجعلك كالمتوفي لانه بالرفع يشبهه وسادسها أن المراد آخذك وافيا بروحك وبدنك 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فعك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مفسر لما قبله وسابعها أن المراد بالوفاة موت القوى الشهوانية العائقة عن إيصاله بالملكوت وثامنها أن المراد مستقبل عملك ولا يخلوا أكثر هذه الأوجه عن بعد لا سيما الأخ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محمولة على ظاهرها فقد أخرج ابن جرير عن وهب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في الله تعالى عيسى ابن مريم ثلاث ساعات من النهار حتى رفعه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حاكم عنه أن الله تعالى توفي عيسى سبع ساعات ثم أحياه وأن مريم حملت به ولها ثلاث عشرة سنة وأنه رفع وهو ابن ثلاث وثلاثين وأن أمه بقيت بعد رفعه ست سنين وورد ذلك في رواية ضعيفة عن ابن عباس والصحيح كما قاله القرطبي أن الله تعالى رفعه من غير وفاة ولا نوم وهو اختيار الطبري والرواية الصحيحة عن ابن عباس وحكاية ان الله تعالى توفاه سبع ساعات ذكر ابن إسحق أنها من زعم 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في هذا المقام كلام تقشعر منه الجلود ويزعمون أنه في الانجيل وحاشا الله ما هو إلا افتراء وبهتان عظيم ولا بأس بنقله ورده فان في ذلك رد عواهم فيه عليه السلام الربوبية على أتم وجه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ما المسيح مع تلاميذه جالس ليلة الجمعة لثلاث عشرة ليلة خلت من شهر نيسان إذ جاء يهودا الأسخر يوطي أحد الاثنى عشر ومعه جماعة معهم السيوف والعصى من عند رؤساء الكهنة ومشايخ الشعب وقد قال لهم يهو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جل الذي أقبل هو هو فأمسكوه فلما رأى يهودا المسيح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 يا معلم ثم أمسكوه فقال يس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ثل ما يفعل باللصوص خرجتم لي بالسيوف والعصى وأنا عندكم في الهيكل كل يوم أعلم فلم تتعرضوا لي لك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ه الساعة سلطان الظلمة فذهبوا به إلى رئيس الكهنة حيث تجتمه الشيوخ وتبعه بطرس من بعيد ودخل معه الدار ليلا وجلس ناحية منها متنكرا ليرى ما يؤول أمره اليه فالتمس المشايخ على يسوع شهادة يقتلونه بها فجاء جماعة من شهود الزور فشهد منهم اثنان أن يسوع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قدر أن انقض هيكل الله تعالى وأبنيه في ثلاثة أيام فقال له الرئ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جيب عن نفسك بشئ فسكت يسوع فاقسم عليه رئيس الكهنة بالله الحي أنت المسيح فقال انت قلت ذاك وأنا اقول لكم من الآن لا ترون ابن الانسان حتى تروه جالسا عن يمين القوة وآتيا في سحاب السماء وأن ناسا من القيام ههنا لا يذوقون الموت حتى يرون ابن الانسان آتيا في ملكوته فلما سمع رئيس الكهنة ذلك شق ثياب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حاجتنا إلى الشهادة يهودا قد سمعتم ماذا ترون في أمر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ستوجب الموت فحينئذ بصقوا في وجه البعيد ولطموه وضربوه وهزأوا به وجعلوا يلطمون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لنا من لطمك ولما كان من الغد اسلموه لفيلاطس القائد فتصايح الشعب باسره يصلب يصلب فتحرج فيلاطس من قتل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ر فعل هذا فقال الشيو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مه عليهم وعلى أولادهم فحينئذ ساقه جند القائد إلى الابروطوريون فاجتمع عليه الشعب ونزعوه ثيابه وألبسوه لباسا أحمر وضفروا إكليلا من الشوك وتركوه على رأسه وجعلوا في يده قصبة ثم جثوا على ركبهم يهزأون ب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 يا ملك اليهود وشرعوا يبصقون عليه ويضربونه في رأسه ثم ذهبوا به وهو يحمل صليبه إلى موضع يعرف بالجمجمة فصلبوه وسمروا يديه على الخشبة فسألهم شربة ماء فأعطوه خلا مدافا بمر فذاقه ولم يسغه وجلس الشرط فاقتسموا ثيابه بينهم بالقرعة وجعلوا عند رأسه لوحا مكتوبا هذا يسوغ ملك اليهود استهزاءا به ثم جاءوا بلصين فجعلوهما عن يمينه وشماله تحقيرا له وكان اليهود يقولون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ناقض الهيكل وبانيه في ثلاثة أيام خلص نفسك وإن كنت ابن الله كما تقول انزل عن الصليب وقال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يزعم أنه خلص غيره فكيف لم يقدر على خلاص نفسه إن كان متوكلا على الله تهالى فهو ينجيه مما هو فيه ولما كان ست ساعات من يوم الجمعة صرخ يسوع وهو على الصليب بصوت عظيم آلوي إيما صاصا أي إلهي إلهي لم تركتني وخذلتني وأخذ اليهود سفنجة فيها خل ورفعها أحدهم عى قصبة وسقاه 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عوة حتى نرى من يخلصه فصرخ يسوع وأمال رأسه واسلم الروح والشق حجاب الهيكل وانشقت الصخور وتفتحت القبور وقام كثير من القديسين من قبورهم ودخلوا المدينة المقدسة وظهروا للناس ولما كان المساء جاء رجل من ألزامه يسمى يوسف بلفائف نقية وتركه في فبر كان قد نحته في صخرة ثم جعل على باب القبر حجرا عظيما وجاء مشايخ اليهود من الغد الذي بعد الجمعة إلى فيلاطس القائد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سيدي ذكرنا أن ذلك الضال كان قد ذكر لتلاميذه أنا اقوم بعد ثلاثة ايام فلو أمرت من يحرس القبر حتى تمضي المدة كي لا تأتي تلاميذه ويسرقوه ثم يشيعون في الشعب أنه قام فتكون الضلالة الثانية شرا من الاولى فقال لهم القائ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وا وسدوا عليه واحرسوه كما تريدون فمضوا وفعلوا ما أرادوا وفي عشية يوم السبت جاءت مريم المجدلانية ومريم رفيقها لينظرن إلى الق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إنجيل مرقص إنما جاءت مريم يوم الأحد بغلس وإذا ملك قد نزل من السماء برجة عظيمة فالقى الحجر عن القبر وجلس عنده وعليه ثياب بيض كالبرق فكاد الحرس أن يموتوا من هيبته ثم قال للنس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 تخافا قد علمت أنكما جئتما تطلبان يسوع المصلوب ليس هو ههنا إنه قد قام تعالين انظرن إلى المكان الذي كان فيه الرب واذهبا وقولا لتلاميذه إنه سبقكم إلى الخليل فمضتا وأخبرتا التلاميذ ودخل الحراس وأخبروا رؤساء الكهنة الخب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نطقوا بهذا ورشوهم بفضة على كتمان القضية فقلبوا ذلك منهم وأشاعوا ان التلاميذ جاءوا وسرقوه ومهدت المشايخ عذرهم عند القائد ومضت الأحد عشر تلميذا إلى الخليل وقد شك بعضهم وجاء لهم يسوع وكلمهم و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وا فعمدوا كل الأمم وعلموهم ما أوصيكم به وهو ذا أنا معكم إلى انفضاء الدهر انته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هنا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نه يقال ل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ادعيتموه من قتل المسيح وصلبه أتنقلونه تواترا او آحادا فان زعموا أنه آحادهم تتم بذلك حجة ولم يثبت العلم إذ الآحاد لم يؤمن عليهم السهو والغفلة والتواطؤ على الكذب وإذا كان الآحاد يعرض لهم ذلك فكيف يحتج بقولهم في القطع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عزوا ذلك إلى التواتر قلن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 شروط التواتر استواء الطرفين فيه والواسطة بأن يكون الاخبار في كل طبقة ممن لا يمكن مواطأته على الكذب فان زعمتم أن خبر قتل المسيح كذلك أكذبتم نصوص الانجيل الذي بايديكم إذ قال نقلته الذين دونوه لكم وعليه معو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أخوذ للقتل كان في شرذمة قليلة من تلامذته فلما قبض عليه هربوا باسرهم ولم يتبعه سوى بطرس من بعيد فلما دخل الدار حيث اجتمعوا نظرت جارية منهم اليه فعرفته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كان مع يسوع فحلف أنه لا يعرف يسوع ولا يقول بقوله وخادعهم حتى تركوه وذهب ولم يكد يذهب وأن شابا آخر تبعه وعليه إزار فتعلقوا به فترك إزاره بايديهم وذهب عريانا فهؤلاء اصحابه وأتباعه لم يحضر أحد منهم بشهادة الإنجيل وأما أعداؤه اليهود الذين تزعمون أنهم حضروا الأمر فلا نسلم أنهم بلغوا عدد التواتر بل كانوا آحادا وهم أعداء يمكن تواطؤهم على الكذب على عدوهم إيهاما منهم أنهم ظفروا به وبلغوا منه أمانيهم فانخرم شرط التوات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هذا أن رؤساء الكهنة فيما زعمتم رشوا الحرس فلا يبعد أن تكون هذه العصابة من اليهود صلبوا شخصا من أصحاب يسوع وأوهموا الناس أنه المسيح لتتم لهم اغراضهم على أن الأخباريين ذكروا ان بختنصر قتل علماء اليهود في مشارق الأرض ومغاربها لانهم حرفوا التوراة وزادوا فيها ونقصوا حتى لم يبق منهم إلا شرذمة فالمخبرون لم يبلغوا حد التواتر في الطبقة الوسطى ا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ي أن في هذا الفصل ما تحكم البداهة بكذبه وما تضحك الثكلى منه وما يبعده العقل مثل قوله للكه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م من الآن ما ترون ابن الانسان يريدون بالانسان الرب سبحانه قانه لم يرد إطلاق ذلك عليه جل شأنه في كتاب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اسا من القيام ههنا الخ فانه لم يرد أحد من القيام هناك قبل موته عيسى عليه السلام آتيا في ملكوته وقول الملك للنس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ين فانظرن إلى الموضع الذي كان فيه الرب فانه ي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 يقبر وإله يلحد أف لتراب يغشى وجه هذا الاله وتبا لكفن ستر محاسنه وعجبا للسماء كيف لم تبد وهو سامكها وللارض لم تمد م وهو ما سكها وللبحار كيف لم تغض م وهو مجريها وللجبال كيف لم تسر وهو مرسيها وللحيوان كيف لم يصعق وهو مشبعه وللكون كيف لم يمحق وهو مبدعه سبحان الله كيف استقام الوجود والرب في اللحود وكيف ثبت العالم على نظام والالة في الرغ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لله وإنا اليه راج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ى المصيبة بهذا الرب والرزية بهذا الإله لقد ثكلته أمه وعدمه لا أبا لك قو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إلهي إلهي لم خذلتني فإنه ينافي الرضا بمر القضاء ويناقض التسليم لأحكام الحكيم وذلك لا يليق بالصالحين فضلا عن المرسلين على أنه يبطل دعوي الربوبية التي تدعمونها والألوهية التي تعتقدونها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قام كثير من القديسين من قبورهم الخ فانه كذب صريح لانه لو كان صحيحا لأطبق الناس على نقله ولزال الشك عن تلك الجموع في أمر يسوع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ضت الأحد عش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لميذا إلى الخليل الخ فانه قد انطفأ فيه سراج التلميذ الثاني عشر على ما يقتضيه قول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 لمن يسلم ابن الانسان مع أن يسوع بزعمكم قال لتلاميذه الاثني عشر وفيهم يهودا الاسخر يوطي الذي اسلمه للقتل إنكم ستجلسون يوم القيامة على اثني عشر كرسيا تدينون اثني عشر سبط بني إسرائيل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سالهم شربة ماء فانه في غاية البعد لأن الانجيل مصرح بأن المسيح كان يطوي اربعين يوما واربعين ليلة ومثله لا يجزع من فراق الماء ساعة لا سيما وقد كان يقول لتلاميذ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ي طعاما لا تعرفونه إلى غير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ثا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ا ذكروا من قيام المسيح من قبره ليلة السبت مع صلبه يوم الجمعة مخالف لما رواه متى في إنجيله فانه 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 اليهود المسيح أن يريهم 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يل الشرير الفاسق يطلب آية فلا يعطي إلا آية يونيان النبي يعني يونس عليه السلام لأنه أقام في بطن الحوت ثلاثة أيام وثلاث ليال وكذلك ابن الانسان يقيم في بطن الارض ثلاثة أيام وثلاث ليال الرابع أن في هذه القصة ما يدل دلالة واضحة على أن المصلوب هو الشبه وأن الله تعالى حمى المسيح عليه السلام عن الصلب كما سيتضح لك مع زيادة تحقيق عن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قتلوه وما صلبوه ولكن شبه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إنما أكد الحكم السابق اعتناءا به او لأن تسلط الكفار عليه جعل المقام مقام اعتقاد أنهم يقتلونه وأراد سبحان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افعك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فعك إلى سمائ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كرامتي وعلى كل فالكلام على حذف مضاف إذ من المعلوم أن البارئ سبحانه ليس بمتحيز في جهة وفي رفعه إلى اي سماء خلاف والذي اختاره الكثير من العارفين أنه رفع إلى السماء الرابعة وعن ابن عباس رضي الله تعالى عنهما أنه رفعه إلى السماء الدنيا فهو فيها يسبح مع الملائكة ثم يهبطه الله تعالى عند ظهور الدجال على صخرة بيت المق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خازن أنه سبحانه لما رفعه عليه السلام اليه كساه الريش والبسه النور وقطع عنه لذة المطعم والمشرب فطار مع الملائكة فهو معهم حول العرش وصار إنسيا ملكيا ارضيا سماويا وأورد بعض الناس ههنا إشكالات وهي أن الله تعالى كان قد أيده بجبريل عليه السلام كم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يدناه بروح الق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 طرف جناح من أجنحة جبريل كل يكفي للعالم فكيف لم يكف في منع أولئك اليهود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يضا أنه عليه السلام لما كان قادرا على إحياء الموتى وإبراء الأكمه والابرص فكيف لم يقدر على إماتتهم ودفع شوكتهم او على إسقامهم وإلقاء الزمانة والفلج عليهم حتى يصير واعاجزين من التعرض له وايضا لما خلصه من الأعداء بأن رفعه إلى السماء فما الفائدة في إلقاء شبهه على الغير وأجيب عن الكل بأن بناء التكليف على الاختيار ولو اقدر الله تعالى جبريل أو عيسى عليهما السلام على دفع الاعداء أو رفعه غير إلقاء شبهه إلى السماء لبلغت معجزة إلى حد الالجاء والقول بأن فتح باب إلقاء الشبه يوجب ارتفاع الامان عن المحسوسات وأنه يفضي إلى سقوط الشرائع وإبطال التواتر وأيضا إن في ذلك الإلقاء تمويها وتخليطا وذلك لا يليق بحكمه الله تعالى ليس بشئ أما أولا فلأن إلقاء شبه شخص على آخر وإن كان ممكنا في نفسه إلا أن الأصل عدم الإلقاء واستقلال كل من الحيوان بصورته التي هي له نعم لو أخبر الصادق بإلقاء صورة شخص على آخر قلنا به وأعتقدناه فحينئذ لا يرتفع الأمان عن المحسوسات بل هي باقية الاصل فيها فيما لم يخبر الصادق بخلافه على أن إبطال التواتر بفتح هذا الباب ممنوع لانه لم يشترط في الخبر أن يكون عن أمر ثابت في نفس الامر بل يكفي فيه كونه عن أمر محسوس على ما قاله بعض المحققين وأما ثانيا فلأن التمويه والتلبيس إن كان على الاعداء فلا نسلم أنه مما لا يليق بالحكمة وإن كانت النجاة مما تمكن بدون الإلقاء وإن كان ذلك على أوليائه فلا نسلم أن في الإلقاء تمويها لانهم كانوا عارفين يقينا بأن المطلوب الشبه لا عيسى عليه السلام كما ستعرفه إن ش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ه تعالى والقول بأن المطلوب قد ثبت بالتواتر انه بقي حيا زمانا طويلا فلولا أنه كان عيسى لأظهر الجزع وعرف نفسه ولو فعل ذلك لاشتهر وتواتر ليس بشئ ايضا أما أولا فلأن دعوى تواتر بقاء المصلوب حيا زمانا طويلا مما لم يثبتها برهان والثابت ان المصلوب إنما صلب في الساعة الثانية من يوم الجمعة ومات في الساعة السادسة من ذلك اليوم وأنزل ودفن ومقدار اربع ساعات لا يعد زمانا طويلا كما لا يهخفى وأما ثانيا فلأن عدم تعريف المصلوب نفسه إما لانه أدركته دهشة منعته من البيان والايضاح او لان الله تعالى آخذ على لسان فلم يستطع أن يخبر عن نفسه صونا لنبيه عليه السلام ان يفصح الرجل عن أمره أو لأنه لصديقيته آثر المسيح بنفسه وفعل ذلك بعهد عهده اليه رغبة في الشهادة ولهذا ورى في الجواب الذي نقلته النصارى في القصة وقد وعد المسيح عليه السلام التلاميذ على ما نقلوا قبل بقولهم لو دفعنا إلى الموت معك لمتنا والشبه من جملتهم فوفى بما وعد من نفسه على عادة الصديقين من اصحاب الانبياء عليهم السلام فهو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ال صدقوا ما عاهدوا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ذهب إلى أن الشبه كان من الأعداء لا من الأولياء روى أنه جعل يقول لليهود عند الص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ت المسيح وإنما أنا صاحبكم لكنه لم يسمع ولم يلتفت إلى قوله وصلبوه والقول بانه لو كان ذلك لتواتر لا يخفى ما فيه لمن أحاط بما ذكرناه خبرا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طرك م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تطهيره عليه السلام بتبعيده منهم بالرفع ويحتمل أن يكون بنجاته مما قصدوا فعله به من القتل وفي الاول جعلهم كأنهم نجاسة وفي الثاني جعل فعلهم كذلك والأول هو الظاهر وإلى الثاني ذهب 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موصول اليهود واتى بالظاهر على ما قيل دون ال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علة النجاسة وهي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وابن أبي حاتم عن الحسن أن المراد من الموصول اليهود والنصارى والمجوس وكفار قو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اعل الذين اتبع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قتادة والحسن وابن جريج وخلق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هل الاسلام أتبعوه على ملته وفطرته من أمة محمد صلى الله تعالى عليه وسلم فوق الذين كفروا وهم اليهود أو سائر من شمله هذا المفهوم فان المؤمنين يعلونهم بالحجة أو السيف في غالب ال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رج لبن جرير عن ابن زيد أن المراد من الموصول الأول النصارى ومن الثاني اليهود وقد جعل سبحانه النصارى فوق اليهود فليس بلد فيه أحد من النصارى إلا وهم فوق اليهود في شرق الدنيا وغربها وعلى هذا يكون المراد من الأتباع مجرد الادعاء والمحبة ولا يضر في غلبتهم على اليهود غلبة المسلمين عليهم وإذا اريد بالأتباع ما يشمل اتباع المسلمين وهذا الاتباع يصح ان يراد بالمتبعين ما يشمل المسلمين والنصارى مطلقا من آمن به قبل مجئ نبينا صلى الله تعالى عليه وسلم ونسخ شريعته ومن آمن بزعمه بعد ذلك وقد يراد من الأتباع الأتباع بالمعنى الأول فيجوز أن يراد من المتبعين المسلمون والقسم الأول من النصارى وتخصيص المتبعين بهذه الأمة وحمل الأتباع على المجئ بعد مما لا ينبغي أن يخرج عليه الكتاب الكريم كجعل الخطاب للنبي صلى الله تعالى عليه وسلم وأن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كفر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ى يوم الق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جعل أو بالاستقرار المقدر في الظرف وليس المراد إن ذلك ينتهي حينئذ ويتخل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لة بل المرد أن المتبعين يعلونهم إلى تلك الغاية فاما بعدها فيفعل الله تعالى ما ي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الناس من حمل الفوقية على العلو الرتبى والفوقية بحسب الشرف وجعل التقييد بيوم القيامة للتاي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في قولهم مادامت السماء وما دار الفلك بناءا على ظن أن عدم انتهاء علو المؤمنين وذلة الكافرين إلى ذلك اليوم موجب لهذا الجعل وليس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لى مرج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صيركم بعد يوم القيامة ورجوعكم والضمير لعيسى عليه السلام والطائفتين وفيه تغليب على الأظهر و </w:t>
      </w:r>
      <w:r>
        <w:rPr>
          <w:rFonts w:cs="Arial" w:ascii="Arial" w:hAnsi="Arial"/>
          <w:color w:val="0000FF"/>
          <w:sz w:val="32"/>
          <w:szCs w:val="32"/>
          <w:lang w:eastAsia="en-US"/>
        </w:rPr>
        <w:t>0</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راخي وتقديم الظرف للقصر المفيد اتأكيد الوعد والوعيد ويحتمل ان يكون الضمير لمن اتبع وكفر فقط وفيه التفات للدلالة على شدة إرادة إيصال الثواب والعقاب لدلالة الخطاب على الاعت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حكم بينكم أي فأقضى بينكم إثر رجوعكم إلى ومصيركم بين ي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كنتم فيه تختلفون </w:t>
      </w:r>
      <w:r>
        <w:rPr>
          <w:rFonts w:cs="Arial" w:ascii="Arial" w:hAnsi="Arial"/>
          <w:color w:val="0000FF"/>
          <w:sz w:val="32"/>
          <w:szCs w:val="32"/>
          <w:rtl w:val="true"/>
          <w:lang w:eastAsia="en-US"/>
        </w:rPr>
        <w:t>#</w:t>
      </w:r>
      <w:r>
        <w:rPr>
          <w:rFonts w:cs="Arial" w:ascii="Arial" w:hAnsi="Arial"/>
          <w:color w:val="0000FF"/>
          <w:sz w:val="32"/>
          <w:szCs w:val="32"/>
          <w:lang w:eastAsia="en-US"/>
        </w:rPr>
        <w:t>5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 أمور الديم أو من أمر عيسى عليه السلام والظرف متعلق بما بعده وقدم رعاية للفواص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ما الذين كفروا فأعذبهم عذابا شد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سير للحكم المدلول عليه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فصيل له على سبيل التقسيم بعد الجمع وإلى ذلك ذهب كثير من المحققين واعترض بأن الحكم مرتب على الرجوع إلى الله تعالى وذلك في القيامة لا محالة فكيف يصح تفسيره بالعذاب المقيد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 الدنيا والآخ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جيب بوجوه الأول أن المفصود التأبيد وعدم الانقطاع من غير نظر إلى الدنيا والآخرة والثاني ان المراد بالدنيا والآخرة مفهومهما اللغوي اي الاول والآخر ويكون ذلك عبارة عن الدوام وهذا ابعد من الأول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لث ما ذكر صاحب الكشف من أن المرجع اعم من الدنيوي والاخروي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ى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اية الفوقية لا غاية الجعل والرجوع متراخ عن الجعل وهو غير محدود على وزان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عيرك سكنى هذا البيت إلى شهر ثم أخلع عليك بثوب من شأنه كذا وكذا فإنه يلزم تأخر الخلع عن الاعارة لا الخلع وعلى هذا توفيه الأجر لغنم الدارين ولا يخفى أن في 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قوله جل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ما كنتم فيه تختل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 نبوة عن هذا المعنى وأن المعنى أحكم بينكم في الآخرة فيما كنتم فيه تختلفون في الدني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ربع أن العذاب في الدنيا هو الفوقية عليهم والمعنى اضم إلى عذاب الفوقية السابقة عذاب الآخرة قال في الكش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تقابل حسن وإن هذه الفوقية مقدمة عذاب الآخرة ومؤكدته وإدماج انها فوقية عدل لا تسلط وجود ولا يخفى انه بعيد من اللفظ جدا إذ معنى أعذبه في الدنيا والا آخرة ليس إلا أني أفعل عذاب الدارين إلا أنة يقال ك أن اتخاذ الكل لا يلزم ان يكون باتخاذ كل جزء فيجوز ان يفعل في الآخرة تعذيب الدارين بأن يفعل به عذاب الآخرة وقد فعل في الدنيا عذاب الدنيا فيكون تمام العذابين في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امس أن في الدنيا والآخرة متعلق بشديد تشديدا لامر الشدة وليس بشئ كما لا يخفى والاولى من هذا كله ما ذكره بعض المحققين أن يحمل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راخي الرتبي والترقي من كلام إلى آخر لا على التراخي في الزمان فحينئذ لا يلزم أن يكون رجوعهم إلى الله تعالى متاخرا عن الجعل في الزمان سواء كان قوله جل شأنه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اية للجعل أو الفوقية فلا محذور ثم إن المراد بالعذاب في الدنيا إذ لا لهم بالقتل والأسر والسبي وأخذ الجزية ونحو ذلك ومن لم يفعل معه شئ من وجوه الإذلال على وجل إذ يعلم أن الاسلام يطلبه وكفى بذلك عذابا وبالعذاب في الآخرة عقاب الأبد في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لهم من نصرين </w:t>
      </w:r>
      <w:r>
        <w:rPr>
          <w:rFonts w:cs="Arial" w:ascii="Arial" w:hAnsi="Arial"/>
          <w:color w:val="0000FF"/>
          <w:sz w:val="32"/>
          <w:szCs w:val="32"/>
          <w:rtl w:val="true"/>
          <w:lang w:eastAsia="en-US"/>
        </w:rPr>
        <w:t>#</w:t>
      </w:r>
      <w:r>
        <w:rPr>
          <w:rFonts w:cs="Arial" w:ascii="Arial" w:hAnsi="Arial"/>
          <w:color w:val="0000FF"/>
          <w:sz w:val="32"/>
          <w:szCs w:val="32"/>
          <w:lang w:eastAsia="en-US"/>
        </w:rPr>
        <w:t>6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ي أعوان يدفعون عنهم عذاب الله وصيغة الجمع كما قال مولانا مفتى الروم لمقابلة ضمير الجمع أي ليس لكل واحد منهم ناصر واح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ذين ءامنوا وعملوا الصل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حال القسم الثاني وبدأ بقس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ذكر ما قبله من حكم الله تعالى بينهم اول ما يتبادر منه في بادئ النظر التهديد فناسب البداءة بهم ولانهم أقرب في الذكر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وق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ون الكلام مع اليهود الذين كفروا بعيسى عليه السلام وهموا بقتله فيوفيهم أجورهم اي فيوفر عليهم ويتمم جزاء اعمالهم القالبية ويعطيهم ثواب ذلك وافيا من غير نق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أن توفيه الاجور هي قسم المنازل في الجنة والظاهر أنها أعم من ذلك م وعلق التوفية على الايمان والعمل الصالح ولم يعلق العذاب بسوى الكفر تنبيها على درجة الكمال في الإيمان ودعاءا اليها وإيذانا بعظم قبح الكفر وقرأ حفص ورويس عن يعقوب فيوفيهم م بياء الغيبة وزاد رويس ضم الهاء وقرأ الباقون بالنون جريا على سنن العظمة والمبرياء ولعل وجه الالتفات إلى الغيبة على القراءة الأولى الإيذان بأن توفية الاجر مما لا يقتضي لها نصب نفس لأنها من آثار الرحمة الواسعة ولا كذلك العذاب والموصول في الآيتين مبتدأ خبره ما بعد الفاء وجوز أن يكون منصوبا بفعل محذوف يفسره م ذكر وموضع المحذوف بعد الصلة م كما قال ابو البقاء ولا يجوز أن يقدر قبل الموصول 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لا يليها الفع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لا يحب الظلمين </w:t>
      </w:r>
      <w:r>
        <w:rPr>
          <w:rFonts w:cs="Arial" w:ascii="Arial" w:hAnsi="Arial"/>
          <w:color w:val="0000FF"/>
          <w:sz w:val="32"/>
          <w:szCs w:val="32"/>
          <w:rtl w:val="true"/>
          <w:lang w:eastAsia="en-US"/>
        </w:rPr>
        <w:t>#</w:t>
      </w:r>
      <w:r>
        <w:rPr>
          <w:rFonts w:cs="Arial" w:ascii="Arial" w:hAnsi="Arial"/>
          <w:color w:val="0000FF"/>
          <w:sz w:val="32"/>
          <w:szCs w:val="32"/>
          <w:lang w:eastAsia="en-US"/>
        </w:rPr>
        <w:t>7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لا يريد تعظيمهم ولا يرحمهم ولا يثنى عليهم او المراد يبغضهم على ما هو الشائع في مثل هذه العبارة والجملة تذليل لما قبل مقرر لمضم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ذكور من امر عيسى عليه السلام والاتيان بما يدل على البعد للإشارة إلى عظم شأن المشار اليه وبعد منزلته في الشرف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تلوه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سرده ونذكره شيئا بعد شئ والمراد تلوناه إلا انه عبر بالمضارع استحضارا للصور الحاصلة اعتناءا ب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كن الحمل على الظاهر لان قصة عيسى عليه السلام لم يفرغ منه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حجج الدالة على صدق نبوتك إذ اعلمتهم بما لا يعلمه إلا قارئ كتاب او معلم ولست بواحد منهما فلم يبق إلا أنك قد عرفته من طريق الوح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قرآ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وح المحفوظ وتفسيره به لاشتماله ع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يضية على الاول وابتدائية على الثاني وحملها على البيان وإرادة بعض مخصوص من القرآن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w:t>
      </w:r>
      <w:r>
        <w:rPr>
          <w:rFonts w:cs="Arial" w:ascii="Arial" w:hAnsi="Arial"/>
          <w:color w:val="0000FF"/>
          <w:sz w:val="32"/>
          <w:szCs w:val="32"/>
          <w:lang w:eastAsia="en-US"/>
        </w:rPr>
        <w:t>8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المحكم المتقن نظمه أو الممنوع من الباطل أو صاحب الحكمة وحينئذ يكون استعماله لما صدر عنه مما اشتمل على حكمته إما على وجه الاستعارة التبعية في لفظ حكيم أو الاسناد المجازي بأن اسند للذكر ما هو لسببه وصاحبه وجعله من باب الاستعارة المكنية التخييلية بأن شبه القرآن بناطق بالحكمة واثبت له الوصف بحكيم تخييلا محوج إلى تكلف مشهور في دفع شبهة ذكر الطرفين حينئذ فتأمل وجوز في الآية أوجه من الاعراب الاول أن ذلك 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ت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المنصوب أو خبر بعد خبر أو هو الخبر وما بينهما حال من اسم الاشارة على أن العامل فيه معنى الإشارة لا الجار والمجرور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 الحال لا يتقدم العامل المعنوي الثاني أن يكون ذلك خبرا لمحذوف أي ال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ت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هاء والثالث أن يكون ذلك في موضع نصب بفعل دل عليه نتلو 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ا من الهاء ا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ثل عيس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ذكر غير واحد ان وفد نجران قالوا ل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ك تشتم صاحبن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و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بد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 هو عبدالله ورسوله وكلمته القاها إلى العذراء البتول فغضبوا وقالوا هل رايت إنسانا قط من غير اب فان كنت صادقا فأرنا مثله فأنزل الله تعال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ي في الدلائل من طريق سلمة بن عبد يسوع عن ابيه عن جده أن رسول الله صلى الله تعالى عليه وسلم كتب إلى أهل نجران قبل أن ينز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س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ل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م إله إبراهيم وإسحق ويعق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حمد رسول الله إلى اسقف نجران واهل نجران إن اسلمتم فإني أحمد الله إليكم إله إبراهيم وإسحق ويعقوب أما بعد فإني ادعوكم إلى عبادة الله من عبادة العباد وادعوكم إلى ولاية الله من ولاية العباد فان ابيتم فالجزية فان أبيتم فقد أذنتم بحرب والسلام فلما قرأ الاسقف الكتاب فظع به وذعر ذعرا شديدا فبعث إلى رجل من أهل نجران يقال له شرحبيل بن وداعة فدفع اليه كتاب رسول الله صلى الله تعالى عليه وسلم فقرأه فقال له الأسقف ك ما رأيك فقال شرح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علمت ما وعد الله تعالى إبراهيم في ذرية إسماعيل من النبوة فما يومن أن يكون هذا الرجل نبيا وليس لي في النبوة راي لو كان أمر من امر الدنيا اشرت عليك فيه وحهدت لك فبعث الأسقف واحد بعد واحد من أهل نجران فكلهم قال مثل قول شرحبيل فاجتمع رايهم على ان يبعثوا شرحبيل وعبدالله بن شرحبيل وحيار بن قنص فيأتونهم بخبر رسول الله صلى الله تعالى عليه وسلم فانطلق الوفد حتى اتوا رسول الله صلى الله تعالى عليه وسلم فسالهم وسألوه فلم تزل به وبهم المسألة حتى قالوا ك ما تقول في عيسى ابن مريم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ندي فيه شئ يومي هذا فأقيموا حتى أخبركم بما يقال لي في عيسى صبح الغداة فانزل الله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ثل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نجعل لعنة الله على الكاذ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بوا أن يقروا بذلك فلما اصبح رسول الله صلى الله تعالى عليه وسلم الغد بعد ما أخبرهم الخبر أقبل مشتملا على الحسن والحسين في خميلة له وفاطمة تمشي عند ظهره للملاعنة وله يومئذ عدة نسوة فقال شرحبيل لصاح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ارى امرا ثقيلا إن كان هذا الرجل نبيا مرسلا فتلاعناه لا يبقى على ظهر الارض منا شعر ولا ظفر إلا هلك فقال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رأي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يي أن أحكمه فإني ارى رجلا لا يحكم شططا ابدا فقال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وذاك فتلقى شرحبيل رسول الله صلى الله تعالى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رايت خيرا من ملاعنت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هو قال حكمك اليوم إلى الليل وليلك إلى الصباح فما حكمت فينا فهو جائز فرجع رسول الله صلى الله تعالى عليه وسلم ولم يرعنهم وصالحهم على الجزية وروى غير ذلك كما سيأتي قريبا و المثل هنا ليس هو المثل المستعمل في التشبيه والكاف زائدة كما قيل به بل بمعنى الحال والصفة العجيبة أي إن صفة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تقديره وحكمه أو فيما غاب عنكم ولم تطلعوا على كهنة والظرف متعلق فيما تعلق به الجار في قوله سبحانه ك كمثل ءادم أي كصفته وحاله العجيبة التي لايرتاب فيها مر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ه من ت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ابتدائية لا محل لها من الإعراب مبينة لوجه الشبه باعتبار ان في كل الخروج عن العادة وعدم استكمال الطلافين ويحتمل أنه جئ بها لبيان ان المشبه به اغرب وأخرق للعادة فيكون ذلك اقطع للخصم وأحسم لمادة شبهت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بتداء الغاية متعلقة بما عندها والضمير المنصوب لآدم والمعنى ابتدأ خلق قالبه من هذا الجنس ثم قال له كن فيكون أي صر بشرا فصار فالتراخي على هذا زماني إذ بين إنشائه مما ذكر وإيجاد الروح فيه وتصييره لحما ودما زمان طويل فقد روى أنه بعد أن خلق قالبه بقي ملق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باب الجنة أربعين سنة لم تنفخ فيه الروح والتعبير بالمضارع مع أن المقام مقام المضى اتصوير ذلك الامر الكامل بصورة المشاهد الذي يقع الآن إيذانا بأنه من الامور المستغربة العجيبة الشأن وجوز ان يكون التعبير بذلك لما أن الكون مستقبل بالنظر إلى ما قبله وذهب كثير من المحققين إ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راخي في الاخبار لا في المخبر به وحملوا الكلام على ظاهره ولا يضر تقدم القول على الخلق في هذا الترتيب والتراخي كما لا يخفى والضمير المجرور عائد على ما عاد عليه الضمير لمنصوب والقول بأنه عائد على عيسى ليس بشئ لما فيه من التفكيك الدي لا داعي اليه ولا قرينة تدل عل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آية دلالة على صحة النظر والاستدلال لانه سبحانه احتج على النصارى وأثبت جواز خلق عيسى عليه السلام من غير أب بخلق آدم عليه السلام من غير أب ولا أم ثم إن الظاهر أن عيسى عليه السلام خلقه الله سبحانه من نطفة مريم عليها السلام يجعلها قابلة لذلك ومستعدة له كما أشرنا اليه في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ه خلق من الهواء كما خلق آدم من التراب مما لا مستند له من عقل ولا ن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فخنا فيه من روح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دل عليه بوجه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من 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لمحذوف اي هو الحق وهو راجع إلى البيان والقصص المذكور سابقا والجار والمجرور حال من الضمير في الخبر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رجح الأول بان المقصود الدلالة على كون عيسى مخلوقا كآدم عليهما السلام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ما يزعمه النصارى وتطبيق كونهما مبتدأ وخبرا على هذا امعنى يتأتى إلا بتكلف إرادة أن كل حق او جنسه من الله تعالى ومن جملته هذا الشان أو حمل اللام على العهد بإر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ذكور ولا يخفى ما في التعرض لعنوان الربوبية مع الاضافة إلى ضميره صلى الله تعالى عليه وسلم من اللطافة الظا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كن من الممترين </w:t>
      </w:r>
      <w:r>
        <w:rPr>
          <w:rFonts w:cs="Arial" w:ascii="Arial" w:hAnsi="Arial"/>
          <w:color w:val="0000FF"/>
          <w:sz w:val="32"/>
          <w:szCs w:val="32"/>
          <w:rtl w:val="true"/>
          <w:lang w:eastAsia="en-US"/>
        </w:rPr>
        <w:t>#</w:t>
      </w:r>
      <w:r>
        <w:rPr>
          <w:rFonts w:cs="Arial" w:ascii="Arial" w:hAnsi="Arial"/>
          <w:color w:val="0000FF"/>
          <w:sz w:val="32"/>
          <w:szCs w:val="32"/>
          <w:lang w:eastAsia="en-US"/>
        </w:rPr>
        <w:t>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خطاب له صلى الله تعالى عليه وسلم ولا يضر فيه استحالة وقوع الامتراء منه عليه الصلاة والسلام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تكونن من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قد ذكروا في هذا الاسلوب فائدت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حدا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صلى الله تعالى عليه وسلم إذا سمع مثل هذا الخطاب تحركت منه الاريحية فيزداد في الثياب على اليقين نورا على نور وثانيهما أن السامع يتنبه بهذا الخطاب على أمر عظيم فينزع وينزجر عما يورث الامتراء لانه صلى الله تعالى عليه وسلم مع جلالته التي لا تصل اليها الاماني إذا خوطب بمثله فما يظن بغيره ففي ذلك زيادة ثبات له صلوات الله تعالى وسلامه عليه ولطف بغيره وجوز أن يكون خطابا لكل من يقف عليه ويصلح للخط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حاج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ادلك وخاصمك من وفد نصارى نجران إذ هم المتصدون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شأن عيسى عليه السلام لانه المحدث عنه وصاحب القص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حق المتقدم لقربه وعدم بعد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ا جاءك من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الآيات الموجبة للعلم وإطلاق العلم عليها إما حقيقة لانها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ع منه وإما مجاز مرسل والقرينة عليه ذكر المحاجة المقتضية للأدلة والجار والمجرور الاخير 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جع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صول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لك تبعيض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يان الجن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 أي لمن حاج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قبلوا بالرأي والعريمة وأصله طلب الاقبال إلى مكان مرتفع ثم توسع فيه فاستعمل في مجرد طلب المج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ع ابناءنا وابناءكم ونساءنا ونساءكم وأنفسنا و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يدع كل منا ومنكم أبناءه ونساءه ونفسه للمباهلة وفي تقديم من قدم على النفس في المباهلة مع أنها من مظ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تلف والرجل يخاطرلهم بنفسه إيذانا بكمال امنه صلى الله تعالى عليه وسلم وكمال يقينه في إحاطة حفظ الله تعالى بهم ولذلك مع رعاية الاصل في الصيغة فان غير المتكلم تبع له في الاسناد قدم صلى الله تعالى عليه وسلم جانبه على جانب المخاط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نبت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تباهل فالافتعال هنا بمعنى المفاعلة وافتعل وتفاعل أخوان في كثير من المواضع كاشتور وتشاور واجتور وتجاور والاصل في البهلة م بالضم والفتح فيه م كما قيل اللعنة والدعاء بها ثم شاعت في مطلق الدعاء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بتهل إلى الله تعالى في حاجته 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ل الشئ والبعير إهماله وتخليته ثم استعمل في الاستر سال في الدعاء سواء كان لعنا اولا إلا أنه هنا يفسر باللعن لأنه المراد الواقع كما يشير ا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نجعل لعنة الله على الكذبين </w:t>
      </w:r>
      <w:r>
        <w:rPr>
          <w:rFonts w:cs="Arial" w:ascii="Arial" w:hAnsi="Arial"/>
          <w:color w:val="0000FF"/>
          <w:sz w:val="32"/>
          <w:szCs w:val="32"/>
          <w:rtl w:val="true"/>
          <w:lang w:eastAsia="en-US"/>
        </w:rPr>
        <w:t>#</w:t>
      </w:r>
      <w:r>
        <w:rPr>
          <w:rFonts w:cs="Arial" w:ascii="Arial" w:hAnsi="Arial"/>
          <w:color w:val="0000FF"/>
          <w:sz w:val="32"/>
          <w:szCs w:val="32"/>
          <w:lang w:eastAsia="en-US"/>
        </w:rPr>
        <w:t>1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في أمر عيسى عليه السلام فإنه معطوف على نبتهل مفسر للمراد منه اي نقول لعنة الله على الكاذبين أو اللهم العن الكاذ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بخاري ومسلم أن العاقب والسيد أتيا رسول الله صلى الله تعالى عليه وسلم فأرادأن يلاعنهما فقال أحدهما ال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ةعنه فو الله لئن كان فلاعننا لا نفلح نحن ولا عقبنا من بعدنا فقا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طيك ما سالت فابعث معنا رجلا امين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م يا أبا عبيدة فلما قام قال هذا أمين هذه الامة وأخرج أبو نعيم في الدلائل من طريق عطاء والضحاك عن ابن عباس أن ثمانية من اساقفة اهل نجران قدموا على رسول الله منهم العاقب والسيد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نا ثلاثة أيام فذهبوا إلى بني قريظة والنظير وبني قينقاع فاستشاروهم فأشاروا عليهم أن يصالحوه ولا يلاعنو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نبي الذي نجده في التوراة فصالحوا النبي صلى الله تعالى عليه وسلم على ألف حلة في صفر والف في رجب ودراهم وروى أنهم صالحوه على أن يعطوه في كل عام ألفي حلة وثلاثا وثلاثين درعا وثلاثة وثلاثين وأربعا وثلاثين فر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في الدلائل ايضا من طريق الكلبي عن ابي صالح عن ابن عباس أن وفد نجران من النصارى قدموا على رسول الله صلى الله تعالى عليه وسلم وهم اربعة عشر رجلا من أشرافهم منهم السيد وهو الكبير والعاقب وهو الذي يكون بعده وصاحب رايهم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من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سلمت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د أسلمنا قب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ما يمنعكما من الاسلام ثلاث فيكما عبادتكما الصليب وأكلكما الخنزير وزعمكما ان الله ولدا ونر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ثل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لما قرأها علي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عرف و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حاج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قال لهم رسول الله صلى الله تعالى عليه وسلم ك إن الله تعالى قد امرني إن لم تقبلوا هذا أن أباهلك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ابا القاسم بل نرجع فننظر في أمرنا ثم نأتيك فخلا بعضهم ببعض وتصادقوا فيما بينهم قال السيد للعاق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والله علمتم أن الرجل نبي مرسل ولئن لا عنتموه أنه لاستئصالكم وما لاعن قوم نبيا قط فبقى كبيرهم ولا نبث صغيرهم فان أنتم لن تتبعوا وابيتم إلا إلف دينكم فوادعوه وارجعوا إلى بلادكم وقد كان رسول الله صلى الله تعالى عليه وسلم خرج ومعه علي والحسن والحسين وفاطمة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نا دعوت فامنوا أنتم فأبوا أن يلاعنوه وصالحوه على الجز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شعبي فقال رسول الله صلى الله تعالى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أتاني البشير بهلكة أهل نجران حتى الطير على الشجر لو تموا على الملاعنة وعن جابر والذي بعثني بالحق لو فعلا لأمطر الواذي عليهما 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روى أن أسقف نجران لما رأى رسول الله صلى الله تعالى عليه وسلم مقبلا ومعه علي وفاطمة والحسنان رضي الله عنهم قال يا معش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لأرى وجوها لو سألوا الله تعالى ان يزيل جبلا من مكانه لأزال فلا تباهلوا وتهلك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إنما ضم رسول الله صلى الله تعالى عليه وسلم إلى النفس الأبناء والنساء مع ان القصد من المباهلة تبين الصادق من الكاذب وهو يختص به وبمن يباهله لأن ذلك أتم في الدلالة على ثقته بحاله واستيقانه بصدقه وأكمل نكاية بالعدو واوفر إضرارا به لو تمت المباهلة وفي هذه القصة اوضح دليل على نبوته صلى الله تعالى عليه وسلم وإلا لما امتنعوا عن مباهلته ودلالتها على فضل آل الله ورسوله صلى الله تعالى عليه وسلم مما لا يمتري فيها مومن والنصب جازم الإيمان واستدل بها الشيعة على أولوية علي كرم الله تعالى وجهه بالخلافة بعد رسول الله بناءا على رواية مجئ علي كرم الله تعالى وجهه مع رسول الله صلى الله تعالى عليه وسلم ووجه أن المراد حينئذ بأبنائنا الحسن والحسين وبنسائنا فاطمة وبأنفسنا الامير وإذا صار نفس الرسول وظاهر أن المعنى الحقيقي مستحيل م تعين أن يكون المراد المساواة ومن كان مساويا ل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أفضل وأولى بالتصرف من غيره ولا معنى للخليفة إلا ذلك واجيب عن ذلك أما أولا فبأنا لا نسلم أن المراد بانفسنا الامير بل المراد نفسه الشريفة صلى الله تعالى عليه وسلم ويجعل الأمير داخلا في الأنباء وفي العرف يعد الختن ابنا من غير ريبة ويلتزم عموم المجاز 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طلاق الإبن على ابن البنت حقيقة و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جاز لم يحتج إلى القول بعمومه وكان إطلاقه على الأمير وابنيه رضي الله تعالى عنهم على حد سواء في المجاز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الطبرسي وغيره من علمائهم إن إرادة نفسه الشريفة صلى الله تعالى عليه وسلم من أفسنا لا تجوز لوج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شخص لايدعو نفسه هذيان من القول إذ قد شاع وذاع في القديم والحريث دعته نفسه إلى كذا ودعوت نفسي إلى كذا وطوعت له نفسه وآمرت نفسي وشاورتها إلى غير ذلك من الاستعمالات الصحيحة الواقعة في كلام البلغاء فيكون حا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ع انف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ضر أنفسنا وأي محذور في ذلك على ابا لو قررنا الامير من قبل النبي صلى الله تعالى عليه وسلم لمصداق أنفسنا فمن نقرره من قبل الكفار مع أنهم مشتركون في صي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 معنى لدعوة النبي صلى الله تعالى عليه وسلم إياهم وابناءهم ونساءهم بعد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ثانيا فبأنا لو سلمنا أن المراد بانفسنا الأمير لكن لانسلم أن المراد من النفس ذات الشخص إذ قد جاء لفظ النفس بمعنى القريب والشريك في الدين والملة ومن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خرجون أنفسهم من ديار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لمزوا انفس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ولا إذ سمعتموه ظن المؤمنين والمؤمنات بأنفسهم خ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لعله لما كان للأمير اتصالا بالنبي صلى الله تعالى عليه وسلم في النسب والمصاهرة واتحاد في الدين عبر عنه بالنفس وحينئذ لا تلزم المساواة التي هي عماد استدلالهم على أنه لو كان المراد مساواته في جميع الصفات يلزم الاشتراك في النبوة والخاتمية والبعثية إلى كافة الخلق ونحو ذلك وهو باطل بالاجماع لان التابع دون المتبوع ولو كان المراد المساواة في البعض لم يحصل الغرض لان المساواة في بعض صفات الافضل والاولى بالتصرف لا تجعل من هي له أفضل واولى بالتصرف بالضرورة وأما ثالثا فبأن ذلك لو دل على خلافة الامير كما زعموا لزم كون الامير إماما في زمنه صلى الله تعالى عايه وسلم وهو باطل بالاتفاق م وإن قيد بوقت دون وقت فمع أن التقييد مما لا دليل عليه في اللفظ لا يكون مفيدا للمدعي إذ هو غير متنازع فيه لان أهل السنة يثبتون إمامته في وقت دون وقت فلم يكن هذا الدليل قائما في محل النزاع ولضعف الاستدلال به في هذا المطلب بل عدم صحته مالاستدلال به على افضليته الامير علي كرم الله تعالى وجهه على الانبياء والمرسلين عليهم السلام لزعم ثبوت مساواته للافضل منهم فيه لم يقمه محققو الشيعة على أكث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دعوى كون الامير ولبتول والحسن أعزة على رسول الله صلى الله تعالى عليه وسلم كما صنع عبدالله المشهدي في كتابه إظهار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مسلم والترمذي وغيرهما عن سعد بن ابي وقاص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تعالوا ند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دعا رسول الله صلى الله تعالى عليه وسلم عليا وفاطمة وحسنا وحسين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هؤلاء أهلي وهذا الذي ذكرناه من دعائه صلى الله تعالى عليه وسلم هؤلاء الاربعة المتناسبة رضي الله تعالى عنهم هو المشهور المعول عليه لدى المحدثين وأخرج ابن عساكر عن جعفر بن محمد عن أبيه رضي الله تعالى عنهم أنه لما نرلت هذه الآية جاء بأبي بكر وولده وبعمر وولده وبعمر وولده وبعثمان وولده وبعلي وولده وهذا خلاف ما رواه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ابن أبي علان من المعتزلة بهذه القصة أيضا على ان الحسنين كانا مكلفين في تلك الحال لان المباهلة لا تجوز إلا مع البالغين وذهب الامامية إلى أنها يشترط فيها كمال العقل والتمييز وحصول ذلك لا يتوقف على البلوغ فقد يحصل كمال قبله ربما يزيد على كمال البالغين فلا يمتنع أن يكون الحسنان إذ ذاك غير بالغين إلا أنهما في سن لا يمتنع معها أن يكونا كاملي العقل على أنه يجوز أن يخرق الله تعالى العادات لأولئك السادات ويخصهم بما لا يشاركهم فيه غيرهم فلو صح أن كمال العقل غير معتاد في تلك السن لجاز ذلك فيهم إبانة لهم عمن سواهم ودلالة على مكانهم من الله تعالى واختصاصهم به وهم القوم الذين لا تحصى خصائص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نواصب إلى أن المبالهة جائز لاظهار الحق إلى اليوم إلا أنه يمنع فيها أن يحضر الأولاد والنساء وزعموا رفعهم الله تعالى لا قدرا وحطهم ولاحظ عنهم وزذرا أن ما وقع منه صلى الله تعالى عليه وسلم كان لمجرد إلزام الخصم وتبكيته وأنه لا يدل على فضل اولئك الكرام على نبينا وعليهم افضل الصلاة وأكمل السلام وأنت تعلم ان هذا الزعم ضرب من الهذيان واثر من مس الشيطان وليس يصح في الأذهان شئ إذا احتاج النهار إلى دليل ومن ذهب إلى جواز المبالهة اليوم على طرز ما صنع رسول الله صلى الله تعالى عليه وسلم استدل بما أخرجه عبد بن قيس بن سعد ان ابن عباس رضي الله تعالى عنهما كان بينه وبين آخر شئ فدعاه إلى المبالهة وقرأ الآية ورفع يديه فاستقبل الركن وكأنه يشير بذلك رضي الله تعالى عنه إلى كيفية الابتهال وأن الايدي ترفع فيه وفيما أخرجه الحاكم تصريح بذلك وأنها ترفع حذر المناك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المذكور في شأن عيسى عليه السلام قاله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و القصص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اسمية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وز أن يكون هو ضمير فصل لا محل له من الاعرا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ص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خبر وضمير الفصل يفيد القصر الإضافي كما يفيده تعريف الطرفي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القصص وهو المقصود بالإفادة اي إن هذا هو الحق لاما يدعيه النصارى متن كون المسيح عليه السلام إلها وابن الله سبحانه وتعالى عما يقوله الظالمون علوا كبي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ضمير للقصر والتأكيد لو لم يكن في الكلام ما يفيد ذلك وإن كان كما هنا فهو لمجرد التأكيد والاول هو المشهور وعليه الجمهور ولعله الأوجه واللام لام الابتداء والاصل فيها أن تدخل على المبدا إلا أنهم يزحلقونها إلى الخبر لئلا يتوالى الى حرفا تأكيد وإذا جاز دخولها على الخبر كان دخولها على الفصل اجوز لأنه أقرب إلى المبتدأ فاف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قص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في البحر مصدر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 فلان الحديث يقصه قصا وقصصا وأصله تتبع الأثر يقا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رج فلان يقص أثر فلان أي ينتبعه ليعرف أين ذهب وم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الت لأخته ق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تبعي أثره وكذلك القاص في الكلام لانه يتتبع خبرا بعد خبر أو يتتبع المعني ليوردها وهو هنا فعل بمعنى مفعول أي المقصوص الحق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كون الوا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من إله 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 النصارى في تثليثهم وكذا فيه رد على سائر الثنو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للتأكيد كما هو شأن الصلاةت وقد فهم أهل اللسان كما قال الشهاب أنها لتأكيد الاستغراق المغهوم من النكرة المنفية لاختصاصها بذلك في الاكثر وقد توقف محب الدين في وجه إفادة الكلمات المزيدة للتأكيد بأي طريق هي فانها ليست وضعية وأجاب بأنها ذوقية يعرفها أهل اللسان واعترض بأن هذا حوالة هلى مجهول فلا تفيد فالأولى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وضعية لكنه من باب الوضع النوعي فت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له لهو ا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غالب غلبة تامة أو القادر كذلك أو الذي لا نظي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w:t>
      </w:r>
      <w:r>
        <w:rPr>
          <w:rFonts w:cs="Arial" w:ascii="Arial" w:hAnsi="Arial"/>
          <w:color w:val="0000FF"/>
          <w:sz w:val="32"/>
          <w:szCs w:val="32"/>
          <w:lang w:eastAsia="en-US"/>
        </w:rPr>
        <w:t>2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المتقن فيما صنع أو المحيط بالمعلومات والجملة تذييل لما قبلها والمقصود منها أيضا قصر الالهية عليه تعالى ردا على النصارى أي قصر إفراد فالفصل والتعريف هنا كالفصل والتعريف هناك ف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ا ليسا للحصر إذ الغالب على الأغيار لا يكون إلا واحدا فيلغو القصر فيه إلا أن يجعل قصر قلب والمقام لا يلائمه مما لا عصام له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رضوا عن اتباعك وتصديقك بعد هذه الآيات البينات وهذا على تقدير أن يكون الفعل ماضيا ويحتمل أن يكون مضارعا وحذفت منه أحدى التاءين تخفيفا وأصله تتولوا فإن الله عليم بالمفسدين </w:t>
      </w:r>
      <w:r>
        <w:rPr>
          <w:rFonts w:cs="Arial" w:ascii="Arial" w:hAnsi="Arial"/>
          <w:color w:val="0000FF"/>
          <w:sz w:val="32"/>
          <w:szCs w:val="32"/>
          <w:rtl w:val="true"/>
          <w:lang w:eastAsia="en-US"/>
        </w:rPr>
        <w:t>#</w:t>
      </w:r>
      <w:r>
        <w:rPr>
          <w:rFonts w:cs="Arial" w:ascii="Arial" w:hAnsi="Arial"/>
          <w:color w:val="0000FF"/>
          <w:sz w:val="32"/>
          <w:szCs w:val="32"/>
          <w:lang w:eastAsia="en-US"/>
        </w:rPr>
        <w:t>3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بهم أو بكم والجملة جواب الشرط في الظاهر لكن المعنى على ما يترتب على 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فس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عاقبته لهم فالكلام للوعيد ووضع الظاهر موضع الضمير تنبيها على العلة المقتضية للجزاء والعقاب وهي الافساد وقيل المعنى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ؤلاء المجادلين بغير حق وبأنهم لا يقدمون على مباهلتك لمعرفتهم نبوتك وثبوت رسالتك والجملة على هذا أيضا عند التحقيق قائمة مقام الجواب إلا أنه ليس الجزاء والعقاب والكلام منساق لتسليته صلى الله تعالى عليه وسلم ولا يخفى ما ف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باب الاشارة 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أح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اهد عيسى بواسطة النور الالهي المشرق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ظلمته أو نفسه فان المعاني تظهر للكمل على صور مختلفة باختلافها فيرو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عن الباز قدس سر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يل والنهار يأتياني فيخبراني بما يحدث فيهما وعن بعض العارفين أنه يشاهد أعمال العباد كيف تصعد إلى السماء ويرى البلاء النازل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من أنص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ال دعوتي إلى الله سبحانه بأن يلتفت إلى الاشتغال بتكميل نفسه وتهذيب أخلاقها حتى يصلح لتربية الناقصين فينصرني ويعينني في تكميل الناقص وإرشاد الض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حوار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يضون ثياب وجودهم بمياه العبادة ومطرقة المجاهدة وشمس المراق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أنصا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وان الفانين فيه الباقين به ومنهم عيسى عليع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يمان الك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شهد بأنا 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قادون لأمرك حيث أنه أمر ال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آمنا بما أ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نورت به قلوب أصفيائك من علوم غي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بعن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أظهر من أوامرك ونواهيك رجاء أن يوصلنا ذلك إلى محب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كتبنا مع الشاه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ع من يشهدك ولا يشهد معك سواك أو الحاضرين لك المراقبين لام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ك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ذين أحس منهم الكفر واحتالوا مع أهل الله بتدبير النفس فكان مكرهم مكر الحق عليهم لانه المزين ذلك لهم كم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ذلك زينا لكل أمة عم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هو الماك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الحقيقة وهذا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ك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بعض والأولى القول باختلاف المكرين على ما يقتضيه مقام الفرق وقد سئل بعضهم كيف يمكر الله فصاح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علة لصنعه وأنشأ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ديتك قد جبلت على هواكا ونفسي لا تنازعني سواكا أحبك لا ببعضي بل بكلي وإن لم يبق حبك لي حراكا ويقبح من سواك الفعل عندي وتفعله فيحسن منك ذا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 الله يا عيسى إني متوف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رسم الحدوث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فعك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عت الربو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طهرك م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غل سرك عن مطالعة الاغيار أو متوفيك عنك وقابضك منك ورافعك عن نعوت البشرية ومطهرك من إرادتك بالك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عيسى عليه الصلاة والسلام لما أحس منهم الكفر وعلم أنهم بعثوا من يقتله قال للحوار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ذاهب إلى أبي وأبيكم السماوي أي متصل بروح القدس ومتطهر من علاقة عالم الرجس فأمدكم بالفيض كي تستجاب دعوتكم الخلق بعدي فشبه للقوم صورة جسدانية هي مظهر عيسى روح الله تعالى بصورة حقيقة عيسى فظنوها هو فصلبوها ولم يعلموا أن الله تعالى رفعه إلى السماء الرابعة التي هي فلم الشمس وحكمة رفعه إلى ذلك أن روحانيته عبارة عن إسرافيل عليه الصلاة والسلام ويشاركه المسيح في سر النف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رفع إلى السماء الدنيا بين الحكمة بأن إفاضة روحه كانت بواسطة جبريل عليه الصلاة والسلام وهو عبارة عن روحانية فلم القمر وبأن القمر في السماء الدنيا وهو آية ليلية تناسب علم الباطن الذي أوتيه المسيح عليه السلام ولم يعتبر الصوفية قدس الله تعالى أسرارهم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يدور حول العرش لان ذلك مقام النهاية في الكمال ولهذا لم يعرج اليه سوى صاحب المقام المحمود صلى الله تعالى عليه وسلم الجامع بين الظاهر والباط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ثل عيسى عند الله كمثل آ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ن كلا منهما خارق للعادة خارج عن دائرتها وإن افترقا في أن عيسى عليه الصلاة والسلام بلا ذكر بل من نطفة أنثى فقط كان في بعضها قوة العقد وفي البعض الآخر قوة الانعقاد كسائر النطف المركبة من منيين في أحدهما القوة العاقدة وفي الاخرى المنعقد وأن آدم عليه الصلاة والسلام بلا ذكر ولا أنثى من تراب أي صور قالبه م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قال له كن 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نفخ الروح فيه وكونه من عالم الامر نظرا إلى روحه المقدسة التي لم ترتكض في رح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حاجك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حق أو في عيسى عليه السلام بالحجج الباط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 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أي فادعه إلى المباهلة بالهيئة المذك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لم أن لمباهلة الانبياء عليهم السلام تأثيرا عظيما سببه اتصال نفوسهم بروح القدس وتأييد الله تعالى إياهم به وهو المؤثر باذن الله تعالى في العالم العنصري فيكون انفعال العالم العنصري منه كانفعال أبداننا من روحنا بالعوارض الواردة عليه كالغضب والخوف والفكر في أحوال المعشوق وغير ذلك وانفعال النفوس البشرية منه كانفعال حواسنا وسائر قوانا من عوارض أرواحنا فاذا اتصل نفس قدسي به أو ببعض أرواح الاحرام السماوية والنفوس الملكوتية كان تأثيرها في العالم عند اتلتوجه الاتصالي تأثير ما يتصل به فينفعل أجرام العناصر والنفوس الناقصة الانسانية منه بما اراد حسب ذلك الاتصال ولذا انفعلت نفوس النصارى من نفسه عليه الصلاة والسلام بالخوف وأحجمت عن المباهلة وطلبت الموادعة بقبول الجزي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دعى بعضهم أن لكل نفس تأثيرا لكنه يختلف حسب اختةف مراتب النفوس وتفاوت مراتب التوجيهات إلى عام التجرد وفيه كلام طويل ولعل النوبة تفضي إلى تحقيقه هذا وتطبيق ما في الآفاق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 في الانفس ظاهر لمن أحاط خبرا بما قدمناه في الآيات الأولى والله تعالى الموف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يا أهل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وفد نصارى نجران قاله السدى والحسن وابن زيد ومحمد بن جعفر بن الزبير وروى عن قتادة والربيع وابن جريج أنها نزلت في يهود المدينة وذهب أبو علي الجبائي أنها نزلت في الفريقين من أهل الكتاب واستظهره بعض المحققين لعمو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ه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لام كما قال الزجاج واطلاقها على ذلك في كلامهم من باب المجاز المرسل وعلاقته تجوز إطلاقها على المركب الناقص إلا أنه لم يوجد بالاستقر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 باب الاستعارة وليس بالبعيد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كاف وإسكان اللام على التخفيف والن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دل قاله ابن عباس والربيع وقت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بمعنى مستوية أي لا يختلف فيها التوراة والانجيل والقرآن أولا اختلاف فيها بكل الشرائع وهو في قراءظة الجمهور مجرور على أنه نعت لكلمة وقري بنصبه على المصد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يننا و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نعب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حن و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نوحده بالعبادة ونخلص فيها وفي مو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ا وجهان كما قال أبو الابقاء الأول الجر على البد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ي الرفع على الخبرية لمحذوف أي هي أن لا نبعد إلا الله ولو لا ع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جاز أن تكون تفسير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ام تم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ستؤنف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نا و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انعبد فالظرف خبر م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ا مبتدأ مؤ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نشرك ب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اشياء على معنى لا نجعل غيره شريكا له في استحقاق العبادة ولا نراه أهلا لأن يعبد وبهذا المعنى يكون الكلام تأسيسا والظاهر أنه تأكيد لما قبله إلا أن التأسيس أكثر فائ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شرك ب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شرك وهو بعيد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تخذ بعضنا بعضا أربابا 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يطيع بعضنا بعضا في معضية الله تعالى قاله ابن جريج ويؤيده ما أخرجه الترمذي وحسنه من حديث عدي بن حاتم أنه لما نزلت هذه الآ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نا نعبدهم يا رسول الله ف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كانوا يحللون لكم ويحرمون فتأخذون بقول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ذاك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هذا أشار سبحانه بقوله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تخذوا أحبارهم ورهبانهم أربابا 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عكرمة أن هذا الاتخاذ هو سجود بعضهم لبع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ثل اعتقاد اليهود في عزير أنه ابن الله واعتقاد النصارى في المسيح نحو ذلك وضمير نا على كل تقدير للناس لا للممكن وإن أمكن حتى يشمل الأصنام لأن أهل الكتاب لم يعبد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تعبير بالبعض نكتة وهي الإشارة إلى أنهم بعض من جنسنا فكيف يكونون ارباب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خاطبين لم يتخذوا البعض أربابا من دون الله بل اتخدوهم آلهة مع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أريد من دون الله وحده أو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أتى بذلك للتنبيه على أن الشرك لا يجامع الاعتراف بربوبيته تعالى عقلا قاله بعضهم وللنصارى سود الله تعالى حظهنم الحظ الأوفر من هذه المنهيات وسيأتي إن شاء الله تعالى بيان فلاقهم وفصيل كفرهم على أتم 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ولوا فقولوا اشهدوا بأنا مسلمون </w:t>
      </w:r>
      <w:r>
        <w:rPr>
          <w:rFonts w:cs="Arial" w:ascii="Arial" w:hAnsi="Arial"/>
          <w:color w:val="0000FF"/>
          <w:sz w:val="32"/>
          <w:szCs w:val="32"/>
          <w:rtl w:val="true"/>
          <w:lang w:eastAsia="en-US"/>
        </w:rPr>
        <w:t>#</w:t>
      </w:r>
      <w:r>
        <w:rPr>
          <w:rFonts w:cs="Arial" w:ascii="Arial" w:hAnsi="Arial"/>
          <w:color w:val="0000FF"/>
          <w:sz w:val="32"/>
          <w:szCs w:val="32"/>
          <w:lang w:eastAsia="en-US"/>
        </w:rPr>
        <w:t>4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المراد فان تولوا عن موافقتكم فيما ذكر مما اتفق عليه الكتب والرسل بعد عرضه عليهم فاعلموا أنهم لزمتهم الحجة وإنما أبو اعنادا فقول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صفوا واعترفوا بأنا على الدين الحق وهو تعجيز لهم أو هو تعريض بهم لأنهم إذا شهدوا بالاسلام لهم فكائ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لسنا كذلك وإلى هذا ذهب بعض المحق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فان تولوا ف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لا نتحاشى عن الاسلام ولا نبالي بأحد في هذا الأمر فاشهدوا بأنا مسلمون فإنا لا نخفي إسلامنا كمت أنكم تخافون وتخفون كفركم ولا تعترفون به لعدم وثوقكم بنصر الله تعالى ولا يخفى أنهدا عل ما فيه إنما يحسن لو كان الكلام في منافقي أهل الكتاب لان المنافقين هم الدين يخافون فيخفون وأما هؤلاء فهم معترفون بما هم عليه كيف كان فلا يحسن هذا الكلام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ماض ولا يجوز أن يكون التقدير تتولوا لفساد المعنى 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نبي صلى الله تعالى عليه وسلم والمؤمنين وتتولوا خطاب للمشركين وعند ذلك لا يبقى في الكلام جواب يا أهل الكتب خطاب لليهود والنصارى لم تحاجون في إبراهيم أي تنازعون وتجادلون فيه ويدعى كل منكم أنه عليه السلام كان على دينه أخرج ابن إسحق وابن جرير عن ا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جتمعت نصارى نجران وأحبار يهود عند رسول الله صلى الله تعالى عليه وسلم فتنازعوا عنده فقالت الاح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إبراهيم إلا يهوديا وقالت 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إبراهيم إلا نصرانيا فأنزل الله تعالى فيهم هذه الآية والظرف الاول متعلق بما بعده وكذا الثاني و ما استفهامية والغرض الانكار والتعجب عند السمين وحذفت ألفها لما دخل الجار للفرق بينها ةبين الموصولة والكلام على حذف مضاف أي دين إبراهيم أو شريعته لأن الذوات لا مجادلة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ت التو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وسى عليه السلام والانجيل على عيسى عليه السلام إلا من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كان بينه وبين موسى عليهما السلام خمسمائة وخمس وستون س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عماية وقيل ألف سنة وبلين موسى وعيسى عليهما السلام ألف وتسعماية وخمس وعشرون س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فا سنة وهناك أقوال 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تعقلون </w:t>
      </w:r>
      <w:r>
        <w:rPr>
          <w:rFonts w:cs="Arial" w:ascii="Arial" w:hAnsi="Arial"/>
          <w:color w:val="0000FF"/>
          <w:sz w:val="32"/>
          <w:szCs w:val="32"/>
          <w:rtl w:val="true"/>
          <w:lang w:eastAsia="en-US"/>
        </w:rPr>
        <w:t>#</w:t>
      </w:r>
      <w:r>
        <w:rPr>
          <w:rFonts w:cs="Arial" w:ascii="Arial" w:hAnsi="Arial"/>
          <w:color w:val="0000FF"/>
          <w:sz w:val="32"/>
          <w:szCs w:val="32"/>
          <w:lang w:eastAsia="en-US"/>
        </w:rPr>
        <w:t>5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همزة داخلة على مقدر هو المعطوف عليه بالعاطف المذكور على رأي أي ألا تتفكرون فلا تعقون بطلان قولكم أو أتقولون ذلك فلا تعقلون بطلانه وهذا تجهيل لهم في تلك الدعوى وتحميق وهو ظاهر إن كانوا قد ادعوا كما قال الشهاب إنه عليه السلام منهم حقيقة وإن كان مدعاهم أن دين إبراهيم يوافق دين موسى أو دين عيسى فهو يهودي أو نصراني بهذا المعنى فتجهليهم ونفي العقل عنهم بنزول التوراة والانجيل بعده مشكل إلا أن يدعى بأن المراد أنه لو كان الأمر كذلك لما أوتى موسى عليه السلام التوراة ولا عيسى عليه السلام الانجيل بل كانا يؤمران بتبليغ صحف إبراهيم كذا قيل كذا قيل وأنت تعلم أن هذا لا يشفى الغليل إذ لقائل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نع من اتحاد الشريعة مع إنزال هذين الكتابين لغرض آخر غير بيان شريعة جديدة على أن الصحف لم تكن مشتملة على الاحكام بل كانت أمثالا ومواعظ كما جاء في الحديث ثم ما قاله الشهاب إن كان وجه التجهيل عليه ظاهرا إلا أن صدور تلك الدعوى من أهل الكتاب في غاية ابعد لأن القوم لم يكونوا بهذه المثابة من الجهالة وفيهم أحبار اليهود ووفد نجران وقد ذكر أن الأخيرين كانت لهم شدة في البحث فقد أخرج لبن جرير عن عبدالله بن الحرث الزبيدي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النبي صلى الله تعالى عليه وسل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ت بيني وبين أهل نجران حجابا فلا أراهم ولا يروني من شدة ما كانوا يمارون النبي صلى الله تعالى عليه وسلم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ا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اعمى بصائرهم في هذه الدعوى ليكونوا ضحكة لأطفال المؤمنين او أنهم قالوا ذلك على سبيل التعنت والعناد ليغيظ كل منهم صاحبه أو ليوهموا بعض المؤمنين ظنا منهم أنهم لكونهم أميين غير مطلعين على تواريخ الأنبياى السالفين يزلزلهم مثل ذلك ففضحهم الله تعالى أو أن القوم في حد ذاتهم جهلة لا يعلمون وإن كانوا أهل كتاب وما ذكره ابن الحرث لا يدل على علمهم كما لا يخف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راد اليهود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براهيم عليه السلام كان يهوديا أنه كان مؤمنا بموسى عليه السلام قبل بعثته على حد ما يقوله المسلامون في سائر المرسلين عليهم الصلاة والسلام من أنهم كانوا مؤمنين بنبينا صلى الله تعالى عليه وسلم قبل بعثته كما يدل عليه تبشيرهم به وأن مراد النصارى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براهيم كان نصرانيا نحو ذلك فرد الله تعالى علي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نزلت التورية والانجيل إلا من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من شأن المتأخر أن يشتمل على أخبار المتقدم لا سيما مثل هذا الأمر المهم والمفخر العظيم والمنة الكب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تعق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يهما لتعلموا خلوهما عن الاخبار بيهوديته ونصرانيته اللتين زعمتموهما ثم نبه سبحانه على حماقتهم بقوله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أنتم هؤلاء أي ا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م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ججتم فيما لكم به 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مر موسى وعيسى عليهما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تحجون فيما ليس لكم به 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أمر إبراهيم عليه السلام حيث لا ذكر لدينه في كتابكم أو لا تعرض لكونه آمن بموسى وعيسى قبل بعثتهما اصلا وليس المراد وصفهم بالعلم حقيقة وإنما المراد هب أنكم تحاجون فيما تدعون علمه على ما يلوح لكم من خلال عبارات كتابكم وإشاراته في زعمكم فكيف تحاجون فيما لا علم لكم به ولا ذكر ولا رمز له في كتابكم ألبت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ف تنبيه واطرد دهولها على المبتدأ إذا كان خبره اسم إشارة نحو ها أنا ذا وكررت هنا للتأكيد وذهب الأخفش أن الاصل أأنتم على الاستفهام فقلبت الهمزة هاءا ومعنى الاستفهام عنده التعجب من جهالتهم وتعقبه أبو حيان بأنه لا يحسن ذلك لأنه لم يسمع إبدال همزة الاستفهام هاءا في كلامهم إلا في بيت نادر ثم الفصل بين الهاء المبدلة وه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ناسب لأنه إنما يفصل لاستثقال اجتماع الهمزتين وهنا قد زال الاستثقال بإبدال الاولى هاءا والاشارة للتحقير والتنقيص ومنها فهم الوصف الذي يظهر به فائدة الحمل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جج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أنفة مبينة للأو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حالية بدليل أنه يقع الحال موقعها كثيرا نحو ها أنا ذا قائما وهذه الحال لاز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جملة خبر 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دى حذف منه حرف منه حرف الند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ذين خبر المبتدأ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جج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ة وإليه ذهب الكوفيون وقراؤهم يقرء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 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د والهمزة وقرأ أهل المدينة وأبو عمرو بغير همز ولا مد إلا بقدر خروج الألف الساكن وقرأ ابن كثير ويعقوب بالهمز والقصر بغير مد وقرأ ابن عامر بالمد دون الهمز والله يعلم حال إبراهيم وما كان عل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تم لا تعلمون </w:t>
      </w:r>
      <w:r>
        <w:rPr>
          <w:rFonts w:cs="Arial" w:ascii="Arial" w:hAnsi="Arial"/>
          <w:color w:val="0000FF"/>
          <w:sz w:val="32"/>
          <w:szCs w:val="32"/>
          <w:rtl w:val="true"/>
          <w:lang w:eastAsia="en-US"/>
        </w:rPr>
        <w:t>#</w:t>
      </w:r>
      <w:r>
        <w:rPr>
          <w:rFonts w:cs="Arial" w:ascii="Arial" w:hAnsi="Arial"/>
          <w:color w:val="0000FF"/>
          <w:sz w:val="32"/>
          <w:szCs w:val="32"/>
          <w:lang w:eastAsia="en-US"/>
        </w:rPr>
        <w:t>66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لك ولك أن تعتبر المفعول عاما ويدخل المذكور فيه دخولا أوليا والجملة تأكيد لنفي العلم عنهم في شأن إبراهيم عليه السلام ثم صرح بما نطق به البرهان المقرر ف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كان إبراهيم يهود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ت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نصرا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ت النصارى ولكن كان حن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ئلا عن العقائد الزائغة مسلما أيب منقادا لطاعة الحق أو كوحدا لأن الاسلام يرد بمعنى التوحيد أيض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نصر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من المشركين </w:t>
      </w:r>
      <w:r>
        <w:rPr>
          <w:rFonts w:cs="Arial" w:ascii="Arial" w:hAnsi="Arial"/>
          <w:color w:val="0000FF"/>
          <w:sz w:val="32"/>
          <w:szCs w:val="32"/>
          <w:rtl w:val="true"/>
          <w:lang w:eastAsia="en-US"/>
        </w:rPr>
        <w:t>#</w:t>
      </w:r>
      <w:r>
        <w:rPr>
          <w:rFonts w:cs="Arial" w:ascii="Arial" w:hAnsi="Arial"/>
          <w:color w:val="0000FF"/>
          <w:sz w:val="32"/>
          <w:szCs w:val="32"/>
          <w:lang w:eastAsia="en-US"/>
        </w:rPr>
        <w:t>7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ي عبده الاصنام كالعرب الذين كانوا يدع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هم على دينه أو سائر المشركين ليعم أيضا عبده النار كالمجوس وعبدة الكواكب كالصابئ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 بهم اليهود والنصارى لقول اليهو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زير اب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 النصار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مسيح اب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الله عن ذلك علوا كب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 الكلام وما كان منكم إلا أنه وضع المظهر موضع المضمر للتعريض بأنهم مشركون والجملة حينئذ تأكيد لما قبلها وتفسير الاسلام بما ذكر هو ما اختاره جمع من المحققين وادعوا أنه لا يصح تفسيره هنا بالدين المحمدي لأنه يرد عليه أنه كان بعده بكثير فكيف يكون مسلما فيكون كادعائهم تهوده وتنصره المردود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نزلت التوراة والانجيل إلا من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رد عليه ما ورد عليهم ويشترك الإلزام بينهما وفسره بعضهم بذلك وأجاب عن اشتراك الالزام بأن القرآن أخبر بأن إبراهيم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في التوراة والانجيل أنه عليه الصلاة والسلام كان يهوديا أو نصرانيا فظهر الفرق قال العلامة النيسابو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براهيم عليه السلام على رين الاسلام إن أردتم به الموافقة في الاصول فليس هذا مختصا بدين الاسلام وإن أرادتم في الفروع لزم أن لا يكون نبينا صلى الله تعالى عليه وسلم صاحب شريعة بل مقرر لشرع من قبل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تار الأول والاختصاص ثابت لأن اليهود والنصارى مخالفون للاصول في زماننا لقولهم بالتثليث وإشراك عزير عليه السلام إلى غير ذلك او الثاني ولا يلزم ما ذكر لجواز أنه تعالى نسخ تلك الفروع بشرع موسى عليه السلام ثم نسخ نبينا صلى الله تعالى عليه وسلم شرع موسى بشريعته التي هي موافقة لشريعة إبراهيم صلوات الله تعالى وسلامه عليه فيكون عليه الصلاة والسلام صاحب شريعة مع موافقة شرعه شرع إبراهيم في معظم الفروع انتهى ولا يخفى ما في الجواب على الاختيار الثاني من مزيد البعد بل عدم الصحة لأن نسخ شريعة إبراهيم بشريع موسى ثم نسخ شريعة موسى بشريعة نبينا عليهم الصلاة والسلام الموافقة لشريعة إبراهيم لا يجعل نبينا صاحب شريعة جديدة بل يقال له ا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قرر لشرع من قبله وهو إبراهيم عليه السلام وأيضا موافقة جميع فروع شريعتنا لجميع فروع شريعة إبراهيم مما لا يمكن نوجه اصلا إذ من جملة فروع شريعتنا فرضية قراءة القرآن في الصلاة ولم ينزل على غير نبينا صلى الله تعالى عليه وسلم بالبديهة ونحو ذلك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وافقة المعظم في حيز المنع ودون إثباتها الشم الراسيات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اتبع ملة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الدليل على الموافقة في الفروع إذ الملة فيه عبارة عن التوحيد أو عنه وعن الاخلاق كالهدى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ئك الذين هدى الله فبهداهم اقت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الشهاب على الجواب على الاختيار الاول بالعبد كا عتراضه على الجواب على الاختيار الثاني بمجرده ايضا وذكر ان ذلك سبب عدول بعض المحققين عما يقتضيه كلام هذا العلامة من أن المراد بكون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على ملة الاسلام إلى أن المراد بذلك أنه منقاد بحمل الاسلام على المعنى اللغوي وادعى أنه سالم من القدح ونظر فيه بأن أخذ الاسلام لغويا لا يناسب بحث الاديان والكلام فيه فلا يخلو هذا الوجه عن بعد ولعله لا يقصر عما ادعاه من بعد الجواب الاول كما لا يخفى على صاحب الذوق الس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في الآية وجه آخر ولعله يخرج من بين فرث ودم وهو أن أهل الكتاب لما تنازعوا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يهود إبراهيم منا وقالت النصارى إنه منا أرادت كل طائفة انه عليه السلام كان إذ ذاك على ما هو عليه الآن من الحال وهو حال مخالف لما عليه نبيهم في نفس الامر موافق له زعما على معنى موافقة الاصول للاص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الموافقة فيما يعد في العرف موافقة ولو لم تكن في المعظم وليست هذه الدعوى من البطلان بحيث لا تخفى على أحد فرد الله تعالى علي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نزلت التوراة والانجيل إلا من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يسا مشتملين على ذلك وهو من الحري بالذكر لو كان ثم أشار سبحانه إلى ما هم عليه من الحماقة على وجه أتم ثم صرح سبحانه بما اشار أولا ف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كان إبراهيم يهود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طائفة اليهودية المخالفة لما جاء به موسى عليه السلام في نفس ال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نصرا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طائفة النصرانية المخالفة لما جاء به عيسى عليه السلام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كان حنيفا مس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لى دين الاسلام الذي ليس عند الله مرضي سواه وهو دين جميع الانبياء صلوات الله تعالى وسلامه عليهم وفي ذلك إشارة إلى أن اولئك اليهود والنصارى ليسوا من الدين في شئ لمخالفتهم في نفس الأمر لما عليه النبيان بل الانبياء ثم أشار إلى سبب ذلك بما عرض به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من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هذا يكون ال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الجصاص وأشرنا إليه فيما مر مرارا المؤمن ولو من غير هده الامة خلافا للسيوطي في زعمه أن الاسلام مخصوص بهذه الامة هذا ما عندي في هذا المقام فتدبر فلمسلك الذهن اتس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 أولى الناس ب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عل تفضيل من وليه وليا وألفه منقلبة عن ياء لأن فاءه واو فلا تكون لامه واوا إذا ليس في الكلام ما فاؤه ولامه واوان إلا واو وأصل معناه أقرب ومنه ما في الحديث لأولى رجل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ون بمعنى أحق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الم بالتقديم وهو المراد هنا أي أقرب الناس وأخصهم بإبراهيم للذين اتبع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انوا على شريعته في زمانه أو اتبعوه مطلقا فالعطف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ذا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طف الخاص على العام وهو معطوف على الموصول قبله الذي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ئ بالنصب عطفا على الضمير المفعول والتقدير للذين اتبعوا إبراهيم واتبعوا هذا النبي وقرئ بالجر عطفا على إبراهيم أي إن أولى الناس بإبراهيم وهذا النبي للذين اتبعوه واعترض بأنه كان ينبغي أن يثني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بع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بعوهما وأجيب بأنه من 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رسوله أحق أن يرض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فيه على ما قيل الفصل بين العامل والمعمول بأجنبي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ذين إ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عطفا على الذين اتبعوه يكون فيه ذلك أيضا وإن كان عطفا على هذا النبي فلا فائدة فيه إلا أن يدعى أنها للتنويه بدكرهم وأما التزام أنه من عطف الصفات بعضها على بعض حينئذ فهو كما ترى ثم إن كون المتبعين لابراهيم عليه السلام في زمانه أولى الناس به ظاهر وكون نبينا صلى الله تعالى عليه وسلم أولاهم به الموافقة شريعته للشريعة الابراهيمية أكثر من موافقة شرائع سائر المرسلين لها وكون المؤمنين من هذه الامة كذلك لتبعيتهم فيما جاء به ومنه المواف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لي المؤمنين </w:t>
      </w:r>
      <w:r>
        <w:rPr>
          <w:rFonts w:cs="Arial" w:ascii="Arial" w:hAnsi="Arial"/>
          <w:color w:val="0000FF"/>
          <w:sz w:val="32"/>
          <w:szCs w:val="32"/>
          <w:rtl w:val="true"/>
          <w:lang w:eastAsia="en-US"/>
        </w:rPr>
        <w:t>#</w:t>
      </w:r>
      <w:r>
        <w:rPr>
          <w:rFonts w:cs="Arial" w:ascii="Arial" w:hAnsi="Arial"/>
          <w:color w:val="0000FF"/>
          <w:sz w:val="32"/>
          <w:szCs w:val="32"/>
          <w:lang w:eastAsia="en-US"/>
        </w:rPr>
        <w:t>8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نصرهم ويجازيهم بالحسنى كما هو شأن الولي ولم يقل وليهم تنبيها على الوصف الذي يكون الله تعالى به وليا لعباده وهو الايمان بناءا على أن التعليق بالمشتق يقتضي عليه مبدأ الاشتق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ذلك يعلم ثبوت الحكم للنبي بدلالة النص قال ابن عباس رضي الله تعالى عنهما قال رؤساء اليهو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له يا محمد لقد علمت أنا أولى بدين إبراهيم منك ومن غيرك وأنه كان يهوديا وما بك إلا الحسد فأنزل ا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ه الآية وأخرج عيد بن حميد من طريق شهر بن حوش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ثني ابن غنم أنه لما خرج أصحاب النبي صلى الله تعالى عليه وسلم إلى النجاشي أدركهم عمرو بن العاص وعمارة بن ابي معيط فأرادو اعنتهم والبغي عليهم فقدموا على النجاشي وأخبروه أن هؤلاء الرهط الذين قدموا عليك من أهل مكة يريدون أن يحيلوا عليك ملكك ويفسدوا عليك أرضك ويشتموا ربك فأرسل اليهم النجاشي فلما أن أتو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تسمعون ما يقول صاحباكم هذا لعمرو بن العاص وعمارة بن أبي معبط يزعمان سنما جئتم لتحيلوا على ملكي وتفسدوا على أرضي فقال عثمان بن مظعون وح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ئتم خلوا بين أحدنا وبين النجاشي فليكلمه أينا أحدثكم سنا فان كان صوابا فالله يأتي به وإن كان أمرا غير ذلك قلتم رجل شاب لكم في ذلك عذر فجمع النجاشي قسيسيه ورهبانيته وتراجمته ثم سألهم أرأيتكم صاحبكم هذا الذي من عنده جئتم ما يقول لكم وما يأمركم به وما ينهاكم عنه هل له كتاب يقرؤ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هذا الرجل يقرأ ما أنزل الله تعالى عليه وما قد سمع منه ويأمر بالمعروف ويأمر بحسن المجاورة ويأمر باليتيم ويأمر بأن يعبد الله تعالى وحده ولا يعبد معه إله آخر فقرأ عليه سورة الروم والعنكبوت وأصحاب الكهف ومريم فلما أن ذكر عيسى في القرآن أراد عمرو أن يغضبه علي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إنهم يشتمون عيسى ويسبونه قال النجا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قول صاحبكم في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عيسى عبدالله ورسوله وروحه وكلمته ألقاها إلى كريم فأخذ النجاشي من سواكه قدر ما يقذي العين فخلف ما زاد المسيح على ما يقول صاحبكم بما يزن ذلك القذى في يده من نفثه سواكه فأبشروا ولا تخافوا فلا دهونة يعني بلسان الحبشة اللوم على حزب إبراهيم قال عمرو بن الع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حزب إبراهي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الرهط وصاحبهم الذي جاءوا من عنده ومن اتبعهم فأتزلت ذلك اليوم في خصومتهم على رسول الله وهو بالمد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ولى الناس ب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ت طائفة من أهل الكتب لو يضل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هور أنها نزلت حين دعا اليهود حذيفة وعمارا ومعاذا إلى اليهودية فالمراد بأهل الكتاب اليه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ما يشمل الفريقين والآية بيان لكونهم دعاة إلى الضلالة إثر بيان أنهم ضالون وأخرج ابن المنذر عن سفيان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شئ في آل عمران من ذكر أهل الكتاب فهو في النصارى ولعله جار مجرى الغال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الطائفة رؤساؤهم وأحبار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يان الجنس والطائفة جميعأهل الكتاب وفيه بعد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أن المصدرية والمنسبك مفعول ود وجوز إقرارها على وضعها ومفعول ود محذوف وكذا 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ضل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يضل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روا بذلك و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ضل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دونكم إلى كفركم قاله ابن عباس أو يهلكونكم قاله ابن جرير الطبري أو يوقعونكم في الضلال ويلقون إليكم ما يشككونكم به في دينكم قاله أبو علي وهو قريب من الا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ضلون إل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و للحال والمعنى على تقدير إرادة الاهلاك من الاضلال أنهم ما يهلكون إلا انفسهم لاستحقاقهم بإيثارهم إهلاك المؤمنين سخط الله تعالى وغضبه وإن كان المراد من الاهلاك الارتفاع في الضلال فيحتاج إلى تأويل لأن القوم ضالون فيؤدي إلى جعل الضال ضالا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من الاضلال ما يعود من وباله إما على سبيل المجاز المرسل أو الاستعارة أي ما يتخطاهم الاضلال ولا يعود وباله اليهم لما أنهم يضاعف به عذابهم أو المراد بأنفسهم أمثالهم المجالسون لهم وفيه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خبار بالغيب فهو استعارة أو تشبيه بتقدير أنثال أنفسهم إذ لم يتهود مسلم ولله تعالى الحم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ضلالهم أنفسهم إصرارهم على الضلال بما سولت لهم أنفسهم مع تمكنهم من اتباع الهدى بايضاح الحجج ولا يخلو عن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شعرون </w:t>
      </w:r>
      <w:r>
        <w:rPr>
          <w:rFonts w:cs="Arial" w:ascii="Arial" w:hAnsi="Arial"/>
          <w:color w:val="0000FF"/>
          <w:sz w:val="32"/>
          <w:szCs w:val="32"/>
          <w:rtl w:val="true"/>
          <w:lang w:eastAsia="en-US"/>
        </w:rPr>
        <w:t>#</w:t>
      </w:r>
      <w:r>
        <w:rPr>
          <w:rFonts w:cs="Arial" w:ascii="Arial" w:hAnsi="Arial"/>
          <w:color w:val="0000FF"/>
          <w:sz w:val="32"/>
          <w:szCs w:val="32"/>
          <w:lang w:eastAsia="en-US"/>
        </w:rPr>
        <w:t>9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وما يفطنون بكون الاضلال مختصا بهم لما اعترى قلوبهم من الغشاوة قاله أبو علي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يشع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له تعالى يعلم المؤمنين بضلالهم وإضلالهم وفي نفي الشعور عنهم مبالغة في ذمهم يأهل الكتب لم تكفرون بايات الله وأنتم تشهدون </w:t>
      </w:r>
      <w:r>
        <w:rPr>
          <w:rFonts w:cs="Arial" w:ascii="Arial" w:hAnsi="Arial"/>
          <w:color w:val="0000FF"/>
          <w:sz w:val="32"/>
          <w:szCs w:val="32"/>
          <w:rtl w:val="true"/>
          <w:lang w:eastAsia="en-US"/>
        </w:rPr>
        <w:t>#</w:t>
      </w:r>
      <w:r>
        <w:rPr>
          <w:rFonts w:cs="Arial" w:ascii="Arial" w:hAnsi="Arial"/>
          <w:color w:val="0000FF"/>
          <w:sz w:val="32"/>
          <w:szCs w:val="32"/>
          <w:lang w:eastAsia="en-US"/>
        </w:rPr>
        <w:t>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لم تكفرون بما يتلى عليكم من آيات القرآن وأنتم تعلمون ما يدل على صحتها ووجوب الاقرار بها من التوراة والانج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في كتبكم من الآيات الدالة على نبوت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شه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ججج الدالة على ذلك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في كتبكم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دين عند الله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شاهدون ذلك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جج الدالة على نبوت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شه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ظهور المعجزة يدل على صدق مدعي الرسالة أو أنتم تشهدون إذا خلوتم بصحة دين الاسلام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كفرون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ا وأنم تعلمون حقيتها بلا شبهة بمنزلة علم المشاهد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أهل المتب لم تلبسون الحق بالبط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سترونه به أو تخلطونه به والباء صلة وفي المراد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المراد تحريفهم التوراة والانجيل قاله الحسن وابن زيد وثانيها أن المراد إظهارهم الاسلام وإبطانهم النفاق قاله ابن عباس وقتادة وثالثها أن المراد الايمان بموسى وعيسى والكفر بمحمد عليهم الصلاة والسلام ورابعها أن المراد ما يعلمونه في قلوبهم من حقية رسالته صلى الله تعالى عليه وسلم وما يظهرونه من تكذيبه عن أبي علي وأب مسلم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بس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وهو بمعنى المخفف وقرأ يحيى بن وث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بس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ن لبست الثوب والباء بمعنى مع والمراد من اللبس الاتصاف بالشئ والتلبس به وقد جاء ذلك فيما رواه البخاري في الصحيح عن عائشة أنه صلى الله تعلى عليه وسلم ث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تشبع بما لم يعط كلابس ثوبي زور وتكتمون الحق أي نبوة محمد صلى الله تعالى عليه وسلم وما وجدتموه في كتبكم من نعته والبشارة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علمون </w:t>
      </w:r>
      <w:r>
        <w:rPr>
          <w:rFonts w:cs="Arial" w:ascii="Arial" w:hAnsi="Arial"/>
          <w:color w:val="0000FF"/>
          <w:sz w:val="32"/>
          <w:szCs w:val="32"/>
          <w:rtl w:val="true"/>
          <w:lang w:eastAsia="en-US"/>
        </w:rPr>
        <w:t>#</w:t>
      </w:r>
      <w:r>
        <w:rPr>
          <w:rFonts w:cs="Arial" w:ascii="Arial" w:hAnsi="Arial"/>
          <w:color w:val="0000FF"/>
          <w:sz w:val="32"/>
          <w:szCs w:val="32"/>
          <w:lang w:eastAsia="en-US"/>
        </w:rPr>
        <w:t>1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نه ح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مون الامور التي يصح بها التكليف وليس ب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ت طائفة أي جماعة وسميت بها لانه يسوي بها حلقة يطاف ح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هل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يهود ل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ظهروا الايمان بالذي أنزل على الذين إمنوا وهم أصحاب رسول الله صلى الله تعالى عليه و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بي عليه الصلاة والسلام وأصح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 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وله كما في قوله الربيع بن زي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ان مسرورا بمقتل مالك فليأت نسو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جه 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مي وجهها لانه أول ما يواجهك م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كالوجه في أنه أعلاه وأشرف ما فيه وذكر الثعالبي أنه في ذلك استعارة معرو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كفروا آخره لعلهم يرجعون </w:t>
      </w:r>
      <w:r>
        <w:rPr>
          <w:rFonts w:cs="Arial" w:ascii="Arial" w:hAnsi="Arial"/>
          <w:color w:val="0000FF"/>
          <w:sz w:val="32"/>
          <w:szCs w:val="32"/>
          <w:rtl w:val="true"/>
          <w:lang w:eastAsia="en-US"/>
        </w:rPr>
        <w:t>#</w:t>
      </w:r>
      <w:r>
        <w:rPr>
          <w:rFonts w:cs="Arial" w:ascii="Arial" w:hAnsi="Arial"/>
          <w:color w:val="0000FF"/>
          <w:sz w:val="32"/>
          <w:szCs w:val="32"/>
          <w:lang w:eastAsia="en-US"/>
        </w:rPr>
        <w:t>2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سبب هذا الفعل عن اعتقادهم حقية ما أنزل عليهم قال الحسن والسدي م تواطأ اثنا عشر رجلا من أحبار يهود خبير وقرئ عرينة وقال بعضهم ل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دخلوا في دين محمد أول النهار باللسان دون الاعتقاد م واكفروا آخر النهار م وقولوا إنا نظرنا في كتبنا وشاورنا علماءنا فوجدنا محمدا ليس بذلك وظهر لنا كذبة وبطلان دينه فاذا فعلتم ذلك ش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صحابه في دينه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أهل الكتاب وهم أعلم به فيرجعون عن دينهم إلى دينكم وقال مجاهد ومقاتل و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هذا في شأن القبلة لما حولت إلى الكعبة شق ذلك على اليهود فقال كعب بن الاشرف لأصحابه آمنوا بالذي أنزل على محمد من أمر الكعبة وصلوا اليها أول النهار وارجعوا إلى قبلتكم آخره لعلهم يشكون والتعبير بما أنزل على بناءا على ما يقوله المؤمنون وإلا فهم يكذبون ولا يصدقون أن الله تعالى أنزل شيئا على المؤمنين وظاهر الآية يدل على وقوع أمر بعضهم لبعض أن يقولوا ذلك وأما امتثال الامر من المأمور فمسكوت عن بيان وقوعه وعدمه وعن بعضهم أن في الاخبار ما يدل على وقو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ؤمنوا إلا لمن تبع دينكم قل إن الهدى هدى الله أن يؤتي أحد مثل ما أوتيتم أو يحاجوكم عند ربكم في نظم الآية ومعناها أوجه لخصها الشهاب من كلام بعض المحققين أحدها أن 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ؤ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ؤتي أحد مثل ما أوتيتم وهم المسلمون أوتوا كتابا سماويا كالتوراة ونبيا مرسلا كموسى وبأن يحاجوكم ويغلبوكم بالحجة يوم القيامة إلا لا تباعكم وحاصله أنهم نهوهم عن إظهار هذين الأمرين المسلمين لئلا يزدادوا تصلبا ولمشركي العرب لئلا يبعثهم على الاسلام واتي بأو على وز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طع منهم آثما أو ك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بل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مل على معنى حتى صحيح مرجوح وأتي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إن الهدى هد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ترضا بين الفعل ومتعلقة وفائدة الاعتراض الاشارة إلى أن كيدهم غير ضار لمن لطف الله تعالى به بالدخول في الاسلام أو زيادة التصلب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فيد أيضا ان الهدى هداه فهو الذي يتولى ظهو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ليطفؤ نور الله بأفواههم والله نو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مراد بالايمان إظهاره كما ذكره الزمخشري أو الاقرار اللساني كما ذكره الواحدي والمراد من التابعين المتصلب منهم وإلا وقع ما فروا منه وثانيها أ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ؤ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ايمان الظاهر الذي أتيتم به وجه النهار إلا لمن كان تابعا لدينكم اولا وهم الذين أسلموا منهم أي لاجل رجوعهم لانه كان عندهم أهم واوقع وهم فيه أرغب واطمع وعند هذا تم الكلام ثم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هدى هد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من يهدي الله فلا مضل له و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ي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على هذا معللا لمحذوف أي لأن يؤتى أحد مثل ما أوتيتم ولما يتصل به من الغلبة بالحجة يوم القيامة دبرتم ما دبر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ه أن داعيكم اليه ليس إلا الحسد وإنما أتى بأو تنبيها على استقلال كل من الامرين في غيظهم وحملهم على الحسد حتى دبروا ما دبروا ولو أتى بالواو لم تقع هذا الموقع للعلم بلزوم الثاني للأول لأنه إذا كان ما أوتوا حقا غلبوا يوم القيامة مخالفهم لا محالة فلم يكن فيه فائدة زائدة وأما أو فتشعر بأن كلا مستقل في الباعثية الحسد والاحتشاد في التدبير والحمل على معنى حتى ليس له موقع يروع السامع وإن كان وجها ظاه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ويد هذا الوجه قراءة ابن كثير أأن يؤتى بزيادة همزة الاستفهام للدلالة على انقطاعه عن الفعل واستقلاله بالانكار وفيه تقييد الايمان بالصادر أول النهار بقرينة إن الكلام فيه وتخصيص من تبع بمسلميهم بقرينة المضى فان غيرهم متبع دينهم الآن أيضا وعن الزمخشري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من جملة المقو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هم هذين القولين ومعناه أكد عليهم أن الهدى ما فعل الله تعالى من إيتاء الكتاب غيركم وأنكر عليهم أن يمتعضوا من أن يؤتى أحد مثله كأنه قيل 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هدى هدى الله وقل لأن يؤتى أحد مثل ما أوتيتم قلتم ما قلتم وكدتم ما كدتم وثالثها أن يقرر ولا تؤمنوا على ما قرر عليه الثاني ويجعل أن يؤتى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د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اسمها وأو بمعنى حتى على أنها غاية سببية وحينئذ لا ينبغي أن يخص عند ربكم بيوم القيامة بل بالمحاجة الحقة كما أشير اليه في البقرة ولو حملت على العطف لم يلتئم الكلام ورابعها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ؤمنوا إلا لم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خ باقيا على إطلاقه أي واكفروا آخره واستمروا على ما كنتم فيه من اليهودية ولا تقروا لأحد إلا لمن هو على دينكم وهو من جملة مقول الطائفة و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الهدى </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امرا للنبي صلى الله تعالى عليه وسلم أن يقول ذلك في جوابهم على معنى ق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هدى هد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نكروا أن يؤتي حتى تحاجوا وقرينة الاضمار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و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تقرير على اليهودية وأنه لا دين يساويها فاذا أمر صلى الله تعالى عليه وسلم أن يجيبهم علم أن ما أنكروه غير منكر وأنه كائن وحمل أو على معناها الأصلي حينئذ أيضا حسن لأنه تأييد للايتاء وتعريض بأن من أوتي مثل ما أوتوا هم الغالبون وقرئ أن يؤتى بكسر همزة إن على أنها نافية أي قولوا لهم ما يؤتي وهو خطاب لمن أسلم منهم رجاء العود والمعنى لا إيتاء ولا محاجة فأو بمعنى حتى وقدر قولوا توضيحا وبيانا لأنه ليس استئنافا تعليل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إن ال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اعتراض ذكر قبل أن يتم كلامهم للاهتمام ببيان فساد ما ذهبوا اليه وأرجح الاوجه الثاني لتأيده بقراءة ابن كثير وأنه أفيد من الاول وأقل تكلفا من باقي الاوجه وأقرب إلى المساق انته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ذكره في الوجه الرابع من تقرير فلا تنك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هو قول قتادة والربيع والجبائي لكنهم لم يجعلوا أو بمعنى حتى وهو أحد الاحتمالين اللذين ذكرهما وكذا القول بإبدال ان يؤتى من الهدى قول السدى وابن جريج إلا أنهم قدروا لا بين أن ويؤتى واعترض عليهما ابو العباس المبرد بأن م لا ليست مما تحذف ههنا والتزم تقدير مضاف شاع تقديره في أمثال ذلك وهو كراهة والمعنى إن الهدى كراهة أن يؤتى أحد مثل ما أوتيتم أي ممن خالف دين الاسلام لان الله لا يهدي من هو كاذب كفار فهدى الله تعالى بعيد من غير المؤمنين ولا يخفى أنه معنى متوعر وليس بشئ ومثله ما قاله قوم من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تفسير للهدى وأن المؤتى هو الشرع و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حاج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أوتيتم وأن ما يحاج به العقل وأن تقدير الكلام أن هدى الله تعالى ما شرع أو ما عهد به في العقل ومن الناس من جعل الكلام من أول الآية إلى آخرها من الله تعالى خطابا للمؤمني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دير ولا تؤمنوا أيها المؤمنون إلا لمن تبع دينكم وهو دين الاسلام ولا تصدقوا أن يؤتى أحد مثل ما أوتيتم من الدين فلا نبي بعد نبيكم عليه الصلاة والسلام ولا شريعة بعد شريعتكم إلى يوم القيامة ولا تصدقوا بأن يكون لأحد حجة عليكم عند ربكم لأن دينكم خير الاديان و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الهدى هد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تراضا للتأكيد وتعجيل المسرة ولا يخفى ما فيه واختيار البعض له والاستدلال عليه بما قاله الضحاك إن اليهو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نحج عند ربنا من خالفنا في ديننا فبين الله تعالى لهم أنهم المدحضون المغلوبون وأن المؤمنين هم الغالبون ليس بشئ لان هذا البيان لا يتعين فيه هذا الحمل كما لا يخفى على ذي قلب سليم والضمير المرفوع من يحاجوكم على كل تقدير عائد إلى أحد لانه في معنى الجمع إذ المراد به غير أتبا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شكل ابن المنير ق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ؤ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في بعض الاوجه السابقة بأنه يلزم وقوع أحد في الواجب لان الاستفهام هنا إنكار واستفهام الانكار في مثله إثبات إذ حاصله أنه أنكر عليهم ووبخهم على ما وقع منهم وهو إخفاء الايمان بأن النبوة لا تخص بني إسرائيل لأجل العلتين المذكورتين فهو إثبات محقق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عيت صيغة الاستفهام وإن لم يكن المراد حقيقته فحسن دخول أحد في سياقه لذلك وفيه تأمل فتأمل وتدبر فقد قال الواح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آية من مشكلات القرآن وأصعبه تفس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الفضل بي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 وإبطال لما زعموه بأوضح حجة والمراد من الفضل الاسلام قاله ابن جريج و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نبو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جج التي اوتيها النبي صلى الله تعالى عليه وسلم والمؤمن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لدين والدنيا ويدخل فيه ما يناسب المقام دخولا ا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تيه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عب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س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ع القدرة يفعل ما يشاء عليم </w:t>
      </w:r>
      <w:r>
        <w:rPr>
          <w:rFonts w:cs="Arial" w:ascii="Arial" w:hAnsi="Arial"/>
          <w:color w:val="0000FF"/>
          <w:sz w:val="32"/>
          <w:szCs w:val="32"/>
          <w:rtl w:val="true"/>
          <w:lang w:eastAsia="en-US"/>
        </w:rPr>
        <w:t>#</w:t>
      </w:r>
      <w:r>
        <w:rPr>
          <w:rFonts w:cs="Arial" w:ascii="Arial" w:hAnsi="Arial"/>
          <w:color w:val="0000FF"/>
          <w:sz w:val="32"/>
          <w:szCs w:val="32"/>
          <w:lang w:eastAsia="en-US"/>
        </w:rPr>
        <w:t>37</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صالح العبا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لم حيث يجعل رسال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تص برحمته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النبوة وقال ا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لام والقرآن وقال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ةكثرة الذكر لله تعالى والباء داخلة على المقصور وتدخل على المقصور عليه وقد نظم ذلك بعض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اء بعد الاختصاص يكثر دخولها على الذي قد قصروا وعكسه مستعمل وجيد ذكره الحبر الامام السيد والله ذو الفضل العظيم </w:t>
      </w:r>
      <w:r>
        <w:rPr>
          <w:rFonts w:cs="Arial" w:ascii="Arial" w:hAnsi="Arial"/>
          <w:color w:val="0000FF"/>
          <w:sz w:val="32"/>
          <w:szCs w:val="32"/>
          <w:rtl w:val="true"/>
          <w:lang w:eastAsia="en-US"/>
        </w:rPr>
        <w:t>#</w:t>
      </w:r>
      <w:r>
        <w:rPr>
          <w:rFonts w:cs="Arial" w:ascii="Arial" w:hAnsi="Arial"/>
          <w:color w:val="0000FF"/>
          <w:sz w:val="32"/>
          <w:szCs w:val="32"/>
          <w:lang w:eastAsia="en-US"/>
        </w:rPr>
        <w:t>47</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ابن ح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الوا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هل الكتب من إن تأمنه بقنطار يؤده إليك شروع في بيان نوع آخر من معايب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ا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منته بمعنى ائتمنته والباء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ع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في أي في حفظ قنطار والقنطار تقدم قنطار من الكلام فيه يروي أن عبدالله بن سلام استودعه قرشي ألفا ومائتي أوقية ذهبا فأداه إل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هم من إن تأمنه بدينار لا يؤده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نحاص بن عازوراء فانه يروي أنه استودعه قرشي آخر دينارا فجح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امون على الكثير النصارى إذ الغالب فيهم الامانة والخائنون في القليل اليهود إذ الغالب عليهم الخيانة وروى هذا عن عكرمة و الدينار لفظ أعجمي وياؤه بدل عن نون واصله دنار فأبدل اول المثلين ياءا لوقوعه بعد كسرة ويدل على الاصل جمعه على دنانير فان الجمع يرد الشئ إلى اصله وهو في المشهور أربعة وعشرون قيراطا والقيراط ثلاث حبات من وسط الشعير فمجموعة اثنتان وسبعون حبة قالوا ولم يختلف جاهلية ولا إسلاما ومن الغريب ما أخرجه ابن ابي حاتم عن مالك بن دينا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سمى الدينار دينارا لانه دين ونار ومعناه أن من أخذه بحقه فهو دينه ومن أخذه بغير حقه فله النار ولعله إبداء إشارة من هذا اللفظ لا أنه في نفس الامر كذلك كما لا يخفى على مالك درهم من عقل فضلا عن مالك دينار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هاء مع وصلها بياء في اللفظ وبالكسر من غير ياء وبالاسكان إجراءا للوصل مجرى الوقف وبضم الهاء ووصلها بواو في اللفظ وبضمنها من غير وا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ا دمت عليه قائ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ثناء من اعم الاحوال او الأوقات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ؤده ا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ال من الاحوال أو في وقت من الأوقات إلا في حال دوام قيامك أو في وقت دوام قيامك والقيام مجاز عن المبالغة في المطالبة وفسره ابن عباس رضي الله تعالى عنهما بالالحاح والسدى بالملازمة والاجتماع معه والحسن بالملازمة والتفاضي والجمهور على ضم دال دمت فهو عندهم كقلت وقرئ بكسر الدال فهو حينئذ على وزان خفت وهو لغة والمضارع على اللغة الاولى يدوم كيقوم وعلى الثانية يدام كيخ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رك الاداء المدلول عليه ب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ؤد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مير الجمع عائد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ن تأمنه بدي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مع حملا على المعنى والباء للسببية اي بسبب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علينا في الأميين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س علينا فيما أصبناه من أموال العرب عتاب وذ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خرج ابن جرير عن ابن جريج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يع اليهود رجال من المسلمين في الجاهلية فلما أسلموا تقاضوهم عن يوعه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علينا امانة ولا قضاء لكم عندنا لانكم تركتم دينكم الذي كنتم عليه وادعوا أنهم وجدوا ذلك في كتابهم فقال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قولون على الله الكذب وهم يعلمون </w:t>
      </w:r>
      <w:r>
        <w:rPr>
          <w:rFonts w:cs="Arial" w:ascii="Arial" w:hAnsi="Arial"/>
          <w:color w:val="0000FF"/>
          <w:sz w:val="32"/>
          <w:szCs w:val="32"/>
          <w:rtl w:val="true"/>
          <w:lang w:eastAsia="en-US"/>
        </w:rPr>
        <w:t>#</w:t>
      </w:r>
      <w:r>
        <w:rPr>
          <w:rFonts w:cs="Arial" w:ascii="Arial" w:hAnsi="Arial"/>
          <w:color w:val="0000FF"/>
          <w:sz w:val="32"/>
          <w:szCs w:val="32"/>
          <w:lang w:eastAsia="en-US"/>
        </w:rPr>
        <w:t>5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انهم كاذبون و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موال كلها كانت لنا فما في ايدي العرب منها فهو لنا وأنهم ظلمونا وغصبونا فلا إثم علينا في أخذ أموالنا منهم وأخرج ابن المنذر وغيره عن سعيد بن ج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لك بأنهم قالوا ليس علينا في الأميين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نبي صلى الله تعالى عليه وسلم ك كذب أعداء الله ما من شئ كان في الجاهلية إلا وهو تحت قدمي هاتين إلا الأمانة فأنها موداة إلى البر والفاجر والجار والمجرور متعلق بيقولون والمراد يفترون ويجوز أن يكون حالا من الكذب مقدما عليه ولم يجوز أبو البقاء تعلقه به لأن الصلة لا تتقدم على الموصول وأجازه غيره لانه كالظرف يتوسع فيه مالا يتوسع في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لقولهم ليس علينا في الاميين سبيل وإيجاب لما نفوه و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في الاميين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وفى بعهده وات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له يحب المتقين </w:t>
      </w:r>
      <w:r>
        <w:rPr>
          <w:rFonts w:cs="Arial" w:ascii="Arial" w:hAnsi="Arial"/>
          <w:color w:val="0000FF"/>
          <w:sz w:val="32"/>
          <w:szCs w:val="32"/>
          <w:rtl w:val="true"/>
          <w:lang w:eastAsia="en-US"/>
        </w:rPr>
        <w:t>) #</w:t>
      </w:r>
      <w:r>
        <w:rPr>
          <w:rFonts w:cs="Arial" w:ascii="Arial" w:hAnsi="Arial"/>
          <w:color w:val="0000FF"/>
          <w:sz w:val="32"/>
          <w:szCs w:val="32"/>
          <w:lang w:eastAsia="en-US"/>
        </w:rPr>
        <w:t>67</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ستئناف مقرر للجملة التي دلت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افادت بمفهومه المخالف ذم من لم يف بالحقوق مطلقا فيدخلون فيه دخولا أولي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وصولة أو شرط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ثلاث لغات ك إثبات الهمزة وحذفها مع تخفيف الفاء وتشديدها والضمير في عهده م عائد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ود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على الاول مصدر مضاف لفاعله وعلى الثاني مصدر مضاف لمفعوله أو لفاعله ولا بد من ضمير يعود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جملة الثانية فإما أن يقام الظاهر مقام المضمر في الربط إن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ان يجعل عمومه وشموله رابطا إن كان المتقين عاما وإنما وضع الظاهر موضع الضمير على الاول تسجيلا على الموفين بالعهد بالتقوى وإشارة إلى علة الحكم ومراعاة لرءوس الآي ورجح الأول بقوة الربط فيه وقال ابن هشام ك الظاهر أنه لا عموم و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او لمن تقدم ذكره والجواب لفظا أو معنى محذوف تقديره يحبه الله ويد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عترضه الحلبي بأنه تكلف لا حاجة اليه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إنه لا عموم في حيز المنع فا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ه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 الله فالالتفات عن الضمير إلى الظاهر لإفادة العموم كما هو المعهود في أمثاله قاله بعض المحقق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يشترون بعهد الله وأيمنهم ثمن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ستة وغيرهم عن ابن مسعود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لف على يمين هو فيها فاجر ليقطع بها مال امرئ مسلم لقي الله وهو عليه غضبان فقال الأشعث بن 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والله كان ذلك كان بيني وبين رجل من اليهود ارض فجحدني فقدمته إلى النبي صلى الله تعالى عليه وسلم فقال لي رسول الله صلى الله تعالى عليه وسلم ك الك بينة قلت لا فقال لليهو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حلف فقلت ك يارسول الله إذا يحلف فيذهب مالي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خاري وغيره عن عبدالله بن ابي أو في أن رجلا أقام سلعة له في السوق فحلف بالله لقد أعطى بها مالم يعطه ليوقع فيها رجلا من المسلمين ف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حمد وابن جرير واللفظ له عن عدي بن عم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ان بين امرئ القيس ورجل من حضرمو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صومه فارتفعا إلى النبي صلى الله تعالى عليه وسلم فقال للحضرم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تك وإلا فيمي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 حلف ذهب بارضي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لف على يمين كاذبة ليقتطع بها حق أخيه لقي الله تعالى وهو عليه غضبان فقال امرؤ القيس ك يا رسول الله فما لمن تركها وهو يعلم انها حق قال ك الجن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ي أشهدك إني قد تركتها فنرلت واخرج ابن جرير عن عكرمة قال ك نزلت هذه الآية في ابي رافع ولبابة بن أبي الحقيق وكعب بن الأشرف وحي بن أخطب حرفوا التوراة وبدلوا نعت رسول الله صلى الله تعالى عليه وسلم وحكم الامانات وغيرهما وأخذوا على ذلك رشوة وروى غير ذلك ولا مانع من تعدد سبب النزول كما حقق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يشترون وبالعهد أمر الله تعالى وما يلزم الوفاء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هده إلى اليهود في التوراة من أمر النبي صلى الله تعالى عليه وسلم وقيل ك ما في عقل الانسان من الزجر عن الباطل والانقياد إلى الحق و بالأيمان الأيمان الكاذبة و بالثمن القليل الأعواض النزرة أو الرشا ووصف ذلك بالقلة لقلته في جنب ما يفوتهم من الثواب ويحصل لهم من الع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لا خلق لهم في الأ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نصيب لهم من نعيمها بسبب ذلك الاستبد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كلم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ما يسرهم بل بما يسوؤهم وقت الحساب لهم قاله الجبائي أولا يكلمهم بشئ أصلا وتكون المحاسبة بكلام الملائكة لهم بأمر الله تعالى إياهم استهانة 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إنه لا ينتفعون بكلمات الله تعالى وآياته ولا يخفى بعده واستظهر أن يكون هذا كناية عن غضبه سبحانه علي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نظر إليهم يوم الق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يعطف عليهم ولا يرحمهم كما يقول القائل انظر إلى م يريد ارحمني وجعله الزمخشري مجازا عن الاستهانة بهم والسخط عليهم وفر بن اتعمله فيمن يجوز عليه النظر المفسر بتقليب الجدقة وفيمن لا يجوز عليه ذلك بأن اصله فيمن يجوز عليه الكناية لان من اعتد بالانسان التفت اليه واعاره نظر عينيه ثم كثر حتى صار عبارة عن الاعتداد والاحسان وإن لم يكن ثم نظر ثم جاء فيمن لا يجوز عليه النظر مجردا لمعنى الاحسان مجازا عما وقع كناية عنه فيمن يجوز عليه النظر وفي الكشف إن في هذا تصريحا بأن الكناية يعتبر فيها صلوح إرادة الحقيقة وإن لم ترد وأن الكنايات قد تشتهر حتى لا تبقى تلك الجهة ملحوظة وجينئذ تلحق بالمجاز ولا تجعل مجازا إلا بعد الشهرة لان جهة الانتقال إلى المعنى المجازي أولا غير واضحة بخلاف لمعنى المكني عنه وبهذا يندفع ما ذكره غير واحد من المخالفة بين قولي الزمخشري في جعل بسط اليد في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يداه مبسوط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ازا عن الجود تارة وكناية أخرى إذ حاصلة انه إن قطع النظر عن المانع الخارجي كان كناية ثم الحق فيطلق عليه انه كناية باعتبار اصله قبل الالحاقومجاز بعده فلا تناقض بينهم كما توهموه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رف متعلق بالفعلين وفيه تهويل للو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زك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ا يحكم عليهم بانهم أزكياء ولا يسميهم بذلك بل يحكم بأنهم كفرة فجرة قاله القاضي م وقال الجبائي ك لا ينزلهم منرلة الازكياء وقيل ك لا يطهرهم عن دنس الذنوب والأوزار بال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اليم </w:t>
      </w:r>
      <w:r>
        <w:rPr>
          <w:rFonts w:cs="Arial" w:ascii="Arial" w:hAnsi="Arial"/>
          <w:color w:val="0000FF"/>
          <w:sz w:val="32"/>
          <w:szCs w:val="32"/>
          <w:rtl w:val="true"/>
          <w:lang w:eastAsia="en-US"/>
        </w:rPr>
        <w:t>#</w:t>
      </w:r>
      <w:r>
        <w:rPr>
          <w:rFonts w:cs="Arial" w:ascii="Arial" w:hAnsi="Arial"/>
          <w:color w:val="0000FF"/>
          <w:sz w:val="32"/>
          <w:szCs w:val="32"/>
          <w:lang w:eastAsia="en-US"/>
        </w:rPr>
        <w:t>7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مؤلم موجع والظاهر أن ذلك في القيامة إلا أنه لم يقيد به اكتفاءا بالا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في الدنيا بالاهانة وضرب الجزيد يناءا على أن الآية في اليهو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منهم لفري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 من أهل الكتاب الخائنين ل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ون السنتهم ب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حرفونه قاله مجاهد 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لي الفتل من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يت يده إذا فتلتها ومنه لويت الغريم إذا مطلت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قه 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طيلين لياني وأ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سن ياذات الوشاح التقاضيا وفي الخبر لي الواجد ظلم فالمعنى يفتلون السنتهم في القراءة بالتحريف في الحركات ونحوها تغييرا بتغير به المعنى ويرجع هذا في الآخرة إلى ما قاله مجاهد وقريب منه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يميلون الالسنة بمشابه الكتاب و الألسنة جمع لسان وذكر ابن الشحنة أنه يذكر ويونث ونقل عن ابي عمرو بن العلاء أن من أنثه جمعه على ألسن ومن ذكره جمعه على السنة وعن الفراء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سان بعينه لم أسمعه من العرب إلا مذكرا ولا يخفى ان المثبت مقدم على النافي والباء صلة أو للآلة أو للظرفية أو للملابسة والجار والمجرور حال من الألسنة اي ملتبسة بالكتاب وقرأ اهل المدينة يلوون بالتشديد فهو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وا رءو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مجاهد وابن كثير م يلون على قلب الواو المضمومة همزةة ثم تخفيفها بحذفها وإلقاء حركتها على الساكن قبلها كذا قيل واعترض عليه بأنه لو نقلت ضمة الواو لما قبلها فحذفت لا لتقاء الساكنين كفى في التوجيه فأي حاجة إلى قلب الواو همزة ورد بأنه فعل ذلك ليكون على القاعدة التصريفية بخلاف نقل حركة الواو ثم حذفها على ما عرف في التصريف ونظر فيه بعض المحققين بأن الواو المضمومة إنما تبدل همز ة إذا كانت ضمتها اصلية فهو مخالف للقياس ا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رئ يلؤون بالهمزة في الشواذ وهو يؤيده وعلى كل ففيه لجتماع إعلالين ومثله كثير وأما جعله من الولي بمعنى القرب أي يقربون السنتهم بميلها إلى المحرف فبعيد من الصحيح قريب إلى المحرف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تحسبوه من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تظنوا أيها المسلمون أن المحرف المدلول عليه باللي أو المشابه من كتاب الله تعالى المنزل على بعض انبيائه عليهم الصلاة السلام وقرئ ليحسبوه بالياء والضمير أيضا للمسلم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هو من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ه من قبل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هو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يزعمون صريحا غير مكتفين بالتورية والتعريض أن المحرف او المشابه نازل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هو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 وليس هو نازلا من عند الله تعالى و الواو للحال والجملة حال من ضمير المبتدأ في الخبر وفي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تاكيد للنفي الذي قبلها وليس الغرض التأكيد فقط وإلا لما توجه العطف بل التشنيع أيضا بأنهم لم يكتفوا بذلك التعريض حتى ارتكبوا هذا التصريح وبهذا حصلت المغايرة المقتضية للعطف والاظهار في موضع الاضمار لتهويل ماقدموا عليه واستدل الجبائي والكعبي بالآية على أن فعل العبد ليس بخلق الله تعالى وإلا صدق اولئك المحرفون بقولهم هو من عند الله تعالى لكن الله ورد بأن القوم ما ادعوا أن التحريف من عند الله ويخلقه وإنما ادعوا أن المحرف منزل من عند الله أو حكم من أحكامه فتوجه تكذيب الله تعالى إياهم إلى هذا الدي زع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اصل أن المقصود بالنفي كما اشرنا اليه نزوله من عنده سبحانه وهو أخص من كونه من فعله وخلقه ونفي الخاص لا يستلزم نفي العام فلا يدل على مذهب المعتزلة القائلين بان أفعال العباد مخلوقة لهم لا 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قولون على الله الكذ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في نسنتهم ذلك إلى الله تعالى تعريضا وتصري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يعلمون </w:t>
      </w:r>
      <w:r>
        <w:rPr>
          <w:rFonts w:cs="Arial" w:ascii="Arial" w:hAnsi="Arial"/>
          <w:color w:val="0000FF"/>
          <w:sz w:val="32"/>
          <w:szCs w:val="32"/>
          <w:rtl w:val="true"/>
          <w:lang w:eastAsia="en-US"/>
        </w:rPr>
        <w:t>#</w:t>
      </w:r>
      <w:r>
        <w:rPr>
          <w:rFonts w:cs="Arial" w:ascii="Arial" w:hAnsi="Arial"/>
          <w:color w:val="0000FF"/>
          <w:sz w:val="32"/>
          <w:szCs w:val="32"/>
          <w:lang w:eastAsia="en-US"/>
        </w:rPr>
        <w:t>8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نهم كاذبون عليه سبحانه وهو تسجيل عليهم بأن ما افتروه عن عمد لا خطأ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 عليهم في ذلك من العقارب روى الضحاك عن ابن عباس أن الآية نزلت في اليهود والنصارى جميعا وذلك أنهم حرفوا التوراة والانجيل وألحقوا بكتاب الله تعالى ما ليس منه وروى غير واحد أنها في طائفة من اليهود وهم كعب بن الاشر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الك وحي بن أخطب وأبو ياسر وشعبة بن عمرو الشاعر غير واما هو حجة عليهم من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الناس في أن المحرف هل كان يكتب في التوراة أم لا فذهب جمع إلى أنه ليس في التوراة سوى كلام الله تعالى وأن تحريف اليهود لم يكن إلا تغييرا وقت القراءة او تأويلا باطلا للنصوص وأما أنهم يكتبون ما يرومون في التوراة على تعدد نسخها فلا واحتجوا لذلك بما أخرجه ابن المنذر وابن ابي حاتم عن وهب بن منب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وراة والانجيل كما أنزلها الله تعالى لم يغير منهما حرف ولكنهم يضلون بالتحريف والتأويل وكتب كانوا يكتبونها من عند انفسهم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من عند الله وما هو من عند الله فأما كتب الله تعالى فانها محفوظة لا تحول وبأن النبي صلى الله تعالى عليه وسلم كان يقول لليهود إلزام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ئتوا بالتوراة فتلوها إن كنتم صادقين وهم يمتنعون عن ذلك فلو كانت مغيرة إلى ما يوافق مرامهم ما امتنعوا بل وما كان يقول لهم ذلك رسول الله صلى الله تعالى عليه وسلم لأنه يعود على مطلبه الشريف بالابط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آخرون إلى أنهم بدلوا وكتبوا ذلك في نفس كتابهم واحتجوا على ذلك بكثير من الظواهر ولا يمنع من ذلك تعدد النسخ إما لاحتمال الطواطؤ أو فعل ذلك في البعض دون البعض وكذا لا يمنع منه قول الرسول لهم ذلك لاحتمال علمه صلى الله تعالى عليه وسلم ببقاء بعض ما يفي بغرضه سالما عن التغيير إما لجهلهم بوجه دلالته أو لصرف الله تعالى إياهم عن تغييره وأما ما روى عن وهب فهو على تقدير ثبوته عنه يحتمل أن يكون قولا عن اجتهاد أة ناشئا عن عدم استقراء تام ومما يؤيد وقوع التغيير في كتب الله تعالى وأنها لم تبق كيوم نزلت وقوع التناقض في الاناجيل وتعارضها وتكاذبها وتهافتها ومصادمتها بعضها ببعض فانها اربعة انا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إنجيل متي وهو من الاثني عشر الحواريين وإنجيله باللغةالسريانية كتبه بارض فلسطين بعد رفع المسيح إلى السماء بثماني سنين وعدة إصحاحاته ثمانية وستون إصحاحا والثاني إنجيل مرقس وهو من السبعين وكتب إنجيله باللغة الفرنجية بمدينة رومية بعد رفع المسيح باثنتي عشرة سنة وعدة إصحاحاته ثمانية واربعون إصحاحا والثالث إنجيل لوقا وهو من السبعين ايضا كتب إنجيله باللغة اليونانية بمدينة الاسكندرية بعد ذلك وعدة إصحاحاته ثلاثة وثمانون إصحاحا والرابع إنجيل يوحنا وهو حبيب المسيح كتب إنجيله بمدينة إقسس من بلاد رومية بعد رفع المسيح بثلاثين سنة وعدة إصحاحاته في النسخ القبطية ثلاثة وثلاثون إصحاحا وقد تضمن كل إنجيل من الحكايات والقصص ما أغفله الآخر واشتمل على أمور وأشياء قد اشتمل الآخر على نقيضها أو ما يخالفها وفيها ما تحكم الضرورة بأنه ليس من كلام الله تعالى اصلا فمن ذلك أن متى ذكر ان المسيح صلب وصلب معه لصان أحدهما عن يمينه والآخر عن شماله وأنهما جميعا كانا يهزءان بالمسيح مع اليهود ويعيرانه وذكر لوقا خلاف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حدهما كان يهزأ به والآخر يقو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تتقي الله تعالى أما نحن فقد جوزينا وأما هذا فلم يعمل قبيحا ثم قال للمسيح ياسيدي اذكرني في ملكوت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ا إنك تكون معي اليوم في الفردوس ولا يخفى أن هذا يؤول إلى التناقض فان اللصين عند متي كافران وعند لوقا احدهما مومن والآخر كافر واغفل هذه القصة مرقس ويوحنا ومنه ان لوقا ذكر أنه قال يس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بن الانسان لم يأت ليهلك نفوس الناس ولكن ليحيى وخالفه أصحابه وقالوا ب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بن الانسان لم يات ليلقي على الارض سلامة لكن سيفا ويضرم فيها نارا ولا شك أن هذا تناقض أحدهما يقول جاى رحمة للعالمين والآخر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نقمة على الخلائق اجمعين ومن ذلك ان مت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ال يسوع للتلاميذ الاثني عشر أنتم الذين تكونون في الزمن الآتي جلوسا على اثني عش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رسيا تدينون اثني عشر سبط إسرائيل فشهد للكل بالفوز والبر عامة في القيامة ثم نقض ذلك متى وغير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ى واحد من التلاميذ الاثني عشر وهو يهوذا صاحب صندوق الصدقة فارتشى على يسوع بثلاثين درهما وجاء بالشرطي فسلم اليهم يسوع فقال يسوع ك الويل له خير له ان لا يولد ومنه أن متى ايضا ذكر أنه لما حمل يسوع إلى فيلاطس القائ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شر فعل هذا فصرخ اليهود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لب يصلب فلما رأى عزمهم وأنه لا ينفع فيهم أخذ ماءا وغسل يدي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برئ من دم هذا الصديق وأنتم ابصر ةأكذب يوحنا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حمل يسوع اليه قال ل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ريدو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لب فضرب يسوع ثم سلمه اليهم إلى غير ذلك مما يطول فاذا وقع هذا التغيير والتحريف فى اصول القوم ومتفدميهم فما ظنك في فروعهم ومتأخريهم وإذا كان في الانابيب حيف وقع الطيش في صدور الصعاد وياليت شعري هل تنبه ابن منبه لهذا أم لم يتنب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وراة والانجيل كما أنزلهما الله تعالى سبحان الله هذا من العجب العجائب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ا كان لبشر أن يؤتيه الله الكتب والحكم والنبوة ثم يقول للناس كونوا عبادا لي 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زيه لأنبياء الله تعالى عليهم الصلاة والسلام إثر تنزيه الله تعالى عن نسبة ما افتراه أهل الكتاب إ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ذيب ورد على عبدة عي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إسحق وغيره عن ابن عباس رضي الله تعالى عنهما قال قال ابو رافع القرظي حين اجتمعت الاحبار من اليهود والنصارى من أهل نجران عند رسول الله صلى الله تعالى عليه وسلم ودعاهم إلى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ريد يا محمد أن نعبدك كما يعبدالنصارى عيسى ابن مريم فقال رجل من أهل نجران نصراني يقال له الرئ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ذاك تريد منا يا محمد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اذ الله أن نعبد غير الله أو نأمر بعبادة غيره ما بذلك بعثني ولا بذلك أمرني فأنزل الله تعال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رج عبد بن حميد عن ال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أن رج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نسلم عليك كما يسلم بعضنا على بعض افلا نسجد 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كن اكرموا نبيكم واعرفوا الحق لأهله فانه لا ينبغي أن يسجد لأحد من دون الله تعالى فنزلت وأخرج ابن أبي حات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ناس من يهود يتعبدون الناس من دون ربهم بتحريفهم كتاب الله تعالى عن موضع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بشر الخ والمعنى ما يص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نبغ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جوز لأحد وعبر بالبشر إيذائا بعلة الحكم فان البشرية منافية للأمر الذي اسنده الكفرة إلى أولئك الكرام عليهم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ز خبر مقدم لكان والمنسبك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عل بعد اسمها ولا بد لاستقامة المعنى من ملاحظة العطف إذ لو سكت عنه لم يصح لأن الله تعالى قد آتى كثيرا من البشر الكتاب وأخويه وعطف الفعل على منصوب ان بثم تعظيما لهذا القول فانه إذا انتقى بعد مهلة كان انتقاؤه بدونها اولى واحرى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إيتاء العظيم لا يجامع هذا القول اصلا وإن كان بعد مهلة من هذا الإنعام والحكم بمعنى الحكمة وقد تقدم معناه و العباد جمع عبد قال القاض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هنا من العبادة ولم يقل عبيدا لأنه من العبودية وهي لا تمتنع أن تكون لغير الله تعالى ولهذ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عبيد زيد و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باده والظرف الذي بعده متعلق بمحذوف وقع صفة اي عبادا كائ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با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ا فيه من معنى الفعل ويجوز أن يكون صفة ثانية وأن يكون حالا لتخصيص النكرة بالوصف أي متجاوزين الله تعالى إشراكا وإفرادا كما قال الجبائي فان التجاوز متحق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هما حتما ثم إن هذا الايتاء في الآية حقيقة على الروايتين الأوليين مجاز على الرواية الأخيرة كما لا يخف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كن كونوا ربن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بات لما نفي سابقا وهو القول المنصوب بأ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ذلك البشر أن يقول ذلك لكن يقول كونوا ربانيين فالفعل هنا منصوب ايضا عطفا عليه وجوز رفعه على المعنى لأنه في معنى لا يقول وقيل ك يصح عدم تقدير القول على معنى لا تكونوا قائلين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كونوا ربان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سر علي كرم الله وجهه وابن عباس الرباني بالفقيه العالم وقتادة والسدي بالعالم الحكيم وابن جبير بالحكيم التقي وابن زيد بالمدبر امر الناس وهي أقوال متقاربة م وهو لفظ عربي لا سرياني على الصح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ابو عبيدة أن العرب لا تعرفه وهو منسوب إلى الرب كالهي والألف والنون يزدادان في النسب للبالغة كثيرا كلحياني م لعظيم اللحية والجماني لوافر الجمة ورقباني بمعنى غليظ الرفب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سوب إلى ربان صفة كعطشان بمعنى م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كنتم تعلمون الكتب وبما كنتم تدرسون </w:t>
      </w:r>
      <w:r>
        <w:rPr>
          <w:rFonts w:cs="Arial" w:ascii="Arial" w:hAnsi="Arial"/>
          <w:color w:val="0000FF"/>
          <w:sz w:val="32"/>
          <w:szCs w:val="32"/>
          <w:rtl w:val="true"/>
          <w:lang w:eastAsia="en-US"/>
        </w:rPr>
        <w:t>#</w:t>
      </w:r>
      <w:r>
        <w:rPr>
          <w:rFonts w:cs="Arial" w:ascii="Arial" w:hAnsi="Arial"/>
          <w:color w:val="0000FF"/>
          <w:sz w:val="32"/>
          <w:szCs w:val="32"/>
          <w:lang w:eastAsia="en-US"/>
        </w:rPr>
        <w:t>9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باء السببية متعلقة بكونوا أي كونوا كذلك بسبب مثابرتكم على تعليمكم الكتاب ودراستكم له والمطلوب أن لا ينفك العلم عن العمل إذ لا يعتد بأحدهما بدون الآخ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م بربانيين لان فيه معنى الفع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حذوف وقع صفة له م والدراسة التكرار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رس الكتاب أي كرره وتطلق على القراءة وتكر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ك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شعار باستقلال كل من استمرار التعليم واستمرار القراءة المشعربة جعل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ارعا بالفضل وتحصيل الربانية وقدم تعليم الكتاب على دراسته لوفور شرفه عليها أو لان الخطاب الاول لرؤسائهم والثاني لمن دو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متعلق التعليم الكتاب بمعنى القرآن ومتعلق الدراسة الفقه وفيه بعد بعيد وإن اشعر به كلام بعض ال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ابن كثير ويعقوب وابو عمرو و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عالمين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رس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من التدريس وتدرسون من الإدراس بمعناه ومجئ أفعل بمعنى فعل كثير وجوز كون القراءة المشهورة ايضا بهذا المعنى على ان يكون المراد تدرسونه للناس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امركم ان تتخذوا الملئكة والنبيين أرب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ابن عامر وحمزة وعاصم ويعقوب ولا يامركم بالنصب عطفا على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زيدة لتأكيد معنى النفي الشائع في الاستعمال سيما عند طول العهد وتخلل الفصل والمعنى ما كان لبشر أن يوتيه الله تعالى ذلك ويرسله للدعوة إلى اختصاضه بالعبادة وترك الأنداد ثم يأمر الناس بأن يكونوا عبادا له ويأمركم أن تتخذوا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بيين ارب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زيد أن اكرمه ثم يهينني ولا يستخف بي وإما غير زائدة بناءا على أنه صلى الله تعالى عليه وسلم كان ينهي عن عبادة الملائكة والمسيح وعزير عليهم السلام فلما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خذك ربا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بشر أن يتخذه الله تعالى نبيا ثم يأمر الناس بعبادته وينهاهم عن عبادة الملائكة والانبياء مع أن من يريد أن يستعبد شخصا يقو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بغي أن تعبد أمثالي وأكفائي وعلى هذا يكون المقصود من عدم الأمر م التي وإن كان أعم منه لكونه أمس بالمقصود وأوفق للواقع وقرأ باقي الس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أم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الاستئناف ويحتمل الحالية وقيل كوالرفع على الاستئناف أظهر وينصره قراء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يأم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جهت الأظهرية بالخلو من تكلف جعل عدم بمعنى النهي وبأن العطف يستدعي تقديم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ا الحالية ايض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رئ بإسكان الراء فرارا من توالي الحركات وعلى سائر القراآت ضمير الفاعل عائد على بشر وجوز عوده في بعضها على الله تعالى وجوز الامران ايضا في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أمركم بالكفر والاستفهام فيه للانكار وكون مرجع الضمير في احد الاحتمالين نكرة يجعله عاما بعد إذ انتم مسلمون </w:t>
      </w:r>
      <w:r>
        <w:rPr>
          <w:rFonts w:cs="Arial" w:ascii="Arial" w:hAnsi="Arial"/>
          <w:color w:val="0000FF"/>
          <w:sz w:val="32"/>
          <w:szCs w:val="32"/>
          <w:rtl w:val="true"/>
          <w:lang w:eastAsia="en-US"/>
        </w:rPr>
        <w:t>#</w:t>
      </w:r>
      <w:r>
        <w:rPr>
          <w:rFonts w:cs="Arial" w:ascii="Arial" w:hAnsi="Arial"/>
          <w:color w:val="0000FF"/>
          <w:sz w:val="32"/>
          <w:szCs w:val="32"/>
          <w:lang w:eastAsia="en-US"/>
        </w:rPr>
        <w:t>8</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ستدل به الخطيب على أن الآية نزلت في المسلمين القائلين افلا نسجد لك بناءا على الظاهر ووجه كون الخطاب للكفار وأن الآية نزلت فيهم بأنه يجوز أن يقال لاهل الكتاب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أمركم بالكفر بعد إذ انتم 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قادون مستعدون للدين الحق إرخاء للعنان واستدراجا والقول م بأن كل مصدق بنبيه مسلم ودعواه أنه أمره نبيه بما يوجب كفره دعوى أنه أمره بالكفر بعد إسلامه فدلالة هذا على أن الخطاب للمسلمين ضعيفة في غاية السقوط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ق النبين لما إتيتكم من كتب وحكمة ثم جاءكم رسول مصدق لما معكم لتؤمنن به ولتنصرنه الظرف منصوب بفعل مخاطب به النبي صلى الله تعالى عليه وسلم أي اذكر وقت ذلك واختار السمين كونه معم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قرر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تي وضعفه عبد الباقي بأن خط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أقرر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تحقيق أخذ الميثاق وفيه تردد وعطفه على ما تقدم من قوله تعالى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قالت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نقله الطبرسي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في المراد من الآية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على ظاهرها ويؤيد ذلك ما أخرجه ابن جرير عن علي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بعث الله تعالى نبيا آدم فمن بعده إلا أخذ عليه العهد في محمد صلى الله تعالى عليه وسلم لئن بعث وهو حي ليؤمنن به ولينصرنه ويأمره فيأخذ العهد على قومه ثم تلا الآية وعدم ذكر الامم فيها حينئذ إما لانهم معلومون بالطريق الأول أو لانه استغنى بذكر النبيين عن ذكرهم ففي الآية اكتفاء وليس فيها الجمع بين المتنافي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ضافة الميثاق إلى النبيين إضافة الفاعل والمعنى وإذ أخذ الله الميثاق الذي وثقه النبيون على أممهم وإلى هذا ذهب ابن عباس فقد أخرج ابن المنذر وغيره عن سعيد بن جبي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صحاب عبدالله يقرء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ذين أوتوا الكتاب لما آتي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نحن نقرا ميثاق النبيين فقال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خذ الله تعالى ميثاق النبيين على قومهم واشار بذلك رضي الله تعالى عنه إلى أنه لا تناقض بين القراءتين كما توهم حتى ظن أن ذلك منشأ قول مجاهد فيما رواه عنه ابن المنذر وغيره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ه ميثاق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 من الكتاب وأن الآية كما قرأ عبدالله م وليس كذلك إذ لا يصلح ذلك وحده منشأ وإلا لزم الترجيح بلا مرجح بل المنشأ لذلك إن صح ولا أظن ما يعلم بعد التأمل فيما اسلفناه في المقدمات وبسطنا الكلام عليه في الأجوبة العراقية عن الاسئلة الايرانية 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أمم النبيين على حذف المضاف واليه ذهب الصادق رضي الله تعالى ع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اف المحذوف اولاد والمراد بهم على الصحيح بنو إسرائيل لكثرة اولاد الانبياء فيهم وأن السياق في شأنهم وأيد بقراءة عبدالله المشار اليها وهي قراءة ابي بن كعب أيض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وإذا أخذ الله ميثاقا مثل ميثاق النبيين أي ميثاقا غليظا على الأمم ثم جعل ميثاقهم نفس ميثاقهم بحذف اداة التشبيه مبالغ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نبيين بنو إسرائيل وسماهم تهكما لانهم كانوا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أولى بالنبوة من محمد لأنا أهل الكتاب والنبيون كانوا منا وهذا كما تقول لمن ائتمنته على شئ فخاف فيه ثم زعم الاما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مين ماذا صنعت بامان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تعقبه الحابي بأنه بعيد جدا إذ لا قرينة تبين ذلك وأجيب بأن القائل به لع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تخذ مقالهم المذكور قريته حا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ضافة ااتعليل لأدتي ملابس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الميثاق على الناس لأجل النبيين ثم بينه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ا آتي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لا يخفى ان هذا ايضا من البعد بمكان و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نر من أن الاضافة تفيد التعليل في غير كلام هذا القائل وختار كثير من العلماء القول الأول وأخذ الميثاق من النبيين له صلى الله تعالى عليه وسلم على مادل عليه كلام الأمير كرم الله تعالى وجهه مع علمه سبحانه أنهم لا يدركون وقته لا يمنع من ذلك لما فيه مع ما علمه الله تعالى من التعظيم له صلى الله تعالى عليه وسلم والتفخيم ورفعه الشان والتنويه بالذكر مالا ينبغي إلا لذلك الجناب وتعظيم الفائدة إذا كان ذلك الأخذ عليهم في كتبهم لا في عالم الذر فانه بعيد كبعد ذلك الزمان كما عليه البعض م ويؤيد القول بأخذ الميثاق من الانبياء الموجب لأيمان من أدركه عليه الصلاة والسلام منهم به ما أخرجه ابو يعلي عن جاب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ة تسألوا أهل الكتاب عن شئ فإنهم لن يهدوكم وقد ضلوا فإما أن تصدقوا بباطل وإما أن تكذبوا بحق وأنه والله لو كان موسى حيا بين اظهركم ما حل له إلا أن يتبعني وفي معناه أخبار كثيرة وهي تويد بظاهرها ما قلنا ومن هنا ذهب العارفون إلى أنه صلى الله تعالى عليه وسلم هو النبي المطلق والرسول الحقيقي والمشروع الاستقلالي وأن من سواه من الانبياء عليهم الصلاة والسلام في حكم التبعي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قد عدوا الآية من مشكلات القرآن إعرابا وقد غاض النحويون في تحقيق ذلك وشقوا السعر فيه ولنذكر بعض الكلام في ذلك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ا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آتي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قراءة الفتح والتخفيف وهي قراءة الجمهور م موطئة للقسم المدلول عليه بأخذ الميثاق لأنه بمعنى الاستحلاف وسميت بذلك لانها تسهل تفهم الجواب على السامع وعرفها النحاة كما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ا اللام التي تدخل على الشرط سواء إن وغيرها لكنها غلبت في م إن بعد تقدم القسم لفظا أو تقديرا اتؤذن أن الجواب له لا للشرط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أكرمتني لاكرمنك ولو قلت أكرمك أو فاني أكرمك او ما أشبهه مما يجاب به الشرط لم يجز على ما صرح به ابن الحاجب وخالفه الفراء فيه فجوز أن يجاب الشرط مع تقدم القسم عليه الاول هو الصحيح وكونها يجب دخولها على الشرط هو المشهور وخالف فيه بعض النحا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دخولها على غير الشرط إما مطلقا او بشرط مشابهته للشرط كما الموصولة دو الزائدة وقال الزمخشري في سورة 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يجب دخولها على كلم المجازاة ونقله الأزهري عن الاخفش وذكر أن ثعلبا غاطه فيه فالمسألة خلافية و ما شرطية في موضع نصب بآتيت والمفعول الثاني ضمير المخاط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ا واعترض بأن 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بيان شائع بعد الموصولة وأما بعد الشرطية فيحتاج إلى النقل ومثل ذلك القول بزيادتها لان زيادتها بعد الموصولة ايضا كزيادتها بعد الشرطية محتاج لما ذكر وأجيب بأن السمين نقل ما يدل على الوقوع عند الأئمة وفي جني الد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اد بالشروط في غير باب التمييز وأما فيه فتزداد وإن لم تستوف الشروط نحو لله درك من رجل ومن هنا قال مولانا عبدالبا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يضية ذكرت لب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طية أو زائدة داخلة على التمييز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وم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القسم وحده على الصحيح ولدلالته على جواب الشرط واتحاد معناهما تسامح بعضهم فجعله سادا مسد الجوابين ولم يرد أنه جواب القسم وجواب الشرط لتنافيهما من حيث إن الاول لا محل له والثاني له محل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جملة الواحدة قد يحكم عليها بالامرين باعتبارين التزام لما لا يلزم وجوزوا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ة واللام الداخلة عليها حينئذ لام الابتداء ويشعر كلام البعض أن اللام بعد موطئة وكأنه مبنى على مذهب من جوز دخول الموطئة على غير الشرط من النح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ما مر وهي على هذا التقدير مبتدأ والخب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ما مقدر أو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ؤم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لقسم المقدر والكلام في مثله شهير وأورد عليه أ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عاد على المبتدأ على ما هو الظاهر كان الميثاق هو إيمانهم بما آتاهم والمقصود من الآية أخذ الميثاق بالايمان بالرسول صلى الله تعالى عليه وسلم وإن عاد على الرسول كالضمير الثاني المنصوب العائد عليه مطلقا رفعا للزوم التفكيك خلت الجملة التي هي خبر عن العائد وأجيب بأن الجملة المعطوفة لما كانت مشتملة على ما هو بمعنى المبتدأ الموصول ولذلك استغنى عن ضميره فيها مع لزومه في الصلتين المتعاطفتين في المشهور وكا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جعا للرسول مع ملاحظ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 لما 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ئم مقام الضميرالعائد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كتفى بمجرد ذلك عن ضمير في خبرها لارتباط الكلام بعضه ببعض وإلى ذلك يشير كلام الامام السهيلي في الروض الأنف ولا يخفى أنه مع ما فيه من التكليف مبني على اتحاد ما أوتوه وما هو معهم وفي ذلك إشكال لأن آتيناكم وجاءكم م إن كان كلاهما مستقبلين فالظاهر أن المراد بما آتيناكم القرآن لأنه الذي يؤتوه في المستقبل باعتبار إيتائه للرسول الذي كلفوا باتباعه وبما معهم الكتب التي أوتوها وحمله على القرآن يأباه الذوق لانه مع كونه ليس معهم بحسبالظاهر لا يظهر حسن لكون القرآن مصدقا للقرآن وهو لازم على ذلك التقدير وإن كانا ماضيين ظهر الفساد من جهة أن هذا الرسول الذي اوجب الله تعالى عليهم الايمان به ونصرته لم يجئ إذ ذاك وإن كان الفعل الاول ماضيا والثاني مستقبلا جاء عدم التناسب بين المعطوفين وهما ما ضيان لفظا وفيه نوع بعد ولعل المجيب يختار هذا الشق ويتحمل هذا البعد لما أن ثم مع كونه لا يعبأ بمثله لضعفه تهون أمره وجوز أبو البقاء على ذلك التقدير كون الخبر من كتاب أي الذي آتيتكموه من الكتاب وجعل النكرة هنا كالمعرفة وسوغ كون العائد على الموصول من المعطوف محذوفا أي جاءكم به مع عدم تحقق شروط حذف مثل هذا الضمير عند الجمهور بل مع خلل في المعنى لان المؤتي كتاب كل نبي في زمان بعثته وشريعته والجائي به الرسول هو القرآن بحسب الظاهر لا كتاب كل نبي وعود الضمير المقدر يستدعي ذلك وعلى تقدير التزام كون المؤتى القرآن أيضا كما يقتضيه حمل الفعلين على الاستقبال يرد أنه لا معنى امجئ الرسول اليهم بالقرآن بعد إيتائهم القرآن بمهلة والعطف بثم كالنص بهذا المعنى وعلى تقدير التزام كون الجائي به الرسول هو كتاب كل نبي بنوع من التكلف يكون وصف الرسول بكونه مصدقا لما معكم كالمستغنى عنه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لما آتيتكم بكسر اللام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ية واللام جارة أجلية متعلقة بلتؤمنن أي لأجل إيتائي إياكم بعض الكتاب ثم مجئ رسول مصدق له أخذ الله الميثاق لتؤمنن به ولتنصرنه واعترض بأن فيه إع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لام القسم فيما قبلها وهو لا يجوز وأجيب بانه غير مجمع عليه فان ظاهر كلام الزمخشري يشعر بجوازه ولعل من يمنعه يخصه بما إذا لم يكن المعمول المتقدم ظرفا لان ذاك يتوسع فيه ما لا يتوسع في غيره نعم الأولى حسما للنزاع تعلقه بأقسم المحذوف وجوز ان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هذه القراءة موصولة أيضا والجار متعلق بأخذ وروى عبد بن حميد عن سعيد بن جبير أنه قرأ لما آتيتكم بالتشديد وفيها احتما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تكون ظرفية بمعنى حين كما قاله الجمهور م خلافا لسيبويه وجوابها مقدر من جنس جواب القسم كما ذهب الزمخشري م أي لما آتيتكم بعض الكتاب والحكمة ثم جاءكم رسول مصدق وجب عليكم الإيمان به ونصرته وقدره ابن عطية من جنس ما قبلها م أي لما كنتم بهذه الحال رؤساء الناس وأماثلهم أخذ عليكم الميثاق وكذا وقع في تفسير الزجاج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آ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ا التعليل الثاني ان اصله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أبدل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ون ميما لمشابهتهاإياها فتوالت ثلاث ميمات فحذفت الثانية لضعفها بكونها بدلا وحصول التكرير بها ورجحه أبوه حيان في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ابن جني أنها الأولى ونظر فيه الحلبي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زيدة في الإيجاب على رأي الاخفش وإما تعليلية على ما اختارهابن جني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اصح لا تضاح المعنى عليه وموافقته لقراءة التخفيف واللام إما زائدة أو موطئة بناءا على عدم اشتراط دخولها على اداة الشرط وقرأ نافع آتيناكم على لفظ الجمع للتعظيم والباقون آتيتكم على التوحيد ولكل من القراءتين حسن من جهة فافهم ذاك فبعيد أن تظفر بمثله يد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له تعالى للنبيين وهو بيان لأخذ الميثاق أو مقول بعده للتأك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ءأقرر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لك 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ذتم أي قبلتم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وتيتم هذا فخذو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هل أخذ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ذلكم إص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امم والإصر بكسر الهمزة العهد كما قال ابن عباس وأصله من الإصار م وهو ما يعقد به ويشد وكأنه إنما سمى العهد بذلك لأنه يشد به وقرئ بالضم وهو إما لغة فيه م كعبر وعبر وفي قولهم ناقة عبر اسفار أو هو بالضم جمع م إصار استعير للعهد وجمع إما لتعدد المعاهدين وهو الظاهر أو للمبالغة قالوا استئناف مبنى على السؤا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قر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ظاهر في الجواب أقررنا على ذلك إصرك لكنه لم يذكر الثاني اكتفاءا ب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الله تعالى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ش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ليشهد بعضكم على بعض بذلك الإقرار فاعتبر المقر بعضا والشاهد بعضا آخر لئلا يتحد المشهود عليه والش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فيه للانبياء عليهم الصلاة والسلام فقط أمروا بالشهادة على أممهم ونسب ذلك إلى علي كرم الله تعالى وجه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لائكة فيكون ذلك كناية عن غير مذكور ونسب إلى سعيد بن المس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ا معكم من الشهدين </w:t>
      </w:r>
      <w:r>
        <w:rPr>
          <w:rFonts w:cs="Arial" w:ascii="Arial" w:hAnsi="Arial"/>
          <w:color w:val="0000FF"/>
          <w:sz w:val="32"/>
          <w:szCs w:val="32"/>
          <w:rtl w:val="true"/>
          <w:lang w:eastAsia="en-US"/>
        </w:rPr>
        <w:t>#</w:t>
      </w:r>
      <w:r>
        <w:rPr>
          <w:rFonts w:cs="Arial" w:ascii="Arial" w:hAnsi="Arial"/>
          <w:color w:val="0000FF"/>
          <w:sz w:val="32"/>
          <w:szCs w:val="32"/>
          <w:lang w:eastAsia="en-US"/>
        </w:rPr>
        <w:t>1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على إقراركم وتشاهدكم على ما تقتضيه المعنى لأنه لابد في الشهادة من مشهود عليه وهنا ما ذكرناه للمقام وعن ابن عباس إن المراد اعلموا وأنا معكم أعلم وعلى كل تقدير فيه توكيد وتحذير عظيم والجار والمجرور خبر أن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والجملة مستانفة لا محل لها من الاعراب وجوز أن تكون في محل نصب على ال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شهد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ت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رض عن الإيمان بمحمد صلى الله تعالى عليه وسلم ونصرته قاله علي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الميثاق والإقرار والتوكيد بالشه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عي معناه كما روعى من قبل لفظها هم النيقون </w:t>
      </w:r>
      <w:r>
        <w:rPr>
          <w:rFonts w:cs="Arial" w:ascii="Arial" w:hAnsi="Arial"/>
          <w:color w:val="0000FF"/>
          <w:sz w:val="32"/>
          <w:szCs w:val="32"/>
          <w:rtl w:val="true"/>
          <w:lang w:eastAsia="en-US"/>
        </w:rPr>
        <w:t>#</w:t>
      </w:r>
      <w:r>
        <w:rPr>
          <w:rFonts w:cs="Arial" w:ascii="Arial" w:hAnsi="Arial"/>
          <w:color w:val="0000FF"/>
          <w:sz w:val="32"/>
          <w:szCs w:val="32"/>
          <w:lang w:eastAsia="en-US"/>
        </w:rPr>
        <w:t>28</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الخارجون في الكفر إلى افحش مراتبه والمشهور عدم دخول الانبياء عليهم الصلاة والسلام في حكم هذه الشرطية أو ما هي في حكمها لأنهم أجل قدرا من أن يتصور في حقهم ثبوت المقدم ليتصفوا وحاشاهم بما تضمنه التالي بل هذا الحكم بالنسبة إلى اتباعهم وجوز أن يراد العموم والآية من ق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أشركت ليحبطن عملك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فغير دين الله يبغ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الواحدي عن ا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ختصم أهل الكتابين إلى 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صلى الله تعالى عليه وسلم فيما اختلفوا بينهم من دين إبراهيم عليه السلام كل فرقة زعمت أنها اولى بدينه فقال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 الفريقين برئ من دين إبراهيم فغضبوا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ما نرضى بقضائك ولا نأخذ بدينك فأنزل الله تعالى هذه الآية والجملة في النظم معطوفة على مجموع الشرط والجز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جزاء فقط وعطف الانشاء على الاخبار مغتفر هنا عند المانعين والهمزة على التقديرين متوسطة بين المعطوفوالمعطوف عليه للانك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عطوف على محذوف تقديره أيتولون فغير دين الله يبغون قال ابن هش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ول مذهب سيبويه والجمهور وحزم به الزمخشري في مواضع وجوز الثاني في بعض ويضعفه ما فيه من التكلف م وأنه غير مطرد وأما الأول فلدعوى حذف الجملة فان قوبل بتقديم بعض المعطوف فقد يقال إنه أسهل منه لان المتجوز فيه عل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قل لفظا مع أن فى هذا التجوز تنبيها على اصالة شئ في شئ أي أصالة الهمزة في التصدر وأما الثاني فلإنه غير ممكن في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هو قائم على كل نفس بما ك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شمس بن الصائغ بأنهأي مانع من تقدير ألا مدبر للموجودات فمن هو قائم على كل نفس على الاستفهام التقرير المقصود به تقرير ثبوت الصانع والمعنى ن أينتفي المدبر فلا أحد قائم على كل نفس لا يمكن ذلك بل المدبر موجود فالقائم على كل نفس هو وهو أولى من تقدير البدر ابن الدماميني أهم ضالون فمن هو قائم على كل نفس بما كسبت لم يوحدوه وجعله الهمزة للانكار التوبيخي وعلى العلات يوشك أن يكون التفصيل في هذه المسألة أولى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نساق ذلك المقدر للذه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قدير وإل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قاله الجماعة وتقديم المفعول لأنه المقصود بالانكار لا للحصر كما توهم لأن المنكر اتخاذ غير الله ربا ولو معه ودعوى أنه إشارة إلى أن دين غير الله لا يجامع دينه في الطلب فالتقديم للتخصيص والانكار متوجه إليه أي أيخصون غير دين الله بالطلب تكلف وقول أبي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عليل التقديم بما تقدم لا تحقيق فيه لأن الانكار الذي هو معنى الهمزة لا يتوجه إلى الذوات وإنما يتوجه إلى الأفعال التي تتعلق بالذوات فالذي أنكر إنما هو الابتغاء الذي متعلقه غير دين الله وإنما جاء تقديم المفعول من باب الاتساع ولشبه يبغون بالفاصلة لا تحقيق فيه عند ذوي التحقيق لأنا لم ندع توجه الانكار إلى الذوات كما لا يخفى وقرأ أبو عمرو وعاصم في رواية لحفص ويعقوب يبغون بالياء التحتية وقرأ الباقون بالتاء الفوقانية على معنى أتتولون أو أتفسقون وتكفرون فغير دين الله تبغون وذهب بعضهم إلى أنه التفات فعنده لا تقدير وعلى تقدير التقدير يجئ قصد الانكار فيما أشير إليه ولا ينافيه لأنه منسحب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 أسلم من في السمو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حالية مؤكدة للانكار أي كيف يبغون ويطلبون غير دينه والحالة هذ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عا و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ان في موضع الحال أي طائعين وكارهين وجوز أبو البقاء أن يكونا مصدرين على غير المصدر لأن أسلم بمعنى انقاذ وأطاع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نظر لأنه ظاه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وافقة معناه ما قبله ل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يغتفر في الثواني مالا يغتفر في الاوائل غير نافع وقد يدفع بأن الكرة فيه انقياد ايضا والطوع مصدر طاع يطوع كالإطاعة مصدر اطاع يطيع ولم يفرقوا بين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عة يطوعه انقاد له واطاعه يطيعه بمعنى مضى لأمره وطاعة بمعنى وافقه وفي معنى الآية ا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اول المراد من الاسلام بالطوع الاسلام الناشي عن العلم مطلقا سواء كان حاصلا للاستدلال كما في الكثير منا أو بدون استدلال وإعمار فكر كما في الملائكة ومن الإسلام بالكره ما كان حاصلا بالسيف ومعانية ما يلحئ إلى الاسلام الثاني أن المراد انقادوا له تعالى مختارين لامره كالملائكة والمؤمنين مسخرين لارادته كالكفرة م فانهم مسخرون لارادة كفر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ذ لا يقع ما لايريده تعالى وهذا لا ينافي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زء الاختياري حتى لا يكون لهم اختيار في الجملة فيكون قولا بمذهب الجبرية ولا يستدعي عدم توجه تعذيبهم على الكفر ولا عدم الفرق بين المؤمن والكافر بناءا على أن الجميع لا يفعلون سلا ما اراده الله تعالى كما وهم الثالث ما أشار إليه بعض ساداتنا الصوفية نفعنا الله تعالى بهم أن الاسلام طوعا هو الانقياد والامتثال لما أمر الله تعالى من غير معارضة ظلمة نفسانية وحيلولة حجب الانانية والاسلام كرها هو الانقياد مع توسط المعارضات والوساوس وحيلولة الحجب والتعلق بالوسائط والأول مثل إسلام الملائكة وبعض من في الأرض من المصطفين الاخيار والثاني مثل إسلام الكثير ممن تقلبه الشكوك جنبا إلى جنب حتى إلى غدا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طفت في تلك المعاهد كلها وسرحت طرفي بين تلك المعالم فلم أر إلا واضعا كف حائر على ذقن أو قارعا سن نادم والكفار من القسم الثاني عند أهل الله تعالى لانهم أثبتوا صانعا أيضا إلا أن ظلمة أنفسهم حالت بينهم وبين الوقوف على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يؤمنوا بالله إلا وهم مشرك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ئن سالتهم من خلق السموات والأرض ليقول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هذا يشير كلام مجاهد وأخرج ابن جرير وغيره عن أبي العالية أنه قال ك كل آدمي أقر على نفسه بأن الله تعالى ربي وأنا عبده فمن اشرك في عبادته فهذا الذي أسلم كرها ومن أخلص لله تعالى العبودية فهو الذي أسلم طوعا وقرأ الاعمش كرها بالضم وإليه يرجعون </w:t>
      </w:r>
      <w:r>
        <w:rPr>
          <w:rFonts w:cs="Arial" w:ascii="Arial" w:hAnsi="Arial"/>
          <w:color w:val="0000FF"/>
          <w:sz w:val="32"/>
          <w:szCs w:val="32"/>
          <w:rtl w:val="true"/>
          <w:lang w:eastAsia="en-US"/>
        </w:rPr>
        <w:t>#</w:t>
      </w:r>
      <w:r>
        <w:rPr>
          <w:rFonts w:cs="Arial" w:ascii="Arial" w:hAnsi="Arial"/>
          <w:color w:val="0000FF"/>
          <w:sz w:val="32"/>
          <w:szCs w:val="32"/>
          <w:lang w:eastAsia="en-US"/>
        </w:rPr>
        <w:t>48</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إلى جزائه تصيرون على المشهور فبادروا إلى دينه ولا تخالفوا الاسلام وجوزوا في الجملة أن تكون مستأنفة للاخبار بما تضمنته من التهديد وأن تكون معطوفة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 أ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ي حالية أيضا وقرأ عاصم بياء الغيبة والضمير لمن او لمن عاد اليه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غ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بالخطاب فهو التفات وقرأ الباقون بالخطاب والضمير عائد لمن عاد اليه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غ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الغيبة فيه التفات في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ءامن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للرسول صلى الله تعالى عليه وسلم أن يخبر عن نفسه والمؤمنين بالايمان بما ذكر فضمير آمنا للنبي صلى الله تعالى عليه وسلم والأمة وقال المولى عبد البا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خذ الله تعالى الميثاق من النبيين أنفسهم أن يؤمنوا بمحمد عليه الصلاة والسلام وينصروه أمر محمدا أيضا صلى الله تعالى عليه وسلم أن يؤمن بالانبياء المؤمنين به وبكتبهم 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آمنت لتعظيم نبينا عليه افضل الصلاة واكمل السلام أو لما عهد مع النبيين واممهم أن يؤمنوا أمر محمدا عليه الصلاة والسلام وأمته أن يؤمنوا بهم وبكت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اصل أخذ الميثاق من الجتنبين على الايمان على طريقة واحدة ولم يتعرض هنا لحكمة الأنبياء السالفين إما لأن الايمان بالكتاب المنزل إيامن بما فيه من الحكمة أو للاشارة إلى أن شريعتهن منسوخة في زمن هذا النبي وكلاهما على تقدير كون الحكمة بمعنى الشريعة ولم يتعرض لنصرته عليه الصلاة والسلام لهم إذ لا مجال بوجه لنصرة السلف ويؤيد دعوى اخذ الميثاق من الجانبين ما أخرجه عبد الرزاق وغيره عن طاو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 الله تعالى ميثاق النبيين أن يصدق بعضهم بع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ع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و القرآن المنزل عليه صلى الله تعالى عليه وسلم أولا وعليهم بواسطة تبليغه اليهم ومن هنا أتى بضمير الجمع وقد يعتبر الإنزال عليه عليه الصلاة والسلام وحده ولكن نسب إلى الجمع ما هو منسوب لواحد منه مجارا على ما قيل ويحتمل أن تكون النون نون العظمة لا ضمير الجماع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دى الإنزال هنا بعلي وفي البق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لي لأنه له جهة علو باعتبار ابتدائه وانتهاى باعتبار آخره وقد جعل الخطاب هنا للنبي صلى الله تعالى عليه وسلم فناسبه الاستعلاء وهناك للعموم فناسب الانتهاء كذا قيل ويرد ع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منوا بالذي أنزل على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حقيق أنه لا فرق بين المعدي بإلي والمعدي بعلي إلا بالاعتبار فان اعتبرت مبدأه عديته بعلي لأنه فوقاني وإن اعتبرت انتهاءه إلى من هو له عديته بإلي ويلاحظ أحد الاعتبارين تارة والآخر أخرى تفننا بالعبارة وفرق الراغب بأن ما كان واصلا من الملأ الأعلى بلا واسطة كان لفظ على المختص بالعلو أولى به وما لم يكن كذلك كان لفظ إلى المختص بالإيصال أولى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عليه يحمل على أمر المنزل عليه أن يبلغه غيره وأنزل اليه يحمل على ما خص به نفسه لأن إليه انتهاء الإنزال وكلا القولين لا يخلو عن 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على إبراهيم وإسمعيل واسحق ويعقوب والاسب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ص هؤلاء الكرام بالذكر لان أهل الكتاب يعترفون بنبوتهم وكتبهم والمراد بالموصول الصحف كما هو الظاهر وقدم المنزل عليه الصلاة والسلام على المنزل عليهم إما التعظيمه والاعتناء به أو لأنه المعرف له ومعرفة المعرف تتقدم على معرفة المعرف والأسباط الأحفاد لا أولاد البنات والمراد بهم على رأي ابناء يعقوب الاثنا عشر وذراريهم وليس كلهم انباءا خلافا لزاع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وتي موسى و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توراة والانجيل وسائر المعجزات كما يشعر به سيثار على الإنزال الخاص بالكت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خاص بالكتابين وتغيير الاسلوب للاعتناء بشأن الكتابين وتخصيص هذين النبيين بالذكر لما أن الكلام مع اليهود و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وسى وعيسى أي وبما أوتي النبيون على تعدد أفرادهم واختلاف أسم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أوتي وفي التعبير بالرب مضافا إلى ضميرهم ما لا يخفى من اللطف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نفرق بين أحد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لتصديق والتكذيب كما فعل اليهود والنصارى والتفريق بغير ذلك كالتفضيل جائز ونحن له مسلمون </w:t>
      </w:r>
      <w:r>
        <w:rPr>
          <w:rFonts w:cs="Arial" w:ascii="Arial" w:hAnsi="Arial"/>
          <w:color w:val="0000FF"/>
          <w:sz w:val="32"/>
          <w:szCs w:val="32"/>
          <w:rtl w:val="true"/>
          <w:lang w:eastAsia="en-US"/>
        </w:rPr>
        <w:t>#</w:t>
      </w:r>
      <w:r>
        <w:rPr>
          <w:rFonts w:cs="Arial" w:ascii="Arial" w:hAnsi="Arial"/>
          <w:color w:val="0000FF"/>
          <w:sz w:val="32"/>
          <w:szCs w:val="32"/>
          <w:lang w:eastAsia="en-US"/>
        </w:rPr>
        <w:t>4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مستسلمون بالطاعة والانقياد في جميع ما أمر به ونهى عنه أو مخلصون له في العبادة وعلى التقديرين لا تكون هذه الجملة مستدركة بعد جملة الايمان كما هو 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هل الملل المخالفة للاسلام كانوا كلهم يقرون بالايمان ولم يكونوا يقرون بلفظة الاسلام فلهذا أردف تلك الجملة بهذ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بتغ غير الاسلم دينا فلن يقب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جماعة ارتدوا وكانوا اثني عشر رجلا وخرجوا من المدينة وأتوا مكة كفادا منهم الحرث بن سويد الانصاري والاسلا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حيد والانقيا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يعة نبينا عليه الصلاة والسلام بين تعالى أن من تحرى بعد مبعثه صلى الله تعالى عليه وسلم غير شريعته فهو غير مقبول منه وقبول الشئ هو الرضا به وإثابة فاعله عليه وانتص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مييز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تغ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قدمت فصارت حا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هور على إظهار الغينين وروى عن أبي عمرو الادغام وضعفه أبو البقاء بأن كسرة الغين الاولى تدل على الياء المحذو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في الأخرة من الخسرين </w:t>
      </w:r>
      <w:r>
        <w:rPr>
          <w:rFonts w:cs="Arial" w:ascii="Arial" w:hAnsi="Arial"/>
          <w:color w:val="0000FF"/>
          <w:sz w:val="32"/>
          <w:szCs w:val="32"/>
          <w:rtl w:val="true"/>
          <w:lang w:eastAsia="en-US"/>
        </w:rPr>
        <w:t>#</w:t>
      </w:r>
      <w:r>
        <w:rPr>
          <w:rFonts w:cs="Arial" w:ascii="Arial" w:hAnsi="Arial"/>
          <w:color w:val="0000FF"/>
          <w:sz w:val="32"/>
          <w:szCs w:val="32"/>
          <w:lang w:eastAsia="en-US"/>
        </w:rPr>
        <w:t>5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ما معطوفة على جواب الشرط فتكون في محل جزم وإما في محل الحال من الضمير المجرور فتكون في محل نصب وإما مستأنفة فلا محل لها من الاعرا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تعلق بمحذوف يدل عليه ما بعده أي وهو خاسر في الآخرة أو متعلق بالخاسرين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الألف واللام ليست موصولة بل هي حرف تعريف والخسران في الآخرة هو حرمان الثواب وحصول العق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خسران ذهاب رأس المال والمراد به هنا تصييع ما جبل عليه من الفطرة السليمة المشار اليها في حديث كل مولود يولد على الفطرة وعدم الانتفاع بذلك وظهوره بتحقيق ض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لا ينفع مال ولا بنون إلا من أتى الله بقلب س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بالخاسرين أبلغ من التعبير بخاسر كما اشرنا اليه فيما قبل وهو منزل منزلة اللازم ولذا ترك مفعوله والمعنى وهو من جملة الواقعين في الخسران واستدل بالآية على أن الايمان هو الاسلام إذ لو كان غيره لم يقبل واللازم باطل بالضرورة فالملزوم ميله وأجيب 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يقب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في قبول كل دين يباين دين الاسلام والايمان وإن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ه لا يغاير دين الاسلام بل هو بحسب الذات وإن كان غيره بحسب المفهوم وذكر الامام أن ظاهر هذه الآية يدل على عدم المغاير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ت الاعراب آمنا قل لم تؤمنوا ولكن قولوا أسل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ل على المغايرة ووجه التوفيق بينهما ان تحمل الآية الاولى على العرف الشرعي والثانية على الوضع اللغوي كيف يهدي الله إلى الدي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ا كفروا بعد إي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عبد بن حميد وغيره عن الحسن انهم أهل الكتاب من اليهود والنصارى رأوانعت محمد صلى الله تعالى عليه وسلم في كتابهم وأقروا وشهدوا أنه حق فلما بعث من غيرهم حسدوا العرب على ذلك فأنكروه وكفروا بعد إقرارهم حسدا للعرب حين بعث من 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ي حاتم من طريق العوفي عن ابن عباس مثله وقال عك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بو عامر الراهب والحرث ابن سويد في اثني عشر رجلا رجعوا عن الاسلام ولحقوا بقريش ثم كتبوا إلى اهلهم هل لنا من توبة فنزلت الآية فيهم وأكثر الروايات على هذا والمراد من الآية استبعاد أن يهديهم أي يدلهم دلالة موصلة لامطلق الدلالة قاله بعض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كيف يسلك بهم سبيل المهديين بالإثابة لهم والثناء عليهم وقد فعلوا ما فعل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على طريق التبعيد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أهديك إلى الطريق وقد تركته أي لا طريق يهديهم به إلى الايمان إلا من الوجه الذي هداهم به وقد تركوه ولا طريق 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كيف يهديهم إلى الجنة ويثيبهم والحال ما 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هدوا ان الرسول وهو محمد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شك في رسالته وجاءهم البينت أي البراهين والحجج الناطقة بحقية ما يدع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آ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ي كتبهم من البشارة ب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في إيمانهم من معنى الفعل لأنه بمعنى آمنوا والظاهر أنه عطف على المعنى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مصدقين والمصدقا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قرض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على التوهم كما توهم واختار بعضهم تاويل المعطوف ليصح عطفه على الاسم الصريح قبله بأن يقدر معه أن المصدرية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شهادتهم على ح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بس عباءة وتقر عيني أحب إلى من لبس الشفوف وإلى هذا ذهب الراغب وابو البقاء وجوز عطف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فساد المعنى يدفعه أن العطف لا يقتضي الترتيب فليكن المنكر الشهادة المقارنة بالكفر او المتقدمة عليه واعترض بأن الظاهر تقييد المعطوف بما قيد به المعطوف عليه وشهادتهم هذه لم تكن بعد إيمانهم بل معه أو قبله وأجيب بالمنع لانه لا يلزم تقي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عطوف بما قيد به المعطوف عليه ولو قصد ذلك لأخ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نع من ذلك العطف أنهم ليسوا جامعين بين الشهادة والكفر وأجيب بالمنع بل هم جامعون وإن لم يكن ذلك معا ومن الناس من جعله معطو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تكلف شيئا مما ذكر وزعم أن ذلك في المنافقين وهو خلاف المنقول والمعقول والاكثرون من المحققين على اختيار الحالية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معه مقدرة ولا يجوز أن يكون العامل يهدي لانه يهدي من شهد أن الرسول حق وعليه وعلى تقدير العطف على الايمان استدل على أن الإقرار باللسان خارج عن حقيقة الإيمان ووجه ذلك أن العطف يقتضي بظاهره المغايرة بين المعطوف والمعطوف عليه وأن الحالية تقتضي التقييد ولو كان الاقرار داخلا في حقيقة الايمان ذكره عن الفائدة ولو كان عينه يلزم تقييد الشئ بنفسه ولا يخفى ما فيه وادعى بعضهم أن المراد من الإيمان الإيمان بالله ومن الشهادة المذكورة الإيمان برسوله صلى الله تعالى عليه وسلم والامر حينئذ واضح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ا يهدي القوم الظلمين </w:t>
      </w:r>
      <w:r>
        <w:rPr>
          <w:rFonts w:cs="Arial" w:ascii="Arial" w:hAnsi="Arial"/>
          <w:color w:val="0000FF"/>
          <w:sz w:val="32"/>
          <w:szCs w:val="32"/>
          <w:rtl w:val="true"/>
          <w:lang w:eastAsia="en-US"/>
        </w:rPr>
        <w:t>#</w:t>
      </w:r>
      <w:r>
        <w:rPr>
          <w:rFonts w:cs="Arial" w:ascii="Arial" w:hAnsi="Arial"/>
          <w:color w:val="0000FF"/>
          <w:sz w:val="32"/>
          <w:szCs w:val="32"/>
          <w:lang w:eastAsia="en-US"/>
        </w:rPr>
        <w:t>6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الكافرين الذين ظلموا أنفسهم بالاخلال بالنظر ووضع الكفر موضع الإيمان فكيف من جاءه الحق وعرفه ثم اعرض عنه ويجوز حمل الظلم على مطلقه فيدخل فيه الكفر دخولا أوليا والجملة اعتراضية أو حا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ذكورون المتصفون بأشنع الصفات وهو مبتدأ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زآ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زاء فعلهم مبتدأ ثان وقوله عن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عليهم لعنة الله والملئكة والناس أجم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المبتدأ الثاني وهو وخبره خبر المبتدأ الأو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بمنطوقه على جواز لعنهم ومفهومه ينفي جواز لعن غيرهم ولعل الفرق بينهم وبين غيرهم حتى خص اللعن بهم أنهم مطبوع على قلوبهم ممنوعون بسبب خباثة ذواتهم وقبح استعدادهم من الهدى آيسون من رحمة الله تعالى بخلاف غيرهم والخلاف في لعن أقوام بأعيانهم ممن ورد لعن أنواعهم كشارب خمر معين مثلا مشهور والنووي على جوازه استدلالا بما ورد انه صلى الله تعالى عليه وسلم مر بحمار وسم في وجه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ن الله تعالى من فعل هذا وبما صح أن الملائكة تلعن من خرجت من بيتها بغير إذن زوجها وأجيب بأن اللعن هناك للجنس الداخل فيه الشخص أيضا واعترض بأنه خلاف الظاهر كتأويل إن وراكبها بذلك والاحتياط لا يخفى والمراد من الناس إما المومنون لانهم هم الذين يلعنون الكفرة أو المطلق لان كل واحد يلعن من لم يتبع الحق وإن لم يكن غير متبع بناءا على زع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امل فيه الاستقرار والضمير المجرور اللعنة أو للعقوبة أو للنار وإن لم يجر لها ذكر اكتفاءا بدلالة اللعنة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خفف عنهم العذاب ولا هم ينظرون </w:t>
      </w:r>
      <w:r>
        <w:rPr>
          <w:rFonts w:cs="Arial" w:ascii="Arial" w:hAnsi="Arial"/>
          <w:color w:val="0000FF"/>
          <w:sz w:val="32"/>
          <w:szCs w:val="32"/>
          <w:rtl w:val="true"/>
          <w:lang w:eastAsia="en-US"/>
        </w:rPr>
        <w:t>#</w:t>
      </w:r>
      <w:r>
        <w:rPr>
          <w:rFonts w:cs="Arial" w:ascii="Arial" w:hAnsi="Arial"/>
          <w:color w:val="0000FF"/>
          <w:sz w:val="32"/>
          <w:szCs w:val="32"/>
          <w:lang w:eastAsia="en-US"/>
        </w:rPr>
        <w:t>8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لا يمهلون ولا يؤخر عنهم العذاب من وقت إلى وقت آخر أو لا ينظر اليهم ولا يعتد بهم والجملة إما مستأنفة أو في محل نصب على الح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الذين تابوا من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كفر الذي ارتكبوه بعد الا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دخلوا في الصلاح بناءا على أن الفعل لازم من قبيل أصبحوا أي دخلوا في الصباح ويجوز أن يكون متعديا والمفعول محذوف أي أصلحوا اما افسدوا ففه إشارة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ى أن مجرد الندم على ما مضى من الارتداد والعزم على تركه في الاستقبال غير كاف لما أخلوا به من الحقوق واعترض بأن مجرد التوبة يوجب تخفيف العذاب ونظر الحق اليهم فالظاهر أنه ليس تقييدا بل بيان لأن يصلح ما فسد وأجيب بأنه ليس بوارد لان مجرد الندم والعز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ترك الكفر في المستقبل لا يخرجه منه فهو بيان للتوبة المعتد بها فالمآل واحد عند التحقي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الله غفور رحيم </w:t>
      </w:r>
      <w:r>
        <w:rPr>
          <w:rFonts w:cs="Arial" w:ascii="Arial" w:hAnsi="Arial"/>
          <w:color w:val="0000FF"/>
          <w:sz w:val="32"/>
          <w:szCs w:val="32"/>
          <w:rtl w:val="true"/>
          <w:lang w:eastAsia="en-US"/>
        </w:rPr>
        <w:t>#</w:t>
      </w:r>
      <w:r>
        <w:rPr>
          <w:rFonts w:cs="Arial" w:ascii="Arial" w:hAnsi="Arial"/>
          <w:color w:val="0000FF"/>
          <w:sz w:val="32"/>
          <w:szCs w:val="32"/>
          <w:lang w:eastAsia="en-US"/>
        </w:rPr>
        <w:t>9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فيغفر كفرهم ويثيبهم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غف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في الدنيا بالستر على قبائح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م في الآخرة بالعفو عنهم ولا يخفى بعده والجملة تعليل لما دل عليه الاستثن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كفروا بعد إيمنهم ثم ازدادوا ك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عطاء و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اليهود كفروا بعيسى عليه السلام والامجيل بعد إيمانهم بأنبيائهم وكتبهم ثم ازدادوا كفرا بمحمد صلى الله تعالى عليه وسلم والقرآ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هل الكتاب آمنوا برسول الله صلى الله تعالى عليه وسلم قبل مبعثه ثم كفروا به بعد مبعثه ثم ازدادوا مفرا بالإصرار ولعناد والصد عن السبيل ونسب ذلك إلى الحس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صحاب الحرث بن سويد فانه لما رجع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قيم بمكة على الكفر مابدل لنا فمتى اردنا الرجعة رجعنا فينزل فينا ما نزل في الحرث وقيل في قوم من أصحابه ممن كان يكفر ثم يراجع الاسلام وروى ذلك عن ابي صالح مولى أم هان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يز محول عن فاعل والدال الأولى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زد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تاء الافتعال لوقوعها بعد الزا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قبل توب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حسن وقتادة و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م لا يتوبون إلا عند حضور الموت والمعاينة وعند ذلك لا تقبل توبة الكافر وعن ابن عباس رضي الله تعالى عنهما لأنها لم تكن عن قلب وإنما كانت نفاق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من ق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رى الضب بها بنج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توبة لهم حتى تقبل لأنهم لم يوفقوا لها فهو من قبيل الكناية كما قال العلامة دون المجاز حيث اريد بالكلام معناه لينتقل منه إلى الملزوم وعلى كل تقدير لا ينافي هذا ما دل عليه الاستثناء وتقرر في الشرع كما لا يخف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توبة لم تكن عن الكفر وإنما هي عن ذنوب كانوا يفعبونها معه فتابوا عنها مع إصرارهم على الكفر فردت عليهم لذلك ويؤيده ما أخرجه ابن جرير عن ابي العال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اليهود والنصارى كفروا بعد إيمانهم ثم ازدادوا كفرا بذنوب أذنبوها ثم ذهبوا بتوبون من تلك الذنوب في كفرهم فلم تقبل توبتهم ولو كانواعلى الهدى قبلت ولكنهم على ضلالة وتجئ على هذا مسألة تكليف الكافر بالفروع وقد بسط الكلام عليها في الأص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ولئك هم الضالون </w:t>
      </w:r>
      <w:r>
        <w:rPr>
          <w:rFonts w:cs="Arial" w:ascii="Arial" w:hAnsi="Arial"/>
          <w:color w:val="0000FF"/>
          <w:sz w:val="32"/>
          <w:szCs w:val="32"/>
          <w:rtl w:val="true"/>
          <w:lang w:eastAsia="en-US"/>
        </w:rPr>
        <w:t>#</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طف إما على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حلها الرفع وإم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سمها فلا محل ل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ا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خطئون طريق الحق والنجا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هالكون المعذبون والحصر باعتبار أنهم كاملون في الضلال فلا ينافي وجود الضلال في غيرهم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وماتوا وهم 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لى كفر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يقبل من أحدهم ملء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شرقها إلى مغربها ذهبا نصب على التمييز وقرأ الأعمش ذهب بالرفع وخرج على البد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عطف البيان أو الخبر لمحذو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إنه لابد من تقدير وصف ليحسن البدل ولا دلالة عليه ولم يعهد بيان المعرفة بالنكرة وجعله خبرا إنما يحسن إذا جعلت الجملة صفة أو حالا ولا يخلو عن ضعف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ئ بالكسر مقدار ما يملؤه وأ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تح فهو مصدر ملأه وأما الملأءة بالضم والمدفهي الملحقة وههنا سؤال مشهور وهو أنه لم دخلت الفاء في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نا ولم تدخل في الآية السابفة مع أن الآيتين سواء في صحة إدخال الفاء لتصور السببية ظاهرا وأجاب غير واحد بأن الصلة في الآية الأولى الكفر وازدياده وذلك لا يترتب عليه عدم قبول التوبة بل إنما يترتب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وت عليه إذ لو وقعت على ما ينبغي لقبلت بخلاف الموت على الكفرة في هذه الآية فانه يترتب عليه ذلك ولذلك 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جاءني له درهم كان إقرارا بخلاف ما لو قرنه بالفاء كما هو معروف بين الفقهاء ولا يرد أن ترتب الحكم على الوصف دليل على السببية لأنا لا نسلم لزومه لأن التعبير بالموصول قد يكون لأعراض كالإيمان الى تحقق الخبر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ي ضربتبيتا مهاجرة بكوفة الجند غالت دونها غول وقد فصل ذلك في المعاني وقرئ فلن يقبل من أحدهم ملء الأرض على البناء للفاعل وهو الله تعالى ونصب ملء ومل الأرض بتخفيف الهمزتين ولو افتدى به قال ابن المنير في الانتص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واو المصاحبة للشرط تستدعي شرطا آخر تعطف عليه الشرط المقترنة به ضرورة والعادة في مثل ذلك أن يكون المنطوق به منبها على المسكوت عنه بطريق الاولى مثاله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رم زيدا ولو اساء فهذه الواو عطفت المذكور على محذوف تقديره م أكرم زيدا لو أحسن ولو أساء م إلا أنك نبهت بإيجاب إكرامه وإن اساء على أن إكرامه إن أحسن بطريق الاولى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نوا قوامين بالقسط شهداء لله ولو على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معناه والله تعالى أعلم لو كان الحق على غيركم ولو كان عليكم ولكنه ذكر ما هو أعسر عليهم فأوجبه تنبيها على أن ما كان اسهل أولى بالوجوب ولما كانت هذه الآية مخالفة لهذا النمط من الاستعمال لأ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افتدى به 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تضي شرطا آخر محذوفا يكون هذا المذكور منبها عليه بطريق الاولى والحالة المذكورة أعني حالة افتدائإهم بملء الارض ذهبا هي أجدر الحالات بقبول الفدية وليس وراءها حالة اخرى تكون اولى بالقبول منها خاض المفسرون بتأويلها فذكر الزمخشري ثلاثة أوجه حاصل الا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عدم قبول ملء الارض كناية عن عدم قبول فدية ما لدلالة السياق على ان القبوليراد للخلاص وإنما عدل تصورا للتكثير لانه الغاية التي لا مطمح وراءها في العرف وفي الضمير ي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ء الا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حقيقة فيصير المعنى لا تقبل منه فدية ولو افتدى بملء الارضذهبا ففي الاول نظر إلى العموم وسده مسد فدية ما وفي الثاني إلى الحقيقة او لكثرة المبالغة من غير نظر إلى القيام مقامها وحاصل 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ولو افتدى بمثله معه كما صرح به في آية أخرى ولأنه علم أن الأول فدية ايض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بل ملء الارض فدية ولو ضةعف ويرجع هذا إلى جعل الباء بمعنى مع وتقدير مثل بعده أي مع مثله وحاصل الثا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قدر وصف يعينه المساق من نحو كان متصدقا به وحينئذ لا يكون الشرط المذكور من قبيل ما يقصد به تأكيد الحكمالسابق بل يكون شرطا محذوف الجواب ويكون المعنى لا يقبل منه ملء الارض ذهبا لو تصدق ولو افتدى به أيضا لم يقبل منه و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ال من غير اعتبار وصف التصدق فاكلام من ق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عمر من معمر ولا ينقص من عم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دي درهم ونصفه انتهى ولا يخفى ما في ذلك من الخفاء والتكلف وقريب من ذلك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واو زائدة ويؤيد ذلك أنه قرئ في الشواذ يدونها وكذا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ت وصلية بل شرطية والجواب ما بعد أو هو ساد مسده وذكر ابن المنير في الجواب مدعيا أن تطبيق الآية عليه أسهل وأقرب بل ادعى أنه من السهل الممتنع أن قبول الفدية التي 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ء الأرض ذه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ون على أحوال تارة تؤخذ قهرا كأخذ الدية وكرة يقول المفت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نا افدي نفسي بكذا ولا يفعل وأخرى يقول ذلك والفدية عتيدة ويسلمها لمن يؤمل قبولها منه فالمذكور في الآية ابلغ الاحوال وأجدرها بالقبول وهي أن يفتدي بملء الارض ذهبا افتداءا محققا ب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قدر على هذا الأمر العظيم ويسلمه اختيارا ومع ذلك لايقبل منه فلأن لا يقبل منه مجر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ذل المال وأقدره عليه أو ما يجري هذا المجرى بطريق الأولى فتكون الواو والحالة هذه على بابها تنبيها على أن ثم أحوالا بأخر لا يقع فيها القبول بطريق الأولى بالنسبة إلى الحالة المذكور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أن لهم ما في الارض جميعا ومثله معه ليفتد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رح بذلك والمراد به أنه لاخلاص لهم من الوعيد وإلا فقد علم انهمفي ذلك اليوم أفلس من ابن المذلق لا يقدرون على شئ ونظير هذا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بيعك هذا الثوب بألف دينار ولو سلمتها إلى في يدي انتهى وقريب منه ما ذكره أبو حيان قائ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 يقتضيه هذا التركيب وينبغي أن يحمل عليه أن الله تعالى أخبر أن من مات كافرا لا يقبل منه ما يملأ الأرض من ذهب على كل حال يقصدها ولو في حال افتدائه من العذاب لأن حالة الافتداء لا يمتن فيها المفتدى على المفتدى منه إذ هي حالة قهر من المفتدى منه وقد قررنا في نحو هذا التركيب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تي منبهة على أن ما قبلها جاء على سبيل الاستقصاء وما بعدها جاء تنصيصا على الحالة التي يظن أنها لا تندرج فيما قبلها ك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طوا السائل ولو جاء على فرس وردوا السائل ولو بظلف محرق كأن هذه الاشياء مما لا ينبغي أن تؤتى بها لأن كون السائل على فرس يشعر بغناه فلا يناسب أن يعطي وكذلك الظلف المحرق لاغناء فيه فكان يناسب أن لا يرد السائل به وكذلك حالة الافتداء يناسب أن يقب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ء الأرض ذه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ه لا يقبل ونظ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ت بمؤمن هنا ولو كنا صاد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م نفوا أن يصدقهم على كل حال حتى في حالة صدقهم وهي الحالة التي ينبغي أن يصدقوا فيها ولو لتعميم النفي والتأكيد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قد أخرج الشيخان وابن جرير واللفظ له عن أنس عن النبي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اء بالكافر يوم القيامة ف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لو كان لك ملء الارض ذهبا أكنت مفتديا به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سئلت ما هو أيسر من ذلك فلم تفعل ف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كفروا وماتوا وهم كفار فلن يقبل من أحدهم ملء الارض ذهبا ولو افتدى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لهم عذاب اليم اسم الاشارة مبتدأ والظرف خبر ولاعتماده على المبتدأ رفع الفاعل وي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ا مقدم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ؤخرا والجملة خبر عن اسم الاشارة والأول أحسن وفي تعقيب ما ذكر بهذه الجملة مبالغة في التحذير والإقناط لان من لا يقبل منه الفداء ربما يعفي عنه تكرما وما لهم من نصرين </w:t>
      </w:r>
      <w:r>
        <w:rPr>
          <w:rFonts w:cs="Arial" w:ascii="Arial" w:hAnsi="Arial"/>
          <w:color w:val="0000FF"/>
          <w:sz w:val="32"/>
          <w:szCs w:val="32"/>
          <w:rtl w:val="true"/>
          <w:lang w:eastAsia="en-US"/>
        </w:rPr>
        <w:t>#</w:t>
      </w:r>
      <w:r>
        <w:rPr>
          <w:rFonts w:cs="Arial" w:ascii="Arial" w:hAnsi="Arial"/>
          <w:color w:val="0000FF"/>
          <w:sz w:val="32"/>
          <w:szCs w:val="32"/>
          <w:lang w:eastAsia="en-US"/>
        </w:rPr>
        <w:t>1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 رفع العذاب أو تخفيف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زيدة بعد النفي للاستغراق وتزداد بعده سواء دخلت على مفردا أو جمع خلافا لمن زعم أن ذلك مخصوص بالمفرد وصيغة الجمع لمراعاة الضمير وفيها توافق الفواصل والمراد ليس لواحد منهم ناصر واح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باب الا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 أهل الكتاب تعالوا إلى كلمة سواء بيننا و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كلمة التوحيد وترك اتباع الهوى والميل إلى السوى فان ذلك لم يختلف فيه نبي ولا كتاب 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ليل يهوديا متعلقا بالتش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نصرا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لا بالتثل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كان حن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ئلا عن الكون برؤية الم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قادا عند جريان قضائه وقدره أو ذاهبا إلى ما ذهب اليه المسلمون المصطفون القائ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كمثله شئ وهو المسميع البص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ولى الناس بإبراهيم للذين اتبع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رط التجرد عن الكونين ومنع النفوس عن الالتفات إلى العالمين فإن الخليل لما بلغ حضرة القدس زاغ بصره عن عرائس الملك والملك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قال إني برئ مما تشر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ني وجهت وجهي للذي فطر السموات والارض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ذا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ظيم يعني محمدا عليه من الله تعالى أفضل الصلاة وأكمل التس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ضا بمتابعة أبيه الخليل وسلوك منهجه الجليل لانه زبدة مخيض محبته وخلاصه حقيقة فط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صلى الله تعالى عليه وسلم واشرقت عليهم أنواره وأينعت في رياض قلوبهم اسرا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لي المو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فة يحفظهم عن آفات القهر ويدخلهم في قبات العصمة ويبيح لهم ديار الكر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ؤمنوا إلا لمن تبع د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عله أهل الله سبحانه خطابا للمومنين كما قال بذلك بعض أهل الظاهر أي لا تفشوا أسرار الحق إلا إلى أهله ولا تقروا بمعاني الحقيقة للمحجوبين من الناس فيقعون فيكم ويقصدون سفك دم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ال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دى الله أن يؤتي أحد مثل ما أوت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لم الباطن أو مثل ما يحاجوكم به في زعمهم عند ربكم وهو علم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ع بين الظاهر والباطن وأما الاقتصار على علم الظاهر وإنكار الباطن فليس ب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الفضل بي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تصرف به حسب مشيئته التابعة لعلمه التابع للمعلوم في أزل الآز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اسع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يتقيد بالقيود بل يتجلى حسبما تقتضيه الحكمة في المظاهر لاهل الش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تص برح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اص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شاء من عب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معرفة به وهي فوق مكاشفة غيب الملكوت ومشاهدة سر الجبر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ذو الفضل ال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لا يكت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من أو في بعه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هد الوح بنعت الكشف وعهد القلب بتلقي الخطاب وعهد العقل بامتثال الاوامر والنوا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خطرات النفوس وطوارق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له يحب ا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هو بالغ مقام حقيقة المح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يشترون بعهد الله وأيمانهم ثمن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إشارة إلى من مال إلى خضرة الدنيا وآثرها على مشاهدة حضرة المولى وزين ظاهره بعبادة المقربين ومزجها بحب الرياسة فذلك الذي سقط عن رؤية اللقاء ومخاطبة الحق في 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بشر ان يؤتيه الله كتاب والحكم والنبوة ثم يقول للناس مونوا عبادا لي 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 الاستنباء لا يكون إلا بعد الفناء في التوحيد فمن محا الله تعالى بشريته بإفنائه عن نفسه وأثابه وجودا نورانيا حقيا قابلا للكتاب والحكمة العقلية لا يمكن أن يدعو إلى نفسه إذ الداعي اليها لا يكون إلا محجوبا بها وبين الامرين تناقض ولك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نوا ربان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سوبين إلى الرب والمراد عابدين مرتاضين بالعلم والعمل والمواظبة على الطاعات لتغلب على أسراركم أنوار الرب ولهم في الرباني عبارات كثيرة فقال الش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اني الذي لا يأخذ العلوم إلا من الرب ولا يرجع في شئ إلا إليه وقال س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اني الذي لا يختار على ربه حالا وقال لقاس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تخلق بأخلاق الرب علما وحك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ي محق في وجوده ومحق عن شهو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ي لا تؤثر فيه تصاريف الاقدار على اختلاف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ك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ل الأقوال ترد من منهل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أمركم أن تتخذوا الملائكة والنبيين ارب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ا بعض مظاهره وهو سبحانه المطلق حتى عن قيد الاطل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أمركم بالكفر بعد إذ أنتم 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يأمركم بالاحتجاب برؤية الاشكال والنظر إلى الأمثال بعد أن لاح في اسراركم أنوار التوحيد وطلعت في قلوبكم شموس التف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يه إشارة إلى أنه سبحانه أخذ العهد من نواب الحقيقة المحمدية في الازل بالانقياد والطاعة والايمان بها وخصهم بالذكر لكونهم أهل الصف الاول ورجال الحض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أخذ عليهم مثاق التعارف بينهم وإقامة الدين وعدم التفرق وتصديق بعضهم بعضا ودعوة الخلق إلى التوحيد وتخصيص العبادة بالله تعالى وطاعة النبي وتعريف بعضهم بعضا لأممهم وهذا غير الميثاق العام المشار الي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وإذ أخذ رب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بني آ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تولى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د ما علم عهد الله تعالى مع النبيين وتبليغ الانبياء اليه ما عهد ا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هم الفاس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خارجون عن دين الله تعالى ولا دين غيره معتدا به في الحقيقة إلا تو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غير دين الله يبغون وله اسلم من في السموات والا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في عالم الارواح وعالم النفوس أو من في عالم الملكوت وعالم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ختياره وشعو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يث لا يدري ولا يدري أنه لا يدري بسبب احتجابه برؤية الاغيار ولهذا سقط عن درجة القب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ه ترج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عاقبة حين يكشف عن س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بتغ غير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يقب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دم وصوله إلى الحق لمكان الح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فى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وم القيامة الكب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خاس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خسر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يهدي الله قو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استبعاد لهداية من فطره الله على غير استعداد المغرفة وحكم عليه بالكفر في سابق الأزل فان من لم يكن له استعداد لم يقع فى أنوار التجلي ومن خاض في بحر القهر ولزم قعر بعد البعد لم يكن له سبيل إلى ساحل قرب ال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غالب على أم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در من قال ك إذا المرء لم يخلق سعيدا تحيرت ظنون مربيه وخاب المؤمل فموسى الذي رباه جبريل كافر وموسى الذي رباه فرعون مرسل هذا والله تعالى الهادي إلى سواء السبيل لن تنالوا البر حتى تنفقوا م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لبيان ما ينفع المؤمنين ويقب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ر بيان ما لا ينفع الكفار ولا يقبل منهم و تنال من نال نيلا إذا أصاب ووجد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ل العلم إذا وصل اليه واتصف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حسان وكمال الخير وبعضهم يفرق بينه وبين الخير بأن البر هو النفع الواصل إلى الغير مع القصد إلى ذلك والخير هو النفع مطلقا وإن وقع سهوا وض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قوق وضد الخير الشر و أل فيه إما للجنس والحقيقة والمراد لن تكونوا أبرارا ح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ف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مروي عن الحسن وإما لتعريف العهد والمراد لن تصيبوا بر الله تعالى يا أهل طاعته حتى تنفقوا وإلى ذلك ذهب مقاتل و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بن مسعود رضي الله تعالى عنه تف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جنة وروى مثله عن مسروق والسدى وعمرو بن ميمو وذهب بعضهم إلى أن الكلام على حذف مضاف أي لن تنالوا ثوابال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إلى و من تبعيضية ويؤيده قراءة عبد الله بعض ما تحب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ه وعليه ايضا لا تخالف بين القراءتين معن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ة أو موصوفة وجعلها مصدرية بمعنى المفعول جائز على رأي ابي ع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مراد من قوله سبحانه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وال فقيل المال وكنى بذلك عنه لأن جميع الناس يحب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ائس الأموال وكرائم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عم ذلك وغيره من سائر الأشياء التي يحبها الانسان ويهواها والانفاق على هذا مجاز وعلى الأولين حقيقة وكان السلف رضي الله تعالى عنهم إذا أحبوا شيئا جعلوه لله تعالى فقد أخرج الشيخان والترمذي والنسائي عن أنس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بو طلحة أكثر الأنصار نخلا بالمدينة وكان أحب أمواله إليه بيرحاء وكانت مستقبلة المسجد وكان النبي صلى الله تعالى عليه وسلم يدخلها ويشرب من ماء فيها طيب فلما 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نالوا البر حتى تنفقوا م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بو طل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إن الله تعالى يقول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نالوا البر حتى تنفقوا م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حب اموالي إلى بيرحاء وإنها صدقة الله تعالى أرجو برها وذخرها عند الله تعالى فضعها يا رسول الله حيث اراك الله تعالى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خ بخ ذلك مال رابح وقد سمعت ما قلت وإني أرى أن تجعلها في الأقربين فقال أبو طل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فعل يا رسول الله فقسمها ابو طلحة</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32"/>
          <w:sz w:val="32"/>
          <w:szCs w:val="32"/>
          <w:rtl w:val="true"/>
          <w:lang w:eastAsia="en-US"/>
        </w:rPr>
        <w:t>في اقاربه وبنى عمه وفي رواية لمسلم وابي</w:t>
      </w:r>
      <w:r>
        <w:rPr>
          <w:rFonts w:ascii="Arial" w:hAnsi="Arial" w:cs="Arial"/>
          <w:color w:val="0000FF"/>
          <w:sz w:val="32"/>
          <w:sz w:val="32"/>
          <w:szCs w:val="32"/>
          <w:rtl w:val="true"/>
          <w:lang w:eastAsia="en-US"/>
        </w:rPr>
        <w:t xml:space="preserve"> </w:t>
      </w:r>
      <w:r>
        <w:rPr>
          <w:rFonts w:ascii="Arial" w:hAnsi="Arial" w:cs="Arial"/>
          <w:color w:val="0000FF"/>
          <w:sz w:val="32"/>
          <w:sz w:val="32"/>
          <w:szCs w:val="32"/>
          <w:rtl w:val="true"/>
          <w:lang w:eastAsia="en-US"/>
        </w:rPr>
        <w:t xml:space="preserve">داود فجعلها بين حسان بن ثابت وابي بن ك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بي حاتم وغيره عن محمد بن المنكد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هذه الآية جاء زيد بن حارثة بفرس يقال لها سبل لم يكن له مال أحب اليه من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صدقة فقبلها رسول الله وحمل عليها ابنه اسامة فرأى رسول الله صلى الله تعالى عليه وسلم ذلك في وجه زي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قد قبلها م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رج عبد بن حميد عن ا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ضرتني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نالوا 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فذكرت ما اعطاني الله تعالى فلم اجد احب إلى من مرجانة جارية لي رومية فقلت هي حرة لوجه الله تعالى فلو أني أعود في شئ جعلته الله تعالى لنكحتها فأنكحتها نافعا وأخرج ابن المنذر عن نافع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بن عمر رضي الله تعالى عنهما يشتري السكر يتصدق به فنقول له ك لو اشتريت لهم بثمنه طعاما كان أنفع لهم من هذا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عرف الذي تقولون ولكن سمعت الله تعالى 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تنالوا البر حتى تنفقوا مما تحبون </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ابن عمر يحب الس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اهر هذه الأخبار يدل على أن الإنفاق في الآية يعم المستحب وروى عن ابن عباس ان المراد به إخراج الزكاة الواجبة وما فرضه الله تعالى في الاوال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نالوا البر حتى تخرجوا زكاة اموالكم م وهو مبني على ان المراد من ما تحبون المال لا كرائمه فقول النيسابو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رد عليه انه لا يحب على المزكي أن يخرج أشرف اواله وأكرامها ناشئ من قلة التامل ولو تأمل نا اعترض على ترجمان القرآن وحبر الامة ونقل الواحدي عن مجاهد والكلبي أن الآية منسوخة بآية الزكاة وضعف بأن إيجاب الزكاة لا ينافي الترغيب في بذل المحبوب في سبيل الله تعالى واستشكلت هذه الآية بأن ظاهرها يستدعي أن الفقير الذي لم ينفق طول عمره مما يحبه لعدم إمكانه لا يكون بارا أو لا يناله بر الله تعالى بأهل طاعته مع أنه ليس كذلك وأجيب بأن الكلام خارج مخرج الحث على الانفاق وهو مقيد بالامكان وإنما اطلق على سبيل المبالغة في الترغيب وقيل ك الأولى أن يكو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نالوا 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امل الواقع على أشرف ال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نفقوا م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قير الذي لم ينفق طول عمره لا يبعد القول بأنه لا يكون بارا كاملا ولا يناله بر الله تعالى الكامل بأهل طاع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من هذا الأولى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 تنالوا 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ان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نفقوا م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ه ان الانفاق من المحبوب يترتب عليه نيل البر وأن الانفاق مما عداه لا يترتب عليه نيل البر وليس في الآية ما يدل على حصر ترتب البر على الانفاق من المحبوب ونفي ترتب البر على فعل آخر من الافعال المأمور بها وحينئذ لا يبعد أن يكون الفقير الغير المنفق بارا أو نائلا بر الله تعالى بأهل طاعته من جهة اخرى وربما تستدعي افعاله الخالية عن إنفاق المال من البر ما هو اكمل واوفر مما يستدعيه الانفاق المجرد منه وينجر الكلام إلى مسالة تفضيل الفقر الصابر على الغني الشاكر وهي مسألة طويلة الذيل قد الفت فيها الرسائل وما تنفقوا من شئ أي اي شئ تنفقون من الأشياء أو أي شئ تنفقوا طيب تحبونه او خبيث تكرهونه فمن على الأول متعلقة بمحذوف وقع صفة لاسم الشرط وعلى الثاني في محل نصب على التمييز </w:t>
      </w:r>
      <w:r>
        <w:rPr>
          <w:rFonts w:cs="Arial" w:ascii="Arial" w:hAnsi="Arial"/>
          <w:color w:val="0000FF"/>
          <w:sz w:val="32"/>
          <w:szCs w:val="32"/>
          <w:rtl w:val="true"/>
          <w:lang w:eastAsia="en-US"/>
        </w:rPr>
        <w:t>(</w:t>
      </w:r>
      <w:r>
        <w:rPr>
          <w:rFonts w:ascii="Arial" w:hAnsi="Arial" w:cs="Arial"/>
          <w:color w:val="0000FF"/>
          <w:sz w:val="32"/>
          <w:sz w:val="32"/>
          <w:szCs w:val="32"/>
          <w:rtl w:val="true"/>
          <w:lang w:eastAsia="en-US"/>
        </w:rPr>
        <w:t xml:space="preserve">فإن الله به عليم </w:t>
      </w:r>
      <w:r>
        <w:rPr>
          <w:rFonts w:cs="Arial" w:ascii="Arial" w:hAnsi="Arial"/>
          <w:color w:val="0000FF"/>
          <w:sz w:val="32"/>
          <w:szCs w:val="32"/>
          <w:rtl w:val="true"/>
          <w:lang w:eastAsia="en-US"/>
        </w:rPr>
        <w:t>)</w:t>
      </w:r>
      <w:r>
        <w:rPr>
          <w:rFonts w:cs="Arial" w:ascii="Arial" w:hAnsi="Arial"/>
          <w:color w:val="0000FF"/>
          <w:sz w:val="32"/>
          <w:szCs w:val="32"/>
          <w:lang w:eastAsia="en-US"/>
        </w:rPr>
        <w:t>2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ليل لجوب الشرط واقع موقعه م أي فيجازيكم يحسبه فإن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ل ما تنفقونه وقيل ك إنه جواب الشرط والمراد أن الله تعالى يعلمه موجودا على الحد الذي تفعلونه من حسن النية وقبحها وتقديم الظرف لرعاية الفواصل وفي الآية ترغيب وترهي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ا إشارة إلى الحث على إخفاء الصدقة </w:t>
      </w:r>
      <w:r>
        <w:rPr>
          <w:rFonts w:cs="Arial" w:ascii="Arial" w:hAnsi="Arial"/>
          <w:color w:val="0000FF"/>
          <w:sz w:val="32"/>
          <w:szCs w:val="32"/>
          <w:rtl w:val="true"/>
          <w:lang w:eastAsia="en-US"/>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t>ملتقى</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cs="Arial" w:ascii="Arial" w:hAnsi="Arial"/>
        <w:sz w:val="28"/>
        <w:szCs w:val="28"/>
      </w:rPr>
      <w:t>www.ahlalhdeeth.com</w:t>
    </w:r>
    <w:r>
      <w:rPr>
        <w:rtl w:val="true"/>
      </w:rPr>
      <w:t xml:space="preserve">                                   </w:t>
    </w:r>
  </w:p>
  <w:p>
    <w:pPr>
      <w:pStyle w:val="Footer"/>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للأ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21:00Z</dcterms:created>
  <dc:creator>BODY</dc:creator>
  <dc:description/>
  <cp:keywords/>
  <dc:language>en-US</dc:language>
  <cp:lastModifiedBy>BODY</cp:lastModifiedBy>
  <dcterms:modified xsi:type="dcterms:W3CDTF">2004-04-26T19:29:00Z</dcterms:modified>
  <cp:revision>5</cp:revision>
  <dc:subject/>
  <dc:title>سورة آل عمران</dc:title>
</cp:coreProperties>
</file>