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center"/>
        <w:rPr>
          <w:rFonts w:ascii="Arial" w:hAnsi="Arial" w:cs="Arial"/>
          <w:color w:val="0000FF"/>
          <w:lang w:eastAsia="en-US"/>
        </w:rPr>
      </w:pPr>
      <w:r>
        <w:rPr>
          <w:rFonts w:ascii="Arial" w:hAnsi="Arial" w:cs="Arial"/>
          <w:color w:val="0000FF"/>
          <w:rtl w:val="true"/>
          <w:lang w:eastAsia="en-US"/>
        </w:rPr>
        <w:t>آل عمرا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Arial" w:hAnsi="Arial" w:cs="Arial"/>
          <w:color w:val="0000FF"/>
          <w:sz w:val="32"/>
          <w:szCs w:val="32"/>
          <w:lang w:eastAsia="en-US"/>
        </w:rPr>
      </w:pPr>
      <w:r>
        <w:rPr>
          <w:rFonts w:ascii="Arial" w:hAnsi="Arial" w:cs="Arial"/>
          <w:color w:val="0000FF"/>
          <w:sz w:val="32"/>
          <w:sz w:val="32"/>
          <w:szCs w:val="32"/>
          <w:rtl w:val="true"/>
          <w:lang w:eastAsia="en-US"/>
        </w:rPr>
        <w:t>بسم الله الرحمن الرحي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pPr>
      <w:r>
        <w:rPr>
          <w:rFonts w:cs="Arial" w:ascii="Arial" w:hAnsi="Arial"/>
          <w:color w:val="0000FF"/>
          <w:sz w:val="32"/>
          <w:szCs w:val="32"/>
          <w:rtl w:val="true"/>
          <w:lang w:eastAsia="en-US"/>
        </w:rPr>
        <w:t>(</w:t>
      </w:r>
      <w:r>
        <w:rPr>
          <w:rFonts w:ascii="Arial" w:hAnsi="Arial" w:cs="Arial"/>
          <w:color w:val="0000FF"/>
          <w:sz w:val="32"/>
          <w:sz w:val="32"/>
          <w:szCs w:val="32"/>
          <w:rtl w:val="true"/>
          <w:lang w:eastAsia="en-US"/>
        </w:rPr>
        <w:t xml:space="preserve">كل الطعام كان حلا لبني إسرائ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وى الواحدي عن الكلبي أنه حين قال الن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ا على ملة إبراهيم قالت اليه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يف وأنت تأكل لحوم الإبل وألبانها فقال النبي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ذلك حلالا لإبراهيم عليه السلام فتحن نحله فقالت اليه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 شيء أصبحنا اليوم نحرمه فإنه كان محرما على نوح وإبراهيم حتى إنتهى إلينا فأنزل الله تعالى هذه الآية تكذيبا لهم والطعام بمعنى المطعوم ويراد به هنا المطعومات مطلقا أو المأكولات وهو لكونه مصدرا منعوتا به معنى يستوي فيه الواحد المذكر وغيره وهو الأصل المطرد فلا ينافيه قول الرض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جل عدل ورجلان عدلان لأنه رعاية لجانب المعنى ودكر بعضهم أن هذا التأويل يجعل كلا للتأكيد لأن الإستغراق شأن الجمع المعرف باللام والحل مصدر أيضا أريد منه حلالا والمراد الأخبار عن أكل الطعام بكونه حلالا لا نفس الطعام لأن الحل كالحرمة مما لا يتعلق بالذوات ولا يقدر نحو الإنفاق وإن صح أن يكون متعلق الحل وربما توهم بقرينة ما قبله لأنه خلاف الغرض المسوق له الكلام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eastAsia="Arial"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سرائ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يعقوب بن إسحاق بن إبراهيم عليهم السلام وعن أبي مجلز أن ملكا سماه بذلك بعد أن صرعه وضرب على فخذ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ما حرم إسرائيل على نفس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مجاه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رم لحوم الأنعام وروى عكرمة عن إبن عباس أنه حرم زائدتي الكبد والكليتين والشحم إلا ما كان على الظهر وعن عطاء أنه حرم لحوم الإبل وألبانها وسبب تحريم ذلك كما في الحديث الذي أخرجه الحاكم وغيره بسند صحيح عن إبن عباس أنه عليه الصلاة والسلام كان به عرق النسا فنذر إن شفي لم يأكل أحب الطعام إليه وكان ذلك أحب إليه وفي رواية سعيد بن جبير عنه أنه كان به ذلك الداء فأكل من لحوم الإبل فبان بليلة يزقو فحل أن لا يأكله أبد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رمه على نفسه تعبدا وسأل الله تعالى أن يجيز له فحرم سبحانه على ولده ذلك ونسب هذا إلى الحسن وقيل إنه حرمه وكف نفسه عنه كما يحرم المستظهر في دينه من الزهاد اللذائذ على نفس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هب كثير إلى أن التحريم كان بنص ورد عليه وقال بع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ذلك عن إجتهاد ويؤيده ظاهر النظم وبه أستدل على جوازه للأنبياء عليهم الصلاة والسلام والإستغناء متصل لأن المراد على كل تقدير أنه حرمه على نفسه وعلى أولاد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قطع والتقدير ولكن حرم إسرائيل على نفسه خاصة ولم يحرمه عليهم وصحح الأ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قبل أن تنزل التورا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ظاهر أنه متعلق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كان رج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ضر الفصل بالإستثناء إذ هو فصل جائز وذلك على مذهب الكسائي وأبي الحسن في جواز أن يعمل ما قبل إلا فيما بعدها إذا كان ظرفا أو جارا أو مجرورا أو حال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حرم وتعقبه أبو حيان بأنه بعيد إذ هو من الإخبار بالواضح المعلوم ضرورة ولا فائدة فيه وأعتذر عنه بأن فائدة ذلك بيان أن التحريم مقدم عليها وأن التوراة مشتملة على محرمات أخر حدثت عليهم حرجا وتضييقا وأختار بعضهم أنه متعلق بمحذوف والتقد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حلا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قبل أن تنزل التورا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جواب سؤال نشأ من سابق المستثنى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ى كان حلا فأجيب به والذي دعاه إلى ذلك عدم ظهور فائدة تقييد التحريم ولزوم قصر الصفة قبل تمامها على تقدير جعله قيدا للح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خفى ما فيه والمعنى على الظاهر أن كل الطعام ما عدا المستثنى كان حلالا لبني إسرائيل قبل نزول التوراة مشتملة على تحريم ما حرم عليهم لظلمهم وفي ذلك رد لليهود في دعواهم البراءة فيما نعى عليهم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بظلم من الذين هادوا حرمنا ع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على الذين هادوا حرم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تين وتبكيت لهم في منع النسخ ضرورة أن تحريم ما كان حلالا لا يكون إلا به ودفع الطعن في دعوى الرسول موافقته لأبيه إبراهيم عليه السلام على ما دل عليه سبب النز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هب السدي إلى أنه لم يحرم عليهم عند نزول التوراة إلا ما كان يحرمونه قبل نزولها إقتداءا بأبيهم يعقوب عليه السلام وقال الكل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يحرم سبحانه عليهم ما حرم في التوراة وأنما حرمه بعدها بظلمهم وكفرهم فقد كانت بنو إسرائيل إذا أصابت ذنبا عظيما حرم الله تعالى عليهم طعاما طيبا وصب عليهم رجزا وعن الضحاك أنه لم يحرم الله تعالى عليهم شيئا من ذلك في التوراة ولا بعدها وإنما هو شيء حرموه على أنفسهم إتباعا لأبيهم وإضافة تحريمه إلى الله تعالى مجاز وهذا في غاية الب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فأتوا بالتوراة فأتلو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ر له صلى الله تعالى عليه وسلم بأن يحاجهم بكتابهم الناطق بصحة ما يقول في أمر التحليل والتحريم وإظهار أسم التوراة لكون الجملة كلاما مع اليهود منقطعا عما قبله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كنتم صادقين </w:t>
      </w:r>
      <w:r>
        <w:rPr>
          <w:rFonts w:cs="Arial" w:ascii="Arial" w:hAnsi="Arial"/>
          <w:color w:val="0000FF"/>
          <w:sz w:val="32"/>
          <w:szCs w:val="32"/>
          <w:lang w:eastAsia="en-US"/>
        </w:rPr>
        <w:t>39</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ي في دعواكم شرط حذف جوابه لدلالة ما قبله عليه أي إن كنتم صادقين فأتوا بالتوراة فأتلوها روى أنهم لم يجسروا على الإتيان بها فبهتوا وألقموا حج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 ذلك دليل ظاهر على صحة نبوة نبينا صلى الله تعالى عليه وسلم إذ علم بأن ما في التوراة يدل على كذبهم وهو لم يقرأها ولا غيرها من زبر الأولين ومثله لا يكون إلا عن وح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ن أفترى على الله الكذ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خترع ذلك بزعمه أن التحريم كان على الأنبياء وأممهم قبل نزول التورا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بارة عن أولئك اليهود ويحتمل أن تكون عامة ويدخلون حينئذ دخولا أوليا وأصل الإفتراء قطع الأديم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رى الأديم يفريه فريا إذا قطعه وأستعمل في الإبتداع والإختلاق والجملة يحتمل أن تكون مستأنفة وأن تكون منصوبة المحل معطوفة على ج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ت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تدخل تحت القول ومن يجوز أن تكون شرطية وأن تكون موصولة وقد روعي لفظها ومعنا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بعد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مرهم بما ذكر وما يترتب عليه من قيام الحجة وظهور البين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أولئ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مفترون المبعدون عن عز القر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 الظالمون </w:t>
      </w:r>
      <w:r>
        <w:rPr>
          <w:rFonts w:cs="Arial" w:ascii="Arial" w:hAnsi="Arial"/>
          <w:color w:val="0000FF"/>
          <w:sz w:val="32"/>
          <w:szCs w:val="32"/>
          <w:lang w:eastAsia="en-US"/>
        </w:rPr>
        <w:t>49</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أنفسهم بفعل ما أوجب العقاب علي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 الظالمون لأنفسهم بذلك ولأشياعهم بإضلالهم لهم بسبب إصرارهم على الباطل وعدم تصديقهم رسول الله صلى الله تعالى عليه وسلم وإنما قيد بالبعديةمع أنه يستحق الوعيد بالكذب على الله تعالى في كل وقت وفي كل حال للدلالة على كمال القبح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بيان أنه إنما يؤاخذ به بعد إقامة الحجة عليه ومن كذب فيما ليس بمحجوج فيه فهو بمنزلة الصبي الذي لا يستحق الوعيد بكذبه وفيه تأمل ثم مناسبة هذه الآية لما قبلها أن الأكل إنفاق مما يحب لكن على نفسه وإلى ذلك أشار علي بن عيس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لما تقدم محاجتهم في ملة إبراهيم عليه السلام وكان مما أنكروا على نبينا صلى الله تعالى عليه وسلم أكل لحوم الإبل وأدعوا أنه خلاف ملة إبراهيم ناسب أن يذكر رد دعواهم ذلك عقيب تلك المحاج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صدق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ي ظهر وثبت صدقه في أ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 الطعام كان حلا لبني إلا ما حرم إسرائيل على نفس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أن محمدا صلى الله تعالى عليه وسلم على دين إبراهيم عليه السلام وأن دينه الإسلا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كل ما أخبر به ويدخل ما ذكر دخولا أوليا وفيه ك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ريض بكذبهم الصري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تبعوا ملة إبراه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ي دين الإسلام فإنكم غير متبعين ملته كما تزعمو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تبعوا مثل ملته حتى تخلصوا عن اليهودية التي أضطرتكم إلى الكذب على الله والتشديد على أنفسك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تبعوا ملته في إستباحة أكل لحوم الإبل وشرب ألبانها مما كان حلا له حنيف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ائلا عن سائر الأديان الباطلة إلى دين الحق أو مستقيما على ما شرعه الله تعالى من الدين الحق في حجه ونسكه ومأكله وغير ذلك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ا كان من المشركين </w:t>
      </w:r>
      <w:r>
        <w:rPr>
          <w:rFonts w:cs="Arial" w:ascii="Arial" w:hAnsi="Arial"/>
          <w:color w:val="0000FF"/>
          <w:sz w:val="32"/>
          <w:szCs w:val="32"/>
          <w:lang w:eastAsia="en-US"/>
        </w:rPr>
        <w:t>59</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ي في أمر من أمور دينهم أصلا وفيه تعريض بشرك أولئك المخاطبين والجملة تذييل لما قب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أول بيت وضع للناس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خرج إبن المنذر وغيره عن إبن جريج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غنا أن اليهود 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ت المقدس أعظم من الكعبة لأنه مهاجر الأنبياء ولأنه في الأرض المقدسة فقال المسلم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 الكعبة أعظم فبلغ ذلك رسول الله فنزلت إلى مقام إبراه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وى مثل ذلك عن مجاهد ووجه ربطها بما قبلها أن الله تعالى أمر الكفرة بإتباع ملة إبراهيم ومن ملته تعظيم بيت الله تعالى الحرام فناسب ذكر البيت وفضله وحرمته لذلك وقيل وجه المناسبة أن هذه شبهة ثانية أدعوها فأكذبهم الله تعالى فيها كما أكذبهم في سابقتها والمعنى إن أول بيت وضع لعبادة الناس ربهم أي هيء وجعل متعبدا والواضع هو الله تعالى كما يدل عليه قراءة من قز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ض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بناء للفاعل لأن الظاهر حينئذ أن يكون الضمير راجعا إلى الله تعالى وإن لم يتقدم ذكره سبحانه صريحا في الآية بناءا على أنها مستأنفة وإحتمال عوده إلى إبراهيم عليه السلام لإشتهاره ببناء البيت خلاف الظاهر وج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ض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موضع جر على أنها ص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ه واللام فيه للعلة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لذي ببك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 إن واللام من حلقة وأخبر بالمعرفة عن النكرة لتخصيصها وهذا في باب إن وبكةلغة في مكة عند الأكثرين والباء والميم تعقب إحداهما الأخرى كثيرا ومنه نميط ونبيط ولازم ولازب وراتب ورات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ا متغايران فبكة موضع المسجد ومكة البلد بأسرها وأصلها من البك بمعنى الزحم يقال بكه يبكه بكا إذا زحمه وتباك الناس إذا أزدحموا وكأنها إنما سميت بذلك لأزدحام الحجيج فيه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عنى الدق وسميت بذلك لدق أعناق الجبابرة إذا أرادوها بسوء وإذ لا لهم فيها ولذا تراهم في الطواف كآحاد الناس ولو أمكنهم الله تعالى من تخلية المطاف لفعلوا وقيل إنها مأخوذة من بكأت الناقة أو الشاة إذا قل لبنها وكأنها إنما سميت بذلك لقلة مائها وخصبه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هنا سميت البلد مكة أيضا أخذا لها من أمتك الفصيل ما في الضرع إذا أمتصه ولم يبق فيه من اللبن شيئ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ي من مكه الله تعالى إذا أستقصاه بالهلاك ثم المراد بالأولية الأولية بحسب الزما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حسب الشرف ويؤيد الأول ما أخرجه الشيخان عن أبي ذر رضي الله تعالى ع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ئل رسول الله صلى الله تعالى عليه وسلم عن أول بيت وضع للناس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سجد الحرام ثم بيت المقدس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م بينهما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ربعون سنة وأستشكل ذلك بأن باني المسجد الحرام إبراهيم عليه السلام وباني الأقصى داؤد ثم إبنه سليمان عليهما السلام ورفع قبته ثمانية عشر ميلا وبين بناء إبراهيم وبنائهما مدة تزيد على الأربعين بأمثاله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أجيب بأن الوضع غير البناء والسؤال عن مدة ما بين وضعيهما لا عن مدة ما بين بناءيهما فيحتمل أن واضع الأقصى بعض الأنبياء قبل داؤد وإبنه عليهما السلام ثم بنياه بعد ذلك ولا بد من هذا التأويل قاله الطحاوي وأجاب بعضهم على تقدير أن يراد من الوضع البناء بأن باني المسجد الحرام والمسجد الأقصى هو إبراهيم عليه السلام وأنه بنى الأقصى بعد أربعين سنة من بنائه المسجد الحرام وأدعى فهم ذلك من الحديث فتد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ورد في بعض الآثار أن أول من بنى البيت الملائكة وقد بنوه قبل آدم عليه السلام بألفي عام وعن مجاهد وقتادة والسدي ما يويد ذلك وحكى أن بناء الملائكة له كان من ياقوتة حمراء ثم بناه آدم ثم شيت ثم إبراهيم ثم العمالقة ثم جرهم ثم قصي ثم قريش ثم عبدالله بن الزبير ثم الحجاج وأستمر بناء الحجاج إلى الآن إلا في الميزاب والباب والعتبة ووقع الترميم في الجدار والسقف غير مرة وجدد فيه الرخا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نزل مع آدم من الجنة ثم رفع بعد موته إلى السماء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نى قبله ورفع في الطوفان إلى السماء السابع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ابعة وذهب أكثر أهل الأخبار أن الأرض دحيت من تحته وقد أسلفنا لك ما ينفعك هنا فتذك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ارك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كثير الخير لما أنه يضاعف فيه ثواب العبادة قاله إبن عباس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 يغفر فيه الذنوب لمن حجه وطاف به وأعتكف عن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لقف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جوز أن تكون بركته ما ذكر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جبي إليه ثمرات كل شي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ركته دوام العبادة فيه ولزومها وقد جاءت البركة بمعني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نمو وهو الشائع والثبوت ومنه البركة لثبوت الماء فيها والبرك الصدر لثبوت الحفظ فيه وتبارك الله سبحانه بمعنى ثبت ولم يزل ووجه الكرماني كونه مباركا بأن الكعبة كالنقطة وصفوف المتوجهين إليها في الصلوات كالدوائر المحيطة بالمركز ولاشك أن فيهم أشخاصا أرواحهم علوية وقلوبهم قدسية وأسرارهم نورانية وضمائرهم ربانية ومن كان في المسجد الحرام يتصل أنوار تلك الأرواح الصافية المقدسة بنور روحه فتزداد الأنوار الآلهية في قلبه وهذا غاية البركة ثم إن الأرض كرية وكل آن بفرض فهو صبح لقوم ظهر لثان عصر لثالث وهلم جرا فليست الكعبة منفكة قط عن توجه قوم إليها لأداء الفرائض فهو دائما كذلك والمنصوب حال من الضمير المستتر في الظرف الواقع ص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أبو البقاء جعله حالا من الضمير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ضع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هدى للعالمين </w:t>
      </w:r>
      <w:r>
        <w:rPr>
          <w:rFonts w:cs="Arial" w:ascii="Arial" w:hAnsi="Arial"/>
          <w:color w:val="0000FF"/>
          <w:sz w:val="32"/>
          <w:szCs w:val="32"/>
          <w:lang w:eastAsia="en-US"/>
        </w:rPr>
        <w:t>69</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ي هاد لهم إلى الجنة التي أرادها سبحانه أو هاد إليه جل شأنه بما فيه من الآيات العجيبة كما قال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يه آيات بين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إهلاك من قصده من الجبابرة بسوء كأصحاب الفيل وغيرهم وعدم تعرض ضواري السباع للصيود فيه وعدم نفرة الطير من الناس هناك وإن أي ركن من البيت وقع الغيث في مقابلته كان الخصب فيما يليه من البلاد فإذا وقع في مقابلة الركن اليماني كان الخصب باليمن وإذا كان في مقابلة الركن الشامي كان الخصب بالشام وإذا عم البيت كان في جميع البلدان وكقلة الجمرات على كثرة الرماة إلى غير ذلك وعدوا منه إنحراف الطير عن موازاته على مدى الإعصار وفيه كلام للمحدثين لأن منها ما يعلو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علوه إلا ما به علة للإستشفاء وأعترض بأن العقاب علته لأخذ الحي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 الطير المهدر دمها تعلوه والحمام مع كثرته لا يعلوه وبه جمع بعضهم بين الكلامينومع هذا في القلب منه شيءفقد نقل بعض الناس أنه شاهد أن الطير مطلقا تعلوه في بعض الأحايي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الضمير المجرور عائد على البيت والظرفية مجازية وإلا لما صح عد هذه الآيات والجملة إما مستأنفة جيء بها بيانا وتفسيرا للهدى وإما حال أخرى ولا بأس في ترك الواو في الجملة ألأسمية الحالية على ما أشار إليه عبدالقاهر وغيره وجوز أن تكون حالا من الضمير في العالمين والعامل فيه هدى أو من الضمير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ارك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عامل فيها أو يكون صفة لهدى كما أن العاملين كذلك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قام إبراه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تدأ محذوف الخبر أو خبر محذوف المبتدأ أي منها أو أحدها مقام إبراهيم وأختار الحلبي الأخي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دل البعض من الكل وإليه ذهب أبو مسلم وجوز بعضهم أن يكون عطف بيان وصح بيان الجمع بالمفرد بناءا على إشتمال المقام على آيات متعددة لأن أثر القدمين في الصخرة الصماء آية وغوصهما فيها إلى الكعبين آية وإلانة بعض هذا النوع دون بعض آية وإبقاؤه على ممر الزمان آية وحفظه من الأعداء آية أو على أن هذه الآية الواحدة لظهور شأنها وقوة دلالتها على قدرة الله تعالى ونبوة إبراهيم عليه السلام منزلة آيات كثيرة وأيد ذلك بما أخرجه إبن الأنباري عن مجاهد أنه كان يقرأفيه آية بينة بالتوحيد وفيه أن هذا وإن ساغ معنى إلا أنه يرد عليه 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كرة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قام إبراه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رفة وقد صرح أبو حيان أنه لا يجوز التخالف في عطف البيان بإجماع البصريين والكوفيين ثم إن سبب هذا الأثر في هذا المقام ما ورد في الأثر عن سعيد بن جبير أنه لما أرتفع بنيان الكعبة قام على هذا الحجر ليتمكن من رفع الحجارة فغاصت فيه قدماه وقد تقدم غير ذلك في ذلك أي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دخله كان آم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ضمير المنصوب عائد إلى مقام إبراهيم بمعنى الحرم كله على ما قاله إبن عباس لا موضع القدمين فقط ويمكن أن يكون هناك إستخدام وقال الجصاص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رد الآيات المذكورات في الحرم ثم قا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ن دخ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فيجب أن يكون المراد جميع الحرم والجملة إما إبتدائية وليست بشرطية وإما شرطية عطف كما قال غير واحد من حيث المعنى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ق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 في المعنى أمن من دخله أي ومنها أو ثانيها أمن من دخله أوفيه آيات مقام إبراهيم وأمن من دخله وعلى هذا لا حاجة إلى ما تكلف في توجيه الجمعية لأن الآيتين نوع من الجملة كالثلاثة والأربعة ويجوز أن يذكر هاتان الآيتان ويطوى ذكر غيرهما دلالة على تكاثر ألآيات ومثل هذا الطي واقع في الأحاديث النبوية والأشعار العربية فالأول كرواية حبب إلى من دنياكم ثلاث الطيب والنساء وجعلت قرة عيني في الصلاة على ما هو الشائع وإن صححوا عدم ذكر ثلاث وأما الثاني فمنه قول جر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ت حني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ثلاث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ثلثهم من العب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ثلث من موال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للعقلاء أولهم ولغيرهم على سبيل التغليب لأنه يأمن فيه الوحش والطير بل والنبات فحينئذ يراد بالأمن ما يصح نسبته إلى الجميع بضرب من التأويل وعلى التقدير الأول يحتمل أن يراد بالأمن الأمن في الدنيا من نحو القتل والقطع وسائر العقوبات فقد أخرج إبن أبي حاتم عن الحسن في الآية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الرجل في الجاهلية يقتل الرجل ثم يدخل الحرم فيلقاه إبن المقتول أو أبوه فلا يحرك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خرج إبن المنذر عن عمر بن الخطاب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وجدت فيه قاتل الخطاب ما مسسته حتى يخرج 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إبن جرير عن إبنه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و وجدت قاتل عمر في الحرم ما هجته وعن إبن عباس لو وجدت قاتل أبي في الحرم لم أتعرض له ومذهبه في ذلك أن من قتل أو سرق في الحل ثم دخل الحرم فإنه لا يجالس ولا يكل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لا يؤذي ولكنه يناشد حتى يخرج فيؤخذ فيقام عليه ماجر فإن قتل أو سرق في الحرم أقيم عليه في الحرم والروايات عنه في ذلك كثيرة وقد تقدم تفصيل الأقوال في المسألة وأما أن يراد به كما ذهب إليه الصادق رضي الله تعالى عنه الأمن في الآخرة من العذاب فقد أخرج عبد بن حميد وغيره عن يحيى بن جعدة أن من دخله كان آمنا من النار وأخرج البيهقي عن إبن عباس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دخل البيت دخل في حسنه وخرج من سيئة مغفورا له وروى من غير طريق عنه صلى الله تعالى عليه وسلم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مات في أحد الحرمين بعث من الآمنين يوم القيامة وفي رواية عن إبن عمر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قبر بمكة مسلما بعث آمنا يوم القيامة ويجوز إرادة العموم بأن يفسر بالأمن في الدنيا والآخرة ولعله الظاهر من إطلاق اللفظ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له على الناس حج البي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لة إبتدائية المبتدأ فيها حج والخ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ما تعلق به الخبر أو بمحذوف وقع حالا من المستتر في الجار والمجرور والعامل فيه الإستقر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أن 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ا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ما تعلق به ولا يجوز أن يكون حالا من المستكن في الناس لأن العامل في الحال حينئذ يكون معنى والحال لا يتقدم على العامل المعنوي عند الجمهور وجوزه إبن مالك إذا كان الحال ظرف أو حرف جر وعامله كذلك بخلاف الظرف وحرف الجر فإنهما لا يتقدمان على عاملهما المعنوي وجوز أن يرتفع الحج بالجار الأول أو الثاني وهو في اللغة مطلق القصد أو كثرته إلى من يعظم والمراد به هنا قصد مخصوص غلب فيه حتى صار حقيقة شرعية وأل في البيت للعهد وقرأ حمزة والكسائي وعاصم في رواية حفص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كسر كعلم وهو لغة نج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إستطاع إليه سبي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دل من الناس بدل البعض من الكل والضمير في البل مقدر أي من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دل الكل من الكل والمراد من الناس خاص ولا يحتاج إلى ضمي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 لمحذوف أي هم من إستطاع أو الواجب عليه من إستطا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أن يكون منصوبا بإضمار فعل أعني أعني وأن يكون فاعل المصدر وهو مضاف إلى مفعوله أيولله على الناس أن يحج من إستطاع منهم البيت وفيه مناقشة مشهورة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هذه الأوجه موصو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أن تكون شرطية والجزاء محذوف يدل عليه ما تقدم أو هو نفسه على الخلاف المقرر بين البصريين والكوفيين ولا بد من ضمير يعود من جملة الشر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تقدير من إستطاع منهم إليه سبيلا فلله عليه أن يحج ويترجح هذا بمقابلته بالشرط بعده والضمير المجرور للبيت أو للحج لأنه المحدث عنه وهو متعلق بالسبيل لما فيه من معنى الإفضاء وقدم عليه للإهتمام بشأنه والإستطاعة في الأصل إستدعاء طواعية الفعل وتأتيه والمراد بالإستدعاء الإرادة وهي تقتضي القدرة فأطلقت على القدرة مطلقا أو بسهولة فهي أخص منها وهو المراد هنا وسيأتي تحقيقه قريبا إن شاء الله تعالى والقدرة إما بالبدن أو بالمال أو بهما وإلى الأول ذهب الإمام مالك فيجب الحج عنده على من قدر على المشي والكسب في الطريق وإلى الثاني ذهب الإمام الشافعي ولذا أوجب الإستنابة على الزمن إذا وجد أجرة من ينوب عنه وإلى الثالث ذهب إمامنا الأعظم رضي الله تعالى عنه ويؤيده ما أخرجه البيهقي وغيره عن إبن عباس رضي الله تعالى عنهما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سبيل أن يصح بدن العبد ويكون له ثمن زاد وراحلة من غير أن يجحف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ستدل الإمام الشافعي رضي الله تعالى عنه بما أخرجه الدارقطني عن جابر بن عبدالل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ما نزلت</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هذه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له على الناس حج البيت من إستطاع إليه سبي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م رجل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سول الله ما السبيل قالك الزاد والراحلة وروى هذا من طرق شتى وهو ظاهر فيما ذهب إليه الشافعي حيث قصر الإستطاعة على المالية دون البدنية وهو مخالف لما ذهب إليه الإمام مالك مخالفة ظاهرة وأما إمامنا فيؤل ما وقع فيه بأنه بيان لبعض شروط الإستطاعة بدليل أنه لو فقد أمن الطريق مثلا لم يجب الحج عليه والظاهر أنه صلى الله تعالى عليه وسلم لم يتعرض لصحة البدن لظهور الأمر كيف لا والمفسر في الحقيقة هو السبيل الموصل لنفس المستطيع إلى البيت وذا لا يتصور بدون الصحة ومما يؤيد أن ما في الحديث بيان لبعض الشروط أنه ورد في بعض الروايات الإقتصار على واحد مما فيه فقد أخرج الدارقطني أيضا عن علي كرم الله تعالى وجهه أن النبي سئل عن السبيل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تجد ظهر بعير ولم يذكر الز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وأستدل بالآية على أن الإستطاعة قبل الفعل وفساد القول بأنها معه ووجه الإستدلال ظاهر وأجيب بأن الإستطاعة التي ندعى أنها مع الفعل هي حقيقة القدرة التي يكون بها الفعل وتطلق الإستطاعة على معنى آخر هو سلامة الأسباب والآلات والجوارح أي كون المكلف بحيث سلمت أسبابه وآلاته وجوارحه ولا نزاع لنا في أن هذه الإستطاعة قبل الفعل وهي مناط صحة التكليف وما في الآية بهذا المعنى كذا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حقيق الكلام في هذا المقام على ما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شهور عن الأشعري أن القدرة مع الفعل بمعنى أنها توجد حال حدوثه وتتعلق به في هذه الحال ولا توجد قبله فضلا عن تعلقها به ووافقه على ذلك كثير من المعتزلة كالنجار ومحمد بن عيسى وإبن الراوندي وأبي عيسى الوراق وغيرهم وقال أكثر المعتز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درة قبل الفعل وتتعلق به حينئذ ويستحيل تعلقها به قبل حدوثه ثم أختلفوا في بقاء القدرة فمنهم 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بقائها حال وجود الفعل وإن لم تكن القدرة الباقية قدرة عليه ومنهم من نفاه ودليلهم على ذلك وج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أن تعلق القدرة بالفعل معناه الإيجاد وإيجاد الموجود محال لأنه تحصيل الحاصل بل يجب أن يكون الإيجاد قبل الوجود ولهذا صح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جده فوجد وأجيب بأن هذا مبني على أن القدرة الحادثة مؤثرة وهو ممنوع وعلى تقدير تسيلمه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يجاد الموجود بذلك الوجود الذي هو أثر ذلك الإيجاد جائز بمعنى أن يكون ذلك الوجود الذي هو به موجود في زمان الإيجاد مستندا إلى الموجد ومتفرعا على إيجاده والمستحيل هو إيجاد الموجود بوجود آخر وتحقيقه أن التأثير مع حصول الأثر بحسب الزمان وإن كان متقدما عليه بحسب الذات وهذا التقدم هو المصحح لإستعمال الفاء بين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ثاني إن جاز تعلق القدرة حال الحدوث يلزم القدرة على الباقي حال بقائه والتالي باطل بيان الملازمة أن المانع من تعلق القدرة به ليس إلا كون متحقق الوجود والحادث حال حدوثه متحقق الوجود أيضا وأجيب بأنا نلتزمه لدوام وجوده بدوام تعلق القدرة به أو نفرق بما يبطل به الملازمة من إحتياج الموجود عن عدمه إلى المقتضى دون الباقي فلو لم تتعلق بالأول لبقى على عدمه وقد فرض وجوده هذا خلف ولو لم تتعلق بالثاني لبقى على الوجود وهو المطابق للواق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ننقض الدليل أولا بتأثير العلم أو العالمية بالإتفاق فإن ذلك مشروط حال حدوث الفعل دون بقائه وثانيا بتأثير الفعل في كون الفاعل فاعلا فإن الفعل مؤثر في ذلك حال الحدوث وبتقدير كون الفعل باقيا لا يؤثر حال البقاء وثالثا بمقارنة الإزادة إذ يوجبونها حال الحدوث دون البقاء فكذا الحال في القدرة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ثالث أن كون القدرة مع الفعل يوجب حدوث قدرة الله تعالى أو قدم مقدوره وكلاهما باطلان بل قدرته أزلية وتعلقها في الأزل بمقدوراته فقد ثبت تعلق القدرة بمقدوراتها قبل الحدوث ولو كان ممتنعا في القدرة الحادثة لكان ممتنعا في القدرة القديمة وليس فليس وأجيب بأن القدرة القديمة الباقية مخالفة في الماهية للقدرة الحادثة التي لا يجوز بقاؤها عندنا فلا يلزم من جواز تقدمها على الفعل جواز تقدم الحادثة عليه ثم إن القديمة متعلقة في الأزل بالفعل تعلقا معنويا لا يترتب عليه وجود الفعل ولها تعلق آخر به حال حدوثه موجب لوجوده فلا يلزم من قدمها مع تعلقها المعنوي قدم آثاره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ر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ه يلزم على ذلك التقدير أن لا يكون الكافر في زمان كفره مكلفا بالإيمان لأنه غير مقدور له في تلك الحالة المتقدمة عليه بل ن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لزم أن لا يتصور عصيان من أحد إذ مع الفعل لا عصيان وبدونه لا قدرة فلا تكليف فلا عصيان وأيضا أقوى أعذار المكلف التي يجب قبولها لدفع المؤاخذة عنه هو كون ما كلف به غير مقدور له فإذا لم يكن قادرا على الفعل قبله وجب رفع المؤاخذة عنه بعدم الفعل المكلف به وهو باطل بإجماع الأمة وأيضا لو جاز تكليف الكافر بالإيمان مع كونه غير مقدور له فليجز تكليفه بخلق الجواهر والإعراض وأجيب بأنه يجوز تكليف المحال عندنا فيلتزم جواز التكليف بالخلق المذكور ولنا أن نفرق بأن ترك الإيمان إنما هو بقدرته بخلاف عدم الجواهر والإعراض فإنه ليس مقدورا له أصلا فلا يلزم من جواز التكليف بالإيمان جواز التكليف بخلقها وبالجملة فكون الشيء مقدورا الذي هو شرط التكليف عندنا أن يكون الشيء أو ضده متعلقا للقدرة وهذا حاصل في الإيمان لأن تركه لتلبسه بضده مقدور له حال كفره بخلاف إحداث الجواهر والأعراض فإنه غير مقدور له أصلا لا فعلا ولا تركا فلا يجوز التكليف به وأما ماذكر من قضية الأعذار ووجوب قبولها فمبني على قاعدة التحسين والتقبيح العقليين وقد أقيمت الأدلة على بطلانهما في محله كذا في المواقف وشرح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دليل ما شاع عن الأشعري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أن القدرة عرض يخلقه الله تعالى في الحيوان يفعل به الأفعال الإختيارية فيجب أن تكون مقارنة للفعل بالزمان لا سابقة عليه وإلا لزم وقوع الفعل بلا قدرة لما برهن عليه من إمتناع بقاء الإعراض وأعترض عليه بما في أدلة إمتناع بقاء الإعراض من النظر القوي وأنه قد يقال على تقدير تسليم الإمتناع المذكور لا نزاع في إمكان تجدد الأمثال عقيب الزوال فمن أين يلزم وقوع الفعل بدون القدرة وأجيب بأنا إنما ندعى لزوم ذلك إذا كانت القدرة التي بها الفعل هي القدرة السابقة وأما إذا جعلتموها المثل المتجدد المقارن فقد أعترفتم بأن القدرة التي بها الفعل لا تكون إلا مقارنة ثم إن أدعيتم أنه لا بد لها من أمثال تقع حتى لا يمكن الفعل بأول ما يحدث من القدرة فعليكم البي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ه أن هذا قول بأن نفي وجود المثل السابق ليس داخلا في دعوى الأشعري وهو خلاف ما علم مما تقدم في تقرير مذهبه وذكر في المواقف دليلا آخر للأشعري على ما أدعاه ونظر فيه أيضاهذا كلامهموالحق عندي في هذه المسألة أن شرط التكليف هو القوة التي تصير مؤثرة بإذن الله تعالى عند إنضمام الإرادة التابعة لإرادة الله تعالى ل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ا يكلف الله نفسا إلا وسع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إيضاحه أنه تعالى كما أنه غني بالذات عن العالمين كذلك حكيم جواد وكما أن غناه الذاتي أن يفعل ما يشاء ويحكم ما يريد كذلك مقتضى جوده ورحمته مراعاة ماأقتضته رحمته سبحانه كما أشار إليه العضد في عيون الجواهر وأطال الكلام فيه أبو عبدالله الدمشقي في شفاء العلي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من المعلوم أن الحكمة لا تقتضي أن يؤمر بالفعل من لا يقدر على الإمتثال وينهي عنه من لا يقدر على الإجتناب فلا بد بمقتضى الحكمة التي رعاها سبحانه فيما خلق وأمر فضلا ورحمة أن يكون التكليف بحسب الوسع وإذا كان كذلك كان شرط التكليف هو القوة التي تصير مؤثرة إذا أنضم إليها الإرادة وهذه قبل الفعل والقدرة التي هي مع الفعل هي القدرة المستجمعة لشرائط التأثير التي من جملتها إنضمام الإرادة إليها وبهذا جمع الإمام الرازيكما في المواقفبين مذهب الأشعري القائل بأن القدرة مع الفعل والمعتزلة القائلين بأنها قبله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عل الأشعري أراد بالقدرة القوة المستجمعة لشرائط التأثير فلذلك حكم بأنها مع الفعل وأنها لا تتعلق بالضدين والمعتزلة أرادوا بالقدرة مجرد القوة العضلية فلذلك قالوا بوجودها قبل الفعل وتعلقها بالأمور المتضادة وهو جمع صحيح وقول السيد قدس سره في توجيه البحث الذي ذكره صاحب المواقف فيه بأن القدرة الحادثة ليست مؤثرة عند الشيخ فكيف يصح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أراد بالقدرة القوة المستجمعة لشرائط التأثيرمدفوع بما تبين في الإبانة التي هي آخر مصنفا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عتمد من كتبه كما صرح به إبن عساكر والمجد بن تيمية وغيرهما أن الشيخ قائل بالتأثير للقدرة المستجمعة للشرائط لكن لا إستقلالا كما يقوله المعتزلة بل بإذن الله تعالى وهو معنى الكسب عنده وأما قوله في شرح المواق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أفعال العباد الإختيارية واقعة بقدرة الله تعالى وحدها ليس لقدرتهم تأثير فيها بل الله تعالى أجرى عادته بأن يوجد في العبد قدرة وإختيارا فإذا لم يكن هناك مانع أوجد فيه فعله المقدور مقارنا لهما فيكون فعل العبد مخلوقا لله تعالى إبداعا وإحداثا ومكسوبا للعبد والمراد بكسبه إياه مقارنته لقدرته وإرادته من غير أن يكون هناك منه تأثير ومدخل في وجوده سوى كونه محلا له وهو مذهب الشيخ أبي الحسن الأشعري ففيه بحث من وجو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ما أو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أن هذا ليس مذهب الشيخ المذكور في آخر تصانيفه التي أستقر عليها الإعتماد وذكره في غيره إن سلم لا يعول عليه لكونه مرجوحا مرجوعا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ثان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أن التكليف في صرائح الكتاب والسنة إنما تعلق أمرا أو نهيا بالأفعال الإختيارية أنفسها لا بمقارنة القدرة والإرادة لها فمكسوب العبد نفس الفعل الإختياري والمراد بكسبه إياه تحصيله إياه بتأثير قدرته بإذن الله تعالى لا مستقلا فالقول بأن المراد بكسب العبد للفعل هو مقارنة الفعل لقدرته وإرادته من غير تأثير لا يوافق ما أقتضاه صرائح الكتاب والسنة ونصوص الإبانة ويزيده وضوحا حديث أبي هريرة أنه لما نز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تبدوا ما في أنفسكم أو تخفوه يحاسبكم به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شتد ذلك على أصحاب رسول الله صلى الله تعالى عليه وسلم فأتوا رسول الله صلى الله تعالى عليه وسلم ثم جثوا على الركب فقالوا يارسول الله كلفنا من الأعمال ما نطيق الصلاة والصيام والجهاد والصدقة وقد أنزل عليك هذه الآية ولا نطيقها الحديث فإنه صريح بأن الذي كلفوا به ما يطيقونه من نفس الأعمال وهو نفس الصلاة وأخواتها لا مقارنتها لقدرتهم وإرادتهم وأقرهم صلى الله تعالى عليه وسلم على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ثالث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فلأن مقارنة الفعل لقدرة العبد وإرادته لو كانت هي الكسب لكانت هي المكلف بها ولو كانت كذلك لكان التكليف بما لا يطاق واقعا لأن المقارنة أمر يترتب على فعل الله تعالى أي على إيجاد الله تعالى الفعل الإختياري مقارنا لهما وما يترتب على فعل الله تعالى ليس مقدورا للعبد أصلا لأن معنى كون الشيء مقدورا له أن يكون ممكن الإيقاع بقدرته عند تعلق مشيئته به الموافقة لمشيئة الله تعالى كما هو واضح من حديث من كظم غظيه وهو قادر على أن ينفذه وما يترتب على فعل الله تعالى لا يكون مقدورا للعبد بهذا المعنى إذ لو كان مقدورا له إبتداء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لزم أن لا يكون مترتبا على فعل الله تعالى أو بواسطة لزم أن يكون فعل الله تعالى المترتب عليه هذا مقدورا للعبد واللازم باطل بشقيه بعد القول بنفي التأثير أصلا فكذا الملز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رابع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أن المقارنة لكونها مترتبة على فعل الله تعالى لا تختلف بالنسبة إلى العبد صعوبة وسهولة فلو كانت هي المكلف بها لأستوى بالنسبة إلى العبد التكليف بأشق الأعمال والتكليف بأسهلها مع أن نص الكتاب التكليف بحسب الوسع ونص السنة أن المملوك لا يكلف إلا ما يطيق شاهدان على التفاوت كما أن البديهة تشهد بذلك وأعترض هذا من وج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أن القول بأن من المعلوم أن الحكمة لا تقتضي أن يؤمر بالفعل من لا يقدر على الإمتثال يقتضي أن أفعال الله تعالى وأحكامه لا بد فيها من حكمة ومصلحة وهو مسلم لكن لا نسلم أنه لا بد أن تظهر هذه المصلحة لنا إذ الحكيم لا يلزمه إطلاع من دونه على وجه الحقيقةكما قاله القفال في محاسن الشريعةوحينئذ فما المانع من أن يقال هناك مصلحة لم نطلع عليها ويجاب بأنا لم ندع سوى أن الله تعالى قد راعى الحكمة فيما أمر وخلق تفضلا ورحمة لا وجوبا وهذا ثابت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صنع الله الذي أتقن كل شي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حسن كل شيء خلق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الإجماع المعصوم عن الخطأ بفضل الله تعالى وإن مقتضى الحكمة أن لا يطلب حصول شيء إلا ممن يتمكن منه ويقدر عليه كما تشهد له النصوص ولم ندع وجوب ظهور وجه الحكمة في جميع أفعاله وأحكامه ولا ما يستلزم ذلك وبيان وجه الحكمة لحكم واحد لا يستلزم دعوى الكلية ويؤل هذا إلى أن الله تعالى أطلعنا على الحكمة في هذا مع عدم وجوب الإصلاع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ثاني أن القول بأن التكليف في صرائح الكتاب والسنة إنما تعلق إلخ فيه أنه ليس المراد مطلق المقارنة بل المقارنة على جهة التعلق فالكسب عبارة عن تعلق القدرة الحادثة بالمقدور من غير تأثير كما في عبارة غير واحد فالأوامر والنواهي متعلقة بالأفعال التي هي سختيارية في الظاهر بإعتبار هذا التعلق الذي لا تأثير معه وإدعاء أنها صرائح في التعلق مع التأثير ممنوع بل هي محتملة ولو سلم أنها ظاهرة في التأثير فالظاهر قد يعدل عنه لدليل خلافه والقول بأنا لا نفهم من تعلق القدرة إلا تأثيرها وإلا فليست بقدرة فكيف يثبت للقدرة تعلق بلا تأثير سؤال مشه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ا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ما في شرح المواقف وغيره من أن التأثير من توابع القدرة وقد ينفك عنها ويجاب بأن تفسير الكسببالتعلق الذي لا تأثير معه مردا به التحصيل بحسب ظاهر الأمر فقطمصادم للنصوص الناطقة بأن العبد متمكن من إيجاد أفعاله الإختيارية بإذن الله تعالى ولا دليل على خلافه يوجب العدول والله خالق كل شيء لا ينافي التأثير بالأذن على أن تعلق القدرة تابع للأرادة وتعلقها على القول بنفي التأثير بالكلية غير صحيح كما يشير إليه كلام الجلال الدواني في بيان مبادي الأفعال الإختيارية ويوضحه كلام حجة الإسلام الغزالي في كتاب التوحيد والتوكل من الأحياء وأما ما في شرح المواقف وغيره من أن التأثير قد ينفك عن القدرة فنحن نقول به إذ ما شاء الله تعالى وكان وما لم يشأ لم يكن وإنما الإنكار على نفي التأثير بالكلية عن القدرة الحادثة والإستدلال بما ذكره حجة الإسلام في الإقتصاد من أن القدرة الأزلية متعلقة في الأزل بالحادث ولا حادث فصح التعلق ولا تأثير ويجوز أن تكون القدرة الحادثة كذلك مجاب عنه بأن القدرة لا تؤثر إلا على وفق الإرادة وإلارادة تعلقت أزلا بإيجاد الأشياء بالقدرة في أوقاتها اللائقة بها في الحكمة فعدم تأثيرها قبل الوقت لكونها مؤثرة على وفق الإرادة لا مطلقا فلا يجب تأثيرها قبل الوقت ويجب تأثيرها فيه والقدرة الحادثة على القول بنفي تأثيرها بالكلية لا يصدق عليها أنها تؤثر وفق الإرادة فلا يصح قياسها على القديم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الحاصل أن كل تعلق للقديمة على وفق الإرادة لا ينفك عنه التأثير في وقته بخلاف الحادثة فإنه لا تأثير لها أصلا على القول بنفي التأثير عنها كليا فلا تعلق لها بالتأثير على وفق الإرا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ثالث أن القول في الإعتراض الثالث أنه لو كانت كذلك لكان التكليف بما لا يطاق واقعا إلخ يقال ف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لتزم وقوعه عند الأشعري ولا محذور فيه ويجاب بأنه قد حقق في موضعه أن الإمام الأشعري لم ينص على ذلك ولا يصح أخذه من كلامه فإلتزام وقوعه عنده إلتزام ما لم يقل به لا صريحا ولا إلتزاما والقول أنه لا محذور فيه إنما يصح بالنظر إلى الغنى الذاتي وأما بالنظر إلى أنه تعالى جواد حكيم فإلتزامه مصادمة للنص رأى محذور أشنع من ه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رابع أن القول هناك أيضا أن المقارنة لو كانت هي الكسب لكانت هي المكلف بها غير لازم فإن الكسب يطلق على المعنى المصدري ويطلق على المفعول أي المكسوب وهو نفس الأمر لا الكسب بمعنى المقارنة أو تعلق القدرة الحادثة بالفعل فمعنى كسب تعلقت قدرته بالفعل وإن شئت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رنت قدرته الفعل فكان الفعل مكسوبا وهو المكلف به ويجاب بأن الكسب الحقيقي الوارد في الكتاب والسنة معناه تحصيل العبد ما تعلقت به إرادته التابعة لإرادة الله تعالى بقدرته المؤثرة بإذنه وإن مكسوبه ما حصله بقدرته المذكورة فمعنى كون الفعل المكسوب مكلفا به هو أن العبد المكلف مطلوب منه تحصيله بالكسب بالمعنى المصدري لأن المكسوب هو الحاصل بالمصدر فإذا كان المكسوب مكلفا به كان الكسب بالمعنى المصدري مكلفا به قطعا لإمتناع حصول المكسوب من غير قيام المعنى المصدري بالمكلف ضرورة إنتفاء الحاصل بالمصدر عند إنتفاء قيام المصدر بالمكلف فظهرت الملازمة في الشرط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خام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القول في الإعتراض أن المقارنة لكونها أمرا مترتبا على فعل الله تعالى لا تختلف إلخ فيه أمر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أنا لا نسلم التلازم بين كون المقارنة هي المكلف بها وبين عدم الإختلاف وأي مانع من أن تكون مختلفة بإعتبار أحوال الشخص عندها فتارة يخلق الله تعالى فيه صبرا وعزما وتارة جزعا وفتورا إلى غير ذلك مما يرجع إلى سلامة البنية ومقابله أو غيرهما من الأعراض والأحوال التي يخلقها الله تعالى ويصرف عبده فيها كيف شاء مما يوجب ألما أو لذة الثاني أن ما ذكرتموه مشترك الإلزام إذ يقال إذا كانت قدرة العبد مؤثرة بإذن الله تعالى فبأي وجه وقع الإختلاف حتى كان هذا سهلا وهذا صعبا وكلاهما مقدور وهما متساويان في الإمكان ويجاب أما عن الأول بأن التلازم بين كونها مترتبة على فعل الله تعالى وبين عدم إختلافها متحقق لأنها إذا كانت الكسب بالمعنى المصدري كانت تحصيلا للمكسوب والتحصيل لكونه قائما بالمكلف تتفاوت درجاته صعوبة وسهولة قطعا ولهذا قال النبي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 قائما فإن لم تستطع فقاعدا فإن لم تستطع فعلى جنب والمقارنة لكونها أمرا مرتبا على فعل الله تعالى ليست قائمة بالعبد فلا تتفاوت بالنسبة إليه أصلا والإيراد بتجويز إختلافها بكون بعضها بخلق الله تعالى عنده صبرا في العبد إلخ خارج عن المقصود لأن العبارة صريحة في أن المقصود عدم إختلافها بالنسبة إلى العبد صعوبة وسهولة لا مطلق الإختلاف وأما عن الثاني فبأنه قد دلت النصوص على تفاوت درجات القوة والبطش ك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كانوا أكثر منهم وأشد قو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كانوا هم أشد قوة وآثا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وله عز شأ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أهلكنا أشد منهم بطش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بإختلاف درجات ذلك في الأقوياء التابع لإستعداداتهم الذاتية الغير المجعولة وقع الإختلاف في الأعمال صعوبة وسهولة هذا ما ظفرنا به من تحقيق الحق من كتب ساداتنا قدس الله تعالى أسرارهم وجعل أعلى الفردوس قراره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إنما أستطردت هذا المبحث هنا مع تقدم إشارات جزئية إلى بعض منه لأنه أمر مهم جدا لا تنبغي الغفلة عنه فأحفظه فإنه من بنات الحقاق لا من حوانيت الأسواق والله تعالى الموفق لارب غ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كفر فإن الله غني عن العالمين </w:t>
      </w:r>
      <w:r>
        <w:rPr>
          <w:rFonts w:cs="Arial" w:ascii="Arial" w:hAnsi="Arial"/>
          <w:color w:val="0000FF"/>
          <w:sz w:val="32"/>
          <w:szCs w:val="32"/>
          <w:lang w:eastAsia="en-US"/>
        </w:rPr>
        <w:t>79</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حتمل أن يراد بمن كفر من لم يحج وعبر عن ترك الحج بالكفر تغليظا وتشديدا على تاركه كما وقع مثل ذلك فيما أخرجه سعيد بن منصور وأحمد وغيرهما عن أبي أمامة من قو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مات ولم يحج حجة الإسلام لم يمنعه مرض حابس أو سلطان جائر أو حاجة ظاهرة فليمت على أي حالة شاء يهوديا أو نصرانيا ومثله ما روى بسند صحيح عن عمر بن الخطاب رضي الله تعالى عنه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قد هممت أن أبعث رجالا إلى هذه الأمصار فلينظروا كل من كان له جدة فلم يحج فيضربوا عليهم الجزية ما هم بمسلمين ويحتمل إبقاء الكفر على ظاهره بناءا على ما أخرج إبن جرير وعبد بن حميد وغيرهما عن عكرمة أنه لما نز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بتغ غير الإسلام د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قال اليه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نحن مسلمون فقال لهم النبي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تعالى فرض على المسلمين حج البيت فقالوا لم يكتب علينا وأبوا أن يحجوا فنز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كف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طريق الضحاك أنه لما نزلت آية الحج جمع رسول الله صلى الله تعالى عليه وسلم أهل الملل مشركي العرب والنصارى واليهود والمجوس والصابئين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تعالى قد فرض عليكم الحج فحجوا البيت فلم يقبله إلا المسلمون وكفرت به خمس ملل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نؤمن به ولا نصلي إليه ولا نستقبله فأنزل ال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كف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وإلى إبقائه على ظاهره ذهب إبن عباس فقد أخرج البيهقي عنه أنه قال في الآي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ن كف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حج فلم ير حجه برا ولا تركه مأثما وروى إبن جرير أن الآية لما نزلت قام رجل من هذيل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سول الله من تركه كفر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تركه لا يخاف عقوبته ومن حج لا يرجو ثوابه فهو ذاك وعلى كلا الإحتمالين لا تصلح الآية دليلا لمن زعم أن مرتكب الكبيرة كافر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حتمل أن تكون شرطية وهو الظاهر وأن تكون موصولة وعلى الإحتمالين أستغنى فيما بعد الفاء عن الرابط بإقامة الإظاهر مقام المضمر إذ الأصل فإن الله غني ع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جوز أن يبقى الجمع على عمومه ويكتفي عن الضمير الرابط بدخول المذكورين فيه دخولا أوليا والإستغناء في هذا المقام كناية عن السخط على ما قيل ولهذا صح جعله جزاءا وإن أبيت فهو دليله وفي الآيةكما قالوا فنون من الإعتبارات المعربة عن كمال الإعتناء بأمر الحج والتشديد على تاركه مالا مزيد عليه وعدوا من ذلك إيثار صيغة الخبر وإبرازها في صورة الجملة الأسمية الدالة على الثبات والدوام على وجه يفيد أنه حق واجب لله تعالى في ذمم الناس وتعميم الحكم أولا وتخصيصه ثانيا وتسمية ترك الحج كفرا من حيث أنه فعل الكفرة وذكر الإستغناء والعالم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كر الطيبي أن في تخصيص أسم الذات الجامع وتقديم الخبر الدلالة على أن ذلك عبادة لا ينبغي أن تختص إلا بمعبود جامع للكمالات بأسرها وأن في إقامة المظهر وهو البيت مقام المضمر بعد سبقه منكرا المبالغة في وصفه أقصى الغاية كأنه رتب الحكم على الوصف المناسب وكذا في ذكر الناس بعد ذكره معرفا الأشعار بعلية الوجوب وهو كونهم ناسا وفي تذي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كفر فإن الله غني عن العالم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أنها في المعنى تأكيدا لإيذان بأن ذلك هو الإيمان على الحقيقة وهو النعمة العظيمة وأن مباشره مستأهل لأن الله تعالى بجلالته وعظمته يرضى عنه رضا كاملا كما كان ساخطا على تاركه سخطا عظيما وفي تخصيص هذه العبادة وكونها مبينة لمل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إبراهيم عليه السلام بعد الرد على أهل الكتاب فيما سبق من الآيات والعود إلى ذكرهم بعد خطب جليل وشأن خطير لتلك العبادة العظيمة وأستأنس بعضهم لكونه عبادة عظيمة بأنه من الشرائع القديمة بناءا على ما روى أن آدم عليه السلام حج أربعين سنة من الهند ماشيا وأن جبريل قا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لائكة كانوا يطوفون قبلك بهذا البيت سبعة آلاف سنة وأدعى إبن إسحاق أنه لم يبعث الله تعالى نبيا بعد إبراهيم إلا حج والذي صرح به غيره أنه ما من نبي إلا حج خلافا لمن أستثنى هودا وصالحا عليهما الصلاة والسلام وفي وجويه على من قبلنا وجهان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صحيح أنه لم يجب إلا علينا وأستغرب وأدعى جمع أنه أفضل العبادات لإشتماله على المال والبدن وفي وقت وجوبه خلاف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بل الهجر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ل سنيها وهكذا إلى العاشرة وصحح أنه في السادسة نعم حج صلى الله تعالى عليه وسلم قبل النبوة وبعدها وقبل الهجرة حججا لا يدري عددها والتسمية مجازية بإعتبار الصورة بل قيل ذلك في حجة الصديق رضي الله تعالى عنه أيضا في التاسعة لكن الوجه خلافه لأه صلى الله تعالى عليه وسلم لا يؤمر إلا بحج شرعي وكذا يقال في الثامنة التي أمر فيها عتاب بن أسيد أمير مكة وبعد ذلك حجة الوداع لا غ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يأهل الكتاب لم تكفرون بإيات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اطبهم بعنوان أهلية الكتاب الموجبة للإيمان به وبما يصدقه مبالغة في تقبيح حالهم في تكذيبهم بذلك والإستفهام للتوبيخ والإشارة إلى تعجيزهم عن إقامة العذر في كفرهم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اتوا عذركم إن أمك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من الآيات مطلق الدلائل الدالة على نبوة رسوله صلى الله تعالى عليه وسلم وصدق مدعاه الذي من جملته الحج وأمره به وبه تظهر مناسبة الآية لما قبلها وسبب نزولها ما أخرجه إبن إسحاق وجماعة عن زيد إبن أسل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ر شماس بن قيس وكان شيخا قد عسا في الجاهلية عظيم الكفر شديد الضغن على المسلمين شديد الحسد لهم على نفر من أصحاب النبي صلى الله تعالى عليه وسلم من الأوس والخزرج في مجلس قد جمعهم يتحدثون فيه فغاظه ما رأى من ألفتهم وجماعتهم وصلاح ذات بينهم على الإسلام بعد الذي كان بينهم من العداوة في الجاهلية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أجتمع ملأ بني قيلة بهذه البلاد والله ما لنا معهم إذا أجتمع ملؤهم بها من قرار فأمر فتى شابا معه من يهود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عمد إليهم فأجاس معهم ثم ذكرهم يوم بعاث وما كان قبله وأنشدهم بعض ما كانوا تقاولوا فيه من الأشعار وكان يوم بعاث يوما أقتتلت فيه الأوس والخزرج وكان الظفر فيه للأوس على الخزرج ففعل فتكلم القوم عند ذلك وتنازعوا وتفاخروا حتى تواثب رجلان من الحيين على الركبأوس بن قيظي أحد بني حارثة من الأوس وهبار بن صخر أحد بني سلمة من الخزرجفتقاولا ثم قال أحدهما لصاح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شئتم والله رددناها الآن وغضب الفريقان جميعا وقالوا قد فعلنا السلام السلاح موعدكم الظاهرةوالظاهرة الحرةفخرجوا إليها وأنضمت الأوس بعضها إلى بعض والخزرج بعضها إلى بعض على دعواهم التي كانوا عليها في الجاهلية فبلغ ذلك رسول الله صلى الله تعالى عليه وسلم فخرج إليهم فيمن معه من المهاجرين من أصحابه حتى جاءهم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معشر المسلمين الله الله أبدعوى الجاهلية وأنا بين أظهركم بعد إذ هداكم الله تعالى إلى الإسلام وأكرمكم به وقطع به عنكم أمر الجاهلية وأستنقذكم به من الكفر وألف به بينكم ترجعون إلى ما كنتم عليه كفارا فعرف القوم أنها نزغة من الشيطان وكيد لهم من عدوهم فألقوا السلاح من أيديهم وبكوا وعانق الرجال بعضهم بعضا ثم أنصرفوا مع رسول الله صلى الله تعالى عليه وسلم سامعين مطيعين قد أطفأ الله تعالى عنهم كيد عدو الله تعالى شماس وأنزل الله تعالى في شأن شماس وما صن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ياأهل الكتاب لم تكف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قوله سبحانه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الله بغافل عما تعم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زل في أوس بن قيظي وهبار ومن كان معهما من قومهما الذين صنعوا ما صنع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يها الذين آمنوا إن تطيع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وعلى هذا يكون المراد من أهل الكتاب ظاهرا اليه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منه ما يشمل اليهود والنصا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شهيد على ما تعملون </w:t>
      </w:r>
      <w:r>
        <w:rPr>
          <w:rFonts w:cs="Arial" w:ascii="Arial" w:hAnsi="Arial"/>
          <w:color w:val="0000FF"/>
          <w:sz w:val="32"/>
          <w:szCs w:val="32"/>
          <w:lang w:eastAsia="en-US"/>
        </w:rPr>
        <w:t>89</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جملة حالية العامل فيها تكفرون وهي مفيدة لتشديد التوبيخ والإظهار في موضع الإضمار لما مر غير مرة والشهيد العالم المطلع وصيغة المبالغة للمبالغة في الوعيد وجعل الشهيد بمعنى الشاهد تكلف لا داعي إلي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عبارة عن كفرهم وإما على عمومها وهو داخل فيها دخولا أوليا والمعنى لأي سبب تكفرون والحال أنه لا يخفى عليه بوجه من الوجوه جميع أعمالكم وهو مجازيكم عليها على أتم وجه ولا مرية في أن هذا مما يسد عليكم طرق الكفر والمعاصي ويقطع أسباب ذلك أص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ياأهل الكتاب لم تصد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تصرف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 سبي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طريقه الموصلة إليه وهي ملة الإ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آ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الله وبما جاء من عنده أو من صدق بتلك السبيل وآمن بذلك الدين بالفعل أو بالقوة القريبة منه بأن أراد ذلك وصمم عليه وهو مفعول لتصدون قدم عليه الجار للإهتمام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بغو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سب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وج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إعوجاجا وميلا عن الإستواء ويستعمل مكسور العين في الدين والقول والأرض و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رى فيها عوجا ولا أمت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ستعمل المفتوح في ميل كل شيء منتضب كالقناة والحائط مثلا وهو أحد مفوليتبغونفإن بغي يتغدى لمفعولين أحدهما بنفسه والآخر بللام كما صرح به اللغويون وتعديته للهاء من باب الحذف والإيصال أي تبغون لها كما في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تولى غلامهم ثم نادى أظليما أصيد كم أم حمارا أراد أصيد لكم وقال إبن المن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حسن جعل الهاء مفعولا من غير حاجة إلى تقدير الجار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وج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وقع موقع الأسم مبالغة كأنهم طلبوا أن تكون الططريقة القويمة نفس المعوج وأدعى الطيبي أن فيه نظرا إذ لا يستقيم المعنى إلا على أن 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وج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المفعول به لأنه مطلوبهم فلا بد من تقدير الجار وفيه تأمل و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عوج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فاعلتبغونوالكلام فيه كالكلام في سابقه وجملةتبغونعلى كل حال إما حال من ضم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صد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منالسبيلوإما مستأنفة جيء بها كالبيان لذلك الصد والأكثرون على أنه كان بالتحريش والأغراء بين المؤمنين لتختلف كلمتهم ويختل أمر دينهم كما دل عليه ما أوردناه في بيان سبب النزول فعلى هذا يكون المراد بأهل الكتاب هم اليهود أيضا والتعبير عنهم بهذا العنوان لما تقدم وإعادة الخطاب والإستفهام مبالغة في التقريع والتوبيخ لهم على قبائحهم وتفصيلها ولو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تكفرون بآيات الله وتصدون عن سبيل الله لربما توهم أن التوبيخ على مجموع الأمري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طاب لأهل الكتاب مطلقا وكان صدهم عن السبيل بهتهم وتغييرهم صفة النبي صلى الله تعالى عليه وسلموإلى هذا ذهب الحسن وقتادةوعن السدي كانوا إذا سألهم أحد هل تجدون محمدا في كتبكم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فيصدونه عن الإيمان به وهذا ذم لهم بالإضلال إثر ذمهم بالضل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ي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صد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ص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م شهد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إما من فا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صد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و من فاعل تبغونوالإستئناف خلاف الظاهر أي كيف تفعلون هذا وأنتم علماء عارفون بتقدم البشارة صلى الله تعالى عليه وسلم مطلعو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لى صحة نبوته أو وأنتم عدول عند أهل ملتكم يثقون بأقوالكم ويستشهدونكم في القضايا وصفتكم هذه تقتضي خلاف ما أنتم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الله بغافل عما تعملون </w:t>
      </w:r>
      <w:r>
        <w:rPr>
          <w:rFonts w:cs="Arial" w:ascii="Arial" w:hAnsi="Arial"/>
          <w:color w:val="0000FF"/>
          <w:sz w:val="32"/>
          <w:szCs w:val="32"/>
          <w:lang w:eastAsia="en-US"/>
        </w:rPr>
        <w:t>99</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تهديد لهم على ما صنعو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كان كفرهم ظاهرا ناسب ذكر الشهادة معه في الآية السابقة لأنها تكون لما يظهر ويعلم أو ما هو بمنزلتهوصدهم عن سبيل اللهوما معه لما كان بالمكر والحيلة الخفية التي تروج على الغافل ناسب ذكر الغفلة معه في هذه الآية فلهذا ختم كلا من الآيتين بما خت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اأيها الذين آمنوا إن تطيعوا فريقا من الذين أوتوا الكتاب يردوكم بعد إيمانكم كافرين </w:t>
      </w:r>
      <w:r>
        <w:rPr>
          <w:rFonts w:cs="Arial" w:ascii="Arial" w:hAnsi="Arial"/>
          <w:color w:val="0000FF"/>
          <w:sz w:val="32"/>
          <w:szCs w:val="32"/>
          <w:lang w:eastAsia="en-US"/>
        </w:rPr>
        <w:t>00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خطاب للأوس والخزرج على ما يقتضيه سبب النزول ويدخل غيرهم من المؤمنين في عموم اللفظ وخاطبهم الله تعالى بنفسه بعد ما أمر رسوله صلى الله تعالى عليه وسلم بخطاب أهل الكتاب إظهارا لجلالة قدرهم وإشعارا بأنهم هم الأحقاء بأن يخاطبهم الله تعالى ويكلمهم فلا حاجة إلى أن يقال المخاطب الرسول بتقدير قل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من الفريق بعض غير معين أو هو شماس بن قيس اليهودي وفي الإقتصار عليه مبالغة في التحذير ولهذا على ما قيل حذف متعلق الفعل و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على معنى إن تطيعوهم في قبول قولهم بإحياء الضغائن التي كانت بينكم في الجاهلية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ف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مفعول ثان ليردوكم على تضمين الرد معنى التصيير كما في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مى الحدثان نسوة آل سعد بمقدار سمدن له سمودا فرد شعورهن السود بيضا ورد وجوههن البيض سودا أو حال من مفعوله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أول أدخل في تنزيه المؤمنين عن نسبتهم إلى الكفر لما فيه من التصريح بكون الكفر المفروض بطريق القسر وبعد يجوز أن يكون ظرفاليردوكموأن يكون ظرفالكافرينوإيراده مع عدم الحاجة إليه لإغناء ما في الخطاب عنه وإستحالة الرد إلى الكفر بدون سبق الإيمان وتوسيطه بين المنصوبين لإظهار كمال شناعة الكفر وغاية بعده من الوقوع إما لزيادة قبحه أو لممانعة الإيمان له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د إيمانكم الراسخ وفي ذلك من تثبيت المؤمنين ما لا يخفى وقدم توبيخ الكفار على هذا الخطاب لأن الكفار كانوا كالعلة الداعية إليه وكيف تكف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على أي حال يقع منكم الكف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م تتلى عليكم آيات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دالة على توحيده ونبوة نبي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كم رس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عني محمدا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علمكم الكتاب والحكمة ويزك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تحقيق الحق وإزاحة الشبه والجملة وقعت حالا من ضمير المخاطبين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كف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إستبعاد أن يقع منهم الكفر وعدنهم ما يأبا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التعجيب أي لا ينبغي لكم أن تكفروا في سائر الأحوال لا سيما في هذه الحال التي فيها الكفر أفظع منه في غيرها وليس المراد إنكار الواقع كما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يف تكفرون بالله وكنتم أموات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كفرهم فعلهم أفعال الكفرة كدعوى الجاهلية فلا مانع من أن يكون الإستفهام لإنكار الواقع والأول أولى وفي الآية تأييس لليهود مما راموه والأكثرون على تخصيص هذا الخطاب بأصحاب رسول الله أو الأوس والخزرج منهم ومنهم من جعله عاما لسائر المؤمنين وجميع الأمة وعليه معنى كونه صلى الله تعالى عليه وسلم فيهم إن آثاره وشاهد نبوته فيهم لأنها باقية حتى يأتي أمر الله ولم يسند سبحانه التلاوة إلى رسوله عليه الصلاة والسلام إشارة إلى إستقلال كل من الأمرين في الباب وإيذانا بأن التلاوة كافية في الغرض من أي تال كانت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عتصم ب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أن يقدر مضاف أي ومن يعتصم بدين الله والإعتصام بمعنى التمسك إستعارة تبعية وإما أن لا يقدر فيجعل الإعتصام بالله إستعارة للإلتجاء إليه سبحانه قال الطي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لى الأول تكون الجملة معطوفة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م تتلى عل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كيف تكفرونأي والحال أن القرآن يتلى عليكم وأنتم عالمون بحال المعتصم به جل شأنه وعلى الثاني تكون تذييلا ل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اأيها الذين آمنوا إن تطيع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لأن مضمونه أنكم إنما تطيعونهم لما تخافون من شرورهم ومكايدهم فلا تخافوهم وألتجئوا إلى الله تعالى في دفع شرورهم ولا تطيعوهم أما علمتم أن من ألتجأ إلى الله تعالى كفاه شر ما يخافه فعلى الأول جيء بهذه الجملة لإنكار الكفر مع هذا الصارف القوى المفهوم من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نتم تتلى عل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وعلى الثاني للحث على الإلتجاء ويحتمل على الأول التذييل وعل ىالثاني الحال أيضا فأفهم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رطية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قد هدى إلى صراط مستقيم </w:t>
      </w:r>
      <w:r>
        <w:rPr>
          <w:rFonts w:cs="Arial" w:ascii="Arial" w:hAnsi="Arial"/>
          <w:color w:val="0000FF"/>
          <w:sz w:val="32"/>
          <w:szCs w:val="32"/>
          <w:lang w:eastAsia="en-US"/>
        </w:rPr>
        <w:t>10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جواب الشرط ولكونه ماضيا مع قد أفاد الكلام تحقق الهدى حتى كأنه قد حصل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تنوين للتفخيم ووصف الصراط بالإستقامة للتصريح بالرد على الذين يبغون له عوجا والصراط المستقيم وإن كان هو الدين الحق في الحقيقة والإهتداء إليه هو الإعتصام به بعينه لكن لما أختلف الإعتباران وكان العنوان الأخير مما يتنافس فيه المتنافسون أبرز في معرض الجواب للحث والترغيب على طريقة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من زحزح عن النار وأدخل الجنة فقد فاز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 تعلم أن هذا على ما فيه إنما يحتاج إليه على تقدير أن يكون المراد من الإعتصام بالله الإيمان به سبحانه والتمسك بدينه كما قاله إبن جريج وأ إذا كان المراد منه الثقة بالله تعالى والتوكل عليه والإلتجاء إليه كما روى عن أبي العالية فيبعد الإحتياج وعلى هذا يكون المراد من الإهتداء إلى الصراط المستقيم النجاة والظفر بالمخرج فقد أخرج الحكيم الترمذي عن الزهري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حى الله تعالى داؤد عليه السلام ما من عبد يعتصم بي من دون خلقي وتكيده السموات والأرض إلا جعلت له من ذلك مخرجا وما من عبد يعتصم بمخلوق من دوني إلا قطعت أسباب السماء بين يديه وأسخت الأرض من تخحت قدمي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اأيها الذين آم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رر الخطاب بهذا العنوان تشريفا لهم ولا يخفى ما في تكراره من اللطف بعد تكرار خطاب الذين أوتوا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تقوا الله حق تقا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حق تقواه روى غير واحد عن إبن مسعود موقوفا ومرفوعا هو أن يطاع فلا يعصي ويذكر فلا ينسى ويشكر فلا يكفر وأدعى كثير نسخ هذه الآية وروى ذلك عن إبن مسع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إبن أبي حاتم عن سعيد بن جبير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نزلت أشتد على القوم العمل فقاموا حتى ورمت عراقيبهم وتقرحت جباههم فأنزل الله تعالى تخفيفا على المسلم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تقوا الله ما أستطع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نسخت الآية الأولى ومثله عن أنس وقتادة وإحدى الروايتين عن إبن عباس وروى إبن جرير من بعض الطرق عنه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تنسخ ولكن حق تقاته أن يجاهدوا في الله حق جهاده ولا تأخذهم في الله تعالى لومة لائم ويقوموا لله سبحانه بالقسط ولو على أنفسهم وآبائهم وأمهاتهم ومن قال بالنسخ جنح إلى أن المراد من حق تقاته ما يحق له ويليق بجلاله وعظمته وذلك غير ممكن وما قدروا الله حق قدره ومن قال بعدم النسخ جنح إلى 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من حق الشيء بمعنى وجب وثبت والإضافة من باب إضافة الصفة إلى موصوفها وأن الأصل أتقوا الله إتقاءا حقا أي</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ثابتا وواجبا على حد ضربت زيد شديد الضرب تريد الضرب الشديد فيكون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أتقوا الله ما أستطع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انا ل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تقوا الله حق تقا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دعى أبو علي الجبائي أن القول بالنسخ باطل لما يلزم عليه من إباحة بعض المعاصي وتعقبه الرماني بأنه إذا وجه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تقوا الله حق تقا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أن يقوموا بالحق في الخوف والأمن لم يدخل عليه ما ذكره لأنه لا يمتنع أن يكون أوجب عليهم أن يتقوا الله سبحانه وتعالى على كل حال ثم اباح ترك الواجب عند الخوف على النفس كما قال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لا من أكره وقلبه مطمئن بالإي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 تعلم أن ما ذكره الجبائي إنما يخطر بالبال حتى يجاب عنه إذا فس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ق تقا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تقدير النسخ بما فسره هو به من ترك جميع المعاصي ونحوه وإن لم يفسر بذلك بل فسر بما جنح إليه القائل بالنسخ فلا يكاد يخطر ما ذكره ببال ليحتاج إلى الجواب نعم يكون القول بإنكار النسخ حينئذ مبنيا على ما ذهب إليه المعتزلة من إمتناع التكليف بما لا يطاق إبتداءا كما لا يخفى وأص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قا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ة قلبت واوها المضمومة تاءا كما في تهمة وتخمة وياؤها المفتوحة ألفا وأجاز فيها الزجاج ثلاثة أوج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قاة ووقاة وإقا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موتن إلا وأنتم مسلمون </w:t>
      </w:r>
      <w:r>
        <w:rPr>
          <w:rFonts w:cs="Arial" w:ascii="Arial" w:hAnsi="Arial"/>
          <w:color w:val="0000FF"/>
          <w:sz w:val="32"/>
          <w:szCs w:val="32"/>
          <w:lang w:eastAsia="en-US"/>
        </w:rPr>
        <w:t>20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ي مخلصون نفوسكم لله عزوجل لا تجعلون فيها شركة لسواه اصلا وذكر بعض المحققين أن الإسلام في مثل هذا الموضع لا يراد به الأعمال بل الإيمان القلبي لأن الأعمال حال الموت مما لا تكاد تتأتى ولذا ورد في دعاء صلاة الجنازة اللهم من أحييته منا فأحيه على الإسلام ومن أمته منا فأمته على الإيمان فأخذ الإسلام أولا والإيمان ثانيا لما أن لكل مقام مقالا والإستثناء من أعم الأحوال أي لا تموتن على حال من الأحوال إلا على حال تحقق إسلامكم وثباتكم عليه كما تفيده الجملة الأسمية ولو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مسلمين لم يقع هذا الموقع والعامل في الحال ما قب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د النقض والمقصود النهي عن الكون على حال غير حال الإسلام عند الموت ويؤل إلى إيجاب الثبات على الإسلام إلى الموت إلا أنه وجه النهي إلى الموت للمبالغة في النهي عن قيده المذكور وليس المقصود النهي عنه أصلا لأنه ليس بمقدور لهم حتى ينهوا عنه وفي التحبير للإمام السيوط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عجيب ما أشتهر في تفس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سلم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ول العو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تزوجون وهو قول لا يعرف له أصل ولا يجوز الإقدام على تفسير كلام الله تعالى بمجرد ما يحدث في النفس أو يسمع ممن لا عهدة عليه إنتهى وقرأ أبو عبدالله رضي الله تعالى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سلم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تشديد ومعناه مستسلمون لما أتى به النبي صلى الله تعالى عليه وسلم منقادون له وفي هذه الآية تأكيد للنهي عن إطاعة أهل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عتصموا بحب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قرآن وروى ذلك بسند صحيح عن إبن مسع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غير واحد عن أبي سعيد الخدري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تاب الله هو حبل الله الممدود من السماء إلى 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أحمد عن زيد بن ثابت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ي تارك فيكم خليفتين كتاب الله عزوجل ممدود ما بين السماء والأرض وعترتي أهل بيتي وإنهما لن يفترقا حتى يردا على الحوض وورد بمعنى ذلك أخبار كثير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حبل الله الطاعة والجماعة وروى ذلك عن إبن مسعود أي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ج إبن أبي حاتم من طريق الشعبي عن ثابت بن قطنة المزني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معت إبن مسعود يخطب وهو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يها الناس عليكم بالطاعة والجماعة فإنهما حبل الله تعالى الذي أمر به و في رواية عنه حبل الله تعالى الجماعة وروى ذلك أيضا عن إبن عباس رضي الله تعالى عنهما وأبي العالية أنه الإخلاص لله تعالى وحده وعن الحس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نه طاعة الله عزوجل وعن إبن زيد أنه الإسلام وعن قتادة أنه عهد الله تعالى وأمره وكلها متقار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 الكلام إستعارة تمثيلية بأن شبهت الحالة الحاصلة للمؤمنين من إستظهارهم بأحد ما ذكر ووثوقهم بحمايته بالحالة الحاصلة من تمسك المتدلي من مكان رفيع بحبل وثيق مأمون الإنقطاع من غير إعتبار مجاز في المفردات وأستعير ما يستعمل في المشبه به من الألفاظ للمشبه وقد يكون في الكلام إستعارتان مترادفتان بأن يستعار الحبل للعهد مثلا إستعارة مصرحة أصلية والقرينة الإضافة ويستعار الإعتصام للوثوق بالعهد والتمسك به على طريق الإستعارة المصرحة التبعية والقرينة إقترانها بالإستعارة الثانية وقد يكون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عتصم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جاز مرسل تبعي بعلاقة الإطلاق والتقييد وقد يكون مجازا بمرتبتين لأجل إرسال المجاز وقد تكون الإستعارة في الحبل فقط ويكون الإعتصام باقيا على معناه ترشيحا لها على أتم وجه والقرينة قد تختلف بالتصرف فبإعتبار قد تكون مانعة وبإعتبار آخر قد لا تكون فلا يرد أن إحتمال المجازية يتوقف على قرينة مانعة عن إرادة الموضع له فمع وجودها كيف يتأتى إرادة الحقيقة ليصح إلا ران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عتصم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تكون الإستعارتان غير مستقلتين بأن تكون الإستعارة في الحبل مكنية وفي الإعتصام تخييلية لأن المكنية مستلزمة للتخييلية قاله الطيبي ولا يخفى أنه أبعد من العيو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ذكرنا في حواشينا على رسالة إبن عصام ما يرد على بعض هذه الوجوه مع الجواب عن ذلك فأرجع إليه إن أرد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يع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فا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عتصم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ما هو الظاهر المتبادر أي مجتمعين عليه فيكون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ا تفرق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أكيدا بناءا على أن المعنى ولا تتفرقوا عن الحق الذي أمرتم بالإعتصام ب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عنى لا يقع بينكم شقاق وحروب كما هو مراد المذكرين لكم بأيام الجاهلية الماكرين بك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عنى لا تتفرقوا عن رسول الله صلى الله تعالى عليه وسلم وروى ذلك عن الحس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ذكروا نعمت الله عل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جنسها ومن ذلك الهداية والتوفيق للإسلام المؤدي إلى التآلف وزوال الأضغان و يحتمل أن يكون المراد بها ما بينه سبحانه بقو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ذ كنتم أعد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في الجاهل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لإف بين قلوب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إسلام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صدر مضاف إلى الفاعل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متعلق به أو حال من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ظرف للنعمة أو للإستقرار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جعلته حال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راد سبحانه بما ذكر ما كان بين الأوس والخزرج من الحروب التي تطاولت مائة وعشرين سنة إلى أن ألف سبحانه بينهم بالإسلام فزالت الأحقادقاله إبن إسحاقوكان يوم بعاث آخر الحروب التي جرت بينهم وقد فصل ذلك في الكام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اد ما كان بين مشركي العرب من التنازع الطويل والقتال العريض ومنه حرب البسوس ونقل ذلك عن الحسن رضي الله تعالى عنه فأصبحتم بنعمته إخوانا أي فصرتم بسبب نعمته التي هي ذلك التأليف متحابينفأصبحناقصة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خوا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ه و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صبح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دخلتم في الصباح فالباء حينئذ متعلقة بمحذوف وقع حالا من الفاعل وكذا إخوانا أي فأصبحتم متلبسين بنعمته حال كونكم إخوانا والإخوان جمع أخ وأكثر ما يجمع أخو الصداقة على ذلك على الصحيح وفي الإتقان الأخ في النسب جمعه إخوة وفي الصداقة إخوان قاله إبن فارسوخالفه غيرهوأورد في الصداق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المؤمنون إخو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 النس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إخوانهن أو بني إخوانهن أو بيوت إخوا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كنتم على شفا حفرة من النا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ي وكنتم على طرف حفرة من جهنم إذ لم يكن بينكم وبينها إلا الموت وتفسير الشفا بالطرف مأثور عن السدي في الآية ووارد عن العرب ويثنى على شفوان ويجمع على أشفاء ويضاف إلى الأعلى 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فا جرف ه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لى الأسفل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ما هنا وكون المراد من النار ما ذكرنا هو الظاهر وحملها على نار الحرب بعيد فأنقذكم منها أي بمحمد قاله إبن عباسوالضمير المجرور عائد إما على النار أو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ف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ف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 بمعنى الشفة أو لإكتسابه التأنيث من المضاف إليه كما في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شرق بالقول الذي قد أذعته كما شرقت صدر القناة من الدم فإن المضاف يكتسب التأنيث من المضاف إليه إذا كان بعضا منه أو فعلا له أو صفة كما صرحوا به وما نحن فيه من الأول ومن أطلق لزمه جواز قامت غلام هند وأختار الزمخشري الإحتمال الأخير وقال إبن المن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ود الضمير إلى الحفرة أتم لأنها التي يمتن بالإنقاذ منها حقيقة وأما الإمتنان بالإنقاذ من الشفا قلما يستلزمه الكون على الشفا غالبا من الهوى إلى الحفرة فيكون الإنقاذ من الشفا إنقاذا من الحفرة التي يتوقع الهوى فيها فإضافة المنة إلى الإنقاذ من الحفرة أبلغ وأوقع مع أن إكتساب التأنيث من المضاف إليه قد عده أبو علي في التعاليق من ضرورة الشعر خلاف رأيه في الإيضاح و ما حمل الزمخشري على إعادة الضمير إلى الشفا إلا أنه هو الذي كانوا عليه ولم يكونوا في الحفرة حتى يمتن عليهم بالإنقاذ من الحفرة وقد علم أنهم كانوا صائرين إليها لولا الإنقاذ الرباني فبولغ في الإمتنان بذلك ألا ترى إلى قو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اتع حول الحمى يوشك أن يقع فيه وإل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م من أسس بنيانه على شفا جرف هار فأنهار به في نار جهن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نظر كيف جعل تعالى كون البنيان على الشفا سببا مؤديا إلى إنهياره في نار جهنم مع تأكيد ذلك ب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ه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تهى ومنه يعلم ما في قول أبي حيان من أنه لا يحسن عوده إلا إلى الشفا لأن كينونتهم عليه هو أحد جزأى الإسناد فالضمير لا يعود إلا إليه لا على الحفرة لأنها غير محدث عنها ولا على النار لأنه إنما جيء بها لتخصيص الحف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يضا فالإنقاذ من الشفا أبلغ من الإنقاذ من الحفرة ومن التار والإنقاذ منهما لا يستلزم الإنقاذ من الشفا فعوده على الشفا هو الظاهر من حيث اللفظ ومن حيث المعنى نعم ما ذكره من أن عوده على الشفا هو الظاهر من حيث اللفظ ظاهر بناءا على أن الأصل أن يعود الضمير على المضاف دون المضاف إليه إذا صلح لكل منهما ولو بتأويل إلا أنه قد يترك ذلك فيعود على المضاف إليه إما مطلقا كما هو قول إبن المنيرأو بشرط كون بعضه أو كبعضه كقول جر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ى مر الس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ذ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مر السنين من جنسها وإليه ذهب الواحدي والشرط موجود فيما نحن فيه ك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ثل ذلك التبيين الواض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بين الله لكم آيا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دلائله فيما أمركم به ونهاكم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علكم تهتدون </w:t>
      </w:r>
      <w:r>
        <w:rPr>
          <w:rFonts w:cs="Arial" w:ascii="Arial" w:hAnsi="Arial"/>
          <w:color w:val="0000FF"/>
          <w:sz w:val="32"/>
          <w:szCs w:val="32"/>
          <w:lang w:eastAsia="en-US"/>
        </w:rPr>
        <w:t>30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ي لكي تدوموا على الهدى وإزديادكم فيه كما يشعر به كون الخطاب للمؤمنين أو صيغة المضارع من الإفتع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تكن منكم أمة يدعون إلى الخ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رهم سبحانه بتكميل الغير إثر أمرهم بتكميل النفس ليكونوا هادين مهديين على ضد أعدائهم فإن ما قص الله تعالى من حالهم فيما سبق بدل على أنهم ضالون مضلون والجمهور على إسكان لام الأمر وقريء بكسرها على الأصل وتكن إما من كان التامة فت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علا وج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دع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فت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متعلقبتكنأو بمحذوف على أن يكون صفةلأمةقد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ليها فصار حالا وإما من كان الناقصة فت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سم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دع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ها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حال من أمة أو متعلق بكان الناقصة والأمة الجماعة التي تؤم أي قصد لأمر ما وتطلق على أتباع الأنبياء لإجتماعهم على مقصد واحد وعلى القدوة و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إبراهيم كان أ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لى الدين والملة و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ا وجدنا آباءنا على أ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لى الزمان و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دكر بعد أ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غير ذلك من معانيها والمراد من الدعاء إلى الخير الدعاء إلى ما فيه صلاح ديني أو دنيوي فعطف الأمر بالمعروف والنهي عن المنكر عليه في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يأمرون بالمعروف وينهون عن المنك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باب عطف الخاص على العام إيذانا بمزيد فضلهما على سائر الخيرات كذا قيل قال إبن المن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هذا ليس من تلك الباب لأنه ذكر بعد العام جميع ما يتناوله إذ الخير المدعو إليه إما فعل مأمور أو ترك منهي لا يعدو واحدا من هذين حتى يكون تخصيصهما بتميزهما عن بقية المتناولات فالأولى أن يقال فائدة هذا التخصيص ذكر الدعاء إلى الخير عاما ثم مفصلا وفي تثنية الذكر على وجهين ما لا يخفى من العناية إلا أن ثبت عرف يخص الأمر بالمعروف والنهي عن المنكر ببعض أنواع الخير وحينئذ يتم ما ذكر وما أرى هذا العرف ثابتا إنتهى وله وجه وجيه لأن الدعاء إلى الخير لو فسر بما يشمل أمور الدنيا وإن لم يتعلق بها أمر أو نهي كان أعم من فرض الكفاية ولا يخفى ما فيه على أنه قد أخرج إبن مردويه عن الباقر رضي الله تعالى ع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رأ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تكن منكم أمة يدعون إلى الخ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ير إتباع القرآن وسنتي وهذا يدل أن الدعاء إلى الخير لا يشمل الدعاء إلى أمور الدن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ناس من فسر الخير بمعروف خاص وهو الإيمان بالله تعالى وجعل المعروف في الآية ما عداه من الطاعات فحينئذ لا يتأتى ما قاله إبن المنير أيضا ويؤيده ما أخرجه إبن أبي حاتم عن مقاتل أن الخير الإسلام والمعروف طاعة الله والمنكر معصيته وحذف المفعول الصريح من الأفعال الثلاثة إما للأعلام بظهوره أي يدعون الناس ولو غير مكلفين ويأمرونهم وينهونهم وإما للقصد إلى إيجاد نفس الفعل على حد فلان يعطي أي يفعلون الدعاء والأمر والنهي ويوقعونها والخطاب قيل متوجه إلى من توجه الخطاب الأول إليه في رأي وهم الأوس والخزرج وأخرج إبن المنذر عن الضحاك أنه متوجه إلى أصحاب رسول الله صلى الله تعالى عليه وسلم خاصة وهم الرواة والأكثرون على جعله عاما ويدخل فيه من ذكر دخولا اوليا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ن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تبعيض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تبيين وهي تجريدية كما يقال لفلان من أولاده جند وللأمير من غلمانه عسكر يراد بذلك جميع الأولاد والغل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شأ الخلاف في ذلك أن العلماء أتفقوا على أن الأمر بالمعروف والنهي عن المنكر من فروض الكفايات ولم يخالف في ذلك إلا النزر ومنهم الشيخ أبو جعفر من الإمامية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من فروض الأعيان وأختلفوا في أن الواجب على الكفاية هل هو واجب على جميع المكلفين ويسقط عنهم بفعل بعضهم أو هو واجب على البعض ذهب الإمام الرازي وأتباعه إلى الثاني للإكتفاء بحصوله من البعض ولو وجب على الكل لم يكتف بفعل البعض إذ يستبعد سقوط الواجب على المكلف بفعل غيره وذهب إلى الأول الجمهور وهو ظاهر نص الإمام الشافعي في الأم وأستدلوا على ذلك بأثم الجميع بتركه ولو لم يكن واجبا عليهم كلهم لما أثموا بالت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جاب الأولون عن هذا بأن إثمهم بالترك لتفويتهم ما قصد حصوله من جهتهم في الجملة لا للوجوب عليهم وأعترض عليه من طرف الجمهور بأن هذا هو الحقيق بالإستبعاد أعني إثم طائفة بترك أخرى فعلا كلفت به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الجواب عنه بأنه ليس الإسقاط عن غيرهم بفعلهم أولى من تأثيم غيرهم بتركهم يقال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 هو أولى لأنه قد ثبت نظيره شرعا من إسقاط ما على زيد بأداء عمرو ولم يثبت تأثيم إنسان بترك آخر فيتم ما قاله الجمه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عترض القول بأن هذا هو الحقيق بالإستبعاد بأنه إنما يتأتى لو أرتبط التكليف في الظاهر بتلك الطائفة الأخرى بعينها وحدها لكنه ليس كذلك بل كلتا الطائفتين متساويتان في إحتمال الأمر لهما وتعلقه بهما من غير مزية لإحداهما على الأخرى فليس في التأثيم المذكور تأثيم طائفة بترك أخرى فعلا كلفت به إذ كون لأخرى كلفت به غير معلوم بل كلتا الطائفتين متساويتان في إحتمال كل ان تكون مكلفة به فالإستبعاد المذكور ليس في محله على أنه إذا قلنا بما أختاره جماعة من أصحاب المذهب الثاني من أن البعض مبهم آل الحال إلى أن المكلف طائفة لا بعينها فيكون المكلف القدر المشترك بين الطوائف الصادق بكل طائفة فجميع الطوائف مستوية في تعلق الخطاب بها بواسطة تعلقه بالقدر المشترك المستوي فيها فلا إشكال في إسم الجميع ولا يصير النزاع بين الطائفتين لفظيا حيث أن الخطاب حينئذ عم الجميع على القولين وكذا الإثم عند الترك لما أن في أحدهما دعوى التعليق بكل واحد بعينه وفي الآخر دعوى تعلقه بكل بطريق السراية من تعلقه بالمشترك وثمرة ذلك أن من شك أن غيره هل فعل ذلك الواجب لا يلزمه على القول بالسراية ويلزمه عل ىالقول بالإبتداء ولا يسقط عنه إلا إذا ظن فعل الغير ومن هنا يستغني عن الجواب عما أعترض به من طرف الجمهور فلا يضرنا ما قيل فيه على أنه يقال على 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 الدين نظير ما نحن فيه كليا لأن دين زيد واجب عليه وحده بحسب الظاهر ولا تعلق له بغيره فلذا صح أن يسقط عنه بأداء غيره ولم يصح أن يأثم غيره بترك أدائه بخلاف ما نحن فيه فإن نسبة الواجب في الظاهر إلى كلتا الطائفتين على السواء فيه فجاز أن يأثم كل طائفة بترك غيرها لتعلق الوجوب بها بحسب الظاهر وإستوائها مع غيرها في التعل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م يثبت تأثيم إنسان بأداء آخر فهو لا يطابق البحث إذ ليس المدعي تأثيم أحد بأداء غيره بل تأثيمه بترك فالمطابق ولم يثبت تأثيم إنسان بترك أداء آخر ويتخلص منه حينئذ بأن التعلق في الظاهر مشترك في سائر الطوائف فيتم ما ذهب إليه الإمام الرازي وأتباعه وهو مختار إبن السبكي خلافا لأبيه إذا تحقق هذا فأعلم أن القائلين بأن المكلف البعض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من للتبعيض وأن القائلين بأن المكلف الكل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للتبيين وأيدوا ذلك بأن الله تعالى أثبت الأمر بالمعروف والنهي عن المنكر لكل الأمة في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كنتم خير أمة أخرجت للناس تأمرون بالمعروف وتنهون عن المنك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قتضي ذلك كون الدعاء فرض عين فإن الجهاد من فروض الكفاية بالإجماع مع ثبوته بالخطابات العامة فتأم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ولئ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موصوفون بتلك الصفات الكامل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هم المفلحون </w:t>
      </w:r>
      <w:r>
        <w:rPr>
          <w:rFonts w:cs="Arial" w:ascii="Arial" w:hAnsi="Arial"/>
          <w:color w:val="0000FF"/>
          <w:sz w:val="32"/>
          <w:szCs w:val="32"/>
          <w:lang w:eastAsia="en-US"/>
        </w:rPr>
        <w:t>401</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كاملون في الفلاح وبهذا صح الحصر المستفاد من الفصل وتعريف الطرفين أخرج الإمام أحمد وأبو يعلى عن درة بنت أبي لهب 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ئل رسول الله صلى الله تعالى عليه وسلم من خير الناس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مرهم بالمعروف وأنهاهم عن المنكر وأتقاهم لله تعالى وأوصلهم للرح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روى الحسن من أمر بالمعروف ونهى عن المنكر فهو خليفة الله تعالى وخليفة رسوله صلى الله تعالى عليه وسلم وخليفة كتابه وروىلتأمرون بالمعروف ولتنهون عن المنكر أو ليسلطن الله تعالى عليكم سلطانا ظالما لا يجل كبيركم ولا يرحم صغيركم ويدعو خياركم فلا يستجاب لهم وتستنصرون فلا تنتصرونوالأمر بالمعروف يكون واجبا ومندوبا على حسب ما يؤمر به والنهي عن المنكر كذلك أيضا إن قلنا إن المكروه منكر شرعا وأما إن فس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بما يستحق العقاب عليه كما أن المعروف ما يستحق الثواب عليه فلا يكون إلا واجبا وبه قال بعضهم إلا أنه يرد أنهما ليسا على طرفي نقيض والأظهر أن العاصي يجب عليه أن ينهي عما يرتكبه لأنه يجب عليه نهي كل فاعل وترك نهي بعض وهو نفسه لا يسقط عنه وجوب نهي الباقي وكذا يقال في جانب الأمر ولا يعكر على ذلك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م تقولون مالا تفع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 مؤل بأن المراد نهيه عن عدم الفعل لا عن القول ولا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تأمرون الناس بالبر وتنسون أنفس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 التوبيخ إنما هو على نسيان أنفسهم لا على أمرهم بالبر وعن بعض السلف مروا بالخير وإن لم تفعلوا نعم للأمر بالمعروف والنهي عن المنكر شروط معروفة محلها والأصل فيهما أفعل كذا ولا تفعل كذا والقتال ليمتثل المأمور والمنهي أمر وراء ذلك وليس داخلا في حقيقتهما وإن وجب على بعض كالأمراء في بعض الأحيان لأن ذلك حكم آخر كما يشعر به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روا أولادكم بالصلاة وهم أبناء سبع سنين وأضربوهم عليها وهم أبناء عشر سنين وفرقوا بينهم في المضاج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كونوا كالذين تفرق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اليهود والنصارى قاله الحسن والربي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إبن ماجه عن عوف بن مالك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فترقت اليهود على إحدى وسبعين فرقة فواحدة في الجنة وسبعون في النار وأفترقت النصارى على ثنتين وسبعين فرقة فإحدى وسبعون في النار وواحدة في الجنة والذي نفسي بيده لتفترقن أمتي على ثلاث وسبعين فرقة فواحدة في الجنة وثنتان وسبعون في النار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سول الله من ه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جماعة وفي رواية أحمد عن معاوية مرفوعا أن أهل الكتاب تفرقوا في دينهم على ثنتين وسبعين ملة وتفترق هذه الأمة على ثلاث وسبعين كلها في النار إلا واحدة وفي رواية له أخرى عن أنس مرفوعا أيضا إن بني إسرائيل تفرقت إحدى وسبعين فرقة فهلكت سبعون فرقة وخلصت فرقة واحدة وإن أمتي ستفترق على إثنتين وسبعين فرقة تلهك إحدى وسبعون فرقة وتخلص فرقة ولا تعارض بين هذه الروايات لأن الإفتراق حصل لمن حصل على طبق ما وقع فيها في بعض الأوقات وهو يكفي للصدق وإن زاد العدد أو نقص في وقت آ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تلف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توحيد والتنزيه وأحوال المعاد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ذا معنى تفرقوا وكرره للتأكي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فرق بالعداوة والإختلاف بالديان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 بعد ما جاءهم البين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آيات والحجج المبينة للحق الموجبة لإتحاد الكلمة وقال الحس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وراة وقال قتادة وأبو أما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رآ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ولئ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شارة إلى المذكورين بإعتبار إتصافهم بما في حيز الص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هم عذاب عظيم </w:t>
      </w:r>
      <w:r>
        <w:rPr>
          <w:rFonts w:cs="Arial" w:ascii="Arial" w:hAnsi="Arial"/>
          <w:color w:val="0000FF"/>
          <w:sz w:val="32"/>
          <w:szCs w:val="32"/>
          <w:lang w:eastAsia="en-US"/>
        </w:rPr>
        <w:t>50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ا يكتنه على تفرقهم وإختلافهم المذكور وفي ذلك وعيد لهم وتهديد للمتشبهين بهم لأن التشبيه بالمغضوب عليه يستدعي الغضب ثم إن هذا الإختلاف المذموم محمول كما قيل على الإختلاف في الأصول دون الفروع ويؤخذ هذا التخصيص من التشبي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شامل للأصول والفروع لما نرى منإختلاف أهل السنة فيهاكالماتريدي والأشعريفالمراد حينئذ بالنهي عن الإختلاف النهي عن الإختلاف فيما ورد فيه نص من الشارع أو أجمع عليه وليس بالبع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ستدل على عدم المنع من الإختلاف في الفروع بقوله عليه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ختلاف أمتي رحمة وبقو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مهما أوتيتم من كتاب الله تعالى فالعمل به لا عذر لأحد في تركه فإن لم يكن في كتا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له تعالى فسنة مني ماضية فإن لم يكن سنة مني فما قال أصحابي بمنزلة النجوم في السماء فأيما أخذتم به أهتديتم وإختلاف أصحابي لكم رحمة وأراد بهم صلى الله تعالى عليه وسلم خواصهم البالغين رتبة الإجتهاد والمقصود بالخطاب من دونهم فلا إشكال فيه خلافا لمن وهم والروايات عن السلف في هذا المعنى كثي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د أخرج البيهقي في المدخل عن القاسم بن محمد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ختلاف أصحاب محمد رحمة لعباد الله تعالى وأخرجه إبن سعد في طبقاته بلفظ كان إختلاف أصحاب محمد رحمة للناس وفي المدخل عن عمر بن عبدالعزيز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سرني لو أن أصحاب محمد لم يختلفوا لأنهم لو لم يختلفوا لم تكن رخصة وأعترض الإمام السبكي بأن إختلاف أمتي رحمة ليس معروفا عند المحدثين ولم أقف له على سند صحيح ولا ضعيف ولا موضوع ولا أظن له أصلا إلا أن يكون من كلام الناس بأن يكون أحد قال إختلاف الأمة رحمة فأخذه بعضهم فظنه حديثا فجعله من كلام النبوة وما زلت أعتقد أن هذا الحديث لا أصل له وأستدل على بطلانته بالآيات والأحاديث الصحيحة الناطقة بأن الرحمة تقتضي عدم الإختلاف والآيات أكثر من أن تحصى ومن الأحاديث قو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هلكت بنو إسرائيل بكثرة سؤالهم وإختلافهم على أنبيائهم وقوله عليه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ختلفوا فتختلف قلوبكم هو وإن كان واردا في تسوية الصفوف إلا أن العبرة بعموم اللفظ لا بخصوص السبب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ذي نقطع به أن الإتفاق خير من الإختلاف وأن الإختلاف على ثلاثة أقسام أحدها في الأصول ولا شك أنه ضلال وسبب كل فساد وهو المشار إليه في القرآن والثاني في الآراء والحروب ويشير إليه قوله صلى الله تعالى عليه وسلم لمعاذ وأبي موسى لما بعثهما إلى اليم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طاوعا ولا تختلفا ولا شك أيضا أنه حرام لما فيه من تضييع المصالح الدينية والدنيوية والثالث في الفروع كالإختلاف في الحلال والحرام ونحوهما والذي نقطع به أن الإتفاق خير منه أيضا لكن هل هو ضلال كالقسمين الأولين أم لا فيه خلاف فكلام إبن حزم ومن سلك مسلكه ممن يمنع التقليد يقتضي الأول وأما نحن فإنا نجوز التقليد للجاهل وألاخذ عند الحاجة بالرخصة من أقوال بعض العماء من غير تتبع الرخص وهو يقتضي الثاني ومن هذا الوجه قد يصح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إختلاف رحمة فإن الرخص منها بلا شبهة وهذا لا ينافي قطعا القطع بأن الإتفاق خير من الإختلاف فلا تنافي بين الكلامين لأن جهة الخيرية تختلف وجهة الرحمة تختلف فالخيرية في العلم بالدين الحق الذي كلف الله تعالى به عباده وهو الصواب عنده والرحمة في الرخصة له وإباحة الإقدام بالتقليد على ذلك ورحمة نكرة في سياق الإثبات لا تقتضي العموم فيكتفي في صحته أن يحصل في الإختلاف رحمة ما في وقت مافي حالة ماعلى وجه مافان كان ذلك حديثا فيخرج على هذا وكذا إن لم يكنه وعلى كل تقدير لا نقول إن الإختلاف مأمور به والقول بأن الإتفاق مأمور به يلتفت إلى أن المصيب واحد أم لا فإن ق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صيب واحد وهو الصحيح فالحق في نفس الأمر واحد والناس كلهم مأمورون بطلبه وإتفاقهم عليه مطلوب والإختلاف حينئذ منهي عنه وإن عذر المخطيء وأثيب على إجتهاده وصرف وسعه لطلب 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د أخرج البخاري ومسلم وأبو داؤد والنسائي وإبن ماجه من حديث عمرو بن العاص إذا حكم الحاكم فأجتهد وأصاب فله أجران وإذا حكم فأجتهد فأخطأ فله أجر وكذلك إذا قلنا بالشبه كما هو قول بعض الأصوليين وأما إذا ق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كل مجتهد مصيب فكل أحد مأمور بالإجتهاد وبإتباع ما غلب على ظنه فلا يلزم أن يكونوا كلهم مأمورين بالإتفاق ولا أن لا يكون إختلافهم منهيا عنه وإطلاق الرحمة على هذا التقدي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ي الإختلاف أقوى من إطلاقها على قو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صيب واحد هذا كله إذا حملنا الإختلاف في الخبر على الإختلاف في الفروع وأما إذا قلنا المراد الإختلاف في الصنائع والحرف فلا شك أن ذلك من نعم الله تعالى التي يطلب من العبد شكرها كما قال الحليمي في شعب الإيمان لكن كان المناسب على هذا أن يقال إختلاف الناس رحمة إذ لا خصوصية للأمة بذلك فإن كل الأمم مختلفون في الصنائع والحرف لا هذه الأمة فقط فلا بد لتخصيص الأمة من وجه ووجهه إمام الحرمين بأن المراتب والمناصب التي أعطيتها أمته صلى الله تعالى عليه وسلم لم تعطها أمة من الأمم فهي من رحمة الله تعالى لهم وفضله عليهم لكنه لا يسبق من لفظ الإختلاف إلى ذلك ولا إلى الصنائع والحرف فالحرفة الإبقاء على الظاهر المتبادر وتأويل الخبر بما تقد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ه خلاصة كلامه ولا يخفى أنه مما لا بأس به نعم كون الحديث ليس معروفا عند المحدثين أصلا لا يخلو عن شيء فقد عزاه الزركشي في الأحاديث المشتهرة إلى كتاب الحجة لنصر المقدسي ولم يذكر سنده ولا صحته لكن ورد ما يقويه في الجملة مما نقل من كلام السلف والحديث الذي أوردناه قبل وإن رواه الطبري والبيهقي في المدخل بسند ضعيف عنإبن عباس رضي الله تعالى عنهما على أنه يكفي في هذا الباب الحديث الذي أخرجه الشيخان وغيرهما فالحق الذي لا محيد عنه أن المراد إختلاف الصحابة رضي الله تعالى عنهم ومن شاركهم في الإجتهاد كالمجتهدين المعتد بهم من علماء الدين الذين ليسوا بمبتدعين وكون ذلك رحمة لضعفاء الأمة ومن ليس في درجتهم مما لا ينبغي أن طنتطح فيه كبشان ولا يتنازع فيه إثنان فليفهم يوم تبيض وجوه وتسود وجوه نصب بما في لهم من معنى الإستقرار أو منصوب بأذكر مقدر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عامل فيه عذأب وضعف بأن المصدر الموصوف لا يعم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ظيم وأورد عليه أنه يلزم تقييد عظمته بهذا ولا معنى له ورد بأنه إذا عظم فيه وفيه كل عظيم ففي غيره أولى إلا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تقييد ليس بمراد والمراد بالبياض معناه الحقيقي أو لازمه من السرور والفرح وكذا يقال في السواد والجمهور على الأول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سم أهل الحق ببياض الوجه وإشراق البشرة تشريفا لهم وإظهارا لآثار أعمالهم في ذلك الجمع ويوسم أهل الباطل بضد ذلك والظاهر أن الأبيضاض والأسوداد يكون لجميع الجسد إلا أنهما أسندا للوجوه لأن الوجه أول ما يلقاك من الشخص وتراه وهو أشرف أعضائ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تلف في وقت ذلك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ت البعث من القبو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ت قراءة الصحف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ت رجحان الحسنات والسيئات في الميزا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د قوله تعالى شأ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متازوا اليوم أيها المجرم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ت أن يؤمر كل فريق بأن يتبع معبوده ولا يبعد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في كل موقف من هذه المواقف يحصل شيء من ذلك إلى أن يصل إلى حد الله تعالى أعلم به إذ البياض والسواد من المشكك دون المتواطيء كما لا يخفى وقرأتبيض وتسودبكسر حرف المضارعة وهي لغةوتبياض وتسواد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أما الذين أسودت وجوه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فصيل لأحوال الفريقين وإبتدأ بحال الذين أسودت وجوههم لمجاور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سود وج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يكون الإبتداء والإختتام بما يسر الطبع ويشرح الصد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كفرتم بعد إيما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على إرادة القول المقرون بالفاء أي فيقال لهم ذلك وحذف القول وإستتباع الفاء له في الحذف أكثر من أن يحصى وإنما الممنوع حذفها وحدها في جواب أما والإستفهام للتوبيخ والتعجيب من حالهم والكلام حكاية لما يقال لهم فلا إلتفات فيه خلافا للسمين والظاهر من السياق والسباق أن هؤلاى أهل الكتاب وكفرهم بعد إيمانه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كفرهم برسول الله بعد الإيمان به قبل مبعثهوإليه ذهب عكرمةوأختاره الزجاج والجبائ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 جميع الكفار لإعراضهم عما وجب عليهم من الإقرار بالتوحيد حين أشهدهم على أنف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ست بربكم قالوا ب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وى ذلك عن أبي بن كعب ويحتمل أن يراد بالإيمان الإيمان بالقوة والفطرة وكفر جميع الكفار كان بعد هذا الإيمان لتمكنهم بالنظر الصحيح والدلائل الواضحة والآيات البينة من الإيمان بالله تعالى ورسوله صلى الله تعالى عليه وسلم وعن الحسن أنهم المنافقون أعطوا كلمة الإيمان بألسنتهم وأنكروها بقلوبهم وأعمالهم فالإيمان على هذا مجازي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م أهل البدع والأهواء من هذه الأمة وروى ذلك عن علي كرم الله تعالى وجهه وأبي أمامة وإبن عباس وأبي سعيد الخدري رضي الله تعالى ع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ذوقوا العذ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معهود الموصوف بالعظم والأمر للإهانة لتقرر المأمور به وتحقق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تمل أن يكون أمر تسخير بأن يذوق العذاب كل شعرة من أعضائهم نعوذ بالله تعالى من غضبه والفاء للإيذان بأن الأمر بذوق العذاب مترتب على كفرهم المذكور كما يصرح به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بما كنتم تكف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لباء للسببي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مقابلة من غير نظر إلى التسبب وليست بمعنى اللام ولعله سبحانه أر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د إيما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جمع بين صيغتي الماضي والمستقبل للدلالة على إستمرار كفرهم أو على مضيه في الدني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ما الذين أبيضت وجوههم ففي رحمة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جنة فهو من التعبير بالحال عن المحل والظرفية حقيقية وقد يراد بها الثواب فالظرفية حينئذ مجازية كم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نعيم دائم وعيش رغدوفيه إشارة إلى كثرته وشموله للمذكورين شمول الظرف ولا يجوز أن يراد بالرحمة ما هو صفة له تعالى إذ لا يصح فيها الظرفية ويدل على ما ذكر مقابلتها بالعذاب ومقارنتها للخلود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هم فيها خالدون </w:t>
      </w:r>
      <w:r>
        <w:rPr>
          <w:rFonts w:cs="Arial" w:ascii="Arial" w:hAnsi="Arial"/>
          <w:color w:val="0000FF"/>
          <w:sz w:val="32"/>
          <w:szCs w:val="32"/>
          <w:lang w:eastAsia="en-US"/>
        </w:rPr>
        <w:t>70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إنما عبر عن ذلك بالرحمة إشعارا بأن المؤمن وإن أستغرق عمره في طاعة الله تعالى فإنه لا ينال ما ينال إلا برحمته تعالى ولهذا ورد في الخبر لن يدخل أحدكم الجنة عمله فقي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تى أنت يارسول الل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تى أنا إلا أن يتغمدني الله تعالى برحمته وج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 فيها خالد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ستئنافية وقعت جوابا عما نشأ من السياق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يف يكونون فيها فأجيب بما ترى وفيها تأكيد في المعنى لما تقد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 بعد خبر وليس بشيء وتقديم الظرف للمحافظة على رؤس الآي والضمير المجرور للرحمة ومن أبعد البعيد جعله للدعوة إلى الخير والأمر بالمعروف والنهي عن المنكر خلافا لمن قال به وجعل الكلام عليه بيانا لسبب كونهم في رحمة الله تعالى وكون مقابلهم في العذاب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بالهم في رحمة الله تعالى فأجيب بأنهم كانوا خالدين في الخيرات وقريءأبياضت وأسواد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تي مر ذكرها وعظم قدر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يات الله نتلوها علي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نقرؤها شيئا فشيئا وإسناد ذلك إليه تعالى مجاز إذ التالي جبريل عليه السلام بأمره سبحانه وتعالى وفي عدوله عن الحقيقة مع الإلتفات إلى التكلم بنون العظمة ما لا يخفى من العناية بالتلاوة والمتلو عليه والجملة الفعلية في موضع الحال من الآيات والعامل فيها معنى الإشا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أن تكون في موضع الخبر لتلك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دل منه وقري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تلو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صيغة الغيب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ب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تلبسة أو متلبسين بالصدق أو بالعدل في جميع ما دلت عليه تلك الآيات ونطقت به فالظرف في موضع الحال المؤكدة من الفاعل أو المفع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الله يريد ظلما للعالمين </w:t>
      </w:r>
      <w:r>
        <w:rPr>
          <w:rFonts w:cs="Arial" w:ascii="Arial" w:hAnsi="Arial"/>
          <w:color w:val="0000FF"/>
          <w:sz w:val="32"/>
          <w:szCs w:val="32"/>
          <w:lang w:eastAsia="en-US"/>
        </w:rPr>
        <w:t>801</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بأن يحلهم من العقا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ا لا يستحقونه عدلا أو ينقصهم من الثواب عما أستحقوه فضلا والجملة مقررة لمضمون ما قبلها على أتم وجه حيث نكر ظلما ووجه النفي إلى إرادته بصيغة المضارع المفيد بمعونة المقام دوام الإنتفاء وعلق الحكم بآحاد الجمع المعرف وألتفت إلى الأسم الجليل والظلم وضع الشيء في غير موضعه اللائق به أو ترك الواجب وهو يستحيل عليه تعالى للأدلة القائمة على ذلك ونفي الشيء لا يقتضي إمكانه فقد ينفي المستحيل كما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م يلد ولم يول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ظاهر أن المراد أن الله لا يريد ما هوظلم من العباد فيما بينهم لا أن كل ما يفعل ليس ظلما منه لأن المقام مقام بيان أنه لا يضيع أجر المحسنين ولا يهمل الكافر ويجازيه بكفره ولو كان المراد أن كل ما يفعل ليس ظلما لا يستفاد هذا وفيه ما لا يخف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له ما في السموات وما في 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له سبحانه وحده ما فيهما من المخلوقات ملكا وخلقا وتصرفا والتعبير 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لإيذان بأن غير العقلاء بالنسبة إلى عظمته كغير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لى الله ترجع الأمور </w:t>
      </w:r>
      <w:r>
        <w:rPr>
          <w:rFonts w:cs="Arial" w:ascii="Arial" w:hAnsi="Arial"/>
          <w:color w:val="0000FF"/>
          <w:sz w:val="32"/>
          <w:szCs w:val="32"/>
          <w:lang w:eastAsia="en-US"/>
        </w:rPr>
        <w:t>90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ي أمورهم فيجازي كلا بما تقتضيه الحكمة من الثواب والعقاب وتقديم الجار للحصر أي إلى حكم الله تعالى وقضائه لا إلى غيره شركة أو إستقلالا والجملة مقررة لمضمون ما ورد في جزاء الفريقي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طوفة على ما قبلها مقررة لمضمونه والإظهار في مقام الإضمار لتربية المهابة وقرأ يحيى بن وثابترجعبفتح التاء وكسر الجيم في جميع القرآن كنتم خير أ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ام مستأنف سيق لتثبيت المؤمنين على ما هم عليه من الإتفاق على الحق والدعوة إلى الخير كذا قي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من تتمة الخطاب الأول في قوله سبحانه و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اأيها الذين آمنوا أتقوا الله حق تقا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والت بعد هذا خطابات المؤمنين من أوامر ونواهي وأستطرد بين ذلك من يبيض وجهه ومن يسود وشيء من أحوالهم في الآخرة ثم عاد إلى الخطاب الأول تحريضا على الإنقياد والطواعية وكانناقصة ولادلالة لها في الأصل على غير الوجود في الماضي من غير دلالة على إنقطاع أو دوام وقد تستعمل للأزلية كما في صفاته تعالى نح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الله بكل شيء علي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تستعمل للزوم الشيء وعدم إنفكاكه نح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ان الإنسان أكثر شيء جد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هب بعض النحاة إلى أنها تدل بحسب الوضع على الإنقطاع كغيرها من الأفعال الناقصة والمصحح هو الأول وعليه لا تشعر الآية بكون المخاطبين ليسوا خير أمة الآ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كنتم في علم الله تعالى أو في اللوح المحفوظ أو فيما بين الأمم أي في علمهم كذلك وقال الحس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ناه أنتم خير أمة وأعترض بأنه يستدعي زيادة كان وهي لا تزاد في أول الج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ج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ظهرت وحذف الفاعل للعلم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ما عند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خير أمة وج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ج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فة لام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خير والأول أولى والخطاب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صحاب رسول الله صلى الله تعالى عليه وسلم خاصة وإليه ذهب الضحاك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مهاجرين من بينهم وهو أحد خبرين عن إبن عباس وفي آخر أنه عام لأمة محمد صلى الله تعالى عليه وسلم ويؤيده ما أخرجه الإمام أحمد بسند حسن عن أبي الحسن كرم الله تعالى وجه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عطيت ما لم يعط أحد من الأنبياء نصرت بالرعب وأعطيت مفاتيح الأرض وسميت أحمد وجعل التراب لي طهورا وجعلت أمتي خير الأمم وأخرج إبن أبي حاتم عن أبي جعفر رضي الله تعالى عنه أن الآية في أهل بيت النبي صلى الله تعالى عليه وسلم وأخرج إبن جرير عن عكرمة أنها نزلت في إبن مسعود وعمار بن ياس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سالم مولى أبي حذيفة وأبي بن كعب ومعاذ بن جبل والظاهر أن الخطاب وإن كان خاصا بمن شاهد الوحي من المؤمنين أو ببعضهم لكن حكمه يصلح أن يكون عاما للكل كما يشير إليه قول عمر رضي الله تعالى عنه فيما حكى قتادة ياأيها الناس من سره أن يكون من تلكم الأمة فليؤد شرط الله تعالى منها وأشار بذلك إلى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أمرون بالمعروف وتنهون عن المنك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ه وإن كان إستئنافا مبينا لكونهم خير أمة أو صفة ثانية لأمة على ما قيل إلا أنه يفهم الشرطية والمتبادر من المعروف الطاعات ومن المنكر المعاصي التي أنكرها الشر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إبن المنذر وغيره عن إبن عباس في الآية أن المعنى تأمرونهم أن يشهدوا أن لا إله إلا الله ويقروا بما أنزل الله تعالى وتقاتلونهم عليهم ولا إله إلا الله هو أعظم المعروف وتنهونهم عن المنكر والمنكر هو التكذيب وهو أنكر المنكر وكأنه رضي الله تعالى عنه حمل المطلق على الفرد الكامل وإلا فلا قرينة على هذا التخصيص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ؤمنون ب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يد بالإيمان به سبحانه الإيمان بجميع ما يجب الإيمان به لأن الإيمان إنما يعتد به ويستأهل أن يقال له إيمان إذا آمن بالله تعالى على الحقيقة وحقيقة الإيمان بالله تعالى أن يستوعب جميع ما يجب الإيمان به فلو أخل بشيء منه لم يكن من الإيمان بالله تعالى في شيء والمقام يقتضيه لكونه تعريضا بأهل الكتاب وأنهم لا يؤمنون بجميع ما يجب الإيمان به كما يشعر بذلك التعقيب بنفي الإيمان عنهم مع العلم بأنهم مؤمنون في الجملة وأيضا المقام مقام مدح للمؤمنين بكو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ير أمة أخرجت ل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ذه الجملة معطوفة على ما قبلها المعلل للخبرية فلو لم يرد الإيمان بجميع ما يجب الإيمان به لم يكن مدحا فلا يصلح للتعليل والعطف يقتضيه وإنما أخر الإيمان عن الأمر بالمعروف والنهي عن المنكر مع تقدمه عليهما وجودا ورتبة كما هو الظاهر لأن الإيمان مشترك بين جميع الأمم دون الأمر بالمعروف والنهي عن المنكر فهما أظهر في الدلالة على الخبرية ويجوز أن يقال قدمهما عليه للإهتمام وكون سوق الكلام لأجلهما وأما ذكره فكالتتيم ويجوز أيضا أن يكون ذلك للتنبيه على أن جدوى الأمر بالمعروف والنهي عن المنكر في الدين أظهر مما أشتمل عليه الإيمان بالله تعالى لأنه من وظيفة الأنبياء عليهم الصلاة والسلامولو قيل قدماوأخر للإهتمام وليرتبط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و آمن أهل الكتاب لكان خيرا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يبعد أي لو آمنوا إيمانا كما ينبغي لكان ذلك الإي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يرا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ما هم عليه من الرياسة في الدنيا لدفع القتل والذل عنهم والآخرة لدفع العذاب المقي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آمن أهل الكتاب بمحمد صلى الله تعالى عليه وسلم لكان خيرا لهم من الإيمان بموسى وعيسى فقط عليهما السلا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فضل عليه ما هم فيه من الكفر فالخيرية إنما هي بإعتبار زعمهم وفيه ضرب تهكم بهم وهذه الجملة معطوفة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نتم خير أ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رتبطة بها على معنى ولو آمن أهل الكتاب كما آمنتم وأمروا بالمعروف كما أمرتم ونهوا عن المنكر كما نهي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ان خيرا له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هم المؤمن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عبدالله بن سلام وأخيه وثعلبة بن شعب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كثرهم الفاسقون </w:t>
      </w:r>
      <w:r>
        <w:rPr>
          <w:rFonts w:cs="Arial" w:ascii="Arial" w:hAnsi="Arial"/>
          <w:color w:val="0000FF"/>
          <w:sz w:val="32"/>
          <w:szCs w:val="32"/>
          <w:lang w:eastAsia="en-US"/>
        </w:rPr>
        <w:t>01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ي الخارجون عن طاعة الله تعالى وعبر عن الكفر بالفسق إيذانا بأنهم خرجوا عما أوجبه كتاب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إشارة إلى أنهم فيالكفاربمنزلة الكفار في العصاة لخروجهم إلى الحال الفاحشة التي هي منهم أشنع وأفظ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ن يضروكم إلا اذ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ستثناء متصل لأن الأذى بمعنى الضرر اليسير كما يشهد به مواقع الإستعمال فكأنه 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ن يضرو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ضررا ما إلا ضررا يسير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ه منقطع لأن الأذ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ليس بضرر وفيه نظر والآية كما قال مقات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زلت لما عمد رؤساء اليهود مثل كعب وأبي رافع وأبي ياسر وكنانة وإبن صوريا إلى مؤمنيهم كعبدالله بن سلام وأصحابه وآذوهم لإسلامهم وكان إيذاءا قوليا على ما يفهمه كلام قتادة وغيره وكان ذلك الإفتراء على الله تعالى كما قاله الحس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يقاتلوكم يولوكم الأدب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ينهزموا من غير أن يظفروا منكم بشيء وتولية الأدبار كناية عن الإنهزام معروف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ثم لا ينصرون </w:t>
      </w:r>
      <w:r>
        <w:rPr>
          <w:rFonts w:cs="Arial" w:ascii="Arial" w:hAnsi="Arial"/>
          <w:color w:val="0000FF"/>
          <w:sz w:val="32"/>
          <w:szCs w:val="32"/>
          <w:lang w:eastAsia="en-US"/>
        </w:rPr>
        <w:t>11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عطف على جملة الشرط والجزاء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ترتيب والتراخي الأخباري أي لا يكن لهم نصر من أحد ثم عاقبتهم العجز والخذلان إن قاتلوكم أو لم يقاتلوكم وفيه تثبيت للمؤمنين على أتم وج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يءثم لا ينصرواوالجملة حينئذ معطوفة على جزاء الشرط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تراخي في الرتبة بين الخبرين لا في الزمان لمقارنته وجوز بعضهم كونها للتراخي في الزمان على القراءتين بناءا على إعتباره بين المعطوف عليه وآخر أجزاء المعطوف وقراءة الرفع أبلغ لخولها عن القيد وفي هذه الآية دلالة واضحة على نبوة نبينا صلى الله تعالى عليه وسلم ولكونها من الإخبار بالغيب الذي وافقه الواقع لأن يهود بني قنيقاع وبني قريظة والنضير ويهود خيبر حاربوا المسلمين ولم يثبتوا ولم ينالوا شيئا منهم ولم تخفق لهم بعد ذلك راية ولم يستقم أمر ولم ينهضوا بجنا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ضربت عليهم الذ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ذلة هدر النفس والمال والأه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لة التمسك بالباطل وإعطاء الجزية قال الحس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ذلهم الله تعالى فلا منعة لهم وجعلهم تحت أقدام المسلمين وهذا من ضرب الخيام والقباب كما قاله أبو مسلم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فيه إستعارة مكنية تخييلية وقد يشبه إحاطه الذلة وإشتمالها عليهم بذلك على وجه الإستعارة التبعي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من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ضرب فلان الضريبة على عبده أي ألزمها إياه فالمعنى ألزموا الذلة وثبتت فيهم فلا خلاص لهم م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ن ما ثقف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وجدو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ذوا وظفر بهم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ن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رط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زائدة وثقفوا في موضع جزم وجواب الشرط محذوف يدل عليه ما قبله أو هو بنفسه على رأ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بحبل من الله وحبل من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ستثناء مفرغ من أعم الأحوال والمعنى على النفي أي لا يسلمون من الذلة في حال من الأحوال إلا في حال أن يكونوا معتصمين بذمة الله تعالى أو كتابه الذي أتاهم وذمة المسلمين فإنهم بذلك يسلمون من القتل والأسر وسبي الذراري وإستئصال الأمو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إلا في حال أن يكونوا متلبسين بالإسلام وإتباع سبيل المؤمنين فإنهم حينئذ يرتفع عنهم ذل التمسك والإعط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اءوا بغضب م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رجعوا به وهو كناية عن إستحقاقهم له وإستيجابهم إياه من قولهم باء فلان بفلان إذا صار حقيقيا أن يقتل به فالمراد صاروا أحقاء بغضبه سبحانه والتنوين للتفخيم والوصف مؤكد ل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ضربت عليهم المسك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هم في الغالب مساكين وقلما يوجد يهودي يظهر الغ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مذكور من المذكور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هم كانوا يكفرون بآيات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دالة على نبوة محمد صلى الله تعالى عليه وسلم ويقتلون الأنبياء بغير حق أصلا ونسبة القتل إليهم مع أنه فعل أسلافهم على نحو ما مر غير م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لك بما عصوا وكانوا يعتدون </w:t>
      </w:r>
      <w:r>
        <w:rPr>
          <w:rFonts w:cs="Arial" w:ascii="Arial" w:hAnsi="Arial"/>
          <w:color w:val="0000FF"/>
          <w:sz w:val="32"/>
          <w:szCs w:val="32"/>
          <w:lang w:eastAsia="en-US"/>
        </w:rPr>
        <w:t>211</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شارة إلى كفرهم وقتلهم الأنبياء عليهم السلام على ما يقتضيه القرب فلا تكرا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معناه أن ضرب الذلة وما يليه كما هو معلل بكفرهم وقتلهم فهو معل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بعصيانهم وأعتدائهم والتعبير بصيغة الماضي والمضارع لما مر ثم إن ج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هم المؤمن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ذا ج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ن يضرو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عطف عليها واردتان على سبيل الإستطراد ولذا لم يعطفا على الجملة الشرطية قبلهما وإنما لم يعطف الإستطراد الثاني على الأول لتباعدهما وكون كل منهما نوعا من الكلام وقال بعض المحق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هاتين الجملتين مع ما بعدهما مرتبط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و آ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ين له ف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هم المؤمنون وأكثرهم الفاسق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ين لذلك بإعتبار أن المفروض إيمان الجميع وإلا فبعضهم مؤمنون رفعا لسوء الظن بالبعض وقوله عز شأ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ن يضرو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ان لما هو خير لهم وهو أنهم لعدم إيمانهم مبتلون بمشقة التدبير لإضراركم وبالحزن على الخيبة وتدبير الغلبة عليكم بالمقابلة والغلبة لكم وفي طلب الرياسة بمخالفتكم وضرب الله تعالى عليهم الذلة لتلك المخالفة وفي طلب المال بأخذ الرشوة بتحريف كتابهم وضرب الله عليهم المسكنة ولو آمنوا لنجوا من جميع ذلك إنتهى ولا يخفى أن هذا على تقدير قبوله وتحمل بعده لا يأبى القول بالإستطراد لأنه أن يذكر في أثناء الكلام ما يناسبه وليس السياق له وإنما يأبى الإعتراض ولا نقول به فتأم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باب الإشا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ن تنالوا ال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 هو القرب م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تى تنفقوا مما تحب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عضه والإشارة به إلى النفس فإنها إذا أنفقت في سبيل الله زال الحجاب الأعظم وهان إنفاق كل بعد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تنفقوا من شيء فإن الله به عل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نبغي تحري ما يرضيه ويحكي عن بعضهم أنه قال المنفقون على أقس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نهم من ينفق على ملاحظة الجزاء والعوض ومنهم من ينافي على مراقبة رفع البلاء والمحن ومنهم من ينفق إكتفاءا بعلمه ولله تعالى در 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هتز للمعروف في طلب العلا لتذكر يوما عند سلمى شمائ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 الطعام كان حلا لبني إسرائيل إلا ما حرم إسرائيل على نفس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ئدة الإخبار بذلك تعليم أهل المحبة أن يتركوا ما حبب إليهم من الأطعمة الشهية واللذائذ الدنيوية رغبة فيما عند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أول بيت وضع للناس للذي ببك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كعبة التي هي من أعظم المظاهر له تعالى حتى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للمحمديين كالشجرة لموسى عليه 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ارك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كساه من أنوار ذا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د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كساه من أنوار صفا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عالم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حسب إستعداد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ه آيات بينات مقام إبراه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شتمل على الرضا والتسليم والإنبساط واليقين والمكاشفة والمشاهدة والخلة والفتوة أو المعرفة والتوحيد والفناء والبقاء والسكر والصحو أو جميع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دخله كان آم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من غوائل نفسه لأنه مقام التمكين وتطبيق ذلك على ما في الأنفس أن البيت إشارة إلى القلب الحقيقي ويحمل ما ورد أن البيت أول ما ظهر على وجه الماء عند خلق السماء والأرض وخلق قبل الأرض بألفي عام وكان زيدة بيضاء على وجه الماء فدحيت الأرض تحته على ذلك وظهوره على الماء حينئذ تعلقه بالنطفة عند خلق سماء الروح الحيوان وأرض البدن وخلقه قبل الأرض إشارة إلى قدمه وحدوث البدن وتقييد ذلك بألفي عام إشارة إلى تقدمه على البدن بطورين طور النفس وطور القلب تقدما بالرتبة إذ الألف رتبة تامة وكونه زيدة بيضاء إشارة إلى صفاء جوهره ودحو الأرض تحته إشارة إلى تكون البدن من تأثيره وكون أشكاله وصور أعضائه تابعة لهيئاته ولا يخفى أن محل تعلق الروح بالبدن وإتصال القلب الحقيقي به أولا هو القلب الصنوبري وهو أول ما يتكون من الأعضاء وأول عضو يتحرك وآخر عضو يسكن فيكو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ل بيت وضع للناس للذي ببك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صدر صورة أو أول متعبد وضع لهم للقلب الحقيقي الذي هو ببكة الصدر المعنوي الذي هو أشرف مقام في النفس وموضع أزدحام القوى إليه ومعنى كو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ارك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ذو بركة آلهية بسبب فيض الخير عليه وكو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د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ه يهتدي به إلى الله تعالىوالآياتالتي فيه هي العلوم والمعارف والحكم والحقائق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قام إبراه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شارة إلى العقل الذي هو مقام قدم إبراهيم الروح يعني محل إتصال نوره من القلب ولاشك أن من دخل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آم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عداء سعالي المتخيلة وعفاريت أحاديث النفس وإختطاف شياطين الوهم وجن الخيالات وإغتيال سباع القوى النفسانية وصفات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له على الناس حج البيت من إستطاع إليه سبي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أهل معرفته عز شأنه وأما الجاهلون به فلا قاموا ولا قعدوا يحكى عن بعضهم أنه قال قلت للشبل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ي حججت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يف فعلت ف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غتسلت وأحرمت وصليت ركعتين ولبيت فقال ل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قدت به الحج ف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سخت بعقدك كل عقد عقدت منذ خلقت مما يضاد هذا العقد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ا عقدت ثم قال نزعت ثيابك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جردت عن كل فعل فعلت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نزعت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طهرت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زلت عنك كل علة ف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قال فما تطهرت قال لبيت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دت جواب التلبية مثلا بمثل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لبيت قال دخلت الحرم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عتقدت بدخولك ترك كل محرم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دخلت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شرفت على مكة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شرف عليك حال من الله تعالى قلت ل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أشرفت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خلت المسجد الحرام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خلت الحضرة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دخلت المسجد الحرا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أيت الكعبة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أيت ما قصدت له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قال ما رأيت الكعبة قال رملت وسعيت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ربت من الدنيا ووجدت أمنا مما هربت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فعلت شيئ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افحت الحجر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صافح الحجر فقد صافح الحق ومن صافح الحق ظهر عليه أثر الأمن أفظهر عليك ذلك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صافحت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صليت ركعتين بعد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قال أوجدت نفسك بين يدي الله تعالى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صليت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رجت إلى الصفا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قال أكبرت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صفا سرك وصغرت في عينك الأكوان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قال ما خرجت ولا كبرت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رولت في سعيك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ربت منه إليه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هرولت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فت على المروة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أيت نزول السكينة عليك وأنت عل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ت ل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وقفت على المرو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رجت إلى مني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قال أعطيت ما تمنيت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خرجت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خلت مسجد الخيف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جدد لك خوف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دخلت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ضيت إلى عرفات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رفت الحال الذي خلقت له والحال الذي تصير إليه وهل عرفت من ربك ما كنت منكرا له وهل تعرف الحق إليك بشيء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قال ما مضيت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فرت إلى المشعر الحرام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كرت الله تعالى فيه ذكرا أنساك ذكر ما سواه قلت ل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نفرت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بحت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فنيت شهواتك وإراداتك في رضاء الحق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ذبحت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ميت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ميت جهلك منك بزيادة علم ظهر عليك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قال ما رميت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زرت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وشفت عن الحقائق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زرت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للت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زمت على الأكل من الحلال قدر ما تحفظ به نفسك قلت ل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أحللت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دعت قلت نع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رجت من نفسك وروحك بالكلية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ودعت ولا حججت وعليك العود إن أحببت وإذا حججت فأجتهد أن تكون كما وصفت لك إنتهى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هذا الذي ذكره الشبلي هو الحج الذي يستأهل أن يقال له حج ولله تعالى عباد أهلهم لذلك وأقدرهم على السلوك في هاتيك المسالك فحجهم في الحقيقة منه إليه وله فيه فمطافهم حظائر القرية على بساط الحشمة وموقفهم عرفة العرفان على ساق الخدمة ليس لهم غرض في الجدران والأحجار وهيهات هيهات ما غرض المجنون من الديار إلا الديار ومن كفر وأعرض عن المولى بهوى النفس فإن الله غني عن العالمين فهو سبحانه غني عنه لا يلتفت إ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يأأهل الكتاب لم تكفرون بآيات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دالة على توحي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شهيد على ما تعم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هو أقرب من حبل الور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ياأهل الكتاب لم تصدون عن سبي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إنكار على المؤم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آمن تبغونها عوج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إيراد الشبه الباط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م شهد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المون بأنها حق لا إعوجاج ف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الله بغافل عما تعم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جازيكم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يها الذين آم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إيمان الحقيق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تطيعوا فريقا من الذين أوتوا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وفا من إنكارهم ما أنتم عليه من الحقيقة والطريق الموصل إلي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ردوكم بعد إيما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اسخ ف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ف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 إنكار الحقيقة كفر كإنكار الشري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عتصم بالله فقد هدى إلى صراط مستق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ي من يعتصم به منه فقد أهتدى إليه به قال الواسط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زعم أنه يعتصم به من غيره فقد جهل عظمة الربوبية وحقيقة الإعتصام عند بعضهم إنجذاب القلب عن الأسباب التي هي الأصنام المعنوية والتبري إلى الله تعالى من الحول والقو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إعتصام للمحبين هو اللجأ بطرح السوي ولأهل الحقائق رفع الإعتصام لمشادتهم أنهم في القبض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يها الذين آمنوا أتقوا الله حق تقا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صون العهود وحفظ الحدود والخمود تحت جريان القضاء بنعت الرض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ق التقوى عدم رؤية التقو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موتن إلا وأنتم مسلم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لا تموتن إلا على حال إسلام الوجود له أي ليكن موتكم هو الفناء في التوح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عتصموا بحبل الله جميع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عهده الذي أخذه على العباد ي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ست بربك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ا تفرق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إختلاف الأهو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ذكروا نعمة الله عل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هداية إلى معالم التوحيد المفيد للمحبة في القلو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كنتم أعد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إحتجابكم بالحجب النفسانية والغواشي الطبيع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لف بين قلوب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تحاب في الله تعالى لتنورها بنو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صبحتم بنعم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خوا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د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نتم على شفا حفرة من الن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ي مهوى الطبيعة الفاسقة وجهنم الحر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نقذكم م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تواصل الحقيقي بينكم إلى سدرة مقام الروح وروح جنة الذ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تكن منكم أ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لعلماء العارفين أرباب الإستقامة في الد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دعون إلى الخ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يرشدون الناس إلى الكمال المطلق من معرفة الحق تعالى والوصول إ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أمرون بالمعرو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قرب إلى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نهون عن المنك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بعد عن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ولئك هم المفلح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لم يبق لهم حجاب وهم خلفاء الله تعالى في أرض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كونوا كالذين تفرق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تبعوا الأهواء والبد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تلفوا من بعد ما جاءتهم البين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حجج العقلية والشرعية الموجبة للإتحاد وإتفاق الكل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ولئك لهم عذاب عظ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عذاب الحرمان من الحض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م تبيض وجوه وتسود وج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بيضاض الوجه عبارة عن تنور وجه القلب بنور الحق المتوجه إليه والإعراض عن الجهة السفلية النفسانية المظلمة ولا يكون ذلك إلا بالتوحيد وأسوداده ظلمة وجه القلب بالإقبال على النفس الطالبة لحظوظها والإعراض عن الجهة العلوية النوران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ما الذين أسودت وجوه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قال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كفر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حتججتم عن الحق بصفات النف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د إيمانكم أي تنوركم بنور الإستعداد وصفاء الفطرة وهداية العق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ذوقوا العذ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عذاب الإحتجاب عن 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كنتم تكف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الذين أبيضت وجوههم ففي رحمة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اصة التي هي شهود الجم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 فيها خالد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قون بعد الفن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نتم خير أمة أخرج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مكان الأز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لنفع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أمرون بالمعرو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وصل إلى مقام التوح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نهون عن المنك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قول بتحقق الكثرة على الحقيق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و آمن أهل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كإيمانك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ان خيرا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ما هم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هم المؤمن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إيما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كثرهم الفاسق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ارجون عن حرم 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ن يضروكم إلا أذ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إنكار عليكم بال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يقاتلو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م يكتفوا بذلك الإيذ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لوكم الأدبار ولا ينالون منكم شيئ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قوة بواطنكم وضعف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لا ينص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نصرهم أحد أصلا بل يبقون مخذولين لعدم ظهور أنوار الحق عليهم والله تعالى الموفق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يسوا سو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ج إبن إسحاق والطبراني والبيهقي وغيرهم عن إبن عباس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أسلم عبدالله بن سلام وثعلبة بن شعبة وأسيد بن شعبة وأسيد بن عبيد ومن أسلم من يهود معهم فآمنوا وصدقوا ورغبوا في الإسلام قالت أحبار يهود وأهل الكفر 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آمن بممد وتبعه إلا أشرارنا ولو كانوا من خيارنا ما تركوا دين آبائهم وذهبوا إلى غيره فأنزل الله تعالى ي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وا سو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قوله سبحانه و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ولئك من الصالح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جملة على ما قاله مولانا شيخ الإسلام تمهيد لتعداد محاسن مؤمني أهل الكتاب وضمير الجمع لأهل الكتاب جميعا لا للفاسقين خاصة وهو أسمليس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و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ه وإنما أفرد لكونه في الأصل مصدرا والوقف هنا تام على الصحيح والمراد بنفي المساواة نفي المشاركة في أصل الإتصاف بالقبائح لا نفي المساواة في الإتصاف بمراتبها مع تحقق المشاركة في أصل الإتصاف ومثله كثير في الكلا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 أهل الكتاب أمة قآئ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ستئناف مبين لكفية عدم التساوي ومزيل لما فيه من الإبهام وقال أبو عبي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مع الأول كلام واحد وج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سمليسوالخ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و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هو على حد أكلوني البراغيث و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رفوع بسواءوضعف كلا القولين ظاهر ووض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هل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وضع الضمير زيادة في تشريفهم والإعتناء بهم والقائمةمن قام اللازم بمعنى أستقام أ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ستقيمة على طاعة الله تعالى ثابتة على أمره لم تنزع عنه وتتركه كما تركه الآخرون وضيعوه وحكى عن إبن عباس وغيره وزعم الزجاج أن الكلام على حذف مضاف والتقدير ذو أمة قائمة اي ذو طريقة مستقيمة وفيه أنه عدول عن الظاهر من غير دل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من هذه الأمة من تقدم في سبب النزول و جع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هل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اما لليهود والنصارى وعد من الأمة المذكورة نحو النجاشي وأصحابه ممن أسلم من النصا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تلون آيات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فة لأمة بعد وصفها بقائمة وجوز أن تكون حالا من الضمير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ئ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من الأمة لأنها قد وصفت أو من الضمير في الجار الواقع خبرا عنها والمراد يقرؤن القرآ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ناء الل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ساعاته وواحده أنى بوزن عص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ى كمع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ى بفتح فسكون أو كسر فسكون وحكى الأخفش أنوكجرو فالهمزة منقلبة عن ياء أو واو وهو متعلقبيتلونأوبقائمةوم أبو البقاء تعلقه بالثاني بناءا على أنه قد وصف فلا يعمل فيما بعد الص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يسجدون </w:t>
      </w:r>
      <w:r>
        <w:rPr>
          <w:rFonts w:cs="Arial" w:ascii="Arial" w:hAnsi="Arial"/>
          <w:color w:val="0000FF"/>
          <w:sz w:val="32"/>
          <w:szCs w:val="32"/>
          <w:lang w:eastAsia="en-US"/>
        </w:rPr>
        <w:t>31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حال من ضم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ت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على ما هو الظاهر والمراد وهم يصلون إذ من المعلوم أن لا قراءة في السجود وكذا الركوع بل وقع النهي عنها فيهما كما في الخبر والمراد بصلاتهم هذه التهجد على ما ذهب إليه البعض وعلل بأنه أدخل في المدح وفيه تتيسر لهم التلاوة لأنها في المكتوبة لأنها في المكتوبة وظيفة الإمام وإعتبار حالهم عند الصلاة على الإنفراد يأباه مقام المدح وهو الأنسب بالعدول عن إيرادها بأسم الجنس المتبادر منه الصلوات المكتوبة وبالتعبير عن وقتها بالآناء المبهمة وإنما لم يعبر على هذا بالتهجد دفعا لإحتمال المعن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لغوي الذي لا مدح فيه والذي عليه بعض السلف أنها صلاة العت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ستدل عليه بماأخرجه الإمام أحمد والنسائي وإبن جرير والطبراني بسند حسن واللفظ للأخيرين عن إبن مسعود رضي الله تعالى ع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 رسول الله صلى الله تعالى عليه وسلم ليلة صلاة العشاء ثم خرج إلى المسجد فإذا الناس ينتظرون الصلاة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ا إنه لا يصلي هذه الصلاة أحد من أهل الكتاب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زلت هذه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وا سواء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تى بلغ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عليم بالمت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ليه تكون الجملة معطوفة على جملة يتلو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ستنافة ويكون المدح لهم بدلك لتميزهم وإختصاصهم بتلك الصلاة الجليلة الشأن التي لم يتشرف بأدائها أهل الكتاب كما نطق به الحديث بل ولا سائر الأمم فقد روى الطبراني بسند حسن أيضا عن المنكدر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رج رسول الله صلى الله تعالى عليه وسلم ذات ليلة وأنه أخر صلاة العشاء حتى ذهب من الليل هنيهة أو ساعة والناس ينتظرون في المسجد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ا إنكم لن تزالوا في صلاة ما أنتظرتموها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ا إنها صلاة لم يصلها أحد ممن كان قبلكم من الأمم ولعل هذا هو السر في تقديم هذا الحكم على الحكم بالإيمان ولا يرد عليه أن التلاوة لا تتيسر لهم إلا بصلاتهم منفردين ولا تمدح في الإنفراد مع أنه خلاف الواقع من حال القوم على ما يشير إليه الخبران لأنه لم تقيد التلاوة فيه بالصلاة وإنما يلزم التقييد لو كانت الجملة حالا من الضمير كما سبق وليس فلي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تعبير عن الصلاة بالسجود لأنه أدل على كمال الخضوع وهو سر التعبير به عنها في قو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ن طلب أن يدعو له بأن يكون رفيقه في الجنة لفرط حبه له وخوف حيلولة الفراق يوم القيامة أعني بكثرة السجود وكذا في كثير من المواضع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ها الصلاة ما بين المغرب والعشاء الآخرة وهي المسماة بصلاة الغفل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السجود سجود التلاو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ضوع كما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له يسجد من في السموات و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تيرت الجملة الإسمية للدلالة على الإستمرار وكرر الإسناد تقوية للحكم وتأكيدا له وإختيار صيغة المضارع للدلالة على التجد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ؤمنون بالله واليوم الآ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فة أخرى لأمة وجوز أن تكون حالا على طرز ما قبلها وإن شئتكما قال أبو البقاء أستأنفتها والمراد بهذا الإيمان الإيمان بجميع ما يجب الإيمان به على الوجه المقبول وخص الله تعالى اليوم الآخر بالذكر إظهارا لمخالفتهم لسائر اليهود فيما عسى أن يتوهم متوهم مشاركتهم لهم فيه لأنهم يدعون أيضا الإيمان بالله تعالى واليوم الآخر لكن لما كان ذلك مع قوله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عزيز إب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فرهم ببعض الكتب والرسل ووصفهم اليوم الآخر بخلاف ما نطقت به الشريعة المصطفوية جعل هو والعدم سواء ويأمرون بالمعروف وينهون عن المنكر إشارة إلى وفور نصيبهم من فضيلة تكميل الغير إثر الإشارة إلى وفوره من فضيلة تكميل النفس وفيه تعريض بالمداهنين الصادين عن سبيل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سارعون في الخير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يبادرون إلى فعل الخيرات والطاعات خوف الفوات بالموت مثلا أو يعملون الأعمال الصالحة راغبين فيها غير متثاقلين لعلمهم بجلالة موقعها وحسن عاقبتها وهذه صفة جامعة لفنون الفضائل والفواضل وفي ذكرها تعريض بتباطؤ اليهود وتثاقلهم عن ذلك وأصل المسارعة المبادرة وتستعمل بمعنى الرغبة وإختيار صيغة المفاعلة للمبالغة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لم يعبر بالعجلة للفرق بينها وبين السرعة فإن السرعة التقدم فيما يجوز أن يتقدم فيه وهي محمودة وضدها الإبطاء وهو مذموم والعجلة التقدم فيما لا ينبغي أن يتقدم في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هي مذمومة وضدها الإناة وهي محمودة وإيث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إلىوكثيرا ما تتعدى المسارعة بها للإيذان كما قال شيخ الإ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هم مستقرون في أصل الخير متقلبون في فنونه لا أنهم خارجون منتهون إليها وصيغة جمع القلة هنا تغني عن جمع الكثرة كما لا يخ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ولئك أي الموصوفون بتلك الصفات الجلية الشأن بسبب إتصافهم بها كما يشعر به العدول عن الضمير من الصالح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ن عداد الذين صلحت عند الله تعالى حالهم وهذا رد لقول اليه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آمن به آلا شرار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ذهب الجل إلى أن في الآية إستغناءا بذكر أحد الفريقين عن الآخر على عادة العرب من الإكتفاء بذكر أحد الضدين عن الآخر والمراد ومنهم من ليسوا ك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يفعلوا من خ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طاعة متعدية أو سارية فلن يكفر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لن يحرموا ثوابه البتة وأصل الكفر الستر ولتفسيره بما ذكرنا تعدى إلى مفعولين والخطاب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هذه الأمة وهو مرتبط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كنتم خير أ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ميع ما بينهما إستطرا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ولئك الموصوفين بالصفات المذكورة وفيه إلتفات ونكتته الخاصة هنا الإشارة إلى أنهم لإتصافهم بهذه المزايا أهل لأن يخاطبوا وقرأ أهل الكوفة إلا أبا بكر بالياء في الفعلين والباقون بالتاى فيهما غير أبي عمرو فإنه رى عه أنه كن يخبر بهما وعلى قراءة الغيبة يجوز أن يراد من الضمير ما أريد من نظائره فيما قبل ويكون الكلام حينئذ على وتيرة واحدة و يحتمل أن يعود للأمة ويكون العدول إلى الغيبة مراعاة للأمة كما روعيت أو لا في التعبيربأخرجتدون أخرجتم وهذه طريقة مشهورة للعرب في مثل ذلك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لله عليم بالمتقين </w:t>
      </w:r>
      <w:r>
        <w:rPr>
          <w:rFonts w:cs="Arial" w:ascii="Arial" w:hAnsi="Arial"/>
          <w:color w:val="0000FF"/>
          <w:sz w:val="32"/>
          <w:szCs w:val="32"/>
          <w:lang w:eastAsia="en-US"/>
        </w:rPr>
        <w:t>51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ي بأحوالهم فيجازيهم وهذا تذييل مقرر لمضمون ما قب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بالمتقين إما عام ويدخل المخاطبون دخولا أوليا وإما خاص بالمتقدمين وفي وضع الظاهر موضع المضمر إيذان بالعلة وأنه لا يفوز عنده إلا أهل التقوى وعلى هذا يكون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لذين كفروا لن تغني عنهم أموالهم ولا أولادهم من الله شيئ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ؤكدا لذلك ولهذا فص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من الموصول إما سائر الكفار فإنهم فأخروا بالأموال والأولاد حيث قالو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نحن أكثر أموالا وأولادا وما نحن بمعذب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رد الله تعالى عليهم بما ترى عليهم وإما بنوقريظة وبنو النضير حيث كانت معالجتهم بالأموال والأول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وى هذا عن إبن عباس رضي الله تعالى عنهم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شركو قريش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عل من أدعى العموموهو الظاهر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دخول المذكورين دخولا أوليا والمراد من الإغناء الدفع و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غني عنه إذا دفع عنه ضررا لولاه لنزل به أي لن تدفع عنهم يوم القيامة أموالهم التي عولوا عليها في المهمات ولا من هو أرجى من ذلك وأعظم عندهم وهم أولادهم من عذاب الله تعالى لهم شيئا يسيرا منه و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الإغناء الأجزاء و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يغنى عنك هذا أي ما يجزي عنك وما ينفعك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بدل أو الإبتداء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يئ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فعول مطلق أي لن يجزي عنهم ذلك من عذاب الله تعالى شيئا من الأجزاء وعلى التفسير الأول للإغناء وجعل هذا معنى حقيقيا له دونه يقال بالتضمين وأمر المفعولية عليه ظاهر لتعديه حينئذ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ولئ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موصوفون بالكفر بسبب كفر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صحاب الن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لازموها وهو معنى الأصحاب عرف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هم فيها خالدون </w:t>
      </w:r>
      <w:r>
        <w:rPr>
          <w:rFonts w:cs="Arial" w:ascii="Arial" w:hAnsi="Arial"/>
          <w:color w:val="0000FF"/>
          <w:sz w:val="32"/>
          <w:szCs w:val="32"/>
          <w:lang w:eastAsia="en-US"/>
        </w:rPr>
        <w:t>61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تأكيد لما يراد من الجملة الأولى وإختيار الجملة الأسمية للإيذان بالدوام والإستمرا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تقديم الظرف محافظة على رؤس الآ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ثل ما ينفقون في هذه الحياة الدن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لدليل لعدم إغناء الأموال ولعل عدم بيان إغناء الأولاد ظاهر لأنهم إن كانوا كفاراوهو الظاهركان حكمهم حكمهم وإن كانوا مسلمين كانوا عليهم لا لهم في الدنيا وبغضهم لهم في الآخ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م تبلى السرائر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يكشف ن سا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بريهم منهم حين يفر المرء من أمه وأبيه أظهر من أن يخفى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وصولة والعائد محذوف أي ينفقونه والإشارة للتحقير والمراد تمثيل جميع صدقات الكفار ونفقاتهم كيف كانتوهو المروى عن مجاهد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ثل لما ينفقه الكفار مطلقا في عداوة الرسول صلى الله تعالى عليه وسل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أنفقه قريش يوم بدر وأحد لما تظاهروا عليه عليه الصلاة والسلا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أنفقه سفلة اليهود على علمائهم المحرفين أي حال ذلك وقصته العجي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مثل ريح فيها ص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رد شديد قاله إبن عباس رضي الله تعالى عنهما وجماعة وقال الزجاجالصرصوت لهيب النار وقد كانت في تلك الريح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صل الصر كالصرصر الريح الباردة وعليه يكون معنى النظم ريح فيها ريح باردة وهو كما ترى محتاج إلى التوجيه وقد ذكر فيه أنه وارد على التجريد ك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ولا ذاك قد سومت مهري وفي الرحمن للضعفاء كاف أي هو كاف ومنع بعضهم كونه في الأصل الريح الباردة وإنما هو مصدر بمعنى البرد كما قال الحبر وإستعماله فيما ذكر مجاز وليس بمرا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صفة بمعنى بارد إلا أن موصوفه محذوف أي برد بارد فهو من الإسناد المجازي كظل ظليلوفيه بعدلأن المعروف في مثله ذكر الموصوف وأما حذفه وتقديره فلم يعه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في الأصل صوت الريح الباردة من صر القلم والباب صريرا إذا صوت أو من الصرة الضجة والصيحة وقد أستعمل هنا على أصله وفيه أن هذا المعنى مما لم يعهد في الإستعمال والريح واحدة الرياح وفي الصحاح والأرياح وقد تجمع على أرواح لأن أصلها الواو وإنما جاءت بالياء لإنكسار ما قبلها فإذا رجعوا إلى الفتح عادت إلى الواو ك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وح الماء وتروحت بالمروحة ويقال أي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يح وريحة كما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ار ودارة وسيأتي إن شاء الله تعالى للعلماء من الكلام في هذا المقام وأفرد الريح لما في البحر أنها مختصة بالعذاب والجمع مختص بالرحمة ولذلك روى اللهمأجعلها رياحا ولا تجعلها ريح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صابت حر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زر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وم ظلموا أنفسهم بالكفر والمعاصي فباؤا بغضب من الله تعالى وإنما وصفوا بذلك ل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إهلاك عن سخط أشد وأفظع أو لأن المراد الإشارة إلى عدم الفائدة في الدنيا والآخرة وهو إنما يكون في هلاك مال الكافر وأما غيره فقد يثاب على ما هلك له لصبر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ظلموا أنفسهم بأن زرعوا في غير موضع الزراعة وفي غير وقت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هلك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 آخره ولم تدع له عينا ولا أثرا عقوبة لهم على معاصي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أديبا من الله تعالى لهم في وضع الشيء في غير موضعه الذي هو حقه وهذا من التشبيه المركب الذي توجد فيه الزبدة من الخلاصة والمجموع ولا يلزم فيه أن يكون ما يلي الأداة هو المشبه به ك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ما مثل الحياة الدنيا كماء أنزلنا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لا لوجب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كمثل حرث لأنه المشبه به المنفق وجوز أن يراد مثل إهلاك ما ينفقون كمثل إهلاك ريح أو مثل ما ينفقون كمهلك ريح والمهلك أسم مفعول هو الحرث والوجه عند كونه مركبا قلة الجدوى والضياع ويجوز أن يكون من التشبيه المفرق فيشبه إهلاك الله تعالى بإهلاك الريح والمنفق</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بالحرث وجعل الله تعالى أعمالهم هباءا منثورا بما في الريح الباردة من جعله حطاما وقريءتنفقونبالت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ظلمهم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ضمير إما للمنفقين أي ما ظلمهم بضياع نفقاتهم التي أنفقوها على غير الوجه اللائق المعتد به وإما للقوم المذكورين أي ما ظلم الله تعالى أصحاب الحرث بإهلاكه لأنهم أستحقوا ذلك وحينئذ يكون هذا النفي مع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كن أنفسهم يظلمون </w:t>
      </w:r>
      <w:r>
        <w:rPr>
          <w:rFonts w:cs="Arial" w:ascii="Arial" w:hAnsi="Arial"/>
          <w:color w:val="0000FF"/>
          <w:sz w:val="32"/>
          <w:szCs w:val="32"/>
          <w:lang w:eastAsia="en-US"/>
        </w:rPr>
        <w:t>71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تأكيدا لما فهم من قبل إشعارا وتصريحا وقري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ك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تشديد على أن أنفسهم أسمها وج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ظلم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ها والعائد محذوف والتقدير يظلمونها وليس مفعولا مقدما كما في قراءة التخفيف وأسمها ضمير الشأن لأنه لا يحذف إلا في الشعر ك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كنت ممن يدخل العشق قلبه ولكن من يبصر جفونك يعشق وتعين حذفه فيه لمكان من الشرطية التي لا تدخل عليها النواسخ وتقديم أنفسهم على الفعل للفاصلة لا للحصر وإلا لا يتطابق الكلام لأن مقتضاه وما ظلمهم الله ولكن هم يظلمون أنفسهم لا أنهم يظلمون أنفسهم لا غيرهم وهو في الحصر لازم وصيغة المضارع للدلالة على التجدد والإستمرار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اأيها الذين آمنوا لا تتخذوا بطانة من دو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ج إبن إسحاق وغيره عن إبن عباس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رجال من المسلمين يواصلون رجالا من يهود لما كان بينهم من الجوار والحلف في الجاهلية فأنزل الله تعالى فيهم ينهاهم عن مباطنتهم تخوف الفتنة عليهم هذه الآية وأخرج عبد بن حميد أنها نزلت في المنافقين من أهل المدينة نهى المؤمنون أن يتولوهم وظاهر ما يأتي يؤيده والبطانة خاصة الرجل الذين يستنبطون أمره مأخوذ من بطانة الثوب للوجه الذي يلي البدن لقربه وهي نقيض الظهارة ويسمى بها الواحد والجمع والمذكر والمؤنث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ة 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تخذ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بمحذوف وقع صفة لبطان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زائدة ودونإما بمعنى غير أو بمعنى الأدون والدنيء وضمير الجمع المضاف إليه للمؤمنين والمع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تخذ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كافرين كاليهود والمنافقين أولياء وخواص من غير المؤمنين أو ممن لم تبلغ منزلته منزلتكم في الشرف والديانة والحكم عام وإن كان سبب النزول خاصا فإن إتخاذ المخالف وليا مظنة الفتنة والفساد ولهذا ورد تفسير هذه البطانة بالخوار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لبيهقي وغيره عن أنس عن النبي صلى الله تعالى عليه وسلم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نقشوا في خواتيمكم عربيا ولا تستضيئوا بنار المشركين فذكر ذلك للحسن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لا تنقشوا في خواتيمكم محمد رسول الله ولا تستسروا المشركين في شيء من أموركم ثم قال الحس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صديق ذلك من كتاب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يها الذين آمنوا لا تتخذوا بطانة من دونك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أ يألونكم خبا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صل الألو التقصير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ا كغزايألو ألوا إذا قصر وفتر وضعف ومنه قول أمريء القي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المرء ما دامت حشاشة نفسه بمدرك أطراف الخطوب و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اد ولا مقصر في الطلب وهو لازم يتعدى إلى المفعول بالحرف وقد يستعمل متعديا إلى مفعولين في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ا آلوك نصحا ولا آلوك جهدا على تضمين معنى المنع أي لا أمنعك ذلك وقد يجعل بمنع الترك فيتعدى إلى واحد وفي القاموس ما ألوت الشيء أي ما تركته والخبال في الأصل الفساد الذي يلحق الإنسان فيورثه إضطرابا كالمرض والجنون ويستعمل بمعنى الشر والفساد مطلقا ومعنى الآية على الأول لا يقصرون لكم في الفساد والشر بل يجهدون في مضرتكم وعليه يكون الضمير المنصوب والأسم الظاهر منصوبين بنزع الخافض</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إليه ذهب إبن عطيةوجوز أن يكون الثاني منصوبا على الحال أي مخبلين أو على التميز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عترض ذلك بأنه لا إبهام في نسبة التقصير إلى الفاعل ولا يصح جعله فاعلا إلا على إعتبار الإسناد المجازي والنصب بنزع الخافض ووقوع المصدر حالا ليس بقياس إلا فيما يكون المصدر نوعا من العامل نحو أتاني سرعة وبطئا كما نص عليه الرضى في بحث المفعول به والحالوأعتمده السيالكوتيونقل أبو حيان أن التمييز هنا محول عن المفعول نح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جرنا الأرض عيو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من الغرابة بمكان لأن المفروض أن الفعل لازم فمن أين يكون له مفعول ليحول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لاحظة تعديه إليه بتقدير الحرف قول بالنصب على نزع الخافض وقد سمعت ما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جيب بإلتزام أحد الأمرين الحالية أو كونه منصوبا على النزع مع القول بالسماع هنا والمعنى على الثاني لا يمنعونكم خبالا أي أنهم يفعلون معكم ما يقدرون عليه من الفساد ولا يبقون عندهم شيئا منه في حقكم وهو وجه وجيه والتضمين قياسي على الصحيح والخلاف فيه واه لا يلتفت إليه والمعنى والإعراب على الثالث ظاهران بعد الإحاطة بما تقد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دوا ما عنتم أي أحبوا عنتكم أي مشقتكم الشديدة وضرر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لسد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منوا ضلالتكم عن دينكم وروى مثله عن إبن جرير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د بدت البغضآء من أفواهه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ي ظهرت أمارات العداوة لكم من فلتات ألسنتهم وفحوى كلماتهم لأنهم لشدة بغضهم لكم لا يملكون أنفسهم ولا يقدرون أن يحفظوا ألسنتهم وقال قتا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ظهور ذلك فيما بينهم حيث أبدى كل منهم ما يدل على بغضه للمسلمين لأخيه وفيه بعد إذ لا يناسبه ما بعده والأفواه جمع فم وأصله فوه فلامه هاء والجموع ترد الأشياء إلى أصولها ويدل على ذلك أيضا تضغيره على فويه والنسبة إليه فوهي وقرأ عبدالله قد بدا البغض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تخفي صدور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بغض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ك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عظم مما بدا لأنه كان عن فلتة ومثله لا يكون إلا قلي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بينا لكم الأ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ظهرنا لكم الآيات الدالة على النهي عن موالاة أعداء الله تعالى ورسوله صلى الله تعالى عليه وسلم أو قد أظهرنا لكم الدلالات الواضحات التي يتميز بها الولي من العد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كنتم تعقلون </w:t>
      </w:r>
      <w:r>
        <w:rPr>
          <w:rFonts w:cs="Arial" w:ascii="Arial" w:hAnsi="Arial"/>
          <w:color w:val="0000FF"/>
          <w:sz w:val="32"/>
          <w:szCs w:val="32"/>
          <w:lang w:eastAsia="en-US"/>
        </w:rPr>
        <w:t>81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ي إن كنتم من أهل العقل أو إن كنتم تعلمون الفضل بين لولي والعدو أو إن كنتم تعلمون مواعظ الله تعالى ومنافعها وجواب إن محذوف لدلالة الكلام عليه ثم إن هذه الجمل ما ع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تخفى صدورهم أك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ا حال لا غير جاءت مستأنفات جوابا عن السؤال عن النهي وترك العطف بينها إيذانا بإستقلال كل منها في ذلك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في موضع النعتلبطانةإ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ب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ظهور أنها لا تصلح لذلك والأول أحسن لما في الإستئناف من الفوائد وفي الصفات من الدلالة على خلاف المقصود أو إيهامه لا أقل وهو تقييد النهي وليس المعنى علي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دوا ما عن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ان وتأكيد لقو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ا يألونكم خبا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حكمه حكمه وما عدا ذلك مستأنف للتعليل على طريق الترتيب بأن يكون اللاحق علة للسابق إلى أن تكون الأولى علة للنهي ويتم التعليل بالمجموع أي لا تتخذوهم بطانة لأنهم لا يألونكم خبالا لأنهم يؤدون شدة ضرركم بدليل أنهم قد تبدو البغضاء من أفواههم وإن كانوا يخفون الكثير ولا بد على هذا من إستثن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ب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لا يصح تعليلا لبدو البغضاء ويصلح تعليلا للنهي فأف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ا أنتم أولآء تحبونهم ولا يحبو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نبيه على أن المخاطبين مخطئون في إتخاذهم بطانة وفي إعراب مثل هذا التركيب مذاهب للنحويين فقال الأزهري وإبن كيسان وجما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تنبي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مبتدأ</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ج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حبو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ل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ادى أو منصوب على الإختصاص وضعف بأنه خلاف الظاهر والإختصاص لا يكون بأسم الإشارة و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ن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تدأ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ل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ه والجملة بعد مستأنفة ويؤيد ذلك ما قاله الرضى من أنه ليس المراد منها أنا ذا أفعل وها أنت ذا تف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ريف نفسك أو المخاطب إذ لا فائدة فيه بل إستغراب وقوع مضمون وقوع الفعل المذكور بعد من المتكلم أو المخاطب فالجملة بعد أسم الإشارة لازمة لبيان الحال المستغربة ولا محل لها إذ هي مستأنفة وقال البصري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ي في محل النصب على الحال أي ها أنت ذا قائلا والحال ههنا لازمة لأن الفائدة معقودة بها وبها تتم والعامل فيها حرف التنبيه أو أسم الإشا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عترضه الرضى بأنه لا معنى للحال إذ ليس المعنى أنت المشار إليه في حال فعلك ولا يخفى أن ما قاله البصريون هو الظاهر من كلام العرب لأنهم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ا أنت ذا قائما فصرحوا بالحالية وإن كان المعنى على الإخبار بالحال لأنه المقصود بالإستبعاد ومدلول الضمير وأسم الإشارة متحد وإعتبار معنى الإشارة لمجرد تصحيح العمل لا أن المعنى عليه وبه يندفع بحث الرضى على أنه قد أجيب عنه بغير ذلك وقال الزجا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جوز أن 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ل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عنى الذين خبرا عن المبتدأ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حبو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موضع الصلة وليس بشيء و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ن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تدأ أول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ل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تدأ ثان وتحبونهم خبر المبتدأ الثاني والجملة خبر المبتدأ الأول على حد أنت زيد تحب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ل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الخبر والجملة ما بعده خبر ثان و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ول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محل نصب بفعل يفسره ما بعده والجملة خبر المبتدأ والإشارة للتحقير فأستعملت هنا للتوبيخ كأنه أزدرى بهم لظهور خطئهم في ذلك الإتخاذ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بمحبة المؤمنين لهم المحبة العادية الناشئة من نحو الإحسان والصداقة ومثلهاوإن كان غريبا يلام عليه إذا وقع من المؤمنين في حق أعداء الدين الذين يتربصون بهم ريب المنون لكن لا يصل إلى الكفر وإنما لم يصل إليه بإعتبار آخر لا يكاد يقع من أولئك المخاطبين وقيل المر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حبو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كم تريدون الإسلام لهم وتدعونهم إلى الجنة ولا يحبونكم لأنهم يريدون لكم الكفر والضلال وفي ذلك الهلاك ولا يخفى ما في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تؤمنون بالكتاب ك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جنس كله وجعل ذلك من قبيل أنت الرجل أي الكامل في الرجولية ويكون الكتاب حينئذ إشارة إلى القرآن تعسف والجملة حال من ضمير المفعول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حبو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عترضه ف يالبحر بأن المضارع المثبت إذا وقع حالا لا تدخل عليه واو الحال ولهذا تأولوا قمت وأصك عينيه على حذف المبتدأ اي قمت وأنا أصك عينيه ومثل هذا التأويل وإن جاء هنا أي ولا يحبونكم وأنتم تؤمنون بالكتاب كله إلا أن العطف على تحبونهم أولى لسلامته من الحذف وفيه أن الكلام في معرض التخطئة ولا كذلك الإيمان بالكتاب كله فإنه محض الصواب والحملعلى أنكم تؤمنون بالكتاب كله وهم لا يؤمنون بشيء منه لأن إيمانهم كلا إيمان فلا يجامع المحبة سديد كما قال العلامة الثاني في تقرير الحالية دون العطف وبهذا يندفع ما في البحر من الإعتذار والمعنى يحبونكم والحال أنكم تؤمنون بكتابهم فما بالكم تحبونهم وهم لا يؤمنون بكتاب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ذا لقوكم قالوا آم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فاق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ذا خ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خلا بعضهم ببع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ضوا عل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لأج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نام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ي أطراف الأصاب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غيظ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ي لأجل الغضب والحنق لما يرون من إئتلاف المؤمنين وإجتماع كلمتهم ونصرة الله تعالى إياهم بحيث عجز أعداؤهم عن أن يجدوا سبيلا إلى التشفي وأضطروا إلى مداراتهم وعض الأنامل عادة النادم الأسيف العاجز ولهذا أشير به إلى حال هؤلاء وليس المراد أن هناك عضا بالفع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محمد بلسانك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حدث نفسك بإذلالهم وإعزاز الإسلام من غير أن يكون هناك قو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خطاب لكل مؤمن وتحريض لهم على عداوتهم وحث لهم على خطابهم خطاب الخصماء فإنه لا أقطع المحبة من جراحة اللسان فالمقصود على هذا من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وتوا يغيظ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جرد الخطاب بما يكرهونه والصحيحخ الذي أتفقت عليه كلمتهم أنه دعاء عليهم وكون ذلك مما فيه خفاء إذ لا يخاطب المدعو عليه بل الله تعالى ويسأل منه إبتلاؤه لإخفاء في خفائه وأنه غفلة عن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تلك الله تعالى و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م بعز وبت قرير عين وغيره مما لا يحصى والمراد ك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دعاء بدوام الغيظ وزيادته بتضاعف قوة الإسلام وأهله حتى يهلكوا به وهذا عند العلامة الثاني من كناية الكناية حيث عبر بدعاء موتهم بالغيظ عن ملزومه الذي هو دعاء إزدياد غيظهم إلى حين الهلاك وبه عن ملزومه الذي هو قوة الإسلام وعز أسمه وذلك لأن مجرد الموت بالغيظ أو إزدياده ليس مما يحسن أن يطلب ويدعى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عقب بأن المجاز مذكور وأما الكناية على الكناية فنادرة وقد صرح بها السبكي في قواعده الأصولية ونقل فيها خلافا ومع هذا الفرق بين الكناية بالوسائط والكناية عل ىالكناية مما يحتاج إلى التأمل الصادق ولعله فرق إعتباري وأيضا ماذكره من أن مجرد الموت بالغيظ إلخ مدفوع بأنه يمكن أن يكون المحسن لذلك ما فيه من الإشارة إلى ذمهم حيث أنهم قد أستحقوا هذا الموت الفظيع والحال الشنيع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لله عليم بذات الصدور </w:t>
      </w:r>
      <w:r>
        <w:rPr>
          <w:rFonts w:cs="Arial" w:ascii="Arial" w:hAnsi="Arial"/>
          <w:color w:val="0000FF"/>
          <w:sz w:val="32"/>
          <w:szCs w:val="32"/>
          <w:lang w:eastAsia="en-US"/>
        </w:rPr>
        <w:t>91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ي بما خفي فيها وهذا يحتمل أن يكون من تتمة المقول أي قل لهم إن الله تعالى عليم بما هو أخفى مما تخفونه من عض الأنامل إذا خلوتم فيجازي به وأن يكون خارجا عنه أي قل لهم ما تقدم ولا تتعجب من إطلاعي إياك على أسرارهم فإني عليم بالأخفى من ضمائرهم والنهي عن التعجب حينئذ إما خارج مخرج العادة مجازا بناءا على أن المخاطب عالم بمضمون هذه الجملة وإما باق على حقيقته إن كان المخاطب غير ذلك ممن يقف على هذا الخطاب فلا إشكال على التقديرين خلافا لمن وهم في ذلك إن تمسسكم أيها المؤمن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س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ة من ربكم كالألفة وإجتماع الكلمة والظفر بالأعد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سؤ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تحزنهم وتغظهم ةإن تصبكم سيئة أي محنة كإصابة العدو منكم وإختلاف الكلمة فيما بي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فرح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يبتهج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 ذلك إشارة إلى تناهي عداوتهم إلى حد الحسد والشماتة والمس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ستعار للإصابة فهما هنا بمعنى وقد سوى بينهما في غير هذا الموضع ك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تصبك حسنة تسؤهم وإن تصبك مصي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ذا مسه الشر جزوعا وإذا مسه الخير منوع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تعبير هنا بالمس مع الحسنة وبالإصابة مع السيئة لمجرد التفنن في التعبير وقال بعض المحق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حسن والأنسب بالمقام 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للدلالة على إفراطهم في السرور والحزن لأن المس أقل من الإصابة كما هو الظاهر فإذا ساءهم أقل خير نالهم فغيره أولى منه وإذا فرحوا بأعظم المصائب مما يرثى له الشامت ويرق الحاسد فغيره أولى فهم لا ترجى سوالاتهم أصلا فكيف تتخذونهم بطا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قول بأنه لا يبعد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ذلك إشارة إلى أن ما يصيبهم من الخير بالنسبة إلى لطف الله تعالى معهم خير قليل وما يصيبهم من السيئة بالنسبة لما يقابل به من الأجر الجزيل عظيم بعيد كما لا يخفى وإن تصبروا على أذاهم أو على طاعة الله تعالى ومضض الجهاد في سبيله وتتقوا ما حرم عل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ضركم كيدهم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ي مكرهم وأصل الكيد المشقة وقرأ إبن كثير ونافع وأبو عمرو ويعقو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ضر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كسر الضاد وجزم الراء على أنه جواب الشرط من ضاره يضيره بمعنى ضره يضره وضم الراء في القراءة المشهورة لإتباع ضمة الضاد كما في الأمر المضاعف المضموم العين كمد والجزم مقدر وجوزوا في مثله الفتح للخفة والكسر لأجل تحريك الساك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مرفوع بتقدير الفاء وهو تكلف مستغنى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يئ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صب على المصدر أ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ضركم كيدهم شيئ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ضرر لا كثيرا ولا قليلا ببركة الصبر والتقوى لكونهما من محاسن الطاعات ومكارم الأخلاق ومن تحلي بذلك كان في كنف الله تعالى وحمايته من أن يضره كيد عدو و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ا يضركم كيد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 أحاط بكم فلكم الأجر الجزيل إن بطل فهو النعمة الدنيا فأنتم لا تحرمون الحسنى على كلتا الحالتين وفيه بعد إن الله بما يعملون من الك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الحسن وأبو حاتم تعملون بالتاء الفوقانية وهو خطاب للمؤمنين أي ما تعملون من الصبر والتقو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حي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ما أو بالمعنى اللائق بجلاله فيعاقبهم به أو فيثيبكم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ذ غد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وأذكر إذ خرجت عدو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د أهلك والخطاب للنبي صلى الله تعالى عليه وسلم خاصة والكلا مستأنف سيق للإستشهاد بما فيه من إستتباع عدم الصبر والتقوى للضرر على أن وجودهما مستتبع لما وعد من النجاة عن مضرة كيد الأعداء وكان الخروج من حجرة عائشة رضي الله تعالى ع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بويء المؤم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توطنهم قاله إبن جبي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نزل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سوى وتهيء لهم ويؤيده قراءةللمؤمنينإذ ليس محل التقوية والزيادة غير فصيح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قاعد للقت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واطن ومواقف ومقامات له وأصل المقعد والمقام محل القعود والقيام ثم وسع فيه فأطلق بطريق المجاز على المكان مطلقا وإن لم يكن فيه مقام وقعود وقد يطلق على من به كقولهم المجلس السامي والمقام الكريم وج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بوي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فا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د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كون المقصود تذكير الزمان الممتد المتسع لإبتداء الخروج والتبوئة وما يترتب عليها إذ هو المذكر للقصة لم يحتج إلى القول بأنها حال مقدرة أي ناويا وقاصدا للتبوئة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قا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فعول ثان لتبويء والجار والمجرور متعلق بالفعل قبله أو بمحذوف وقع صفة لمقاعد ولا يجوزكما قال أبو البقاءأن يتعلق به لأن المراد به المكان وهو لا يعم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وى إبن إسحاق وجماعة عن إبن شهاب ومحمد بن يحيى والحصين بن عبدالرحمن وغيرهم وكل قد حدث بعض الحديث أنه لما أصيب يوم بدر من كفار قريش أصحاب القليب ورجع فلهم إلى مكة ورجع أبو سفيان إبن حرب بعيره مشى عبدالله بن أبي ربيعة وعكرمة بن أبي جهل وصفوان بن أمية في رجال من قريش ممن أصيبت آباؤهم وأبناؤهم وإخوانهم يوم بدر فكلموا أبا سفيان ومن كانت له في تلك العير من قريش تجارة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معشر قريش إن محمدا قد وتركم وقتل أخياركم فأعينونا بهذا امال على حربه لعلنا ندرك به ثأرنا بمن أصاب منا ففعلوا فأجتمعت قريش لحرب رسول الله وخرجت بجدها وجديدها وأحابيشها ومن تابعها من بني كنانة وأهل تهامة وخرجوا معهم بلظعن إلتماس الحفيظة وأن لا يفروا وخرج أبو سفيان وهو قائد الناس بهند بنت عتبة وخرج آخرون بنساء أيضا فأقبلوا حتى نزلوا بعينين بجبل ببطن السبخة من قناة على شفير الوادي مقابل المدينة فلما سمع بهم رسول الله والمسلمون قد نزلوا حيث نزلوا 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ي رأيت</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بقرا تنحر ورأيت في ذباب سيفي ثلما ورأيت أني أدخلت يدي في درع حصينة فأولتها المدينة فإن رأيتم أن تقيموا بالمدينة وتدعوهم حيث نزلوا فإن أقاموا أقاموا بشر مقام وإن هم دخلوا علينا قاتلناهم فيها وكان رأي عبدالله بن أبي سلول مع رأي رسول الله صلى الله تعالى عليه وسلم يرى رأيه في ذلك أن لا يخرج إليهم وكان صلى الله تعالى عليه وسلم يكره الخروج فقال رجال من المسلمين ممن أكرمه الله تعالى بالشهادة يوم أحد وغيرهم ممن كان فاته يوم بد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ج بنا يارسول الله إلى أعدائنا لا يرون أنا جبنا عنهم وضعفنا فقال عبدالله بن أبي إبن سل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سول الله أقم بالمدينة لا تخرج إليهم فوالله ما خرجنا منها إلى عدو لنا قط إلا اصاب منا ولا دخل علينا إلا أصبنا منه فدعهم يارسول الله فإن أقاموا أقاموا بشر محبس وإن دخلوا قاتلهم الرجال من فوقهم وإن رجعوا رجعوا خائبين كما جاؤا فلم يزل الناس برسول الله صلى الله عليه وسلم الذين كان من أمرهم حب لقاء القوم حتى دخل رسول الله فلبس لأمة حربه وذلك يوم الجمعة حين فرغ من الصلاة ثم خرج عليهم وقد ندم الناس و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ستكرهنا رسول الله صلى الله تعالى عليه وسلم ولم يكن لنا ذلك فإن شئت فأقعد صلى الله تعالى عليه وسلم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ينبغي لنبي إذا لبس لأمته أن يضعها حتى يقاتل فخرج بألف من أصحابه وقد وعدهم الفتح أن يصبروا وأستعمل إبن أم مكتوم على الصلاة بالناس حتى إذا كان بالشوط بين المدينة وأحد إنخذل عنه عبدالله بثلث الناس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طاعهم وعصاني وما ندري علام نقتل أنفسنا ههنا أيها الناس فرجع بمن تبعه من قومه من أهل النفاق والريب وأتبعهم عبدالله بن عمرو بن حزام أخو بني سلمة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قوم أذكركم الله تعالى أن تخذلوا قومكم ونبيكم عند ما حضر من عدوه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نعلم أنكم تقاتلون لما أسلمناكم ولكنا لا نرى أنه يكون قتال فلما أستعصوا عليه وأبوا إلا الإنصراف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بعدكم الله تعالى أعداء الله فسيغني الله تعالى عنكم نبيه صلى الله تعالى عليه وسلم ومضى رسول الله حتى سلك في حرة بني حارثة فذب فرس بذنبه فأصاب كلاب سيف فأستله فقال صلى الله تعالى عليه وسلم وكان يحب الفأل ولا يعتاف لصاحب السي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م سيفك فإني أرى السيوف ستسل اليوم ومضى رسول الله صلى الله تعالى عليه وسلم حتى نزل الشعب من أحد من عدوة الوادي إلى الجبل فجعل ظهره وعسكره إلى أحد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قاتل أحد حتى نأمره بالقتال وتعبأ رسول الله صلى الله تعالى عليه وسلم للقتال ومشى على رجليه وجعل يصف أصحابه فكأنما يقوم بهم القدح إن رأى صدرا خارج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أخر وهو في سبعمائة رجل وأمر على الرماة عبدالله بن جبير وهو معلم يومئذ بثياب بيض وكانوا خمسين رجلا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ضح الخيل عنا بالنبل لا يأتونا من خلفنا إن كان علينا أو لنا فأثبت مكانك لا يؤتين من قبلك وظاهر رسول الله صلى الله تعالى عليه وسلم بين درعين ودفع اللواء إلى مصعب بن عمير وتعبأت قريش وهم ثلاثة آلاف فيهم مائتا فرس قد جنبوها ووقع القتال وكان ذلك يوم السبت للنصف من شوال سنة ثلاث من الهجرة وكان ما كان وأشار الله تعالى إلى هذا اليوم بهذه الآية والقول بأنها إشارة إلى يوم بدر كقول مقاتل بأنها إشارة إلى يوم الأحزاب خلاف ما عليه الجمهور والله سمي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سائر المسموعات ويدخل ما وقع في هذه الغزوة من الأقوال دخولا أول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م </w:t>
      </w:r>
      <w:r>
        <w:rPr>
          <w:rFonts w:cs="Arial" w:ascii="Arial" w:hAnsi="Arial"/>
          <w:color w:val="0000FF"/>
          <w:sz w:val="32"/>
          <w:szCs w:val="32"/>
          <w:lang w:eastAsia="en-US"/>
        </w:rPr>
        <w:t>121</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بسائر المعلومات ومنها ما في ضمائر القوم يومئذ</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الجملة إعتراض للإيذان بأنه قد قدر من الأقوال والأفعال مالا ينبغي صدوره منهم ومنذلك قول أصحاب عبدالله بن جبير حين رأوا غلبة المسلمين على كفار قريش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غنم أصحابنا ونبقى نحن بلا غنيمة وجعلوا ينسلون رجلا فرجلا حتى أخلوا مراكزهم ولم يبق مع عبدالله سوى إثني عشر رجلا مع إيصاء رسول الله بثبوتهم مكا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هم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دل من إذ غدوت مبين لما هو المقصود بالتذك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أن يكون ظرفالتبويءأولغدوتأول عليمعلى سبيل التنازع أولهما معا في رأي وليس المراد تقييد كونه سميعا عليما بذلك الوق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طائفتان م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فرقتان من المسلمين وهما حيان من الأنصار بنو سلمة من الخزرج وبنو حارثة من الأوس وكانا جناحي عسكر رسول الله صلى الله تعالى عليه وسلم قاله إبن عباس وجابر بن عبدالله والحسن وخلق كثير وقال الجبائ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ت طائفة من المهاجرين وطائفة من الأنص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تفش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ي تضعفا وتجبنا حين رأوا إنخذال عبدالله بن أبي بن سلول مع من معه عن رسول الله صلى الله تعالى عليه وسلم والمنسبك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فعل متعلق بهما والباء محذوفة أي همت بالفشل وكان المراد به هنا لازمه الفعل الإختياري الذي يتعلق الهم به والظاهر أن هذا الهم لم يكن عن عزم وتصميم على مخالفة النبي صلى الله تعالى عليه وسلم ومفارقته لأن ذلك لا يصدر مثله عن مؤمن بل كان مجرد حديث نفس ووسوسة كما في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قول لها إذا جشأت وجاشت مكانك تحمدي أو تستريحي ويؤيد ذلك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ولي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ي ناصرهما والجملة إعترا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أن تكون حالا من فا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من ضميره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فش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فيدة لإستبعاد فشفلهما أو همهما مع كونهما في ولاية الله تعالى وقرأ عبد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و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ضمير الجمع على 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طائفتان من المؤمنين أقتتلو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على الله فليتوكل المؤمنون </w:t>
      </w:r>
      <w:r>
        <w:rPr>
          <w:rFonts w:cs="Arial" w:ascii="Arial" w:hAnsi="Arial"/>
          <w:color w:val="0000FF"/>
          <w:sz w:val="32"/>
          <w:szCs w:val="32"/>
          <w:lang w:eastAsia="en-US"/>
        </w:rPr>
        <w:t>22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ي عليه سبحانه لا على غيره كما يؤذن به تقديم المعمول وإظهار الأسم الجليل للتبرك به والتعليل وأل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ؤمن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جنس ويدخل فيه الطائفتان دخولا أوليا وفي هذا العنوان إشعار بأن الإيمان بالله تعالى من موجبات التوكل عليه وحذف متعلق التوكل ليفيد العموم أي ليتوكلوا عليه عز شأنه في جميع أمورهم جليلها وحقيرها سهلها وحز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قد نصركم الله ببد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ان لما يترتب على الصبر والتقوى إثر بيان ما ترتب على عدمهما أو مساقة لإيجاب التوكل على الله تعالى بتذكير ما يوجبه وبدركما قال الشعبي بئر لرجل من جهينة يقال له بدر فسميت به وقال الواقدي أسم للموضع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وادي وكانتكما قال عكرمةمتجرا في الجاهل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قتا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بدرا ماء بين مكة والمدينة التقى عليه النبي صلى الله تعالى عليه وسلم والمشركون وكان أول قتال قاتله النبي صلى الله تعالى عليه وسلم وكان ذلك في السابع عشر من شهر رمضان يوم الجمعة سنة إثنتين من الهجرة والباء بمعنىفيأي نصركم الله في بد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م أذ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مفع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صر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ذ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جمع قلة لذليل وأختير على ذلائل ليدل على قلتهم مع ذلتهم والمراد بها عدم العدة لا الذل المعروف فلا يشك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دخول النبي صلى الله تعالى عليه وسلم في هذا الخطاب إن قلنا به وقيل لا مانع من أن يراد المعنى المعروف ويكون المر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م أذ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أعين غيركم وإن كنتم أعزة في أنفسكم وقد تقدم الكلام على عددهم وعدد المشركين إذ ذا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تقوا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إجتناب معاصيه والصبر على طاعته ولم يصرح بالأمر بالصبر إكتفاءا بما سبق وما لحق مع الإشعارعلى ما قيلبشرف التقوى وأصالتها وكون الصبر من مباديها اللازمة لها وفي ترتيب الأمر بها على الإخبار بالنصر إعلام بأن نصرهم المذكور كان بسبب تقواهم فمعن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علكم تشكرون </w:t>
      </w:r>
      <w:r>
        <w:rPr>
          <w:rFonts w:cs="Arial" w:ascii="Arial" w:hAnsi="Arial"/>
          <w:color w:val="0000FF"/>
          <w:sz w:val="32"/>
          <w:szCs w:val="32"/>
          <w:lang w:eastAsia="en-US"/>
        </w:rPr>
        <w:t>321</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علكم تقومون بشكر ما أنعم به عليكم من النصر القريب بسبب تقواكم إياه ويحتمل أن يكون كناية أو مجازا عن نيل نعمة أخرى توجب الشكر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تقوا الله لعلكم تنالون نعمة من الله تعالى فتشكرونه عليها فوضع الشكر موضع الإنعام لأنه سبب له ومستعد إيا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تقول للمؤم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ظرف لنصركم والمراد به وقت ممتد وقدم عليه الأمر بالتقوى إظهارا لكمال العناي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دل ثان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غد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لى الأول يكون هذا القول ببدر وعلى ذلك الحسن وغ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إبن أبي شيبة وإبن المنذر وغيرهما عن الشعبي أن المسلمين بلغهم يوم بدر أن كرز بن جابر المحاربي يريد أن يمد المشركين فشق ذلك عليهم فأنزل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ن يكف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فبلغت كرزا الهزيمة فلم يمد المشركين وعلى الثاني يكون القول بأحد وكان مع إشتراط الصبر والتقوى عن المخالفة ولم يوجدا منهم فلم يمدوا ونسب ذلك إلى عكرمة وقتادة في إحدى الروايتين ع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لن يكفيكم أن يمدكم ربكم بثلاثة آلف من الملائكة منزل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كفاية سد الحاجة وفوقها الغنى بناءا على أنه الزيادة على نفي الحاجة والإمداد في الأصل إعطاء الشيء حالا بعد حال ويقال مد في السير إذا أستمر عليه وأمتد بهم السير إذا طال وأستمر وعن بعضهم ما كان بطريق التقوية والإعانة يقال فيه أمده يمده إمدادا وما كان بطريق الزيادة يقال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ده مد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ده في الشر وأمده في الخير والهمزة لإنكار أن لا يكفيهم ذلك وأتى بلن لتأكيد النفي بناءا على ما ذهب إليه البعض وفيه إشعار بأنهم كانوا حينئذ كالآيسين من النصر لقلة عددهم وعددهم وفي التعبير بعنوان الربوبية مع الإضافة إلى ضمير المخاطبين ما لا يخفى من اللطف وتقوية الإنكار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يمد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تأويل المصدر فاعلبيكفيكم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ملائك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ان أو صفة لآلاف أو لما أضيف إلي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زل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فة لثلاثة آلاف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الملائكة وفي وصفهم بذلك إشارة إلى أنهم من اشرف الملائكة وقد أنزلوا على ما ذكره الشيخ الأكبر قدس سره من السماء الثالثة وذكر سر ذلك في الفتوحات وقري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زل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تشديد للتكثير أو للتدريج وقريء مبنيا للفاعل من الصيغتين على مع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زل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عب في قلوب أعدائكم أو النصر لكم والجمهور على كسر التاء من ثلاثة وقد أسكنت في الشواذ ووقف عليها بإبدالها هاءا أيضا على أنه أجرى الوصل مجرى الوقف فيهما ويضعف ذلك أن المضاف والمضاف إليه كالشيء الوا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يجاب لما ب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كف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لك ثم وعدهم الزيادة بالشرط فقال سبحانه و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تصب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مضض الجهاد وما أمرتم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تق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كم بالإجتناب عن معاصيه وعدم المخالفة له ويأتوكم اي المشركين أو أصحاب كرز كما قال الشعبي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فورهم ه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صل الفور مصدر من فارت القدر إذا أشتد غليانها ومنه أن شدة الحر من فور جهنم ويطلق عل ىالغضب لأنه يشبه فور القدر وعلى أول كل شيء ثم إنه أستعير للسرعة ثم أطلق على الحال التي لابطء فيها ولا تراخي والمعنى ويأتوكم في الحال ووصف بهذا لتأكيد السرعة بزيادة التعيين والتقريب ونظم إتيانهم بسرعة في سلك شرطي الإمداد ومداريه مع تحقق الإمداد لا محالة أسرعوا أو أبطأوا إيذانا بتحقق سرعة الإمداد لا لتحقيق أصله أو البيان تحققه على أي حال فرض على أبلغ وجه وآكده حيث علقه بأبعد التقادير ليعلم تحققه على سائرها بالأولى فإن هجوم الأعداء بسرعة من مظان عدم لحوق المدد عادة فمتى علق به تحقق الإمداد مع منافاته له أفاد تحققه لا محالة مع ما هو غير مناف له كذا قيل وربما يفهم منه أن الإمداد المرتب على الشرط في قوله تعالى يمددكم ربكم بخمسة آلاف من الملائك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ع لهم وفي ذلك ترديد وتردد لأن هذا الكلام إن كان في غزوة أحد فلا شبهة في عدم وقوع ذلك ولا بملك واحد لعدم وقوع الشرط ولذا وقعت الهزيمة وإن كان في غزوة بدر كما هو المعتمد فقد وقع الإختلاف في أنهم أمدوا بهذه الخمسة الآلاف أو لا فذهب الشعبي إلى أنهم أمدوا بغيرها ولم يمدوا بها بناءا على تعليق الإمداد بها بمجموع الأمور الثلاثة وهي الصبر والتقوى وإيتاء أصحاب كرز وقد فقد الأمر الثالث كما نقلناه أولا فلم يوجد المجموع لإنعدامه بإنعدام بعض أجزائه فلم يوجد الإمداد المذكور كما صرح به الشعبي نعم ذهب جمع إلى خلافه ولعله مبني صاحب القيل لكن يبقى أن تفسير الفور بما فسر به غير متعين بل لم يوجد صريحا في كلام السلف والذي ذهب إليه عكرمة ومجاهد وأبو صالح مولى أم هانيء أنه بمعنى الغضب فحينئذ تكون من للسببية أي يأتوكم بسبب غضبهم عليكم والإشارة إما لتعظيم ذلك الغضب من حيث أنه شديد ومتمكن في القلوب وإما لتحقيره من حيث أنه ليس على الوجه اللأئق والطريق المحمود فإنه إنما كان على مخالفة المسلمين لهم في الدين وتسفيه آرائهم وذم آلهتهم أو على ما أوقعوا فيهم وحطموا رؤس رؤسائهم يوم بدر وإلى الثاني ذهب عكرمةوهو مبني على أن هذا القول وقع في أ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هب إبن عباس فيما أخرجه عنه إبن جرير إلى تفسيره بالسفر أي وأتوكم من سفرهم هذ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مبني أيضا على ما بني عليه سابقه لأن الكفار في غزوة أحد ندموا بعد إنصرافهم حيث لم يعبروا على المدينة وهموا بالرجوع فأوحى الله تعالى إلى نبيه صلى الله تعالى عليه وسلم أن يأمر أصحابه بالتهيؤ إليهم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صبرتم على الجهاد وأتقيتم وعادوا إليكم من سفرهم هذا أمدكم الله بخمسة آلاف من الملائكة فأخذوا في الجهاد وخرجوا يتبعون الكفار على ما كان بهم من الجراح فأخبر المشركين من مر برسول الله أنه خرج يتبعكم فخاف المشركون إن رجعوا أن تكون الغلبة للمسلمين وأن يكون قد ألتأم إليهم من كان تأخر عنهم وأنضم إليهم غيرهم فدسوا نعيما الأشجعي حتى يصدهم بتعظيم أمر قريش وأسرعوا بالذهاب إلى مكة وكفى الله تعالى المسلمين أمرهم والقصة معروفة ثم إن تفسير الفور بالسفر مما لم نظفر به فيما بين أيدينا من الكتب اللغوية فلعل الفور بمعنى الحال التي لابطء فيها وهذا التفسير بيان لحاصل المعنى وذهب الحسن والربيع والسىي وقتادة وغيرهم أن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ور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بمعنى وجههم وليس بنص فيما ذهب إليه متأخرو المفسرين أصحاب القيل لأنه يحتمل أن يكون المراد من الوجه الجهة التي يقصدها المسافر ويحتمل أن يكون من وجه الده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بمعنى أوله اللهم إلا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وإن لم يكن نصا لكنه ظاهر قريب من النص لأن كون الوجه بمعنى الجهة المذكورة وإن جاء في اللغة إلا أن كون الفور كذلك في حيز المنع وإحتمال كونه من وجه الدهر بمعنى أوله يرجع إلى ما قالوا فتد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علم أن هذا الإمداد وقع تدريجا فكان أولا بألف ثم صاروا ألفين ثم صاروا ثلاثة آلاف ثم صاروا خمسة آلاف لا غير فمعنى يمددكم بخمسة آلاف يمددكم بتمام خمسة آلاف وإليه ذهب الحسن وقال غ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ت الملائكة ثمانية آلاف فالمعنى يمددكم بخمسة آلاف أ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سومين </w:t>
      </w:r>
      <w:r>
        <w:rPr>
          <w:rFonts w:cs="Arial" w:ascii="Arial" w:hAnsi="Arial"/>
          <w:color w:val="0000FF"/>
          <w:sz w:val="32"/>
          <w:szCs w:val="32"/>
          <w:lang w:eastAsia="en-US"/>
        </w:rPr>
        <w:t>52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 التسويم وهو إظهار علامة الشيء و المراد معلمين أنفسهم أو خيلهم وقد أختلفت الروايات في ذلك فعن عبدالله بن الزبير أن الزبير كانت عليه عمامة صفراء معتجرا بها فنزلت الملائكة وعليهم عمائم صفر وأخرج إبن إسحاق والطبراني عن إبن عباس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ت سيماء الملائكة يوم بدر عمائم بيض قد أرسلوها في ظهورهم ويوم حنين عمائم حمر وفي رواية أخرى عنه لكن بسند ضعيف أنها كانت يوم بدر بعمائم سود ويوم أحد بعمائم ح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إبن أبي شيبة وغيره عن علي كرم الله تعالى وجهه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ت سيماء الملائكة يوم بدر الصوف الأبيض في نواصي الخيل وأذنابها وكانوا كما قال الربيع على خيل بلق وأخرج إبن أبي حاتم عن أبي هريرة أنهم كانوا مسومين بالعهن الأحمر وأخرج إبن جرير وغيره عن مجاهد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وا معلمين مجزوزة أذناب خيولهم ونواصيها فيها الصوف والعهن وأنت تعلم أنه لا مانع من أن يكونوا معلمين أنفسهم وخيولهم أيضا وهذا على قراءة إبن كث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بي عمرو وعاص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سوم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كسر الواو وأما على قراءة البا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سوم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فتح الواو على أنه أسم مفعول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ه معلمين من جهة الله تعال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رسلين مطلقين ومنه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اقة سائمة أي مرسلة في المرعى وإليه ذهب السدي والمتبادر على هذه القراءة أن الإسامة لهم وأما أنها كانت لخيلهم فغير ظاه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جعله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إمداد المفهوم من الفعل المقدر المدلول عليه بقوة الكلام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مدكم الله تعالى بما ذكر وما جعل الله تعالى ذلك الإمداد إلا بشرى 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ضمير للوعد بالإمدا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تسويم أو للتنزيل أو للنصر المفهوم من نصركم السابق ومتعلق البشارة غير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إمداد المدلول عليه بأحد الفعلين والكل ليس بشيء كما لا يخفى والبشرى إما مفعول له وجعلمتعدية لواحد أو مفعول لها إن جعلت متعدية لإثنين وعلى الأول الإستثناء مفرغ من أعم العلل أي وما جعل إمدادكم بإنزال الملائكة لشيء من الأشياء إلا البشارة لكم بأنكم تنصرون وعلى الثاني مفرغ من أعم المفاعيل أي وما جعله الله تعالى شيئا من الأشي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بشرى لك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لجملة إبتداء كلام غير داخل في حيز القول بل مسوق من جنابه تعالى لبيان أن الأسباب الظاهرة بمعزل عن التأثير بدون إذنه سبحانه وتعالى فإن حقيقة النصر مختص به عز أسمه ليثق به المؤمنون ولا يقنطوا منه عند فقدان أسبابه وأماراته وهي معطوفة على فعل مقدر كما أشرنا إليه ووجه الخطاب نحو المؤمنين تشريفا لهم وإيذانا بأنهم هم المحتاجون لما ذكر وأما رسوله صلى الله تعالى عليه وسلم فغني عنه بما من به عليه من التأييد الروحاني والعلم الربان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تطمئن قلوبكم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ولتسكن قلوبكم بالإمداد فلا تخافوا كثرة عدد العدو وقلة عدكم وهذا إما معطو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ش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بإعتبار الموضع وهو كالمعطوف عليه علة غائية للجعل إلا أنه نص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أول لإجتماع شرائطه ولم ينصب الثاني لفقدانه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إشارة أيضا إلى أصالته في العلية وأهميته في نفسه كما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تركبوها وزي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ما متعلق بمحذوف معطوف على الكلام السابق أي ولتطمئن قلوبكم به فعل ذلك وهو أولى من تقدير بشركم كما فعل أبو البقاء والثاني متعين على الإحتمال الثاني في الأو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ا النص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على الإطلاق فيندرج فيه النصر المعهود دخولا أول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من عند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ودع في الأسباب بمقتضى الحكمة قوة لا تأثر إلا به أ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النص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عه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ده سبحانه وتعالى لا من الملائكة لأن قصارى أمرهم ما ذكر من البشارة وتقوية القلوب ولم يقاتلوا أو لأن قصارى أمرهم قاتلوا بتمكين الله تعالى لهم ولم يكن لهم فعل إستقلالا ولو شاء الله تعالى ما فعلوا على أن مجرد قتالهم لا يستدعي النصر بل لا بد من إنضمام ضعف المقابلين المقاتلين ولو شاء الله تعالى لسلطهم عليهم فحيث أضعف وقوى ومكن وما مكن وبه حصل النصر كان ذلك منه سبحانه وتعالى والآية على هذا لا تكون دليلا لمن زعم أن المسببات عند الأسباب لابها وقد مر تحقيقه فتذكر وكذا لا دليل فيها على وقوع قتالهم ولا على عدمه لإحتمالها الأمرين وبكل قال بع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ختار ما روى عن مجاهد أن الملائكة لم يقاتلوا في غزواته صلى الله تعالى عليه وسلم إلا في غزوة بدر وإنما حضروا في بعضها بمقتضى ما علم الله تعالى من المصلحة مثل حضورهم حلق أهل الذكر وربما أعانوا بغير القتال كما صنعوا في غزوة أحد على قول فعن إبن إسحاق أن سعد بن مالك كان يرمي في غزوة أحد وفتى شاب كان ينبل له كلما فنى النبل أتاه به وقا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م أبا إسحاق فلما أنجلت المعركة سأل عن ذلك الرجل فلم يعرف وأنكر أبو بكر الأصم الإمداد بالملائكة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لك الواحد يكفي في إهلاك سائر أهل الأرض كما فعل جبريل عليه السلام بمدائن قوم لوط فإذا حضر هو مأمورا بالقتال فأي حاجة إلى مقاتلة الناس مع الكفار وأيضا أي فائدة في إرسال سائر الملائكة معه وهو القوي الأمين وأيضا إن أكابر الكفار الموجودين في غزوة القتال قاتل كل منهم من الصحابة معلوم ولم يعلم أن أحدا من الملائكة قتل أحدا منهم وأيضا لو قاتلوا فإما أن يكونوا بحيث يراهم الناس أولا وعلى الأول يكون المشاهد من عسكر الرسول صلى الله تعالى عليه وسلم في غزوة بدر ألوفا عديدة ولم يقل بذلك أحد وهو أيضا خلاف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يقللكم في أعي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و كانوا في غير صورة إبن آدم لزم وقوع الرعب الشديد في قلوب الخلق ولم ينقل ذلك ولو كان لنقل البتة وعلى الثاني يلزم حز الرؤس وتمزيق البطون ونحو ذلك من الكفار من غير مشاهدة فاعل لهذه الأفعال ومثل هذا يكون من أعظم المعجزات وقد وقع بين جمعين سالم ومكسر فكان يجب أن يتواتر ويشتهر لدى الموافق والمخالف فحيث أنه لم يشتهر دل على أنه لم يكن وأيضا أنهم لو كانوا أجساما كثيفة وجب أن يراهم الكل وإن كانوا أجساما لطيفة هوائية تعذر ثبوتهم على الخيل إ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خفى أن هذه الشبه لا يليق إيرادها بقوانين الشريعة ولا بمن يعترف بأنه تعالى قادر على ما يشاء فعال لما يريد فما كان يليق بالأصم إلا أن يكون أخرس عن ذلك إذ نص القرآن ناطق بالإمداد ووروده في الأخبار قريب من المتواتر فكأن الأصم أصم عن سماعه أو أعمى عن رؤية رباعه وقد روى عبد بن عمير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رجعت قريش من أحد جعلوا يتحدثون في أنديتهم بما ظفروا ويقولون لم نر الخيل البلق ولا الرجال البيض الذين كنا نراهم يوم بدر والتحقيق في هذا المقام كما قال بعض المحق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 التكليف ينافي الإلجاء وأنه تعالى شأنه وإن كان قادرا على إهلاك جميع الكفار في لحظة واحدة بملك واحد بل بأدنى من ذلك بل بلا سبب وكذا هو قاد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لى أن يجبرهم على الإسلام ويقسرهم لكنه سبحانه أراد إظهار هذا الدين على مهل وتدريج بواسطة الدعوة وبطريق الإبتلاء والتكليف فلا جرم أجرى الأمور على ما أجرى فله الحمد على ما أولى وله الحكم في الآخرة والأولى وبهذا يندفع كثير من تلك الشبه وإهلاك قوم لوط عليه الصلاة والسلام كان بعد إنقضاء تكليفهم وهو حين نزول البأس فلا جرم أظهر الله تعالى القدرة وجعل عاليها سافلها وفي غزوة أحد كان الزمان زمان تكليف فلا جرم أظهر الحكمة ليتميز الموافق عن المنافق والثابت عن المضطرب ولو أجرى الأمر فيها كما أجرى في بدر أشبه أن يفضي الأمر إلى حد الإلجاء ونافي التكليف ونوط الثواب والعقاب ثم لا يخفى أن الملائكة إما أجسام لطيفة نورانية وإما أرواح شريفة قدس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لى التقديرين لهم الظهور في صور بني آدم مثلا من غير إنقلاب العين وتبدل الماهيةكما قال ذلك العارفون من المحققين في ظهور جبريل عليه السلام في صورة دحية الكلبي ومثل هذا من وجه ولله تعالى المثل الأعلى ما صح من تجلى الله تعالى لأهل المواقف بصورة فيقول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ا ربكم فينكرونه فإن الحكم في تلك القضية صادق مع أن الله تعالى وتقدس وراء ذلك وهو سبحانه في ذلك التجلي باق على إطلاقه حتى عن قيد الإطلاق ومن سلم هذاولا يسلمه إلا ذو قلب سليملم يشكل عليه الإمداد بالملائكة وظهورهم على خيول غيبية ثابتين عليها حسبما تقتضيه الحكمة الآلهية والمصلحة الربانية ولا يلزم من ذلك رؤية كل دي بصر لهم لجواز إحداث أمر مانع عنها إما في الرائي أو في المرئي ولا مانع من أنهم يرون أحيانا ويخفون أحيانا ويرى البعض ويخفى البعض وزمام ذلك الحكيم العليم فما شاء كان وما لم يشأ لم يكن والشيء متى أمكن وورد به النص عن الصادق وجب قبوله ومجرد الإستبعاد لا يجدي نفعا ولو ساغ التأويل لذلك لزم تأويل أكثر هذه الشريعة بل الشرائع بأسرها وربما أفضى ذلك إلى أمر عظيم فالواجب تسليم كل ممكن جاء به النبي صلى الله تعالى عليه وسلم وتفويض تفصيل ذلك وكيفيته إلى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عزيز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غالب الذي لا يغالب فيما قضى ب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ادر على إنتقامه من الكفار بأيدي المؤمنين وفي إجراء هذا الوصف هنا عليه تعالى إيذانا بعلة إختصاص النصر ب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حكيم </w:t>
      </w:r>
      <w:r>
        <w:rPr>
          <w:rFonts w:cs="Arial" w:ascii="Arial" w:hAnsi="Arial"/>
          <w:color w:val="0000FF"/>
          <w:sz w:val="32"/>
          <w:szCs w:val="32"/>
          <w:lang w:eastAsia="en-US"/>
        </w:rPr>
        <w:t>62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ي الذي يضع الأشياء مواضعها ويفعل على ما تقتضيه الحكمة في سائر أفعاله ومن ذلك نصره للمؤمنين بواسطة إنزال الملائكة وفي الإتيان بهذا الوصف رد على أمثال الأصم في إنكارهم ما نطقت به الظواهر فسبحانه من عليم حكيم وعزيز حل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قطع طرفا من الذين كف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قد نصركم الله ببد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بينهما تحقيق لحقيته وبيان لكيفية وقوعه وإلى ذلك ذهب جمع من المحققين وهو ظاهر على تقدير أن يج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ظرفا لنصركم لا بد لا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غد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ئلا يفصل بأجنبي ولأنه كان يوم أ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ظاهر أن هذا في شأن بدر والمقصور على التعليل بما ذكر من البشرى والإطمئنان إنما هو الإمداد بالملائكة على الوجه المذكور فلا يقدح في تعليل أصل النصر بالقطع وما عطف عليه وجوز أن يتعلق بما تعلق به الخبر في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ا النصر إلا من عند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تقدير كونه عبارة عن النصر المعهود والمعلل بالبشارة والإطمئنان إنما هو الإمداد الصوري لا ما في ضمنه من النصر المعنوي الذي هو ملاك الأمر وعمود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هو متعلق بنفس الصبر وأعترض عليه بأنه مع ما فيه من الفصل بين المصدر ومعموله بأجنبي هو الخبر مخل بسداد المعنى كيف لا ومعناه قصر النصر المخصوص المعلل بعلة معينة على الحصول من جهته تعالى وليس المراد</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إلا قصر حقيقة النصر كما في الأول أو النصر المعهود كما في الثاني على ذلك والقول بأنه متعلق بمحذوف والتقدير فعل ذلك التدبير أو أمدكم بالملائكة ليقطع منقطع عن القبول والقطع الإهلاك والمراد منالطرف طائفة منهم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م يعبر عن تلك الطائفة بالوسط بل بالطرف لأن أطراف الشيء يتوصل بها إلى توهينه وإزالت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 الطرف أقرب إلى المؤمنين فهو ك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اتلوا الذين يلونكم من الكف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إشارة إلى أنهم كانوا أشرافا ففي الأساس هو من أطراف العرب أي أشرافها ولعل إطلاق الأطراف على الأشراف لتقدمهم في السير ومن ذلك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طراف منازل الأشراف فلا يرد أن الوسط أيضا يشعر بالشرف فالمعنى ليهلك صناديد الذين كفروا ورؤساءهم المتقدمين فيهم بقتل وأسر وقد وقع ذلك في بدر كما قال الحسن والربيع وقتادة فقد قتل من أولئك سبعون وأسر سبعون وإعتبار ذلك في أحد حيث قتل فيه ثمانية عشر رجلا من رؤسائهم قول لبعضهم وقد أستبعدوه كما أشرنا إ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يكبت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يخزيهم قاله قتادة والربي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ه قول ذي الر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أنس من شجن لم أنس موقفنا في حيرة بين مسر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كب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لجبائي والكل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يردهم منهزمين وقال السد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يلعنهم وأصل الكبت الغيظ والغم المؤث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رع الشيء على وجه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كبته يكون بمعنى كبده أي أصاب كبده كرآه بمعنى أصاب رئته ومنه قوله المتن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كبت حاسدا وأرى عدوا كأنهما وداعك والرحيل والآية محمولة على ذلك ويؤيد هذا القول أنه قريء أو يكبدهم وأو للتنويع دون الترديد لوقوع الأم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نقلبوا خائبين </w:t>
      </w:r>
      <w:r>
        <w:rPr>
          <w:rFonts w:cs="Arial" w:ascii="Arial" w:hAnsi="Arial"/>
          <w:color w:val="0000FF"/>
          <w:sz w:val="32"/>
          <w:szCs w:val="32"/>
          <w:lang w:eastAsia="en-US"/>
        </w:rPr>
        <w:t>72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ي فينهزموا منقطعي الآمال فالخيبة إنقطاع الأمل وفرقوا بينها وبين اليأس بأن الخيبة لا تكون إلا بعد الأمل واليأس يكون بعده وقبله ونقيض الخيبة الظفر ونقيض اليأس الرج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 لك من الأمر شي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ج غير واحد أن رباعية رسول الله صلى الله تعالى عليه وسلم السفلى اليمنى أصيبت يوم أحد أصابها عتبة بن أبي وقاص وشجه في وجهه فكان سالم مولى أبي حذيفة أو علي كرم الله تعالى وجهه يغسل الدم والنبي صلى الله تعالى عليه وسلم يقول كيف يفلح صنعوا هذا بنبيهم فأنزل الله تعالى هذه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أحمد والبخاري والترمذي والنسائي وغيرهم عن إبن عمر رضي الله تعالى عنهم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م أحد اللهم ألعن أبا سفيان اللهم ألعن الحرث بن هشام اللهم ألعن سهيل بن عمرو اللهم ألعن صفوان بن أمية فنزلت هذه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 لك من الأمر شي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فتيب عليهم كلهم وعن الجبائي أنه صلى الله تعالى عليه وسلم أستأذن يوم أحد أن يدعو على الكفار لما آذوه حتى أنه صلى الظهر ذلك اليوم قاعدا من الجراح وصلى المسلمون وراءه قعودا فلم يؤذن له ونزلت هذه الآية وقال محمد بن إسحاق والشعبي لما رأى صلى الله تعالى عليه وسلم والمسلمون ما فعل الكفار بأصحابه وبعمه حمزة من جدع الأنوف والآذان وقطع المذاكير قالوا لئن أدالنا الله تعالى منهم لنفعلن بهم مثل ما فعلوا بنا ولنمثلن بهم مثلة لم يمثلها أحد من العرب قط فنزلت وعن إبن مسعود رضي الله تعالى عنه أراد رسول الله صلى الله تعالى عليه وسلم أن يدعو على المنهزمين عنه من أصحابه يوم أحد فنهاه الله تعالى عن ذلك وتاب عليهم ونزلت هذه الآية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هذه الروايات كلها متضافرة على أن الآية نزلت في أحد والمعول عليه منها أنها بسبب المشرك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 مقاتل أنها نزلت في أهل بئر معونة وذلك أن رسول الله صلى الله تعالى عليه وسلم أرسل أربعي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بعين رجلا من قراء أصحابه وأمر عليهم المنذر بن عمرو إلى بئر معونة على رأس أربعة أشهر من أحد ليعلموا الناس القرآن والعلم فأستصرخ عليهم عدو الله عامر بن الطفيل قبائل من سليم من عصية ورعل وذكوان فأحاطوا بهم في رحالهم فقاتلوا حتى قتلوا من عند آخرهم إلا كعب بن زيد أخابني النجار فإنهم تركوه وبه رمق فلما علم بذلك رسول الله صلى الله تعالى عليه وسلم وجد وجدا شديدا وقنت عليهم شهرا يلعنهم فنزلت هذه الآية فترك ذلك والمعنى ليس لك من أمر هؤلاء شيء وإن ق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يتوب عليهم أو يعذ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إما على الأمر أو على شيء بإضمار أن أي ليس لك من أمرهم شيء أو من التوبة عليهم أو من تعذيبهم شيء أو ليس لك من أمرهم شيء أو التوبة عليهم أو تعذيبهم وفرقوا بين الوجهين بأنه على الأول سلب ما يتبع التوبة والتعذيب منه صلى الله تعالى عليه وسلم بالكلية من القبول والرد والخلاص من العذاب والمنع من النجا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لى الثاني سلب نفس التوبة والتعذيب منه عليه الصلاة والسلام يعني لا يقدر أن يجبرهم على التوبة ولا يمنعهم عنها ولا يقدر أن يعذبهم ولا أن يعفو عنهم فإن الأمور كلها بيد الله تعالى وعلى التقديرين هو من عطف الخاص على العامكما قال العلامة الثانيلكن في مجيء مثل هذا العطف بكل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ظر وتعقبه بعضهم بأن هذا إذا كان الأمر بمعنى الشأنولك أن تجعله بمعنى التكليف والإيجاب أي ليس ما تأمرهم به من عندك وليس الأمر بيدك ولا التوبة ولا التعذيب فليس هناك عطف الخاص على العام وفيه أن الحمل على التكليف تكلف والحمل على الشأن أرفع شأ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نقل عن الفراء وإبن الأنباري 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عنى إلا أن والمعنى ليس لك من أمرهم شيء إلا أن يتوب الله تعالى عليهم بالإسلام فتفرح أو يعذبهم فتشتفي بهم وأياما كان فالجملة كلام مستأنف سيق لبيان بعض الأمور المتعلقة بغزوة أحد أو ما يشبهها إثر بيان ما يتعلق بغزوة بدر لما بينهما من التناسب من حيث أن كلا منهما مبني على إختصاص الأمر كله بالله تعالى ومبني على سلبه عمن سوا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كل ما في هذه الآيات في غزوة أحد على ما أشرنا إلي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و يتو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عطف على ينقلبوا أي يكون ثمرة خزيهم إنقلابهم خائبين أو التوب عليهم أو تعذيبهم أو عط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كبت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 لك من الأمر شي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عتراض وسط بين المعطوف عليه المتعلق بالعاجل والمعطوف المتعلق لتحقيق أن لا تأثير للمنصور إثر بيان أن لا تأثير للناصرين وتخصيص النفي برسول الله صلى الله تعالى عليه وسلم على طريق تلوين الخطاب للدلالة على الإنتفاء من غيره من باب أولى وإنما خص الإعتراف بموقعه لأن ما قبله من القطع والكبت من مظان أن يكون فيه لرسول الله صلى الله تعالى عليه وسلم ولسائر مباشري القتال مدخل في الجملة والمعنى إن مالك أمرهم على الإطلاق وهو الله تعالى نصركم عليهم ليهلكهم أو يكبتهم أو يتوب عليهم إن أسلموا أو يعذبهم إن أصروا وليس لك من أمرهم شيء إن أنت إلا عبد مأمور بإنذارهم وجهاد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بتعذيبهم التعذيب الشديد الأخروى المخصوص بأشد الكفرة كفرا وإلانمطلق التعذيب الأخروى متحقق في الفريقين الأولين وحمله على التعذيب الدنيوي بالأسر وإستيلاء المؤمنين عليهم خلاف المتبادر من التعذيب عند الإطلاق وكذا لا يلائم ظاهر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إنهم ظالم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فإنه في مقام التعليل لهذا التعذي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أكثر ما يعلل به التعذيب الأخروي نعم حمله على التعذيب الدنيوي أوفق بالمعنى الذي ذكره الفراء وإبن الأنباري لأن التشفي في الغالب إنما يكون في الدنيا ونظم التوبة والتعذيب الأخروي في سلك العلة الغائية للنصر المترتبة عليه في الوجود من حيث أن قبول توبتهم فرع تحققها الناشيء من علمهم بحقية الإسلام بسبب غلبة أهله المترتبة على النصر الذي هو من الآيات الغر المحجلة وأن تعذيبهم المذكور شيء مسبب على إصرارهم على الكفر بعد تبين الحق على الوجه المذكور كما ينبيء عن ذلك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يهلك من هلك عن بينة ويحيى من حي عن بي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فسر بالأسر مثلا كان أمر التسبب مكشوفا لا مرية فيه وأستشكلت هذه الآية بناءا على أنها تدل على ما في بعض الروايات على أنه كان فعل فعلا ومنع منه بأنه إن كان ذلك الفعل من الله تعالى فكيف منعه منه وإن لم يكن فهو قادح بالعصمة ومناف ل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ا ينطق عن الهو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جيب بأن ما وقع كان من باب خلاف الأولى نظرا إلى منصبه والنهي المفهوم من الكلام من باب الإرشاد إلى إختيار الأفضل ولا يعد ذلك من الهوى في شيء بناءا على القول بأنه يصح للنبي أن يجتهد ويعمل بما أدى إليه إجتهاده المأذون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أن يكون ذلك الفعل نفسه عن وحي وإذن من الله تعالى له صلى الله تعالى عليه وسلم به وأن النهي عن ذلك كان نسخا لذلك الأذن وأياما كان لا ينافي العصمة الثابتة للأنبياء عليهم الصلاة والسلام فأفه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له ما في السموات وما في 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ام مستأنف سيق لبيان إختصاص مكلية جميع الكائنات به تعالى إثر بيان إختصاص طرف من ذلك من ذلك به عز شأنه تقريرا لما سبق وتكملة الخبر للقص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امة للعقلاء وغيرهم تغليبا أي له سبحانه ما في هذين النوعين أو ما في هاتين الجهتين ملكا وملكا وخلقا وإقتدارا لا مدخل لأحد معه في ذلك فالأمر كله له يفعل ما يشاء ويحكم ما ير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غفر لمن ي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يغفر له من المؤمنين فلا يعاقبه على ذنبه فضلا 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عذب من ي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يعذبه عدلا منه وإيثار كل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موضعين لإختصاص المغفرة والتعذيب بالعقلاء وتقديم المغفرة على التعذيب للإيذان بسبق رحمته تعالى على غض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ظاهر الآية يدل على أن مغفرة الله تعالى وتعذيبه غير مقيدين بشيء بل قد يدعى أن التقييد مناف للسوق إذ هو لإثبات أنه سبحانه المالك على الإطلاق فله أن يفعل ما يشاء لا مانع له من مشيئته ولو كانت مغفرته مقيدة بالتوبة وتعذيبه بالظلم لم يكن فاعلا لما يشاء بل لما تستدعيه التوبة أو الظلم فالآية ظاهرة في نفي الوجوب على الله تعالى وأنه يجوز أن يغفر سبحانه للمذنب ويعذب المصلحوهو مذهب الجماعةوذهب المعتزلة إلى أن المغفرة مشروطة بالتوبة فمن لم يتب لا يجوز أن يغفر له أصلا وتمسكوا في ذلك بوجه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الآيات والأحاديث الناطقة بوعيد العصاة الثاني أن المذنب إذا علم أنه لا يعاقب على ذنبه كان ذلك تقريرا له وإغراءا للغير عليه وهذا ينافي حكمة إرسال الرسل صلوات الله تعالى وسلامه عليهم وحملوا هذه الآية على التقييد وخصوا أمثالها من المطلقات بالصغائر أو الكبائر المقرونة بالتوبة و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ر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غفر لمن ي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تاب وجعلوا القرينة على ذلك أنه تعالى عقب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ؤ يعذ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قوله جل شأ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إنهم ظالم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دليل على أن الظلم هو السبب الموجب فلا تعذيب بدونه ولا مغفرة مع وجوده فهو مفس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ن ي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يدوا كون المراد ذلك بما روى عن الحسن في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غفر لمن ي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توبة ولا يشاء أن يغفر إلا للتائب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عذب من ي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شاء أن يعذب إلا للمستوجبين وبما روى عن عط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غفر ل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توب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عذب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قيه ظالما والجماع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تمسكوا بإلاق الآيات وأجابوا عن متمسك المخالف أما عن الأول فبان تلك الآيات والأحاديث على تقدير عمومها إنما تدل على الوقوع دون الوجوب والنزاع فيه على أن كثرة النصوص في العفو تخصص المذنب المغفور عن عمومات الوعيد وأما عن الثاني قبأن مجرد جواز العفو لا يوجب ظن عدم العقاب فضلا عن الجزن به وكيف يوجب جواز العفو العلم بعدم العقاب والعمومات الواردة في الوعيد المقرونة بغاية من التهديد ترجح جانب الوقوع بالنسبة إلى كل واحد وكفى به زاجرا فكيف يكون العلم بجواز العفو تقريرا وإغراءا عل ىالذنب مع هذا الزاج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يضا إن الكثير من المعتزلة خصوا مثل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لله يغفر الذنوب جميع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صغائر فلو كان جواز العفو مستلزما كما زعموا للعلم بعدم العقاب لزم إشتراك الإلزام ب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رتكب للصغائر إذا علم أنه لا يعاقب على ذنبه كان ذلك تقريرا له وإغراءا للغير عليه وفيه من الفساد ما فيه وما جعلوه قرينة على التقييد معارض بما يدل على الإطلاق أعني قو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له ما في السموات وما في 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ه معطوف معنى على قوله جل أسم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يس لك من الأمر شي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دل ذلك على أن له سبحانه التصرف المطلق وهو على خلاف ما يقولون حيث جعلوا تصرفه ومشيئته مقيدا بأن يكون على مقتضى الحكمة والحكمة تقتضي عدم غفران من لم يتب ولا يخفي أنه في حيز المنع لأن المشيئة والحكمة كلاهما من صفاته تعالى لا تتبع إحداهما الأخرى وبتقدير الإستتباع لا نسلم أن الحكمة تقتضي عدم غفران من لم يتب على أن تعقي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يعذ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قوله عزوج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إنهم ظالم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دل على أكثر من أن الظلم مفض إلى التعذيب ومن يمنع الإفضاء إنما المنع على أن يكون تفس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ن ي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ين الدلالة على أن كل ظلم كذلك ولا عموم للفظ ولا هو من قبيل مفهوم الصفة ليصلح متمسكا في الجملة وما نقل عن الحسن وعطاء لا يعرف له سند أصلا ومن أدعاه فليأت به إن كان من الصادقين ومما يدل على كذبه أن فيه حجرا على الرحمة الواسعة وتضييق مسالكها من غير دليل قطعي ولا يظن بمثل الحسن هذا القبيح سلمنا الصدق وعدم لزوم ما ذكر لكن قول الحسن ونحوه لا يترك له ظاهر الكتاب والحق أحق بالإتبا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قال الخص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حن نتمسك في هذا المطلب بلزوم الخلف ق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كن رجوع إلى الإستدلال بالمعقول وقد أذقناكم الموت الأحمر فيه لا بالآيات فتبقى دلالة هذه الآية على عمومها وهو مطلوبنا هناعلى أن هذه الآية واردة في الكفار على أكثر الروايات ومعتقد الجماعة أن المغفرة في حقهم مشروطة بالتوبة من الكفر والرجوع إلى الإيمان كما يفصح عنه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لله لا يغفر أن يشرك به ويغفر ما دون ذلك لمن ي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يسوا محل خلاف بين الطائفتين فمن أستدل بها من المعتزلة على غرضه الفاسد فقد ضل سواء السب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غفور رحيم </w:t>
      </w:r>
      <w:r>
        <w:rPr>
          <w:rFonts w:cs="Arial" w:ascii="Arial" w:hAnsi="Arial"/>
          <w:color w:val="0000FF"/>
          <w:sz w:val="32"/>
          <w:szCs w:val="32"/>
          <w:lang w:eastAsia="en-US"/>
        </w:rPr>
        <w:t>92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تذييل مقرر لمضمون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غفر لمن ي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 زيادة وفي تخصيص التذييل به إشارة إلى ترجيح جهة الإحسان والإنعام وفيه ما يؤيد مذهب الجما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ومن باب الإشا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وا سو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حيث الإستعداد وظهور الحق ف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هل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ظهرت فيهم نقوش الكتاب الآلهي الأزل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ة قائ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له تعالى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تلون آيات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يظهرون للمستعدين ما فاض عليهم من الأسر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ناء الل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قات ليل الجهالة وظلمة الحي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يسجد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يخضعون لله تعالى ولا يحدث فيهم الإنانية إنهم عالمون وأن من سواهم جاه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ؤمنون بالله واليوم الآخر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ي بالمبدأ والمع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أمرون بالمعروف وينهون عن المنك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سبما إقتضاه الشرع ولكون ما تقدم نظرا للخصوص لأن إيداع الأسرار عند الأحرار وهذا بالنظر إلى العموم لأن الشريعة أوسع دائرة من الحقيقة قدم وأ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سارعون في الخير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تكميل أنفسهم وغير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ولئك من الصالح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ائمين بحقوق الحق والخل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تفعلوا من خ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قربكم إلى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ن تكفر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د جاء من تقرب إلى شبرا تقربت إليه ذراعا ومن تقرب إلي ذراعا تقربت إليه باعا ومن أتاني يمشي أتيته هرو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عليم بالمت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ذين أتقوا ما يحجبهم عنه فيتجلى لهم بقدر زوال الحج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ذين كف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حتجبوا عن الحق برؤية الأغي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شركوا ب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الى مالا وجود له في عير ولا نف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ن تغن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ن تدف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هم أموالهم ولا أولادهم م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عذا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يئ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دفع لأنها من جملة أصنامهم التي عبدو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ولئك أصحاب الن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ي الحجاب والبعد عن الحض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 فيها خالد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إقتضاء صفة الجلال مع إستعدادهم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ثل ما ينفقون في هذه الحياة الدن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فانية الدنية ولذاتها السريعة الزوال طلبا للشهوات ومحمدة الناس لا يطلبون به وجه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مثل ريح فيها ص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رد شد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صابت حرث قوم ظلموا أنف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شرك والكف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هلك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قوبة لهم من الله تعالى لظلم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ظلمهم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إهلاك حرث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كن أنفسهم يظلم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سوء إستعدادهم الغير المقب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يها الذين آمنوا لا تتخذوا بطا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خاصة تطلعونه على أسرار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دو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لمنكرين المحجوبين إذ المحبة الحقيقية لا تكون إلا بين الموحدين لكونها ظل الوحدة ولا تكون بين المحجوبين لكونهم في عالم التضاد والظلمة ولا يتأتى الصفاء والوفاق الذي هو ثمرة المحبة في ذلك العالم فلذا ترى محبة غير أهل الله تعالى تدور الأغراض ومن هنا تتغير لأن اللذات النفسانية لا تدوم فإذا كان هذا حال المحجوبين بعضهم مع بعض فكيف تتحقق المحبة بينهم وبين من يخالفهم في الأصل والوصف وأنى يتجانس النور والظلمة وكيف يتوافق مشرق ومغر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ها المنكح الثريا سهيلا عمرك الله كيف يلتقيان هي شامية إذا ما أستقلت وسهيل إذا أستقل يماني ففي الحقيقة بينهما عداوة حقيقة وبعد كلي إلى حيث لا تتراءى ناراهما وآثار ذلك ظاهرة كما بين الله تعالى ب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د بدت البغضاء من أفواه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إمتناع إخفاء الوصف الذات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تخفي صدورهم أك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 المنشأ لذلك فهو نار وذاك شرار وهو جبل والظاهر غب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بينا لكم الآ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ي العلامات الدالة على المحبة والعداوة وأسباب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كنتم تعق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فهمون من فحوى الك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ا أنتم أولاء تحبو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قتضى ما عندكم من التوحيد لأن الموحد يحب الناس كلهم بالحق للحق ويرى الكل مظهرا لحبيبه جل شأنه فيرحم الجميع ويعلم أن البعض منهم قد أشتغل بباطل نظرا إلى بعض الحيثيات وأبتلى بالقدر وهذا لا ينافي ما قدمنا آنفا عند التأم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حبو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قتضى الحجاب والظلمة التي ضربت ع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ؤمنون ب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جنس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أنتم عليه من التوحيد المقتضى ل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لا يؤمن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ذلك للإحتجاب بما هم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ذا لقوكم قالوا آم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فيهم من النفاق المستجلب للأغراض العاج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ذا خلوا عضوا عليكم الأنامل من الغيظ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كامن في صدور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تمسسكم حس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آثار تجلي الجم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سؤ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حزنوا 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تصبكم سيئ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ا يظنون أنه سيئة كآثار تجلي الجل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فرحوا بها وإن تصب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ما أبتليتم به وتثبتوا على التوح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تق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إستعانة بالسو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ضركم كيدهم شيئ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أن الصابر على البلاء المتوكل على الله تعالى المستعين به المعرض</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من سواه ظافر بطلبته غالب على خصمه محفوف محفوظ بعناية الله تعالى والمخذول من إستعان بغيره وقصد سواه ك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إستعان بغير الله في طلب فإ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اصره عجز وخذلان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لله بما يعم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مكا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حي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بطلها ويطفيء نار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قد نصركم الله ببدر وأنتم أذ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ه تعالى تحت ظل الكبرياء والعظ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علكم تشك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لك وبالشكر تزاد النع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تقول للمؤم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رأيت من حا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ن يكفيكم أن يمدكم ربكم بثلاثة آلاف من الملائكة منزل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صيغة أسم الفاعل السكينة عليكم أ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زل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صيغة أسم المفعول من جانب الملكوت إل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ى إن تصب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صدمات تجلي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تق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سوا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أتوكم من فورهم ه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لا بط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مددكم ربكم بخمسة آلاف من الملائكة مسوم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صيغة الفاعل أي معلمين أرواحكم بعلائم الطمأنينة أ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سوم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صيغة المفعول بعمائم بيض وهي إشارة إلى الأنوار الآلهية الظاهرة عليهم وتخصيصالخمسة آلافبالذكر لعله إشارة إلى إمداد كل لطيفة من اللطائف الخمس بألف والألف إشارة إلى الأمداد الكامل حيث أنها نهاية مراتب الأعداد وشرط ذلك بالصبر والتقوى لأن النصر على الأعداءوأعدى أعدائك نفسك التي بين جنبيكلا يكون إلا عند تقوى القلب وكذا سائر جنود الروح بل والروح نفسها أيضا بتأييد الحق والتنور بنور اليقين فتحصل المناسبة بين القلب مثلا وبين ملكوت السماء وبذلك التناسب يستنزل قواها وأوصافها في أفعاله وربما يستمد من قوى قهرها على من يغضب عليه وذلك عبارة عن نزول الملائكة وهذا لا يكون إلا بالصبر على تحمل المكروه طلبا لرضا الله تعالى والتقوى من مخالفة أمر الحق والميل إلى نحو النفع الدنيوي واللذات الفان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إذا جزع وهلع ومال إلى الدنيا فلا يحصل له ذلك لأن النفس حينئذ تستولي عليه وتحجبه بظلمة صفاتها عن النور فلم تبق تلك المناسبة وأنقطع المدد ولم تنزل الملائك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جعله الله إلا بشرى 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إلا لتستبشروا به فيزداد نشاطكم في التوجه إلى 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تطمئن به قلوب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تحقق الفيض بقدر التصف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النصر إلا من عند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من الملائكة فلا تحتجبوا بالكثرة عن الوحدة وبالخلق عن الحق فالكل منه تعالى وإ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عزيز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 يعجزه الظهور بما شاء وكيف 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حك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 ستر نصره بصور الملائكة لحك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قط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يه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طرفا من الذين كف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أعداء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يكبت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خزيهم ويذ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نقلبوا خائب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رجعوا غير ظافر بما أم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 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حيث أن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أمر شي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له لك من حيثية أخ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يتوب ع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أسلموا فتفرح لأنك المظهر للرحمة الواس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أرسلناك إلا رحمة للعالمين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و يعذ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جلك فتشتفي بهم من حيث أنهم خالفوا الأمر الذي بعثت به إلى الناس كافة فإنهم ظالمون بتلك المخال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له ما في السمو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عالم الأروا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في 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عالم الطبيعيات يتصرف فيهما كيفما يشاء ويخت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غفر لمن يشاء ويعذب من ي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 له التصرف المطلق في الملك والملك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غفور رح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ثير المغفرة والرحمة نسأل الله تعالى أن يغفر لنا ويرحم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يها الذين آمنوا لا تأكلوا الر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بتداء كلام مشتمل على أمر ونهي وترغيب وترهيب تتميما لما سلف من الإرشاد إلى ما هو الأصلح في أمر الدين وفي باب الجهاد ولعل إيراد النهي عن الربا بخصوصه هنا لما أن الترغيب في الإنفاق في السراء والضراء الذي عمدته الإنفاق في سبيل الجهاد متضمن للترغيب في تحصيل المال فكان مظنة مبادرة الناس إلى طرق الإكتساب ومن جملتها بل أسهلها الربا فنهوا عن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قدمه على الأمر إعتناءا به وليجيء ذلك الأمر بعد سد ما يخدشه وقال القف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تمل أن يكون هذا الكلام متصلا بما قبله من جهة أن أكثر أموال المشركين قد أجتمعت من الربا وكانوا ينفقون تلك الأموال على العساكر وكان من الممكن أن يصير ذلك داعيا للمسلمين إلى الإقدام عليه كي يجمعوا الأموال وينفقوها على العساكر أيضا ويتمكنوا من الإنتقام من عدوهم فورد النهي عن ذلك رحمة عليهم ولطفا ب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تعالى شأنه لما ذكر أن له التعذيب لمن يشاء والمغفرة لمن يشاء وصل ذلك بالنهي عما لو فعلوه لأستحقوا عليه العقابوهو الرباوخصه بالنهي لأنه كان شائعا إذ ذاك وللإعتناء بذلك لم يكتف بمادل على تحريمه مما في سورة البقرة بل صرح بالنهي وساق الكلام له أولا وبالذات إيذانا بشدة الحظ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من الأكل الأخذ وعبر به عنه لما أنه معظم ما يقصد ولشيوعه في المأكولات مع ما فيه من زيادة التشنيع وقد تقدم الكلام في الر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ضعافا مضاع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الربا والأضعاف جمع ضعف وضعف الشيء مثله وضعفاه مثلاه وأضعافه أمثاله وقال بعض المحق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ضعف أسم ما يضعف الشيء كالثني أسم ما يثنيه من ضعفت الشيء بالتخفيف فهو مضعوفعلى ما نقله الراغببمعنى ضعفته وهو أسم يقع على العدد بشرط أن يكون معه عدد آخر فأكثر والنظر فيه إلى فوق بخلاف الزوج فإن النظر فيه إلى ما دونه فإذ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ضعف العشرة لزم أن تجعلها عشرين بلا خلاف لأنه أول مراتب تضعيفها ولو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ه عندي ضعف درهم لزمه درهمان ضرورة الشرط المذكور كما إذ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أخو زيد إقتضى أن يكون زيد أخاه وإذا لزم المزاوجة دخل في الإقرار وعلى هذا له ضعفا درهم منزل على ثلاثة دراهم وليس ذلك بناءا على ما يتوهم أن ضعف الشيء موضوعه مثلاه وضعفيه ثلاثة أمثاله بل ذلك لأن موضوعه المثل بالشرط المذك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ذا معزى الفقهاء في الأقارير والوصايا ومن البين أنهم ألزموا في ضعفي الشيء ثلاثة أمثاله ولو كان موضوع الضعف المثلين لكان الضعفان أربعة أمثال وليس مبناه العرف العامي بل الموضوع اللغوي كما قال الأرهر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هنا ظهر أنه لو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ه على الضعفان درهم ودرهم أو الضعفان من الدراهم لم يلزم إلا درهمان كما لو قال الإخوان ثم قال والحاصل إن تضعيف الشيء ضم عدد آخر إليه وقد يزاد وقد ينظر إلى أول مراتبه لأن المتيقن ثم إنه قد يكون الشيء المضاعف مأخوذا معه فيكون ضعفاه ثلاثة وقد لايكون فيكون إثنين وهذا كله موضوع له في اللغة لا العرف وليس هذه الحال لتقييد المنهي عنه ليكون أصل الربا غير منهي بل لمراعاة الواقع فقد روى غير واحدا أنه كان الرجل يربي إلى أجل فإذا حل قال للمد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زدني في المال حتى أزيدك بالأجل فيفعل وهكذا عند كل أجل فيستغرق بالشيء ماله بالكلية فنهوا عن ذلك ونزلت الآية وقريء مضعفةبلا ألإف مع تشديد الع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تقوا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فيما نهيتم عنه ومن جملته أكل الر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علكم تفلحون </w:t>
      </w:r>
      <w:r>
        <w:rPr>
          <w:rFonts w:cs="Arial" w:ascii="Arial" w:hAnsi="Arial"/>
          <w:color w:val="0000FF"/>
          <w:sz w:val="32"/>
          <w:szCs w:val="32"/>
          <w:lang w:eastAsia="en-US"/>
        </w:rPr>
        <w:t>03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ي لكي تفلحوا أو راجين الفلاح فالجملة حينئذ في موضع الحال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خفى أن إقتران الرجاء بالتخويف يفيد أن العبد ينبغي أن يكون بين الرجاء والخوف فهما جناحاه اللذان يطير بهما إلى حضائر القد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تقوا الن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حترزوا عن متابعة المرابين وتعاطي ما يتعاطونه من أكل الربا المفضي إلى دخول الن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تي أعد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ي هيئت</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كافرين </w:t>
      </w:r>
      <w:r>
        <w:rPr>
          <w:rFonts w:cs="Arial" w:ascii="Arial" w:hAnsi="Arial"/>
          <w:color w:val="0000FF"/>
          <w:sz w:val="32"/>
          <w:szCs w:val="32"/>
          <w:lang w:eastAsia="en-US"/>
        </w:rPr>
        <w:t>13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هي الطبقة التي أشتد حرها وتضاعف عذابها وهي غير النار التي يدخلها عصاة أمة محمد صلى الله تعالى عليه وسلم فإنها دون ذلك وفيه إشارة إلى أن أكلة الربا على شفا حفرة الكفرة ويحتمل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نار مطلقا مخلوقة للكافرين معدة لهم أولا وبالذات وغيرهم يدخلها على وجه التبع فالصفة ليست للتخصيص وإلى هذا ذهب الجل من العلماء روى عن الإمام الأعظم رضي الله تعالى عنه أنه كان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هذه الآية هي أخوف آية في القرآن حيث أوعد الله تعالى المؤمنين بالنار المعدة للكافرين إن لم يتقوه في إجتناب محارمه وليس بنص في التخصيص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طيعوا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جميع ما أمركم به ونهاكم عنه فلا يتكرر مع الأمر بالتقوى الساب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رسول أي الذي شرع لكم الدين وبلغكم الرسالة فإن طاعته طاعة ال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علكم ترحمون </w:t>
      </w:r>
      <w:r>
        <w:rPr>
          <w:rFonts w:cs="Arial" w:ascii="Arial" w:hAnsi="Arial"/>
          <w:color w:val="0000FF"/>
          <w:sz w:val="32"/>
          <w:szCs w:val="32"/>
          <w:lang w:eastAsia="en-US"/>
        </w:rPr>
        <w:t>231</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ي لكي تنالوا رحمة الله تعالى أوراجين رحمته وعقب الوعيد بالوعد ترهيبا عن المخالفة وترغيبا في الطاعة قال محمد بن إسحا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ه الآية معاتبة للذين عصوا رسول الله صلى الله تعالى عليه وسلم حين أمرهم بما أمرهم في أحد ولعلهم الرماة الذين فارقوا المركز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سارعوا عطف على أطيعوا أو أتق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نافع وإبن عامر بغير واو على وجه الإستئناف وهي قراءة أهل المدينة والشام والقراءة المشهورة قراءة أهل مكة والعراق أي بادروا وسابقوا وقريء بالأخ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مغفرة من ربكم وج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سبابهما من الأعمال الصالحة وعن علي كرم الله تعالى وجهه سارعوا إلى أداء الفرائض وعن إبن عباس إلى الإسلام وعن أبي العالية إلى الهجرة وعن أنس بن مالك إلى التكبير فالأولى وعن سعيد بن جبير إلى أداء الطاعات وعن يمان إلى الصلوات الخمس وعن الضحاك إلى الجهاد وعن عكرمة إلى التوبة والظاهر العموم ويدخل فيه سائر الأنواع و تقديم المغفرة على الجنة لما أن التخلية مقدمة على التحلي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ا كالسبب لدخول الجنة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ة بمحذوف وقع نعتالمغفرةوالتعرض لعنوان الربوبية مع الإضافة إلى ضمير المخاطبين لإظهار مزيد اللطف بهم ووصف المغفرة بكونها من الرب دون الجنة تعظيما لأمرها وتنويها بشأنها وسبب نزول الآية على ما أخرجه عبد بن حميد وغيره عن عطاء بن أبي رباح أن المسلمين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سول الله بنو إسرائيل كانوا أكرم على الله تعالى منا كانوا إذا أذنب أحدهم ذنبا أصبحت كفارة ذنبه مكتوبة في عتبة داره أجدع أنفك أجدع أذنك أفعل كذا وكذا فسكت صلى الله تعالى عليه وسلم فنزلت هذه الآيات إل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لذين إذا فعلوا فاحشة أو ظلموا أنف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فقال النبي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ا أخبركم بخير من ذلكم ثم تلاها عليهم والتنوين في مغفرة للتعظيم ويؤيده الوصف وكذا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ؤيده أيضا وصفها ب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عرضها السموات و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كعرض السموات والأرض فهو على حد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سبت بغام راحلتي عناقا وما هي ويب غيرك بالعناق فإنه أراد كصوت عناق والعرض أقصر الإمتدادين وفي ذكره دون ذكر الطول مبالغة وزاد في المبالغة بحذف أداة التشبيه وتقدير المضاف فليس المقصود تحديد عرضها حتى يمتنع كونها في السماء بل الكلام كناية عن غاية السعة بما هو في تصوير السامعين والعرب كثيرا ما تصف الشيء بالعرض إذا أرادوا وصفه بالسعة ومنه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عرض في المكارم إذا توسع فيها والمراد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سموات و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لسموات</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سبع والأرضون السبع فعن إبن عباس من طريق السدي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قرن السموات السبع والأرضون السبع كما تقرن الثياب بعضها ببهض فذاك عرض الجنة والأكثرون على أنها فوق السموات السبع تحت العرش وهو المروى عن أنس بن مالك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في السماء الرابعة وإليه ذهب جماع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خارجة عن هذا العالم حيث شاء الله تعالى ومعنى كونها في السماء أنها في جهة العلو ولا مانع عندنا أن يخلق الله تعالى في العلو أمثال السموات والأرض بأضعاف مضاعفة ولا ينافي هذا خبر أنها في السماء الرابعة إن صح ولا ما حكى عن الأكثر لأن ذلك مثل 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دار بستان إذا كان له باب منها يشرع إليه مثلا فأنه لا ينافي خروج البستان عنها وعلى هذا التأويل لا ينافي الخبر أيضا كون عرض الج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عرض السموات و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غير حاجة إلى القول بأنه ليس المراد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سمو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سموات السبع كما قيل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ناس من ذهب إلى أنها في السماء تحت العرش أو الرابعة إلا أن هذا العرض إنما يكون يوم القيامة حيث يزيد الله تعالى فيها ما يز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كى ذلك عن أبي بكر أحمد بن علي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ذلك يدفع السؤال بأنه إذا كان عرض الج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عرض السموات و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ين تكون النار ووجه الدفع أن ذلك يوم القيامة وأما الآن فهي دون ذلك بكثير ويوم يثبت لها ذلك لا تكون فيه السموات والأرض كهذه السموات والأرض المشبه بعرضهما عرضها ولا يخفى أن ال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زيادة في السعة يوم القيامة وإن سلم إلا أن كونها اليوم دون هذه السموات والأرض بكثير في حيز المنع ولا يكاد يقبل والسؤال المذكور أجاب عنه رسول الله بغير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د أخرج إبن جرير عن التنوخي رسول هرقل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مت على رسول الله صلى الله تعالى عليه وسلم بكتاب هرقل و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ك كتبت تدعوني إلى جنة عرضها السموات والأرض فأين النار ف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بحان الله فأين الليل إذا جاء النهار ولعل المقصود من الجواب إسقاط المسألة وبيان أن القادر على أن يذهب الليل حيث شاء قادر على أن يخلق النار حيث شاء وإلى ذلك يشير خبر أبي هريرة رضي الله تعالى عنه وذهب أبو مسلم الأصفهاني إلى أن العرض ههنا ليس مقابل الطول بل هو من قولك عرضت المتاع للبيع والمعنى أن ثمنها لو بيعت كثمن السموات والأرض والمراد بذلك عظم مقدارها وجلالة قدرها وأنه لا يساويها شيء وإن عظم فالعرض بمعنى ما يعرض من الثمن في مقابلة المبيع وربما يستغنى على هذا عن تقدير ذلك المضاف ولا يخفى أنه على ما فيه من البعد خلاف المأثور عن السلف الصالح من أن المراد وصفها بأنها واس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عدت للمت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هيئت للمطيعين لله تعالى ولرسوله صلى الله تعالى عليه وسلم وإنما أضيفت إليهم للإيذان بأنهم المقصودون بالذات وإن دخول غيرهم كعصاة المؤمنين والاطفال والمجانين بطريق التبع وإذا حملت التقوى في غير هذا الموضع وأما فيه فبعيد على التقوى عن الشرك لا ما يعمه وسائر المحرمات لم نستغن عن هذا القول أيضا لأن المجانين مثلا لا يتصفون بالتقوى حقيقة ولو كانت عن الشرك كما لا يخ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أن يكون هناك جنات متفاوتة وإن هذه الجنة للمتقين الموصوفين بهذه الصفات لا يشاركهم فيها غيرهم لا بالذات ولا بالتبع ولعلها الفردوس المصرح بها في قو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سألتم الله الجنة فأسألوه الفردوس وفيه تأمل والآية ظاهرة في أن الجنة مخلوقة الآن كما يدل عليه الفعل الماضي وجعله من ب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نفخ في الص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لاف الظاهر ولا داعي إليه كما بين في محله ومثل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عد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لسابق في حق النا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أما دلالة الآية على أن الجنة خارجة عن هذا العالم بناءا على أنها تقتضي أن الجنة أعظم منه فلا يمكن أن يكون محيطا بها ففيه نظر كما يرشدك إليه النظر فيما تقد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جملة في موضع جر على أنها صفة لجنة وجوز أن تكون في موضع نصب على الحالية منها لأنها قد وصفت وجوز أيضا أن تكون مستأنفة قال أبو البق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جوز أن تكون حالا من المضاف إليه لثلاثة أم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ها أنه لا عمل له وما جاء من ذلك متأول على ضعفه والثاني أن العرض هنا لا يراد به المصدر الحقيقي بل المسافة والثالث أن ذلك يلزم منه الفصل بين الحال وصاحب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ينفق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محل الجر على أنه نعت للمتقين مادح ل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خصص أو بدل أو بيان أو في محل نصب على إضمار الفعل أو رفع على إضم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فع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نفق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حذوف ليتناول كل ما يصلح للإنفاق المحمود أو متروك بالكلية كما في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ن يعط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ي السراء والضر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ي في اليسر والعسر قاله إبن عباس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حال السرور والإغتما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حياة وبعد الموت بأن يوص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ما يسر كالنفقة على الولد والقريب وفيما يضر كالنفقة على الأعداء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ضيافة اغنى والأهاء إليه وفيما ينفقه على أهل الضر ويتصدق به عليهم وأصل السراء الحالة التي تسر والضراء الحالة التي تضر والمتبادر ما قاله الحبر والمراد إما ظاهرهما أو التعميم كما عهد في أمثاله أي أنهم لا يخلون في حال ما بإنفاق ما قدروا عليه من كثير أو قليل وقد روى عن عائشة رضي الله تعالى عنها أنها تصدقت بحبة عنب وعن بعض السلف أنه تصدق ببصلة وفي الخبر أتقوا النار ولو بشق تمرة وردوا السائل ولو بظلف محر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كاظمين الغيظ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صل الكظم شد رأس القربة عند إمتلائها و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 كظيم أي ممتليء حزنا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غيظ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يجان الطبع عند رؤية ما ينكر والفرق بينه وبين الغضب على 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غضب يتبعه إرادة الإنتقام البتة ولا كذلك الغيظ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غضب ما يظهر على الجوارح والبشرة من غير إختيار والغيظ ليس كذلك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ا متلازمان إلا أن الغضب يصح إسناده إلى الله تعالى والغيظ لا يصح فيه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والمتجر عين للغيظ الممسكين عليه عند إمتلاء نفوسهم منه فلا ينفقون ممن يدخل الضرر عليهم ولا يبدون له ما يكره بل يصبرون على ذلك مع قدرتهم على الإنفاذ والإنتقام وهذا هو الممدوح فقد أخرج عبدالرزاق وإبن جرير عن أبي هريرة مرفوعا من كظم غيظا وهو يقدر على إنفاذه ملأ الله تعالى قلبه أمنا وإيما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أحمد عن أنس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كظم غيظا وهو قادر على أن ينفذه دعاه الله تعالى على رؤس الخلائق حتى يخيره الله تعالى من أي الحور شاء وفي الأول جزاء من جنس العمل وفي الثاني ما هو من توابعه وهذا الوصف معطوف على ما قبله والعدول إلى صيغة الفاعل هنا للدلالة على الإستمرار وأما الإنفاق فحيث كان أمرا متجددا عبر عنه بما يفيد التجدد والحدو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عافين عن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متجاوزين عن عقوبة من أستحقوا مؤاخذته إذا لم يكن في ذلك إخلال بالدي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 المملوكين إذا أساؤا والعموم أو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ج إبن جرير عن الحسن أن الله تعالى يقول يوم القيا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قم من كان له على الله تعالى أجر فلا يقوم إلا إنسان عفا وأخرج الطبراني عن أبي بن كعب أن رسول الله صلى الله تعالى عليه وسل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سره أن يشرف له البنيان وترفع له الدرجات فليعف عمن ظلمه ويعط من حرمه ويصل من قطعه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أخرج الديلمي في مسند الفردوس عن أنس بن مالك في الآية إن هؤلاء في أمتي قليل إلا من عصم الله تعالى وقد كانوا كثيرا في الأمم التي مضت والإستثناء منقطع إن كانت القلة على ظاهرها ومتصل إن كانت بمعنى العدم وكون بعض الخصائص كثيرا في الأمم السابقة لا يقتضي تفضيلهم على هذه الأمة من كل الوجوه ومن ظن ذلك تكلف في توجيه الحديث بأن المراد أن الكاظمين الغيظ في أمتي قليل إلا بعصمة الله تعالى لغلبة الغيظ عليهم وقد كانوا كثيرا في الأمم السالفة لقلة حميتهم ولذا كان الأمر بالمعروف والنهي عن المنكر فيما بينهم قليلا ولما تمرنت هذه الأمة في الغضب لله تعالى وألتزموا الإجتناب عن المداهنة صار إنفاذ الغيظ عادتهم فلا يكظمون إذا أبتلوا إلا بعصمة الله تعالى فالقليل في الخبر هم الذين يكظمون لقلة الحمية وهم الكثيرون في الأمم السالفة فلا إختصاص لهم بمزية ليتوهم تفضيلهم على هذه الأمة ولو من بعض الوجوه ولا يخفى أن هذا التوجيه مما تأباه الإشارة والعبارة وأحسن منه بل لا نسبة أن الكثرة نظرا إلى مجموع الأمم لا بالنسبة إلى كل أمة أمة ولا يضر قلة وجود الموصوفين بتلك الصفة فينا بالنظر إلى مجموع الخلائق من لدن آدم عليه السلام إلى أن بعث نبينا صلى الله تعالى عليه وسلم لأن هذه الأمة بأسرها قليلة بالنظر إلى مجموع الأمم فضلا عن خيارها فتدبر وفي ذكر هذين الوصفين كما قال بعض المحق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شعار بكمال حسن موقع عفوه عليه الصلاة والسلام عن الرماة وترك مؤاخذتهم بما فعلوا من مخالفة أمره صلى الله تعالى عليه وسلم وندب له عليه الصلاة والسلام إلى ترك ما عزم عليه من مجازاة المشركين بما فعلوا بحمزة رضي الله تعالى عنه حت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ين رآه قد مثل به لأمثلن بسبعين مكانك ولعل التعبير هنا بصيغة الفاعل أيضا دون الفعل لأن العفو أشبه بالكظم منه بالإنفا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يحب المحسنين </w:t>
      </w:r>
      <w:r>
        <w:rPr>
          <w:rFonts w:cs="Arial" w:ascii="Arial" w:hAnsi="Arial"/>
          <w:color w:val="0000FF"/>
          <w:sz w:val="32"/>
          <w:szCs w:val="32"/>
          <w:lang w:eastAsia="en-US"/>
        </w:rPr>
        <w:t>43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تذييل لمضمون ما قبلهوألإما للجنس والمذكورون داخلون فيه دخولا أوليا وإما للعهد وعبر عنهم بالمحسنين على 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يذانا بأن النعوت المعدودة من باب الإحسان الذي هو الإتيان بالأعمال عل ىالوجه اللائق الذي هو حسنها الوصفي المستلزم لحسنها الذاتي وقد فسره النبي صلى الله تعالى عليه وسلمبأن تعبد الله كأنك تراه فإن لم تكن تراه فإنه يراكويمكن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إحسان هنا بمعنى الإنعام على الغير على وجه عار عن وجوه القبح وعبر عنهم بذلك للإشارة إلى أنهم في جميع تلك النعوت محسنون إلى الغير لا في الإنفاق فق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ما يؤيد كون الإحسان هنا بمعنى الإنعام ما أخرجه البيهقي أن جارية لعلي بن الحسين رضي الله تعالى عنهما جعلت تسكب عليه الماء ليتهيأ للصلاة فسقط الأبريق من يدها فشجه فرفع رأسه إليها ف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تعالى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كاظمين الغيظ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ال 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كظمت غيظي قالت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لعافين عن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عفا الله تعالى عنك قالت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لله يحب المحس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ذهبي فأنت حرة لوجه الله تعالى ورجح بعضهم العهد على الجنس بأنه أدخل في المدح وأنسب بذكره قبل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لذين إذا فعلوا فاحشة أو ظلموا أنف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تتمة ما نزل حين قال المسلمون ل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نو إسرائيل كانوا أكرم على الله منا إلخ على ما أشرنا إليه فيما تقدم وعن إبن مسعود رضي الله تعالى عنه أنه ذكر عند رسول الله صلى الله تعالى عليه وسلم حال بني إسرائيل فنزلت هذه الآية ولم يذكر صدر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في رواية الكلبي أن رجلين أنصاريا وثقفيا آخى رسول الله صلى الله تعالى عليه وسلم بينهما فكان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لا يفترقان فخرج رسول الله صلى الله تعالى عليه وسلم في بعض مغازيه وخرج معه الثقفي وخلف الأنصاري في أهله وحاجته فكان يتعاهد أهل الثقفي فأقبل ذات يوم فأبصر أمرأة صاحبه قد أغتسلت وهي ناشرة شعرها فوقعت في نفسه فدخل ولم يستأذن حتى إنتهى إليها فذهب ليلثمها فوضعت كفها على وجهها فقبل ظاهر كفها ثم ندم وأستحيا فأدبر راجعا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بحان الله تعالى خنت خنت أمانتك وعصيت ربك ولم تصل إلى حاجتك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ندم على صنيعه فخرج يسيح في الجبال ويتوب إلى الله تعالى من ذنبه حتى وافى الثقفي فأخبرته أهله بفعله فخرج يطلبه حتى دل عليه فوافقه ساجدا وهو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 ذنبي ذنبي قد خنت أخي فقا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م يافلان فأنطلق إلى رسول الله فأسأله عن ذنبك لعل الله تعالى أن يجعل لك فرجا وتوبة فأقبل معه حتى رجع إلى المدينة وكان ذات يوم عند صلاة العصر نزل جبريل عليه السلام بتوبته فت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ذين إذا فع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قوله سبحانه و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نعم أجر العامل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ال عمر رضي الله تعالى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سول الله ألهذا الرجل خاصة أم للناس عامة فقال عليه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 للناس عا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 رواية عطاء عن إبن عباس أن تيهان التمار أتته أمرأة حسناء تبتاع منه تمرا فضمها إلى نفسه وقبلها ثم ندم على ذلك فأتى النبي صلى الله تعالى عليه وسلم وذكر ذلك له فنزلت هذه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 تعلم أنه لا مانع من تعدد سبب النزول وأيا ما كان فبإطلاق اللفظ ينتظم ما فعله الرماة إنتظاما أوليا وأخرج الترمذي عن عطاف بن خالد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غني أنها لما نزلت صاح إبليس بجنوده وحثا على رأسه التراب ودعا بالويل والثبور حتى جاءته جنوده من كل بر وبحر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لك ياسيدن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ية نزلت في كتاب الله لا يضر بعدها أحدا من بني آدم ذنب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هي فأخبرهم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فتح لهم باب الأهواء فلا يتوبون ولا يستغفرون ولا يرون إلا أنهم على الحق فرضى منهم بذلك والموصول إما مفصول عما قبله على أنه مبتدأ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معطوف على ما قبله من صفات المتقين 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لله يحب المحس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عتراض بينهما مشير إلى ما بينهما من التفاوت فإن درجة الأولين من التقوى أعلى وحظهم أو في أو على المتقين فيكون التفاوت أظهر واكثر والفاحشةالكبائر وظلم النفس الصغائر قاله القاضي عبدالجبار الهمداني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فاحشة المعصية الفعلية وظلم النفس المعصية القولي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فاحشة ما يتعدى ومنه إفشاء الذنب لأنه سبب إجتراء الناس عليه ووقوعهم فيه وظلم النفس ما ليس كذلك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فاحشة كل ما يشتد قبحه من المعاصي والذنوب وتقال لكل خصلة قبيحة من الأقوال والأفعال وكثيرا ما ترد بمعنى الزنا وأصل الفحش مجاوزة الحد في السوء ومنه قول طر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قيلة مال الفاحش المتشدد يعني الذي جاوز الحد في البخل فلعل المراد منها هنا المعصية البالغة في القبح والظلم الذنب مطلقا وذكره بعدها من ذكر العام بعد الخاص وأو على الوجوه للتنويع ولا يرد أنه على بعض الوجوه الترديد بين الخاص والعام وقد توقف في قبوله لأنهم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هذا ترديد بين فرقتين من يستغفر للفاحشة ومن يستغفر لأي ذنب صدر عنه وكم بينهما وجو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وله تعالى شأ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ذكروا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تذكروا حقه العظيم ووعيده أو ذكروا العرض عليه أو سؤاله عن الذنب يوم القيامة أو نهيه أو غفرانه و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ذك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اله فأستحيوا وجلاله فهابوا و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ذك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ذاته المقدسة عن جميع القبائح وأحبوا التقرب إليه بالمناسبة له بالتطهير من الذمائم وعلى كل تقدير ليس المراد مجرد ذكر أسمه عز أسم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ستغف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طلبوا المغفرة من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ذنوبهم كيفما كانت ومفع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ستغف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حذوف لفهم لمعنى أي أستغفروه وليس المراد مجرد طلب المغفرة بل مع التوبة وإلا فطلب المغفرة مع الإصرار كالإستهزاء بالرب جل شأنه ومن هنا قالت رابعة العدو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ستغفارنا هذا يحتاج إلى إستغف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غفر الذنوب إلا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عتراض بين المعطوفين أو بين الحال وذيها والتركيب على ما أفاده بعض المحققين يدل على أمور من جهة الله تعالى وأمور من جهة العب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ا الأول فعلى وج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ها دلالة أسم الذات بحسب ما يقتضيه المقام من معنى الغفران الواسع وإيراد التركيب على صيغة الإنشاء دون الأخبار بأن لم يقل وما يغفر الذنوب إلا الله تقرير لذلك المعنى وتأكيد له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ل تعرفون أحدا يقدر على غفر الذنوب كلها صغيرها وكبيرها سالفها وغابرها غير من وسعت رحمته كل شيء وثانيها تقديمه عن مكانه وإزالته عن مقره لأنه إعتراض بين المبتدأ وه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خبر الآتي ثم بين المعطوف والمعطوف عليه أو الحال وصاحبه للدلالة على شدة الإهتمام به والتنبيه على أنه كلما وجد الإستغفار لم يتخلف الغفران وثالثها الإتيان بالجمع المحلي باللام إعلاما بأن التائب إذا تقدم بالإستغفار يتلقى بغفران ذنوبه كلها فيصير كمن لا ذنب له ورابعها دلالة النفي بالحصر والإثبات على أنه لا مفزع للمذنبين إلا كرمه وفضله وذلك أن من وسعت رحمته كل شيء لا يشاركه أحد في نشرها كرما وفضلا وخامسها إسناد غفران الذنوب إلى نفسه سبحانه وإثباته لذاته المقدس بعد وجود الإستغفار وتنصل عبيده يدل على تحقق ذلك قطعا إما بحسب الوعد كما نقول أو بحسب العدل كما يزعمه المعتز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الثاني فيه وجوه أي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إن في إبداء سعة الرحمة وإستعجال المغفرة بشارة عظيمة وتطييبا للنفوس والثاني أن العبد إذا نظر إلى هذه العناية الشديدة والإهتمام العظيم في شأن التوبة يتحرك نشاطه ويهتز عطفه فلا يتقاعد عنها والثالث أن في ضمن معنى الإستغراق قلع اليأس والقنوط ولهذا علل سبحانه النهي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ا تقنطوا من رحمة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قوله جل شأ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له يغفر الذنوب جميع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رابع أنه أطلقت الذنوب وعمت بعد ذكر الفاحشة وظلم النفس وترك مقتضى الظاهر ليدل به على عدم المبالاة في الغفران فإن الذنوب وإن كبرت فعفو الله تعالى أكبر والخامس أن الأسم الجامع في التركيب كما دل على سعة الغفران بحسب المقام يدل أيضا مع إرادة الحصر على أنه تعالى وحده معه مصححات المغفرة من كونه عزيزا ليس فوقه أحد فيرد عليه حكمه وكونه حكيما يغفر لمن تقتضي حكمته غفر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ألتزم بعضهم كونأل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دنو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جنس لتفيد الآية إمتناع صدور مغفرة فرد منها من غيره تعالى وهذا على ظنه لا تفيده الآية على تقدير إرادة ك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نو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ينئذ يزداد أمر المبالغة وأما جعل الجملة حالية بتقدير قائلين ذلك فتعسف يذهب بكثير من هذه الوجوه اللطيفة كما لا يخفى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تدأ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غف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ه والأسم الجليل بدل من المستكن في يغفر أو فاع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م يصروا على ما فع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ستغف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حال من فاعله أي لم يقيموا أو غير مقيمين على الذي فعلوه من الذنوب فاحشة كانت أو ظلما أو على فعلهم وأصل الإصرار الشد من الص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ثبات على الشيء ومنه قول الحطيئة يصف الخ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وابس بالشعث الكماة إذا أبتغوا غلالتها بالمحصد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صر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يستعمل شرعا بمعنى الإقامة على القبيح من غير إستغفار ورجوع بالتوبة والظاهر أنه لا يصح إرادة هذ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معنى لئلا يتكرر ما في المفهوم مع ما في المنطوق فلعله فيه بمعنى الإقامة وإذا حمل الإستغفار على مجرد طلب المغفرة فقط كان هذا مشيرا للتوبة التي هي ملاك الأمر إلا أنه قدم الإستغفار لأنه دال عليها في الظاهر وإذا حمل على الحال الذي ينضم إليه التوبة كان هذا تصريحا ببعض ما أريد منه إشارة إلى الإعتناء به كما قالوا في ذكر الخاص بعد العام أخرج البيهقي عن إبن عباس موقوفا كل ذنب أصر عليه العبد كبير وليس بكبير ما تاب منه العبد وأخرج أحمد والبخاري في الأدب المفرد عن إبن عمر مرفوعا أرحموا ترحموا وأغفروا يغفر لكم ويل لأقماع القول ويل للمص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يعلمون </w:t>
      </w:r>
      <w:r>
        <w:rPr>
          <w:rFonts w:cs="Arial" w:ascii="Arial" w:hAnsi="Arial"/>
          <w:color w:val="0000FF"/>
          <w:sz w:val="32"/>
          <w:szCs w:val="32"/>
          <w:lang w:eastAsia="en-US"/>
        </w:rPr>
        <w:t>53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جملة حال من ضمير أستغفرواوفيه بعد لفظي والمشهور أنها حال من ضمير أصرواومفع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علم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حذوف أي يعلمون قبح فعلهم وقد ذكر أن الحال بعد الفعل المنفي وكذا جميع القيود قد يكون راجعا إلى النفي قيدا له دون المنفي مثل ما جئتك مشتغلا بأمورك بمعنى تركت المجيء مشتغلا بذلك وقد يكون راجعا إلى ما دخله النفي مثل ما جئتك راكبا ولهذا معني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هما وهو الأكثرأن يكون النفي راجعا إلى القيد فقط ويثبت أصل الفعل فيكون المعنى جئت غير راكب وثانيهما أن يقصد نفي الفعل والقيد معا بمعنى إنتفاء كل من الأمرين فالمعنى في المثال لا مجيء ور ركوب وقد يكون النفي متوجها للفعل فقط من غير إعتبار لنفي القيد وإثبا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ذه الآية لا يصح فيها أن يكون و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علم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يدا للنفي لعدم الفائدة لأن ترك الإصرار موجب للأجر والجزاء سواء كان مع العلم بالقبح أو مع الجهل بل مع الجهل أولى ولا يصح أيضا فيها أن يتوجه النفي إلى القيد فقط مع إثبات أصل الفعل إذ ليس المعنى على إثبات الإصرار ونفي العلم وكذا لا يصح توجهه إلى الفعل والقيد معا إذ ليس المعنى على نفي العلم والظاهر أن المناسب فيها توجهه إلى الفعل فقط من غير إعتبار لنفي القيد وإثباته والمراد لم يصروا عالمين بمعنى أن عدم الإصرار متحقق البت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ك أن 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لا يجوز أن يكون الحال هنا قيدا للنفي ويكون المعنى تركوا الإصرار على الذنب لعلمهم بأن الذنب قبيح فإن الحال قد يجيء في معرض التعل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ديث إن ترك الإصرار موجب للأجر والجزاء سواء كان مع العلم بالقبح أو مع الجهل فلا دخل لمضمون الحال في إيجاب الأجر مجاب عنه بأنه ليس بالمقصود من ذكر الحال تقييد الإصرار بها لإيجاب الأجر حتى يرد عليه ما ذكر بل المراد مدحهم بأن تركهم الإصرار على الذنب لأجل أن فيهم ما هو زاجر عنه وهو علمهم بقبح الذنب فيكون مدحا لهم بأن من صفاتهم التحرز عن القبائح وأدعى بعض المتأخرين تعين كون الحال قيدا للمنفى وأن النفي راجع إلى القيد والمعنى لم يكن لهم الإصرار مع العلم بقبح الجزاء لأن المصر مع عدم العلم بالقبح لا يحرم الجزاء وغير المصر لكسالة أو لعدم ميل الطبع لا يبلغه لأن الجزاء على الكف لا على العدم وإلا لكان لكل أحد أجزية لا تتناهى لعدم فعل قبائح لا تتناسى لم تخطر بباله ولا يخفى ما في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غير المصر إلخ و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 الجزاء إلخ من النظر وكأن من جعله حالا من ضميرأستغفرواأراد الفرار من هذه الدغدغة وأنا أ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 الحال قيد للنفي ومتعلق العلم وليس هو القبح بل إنه يغفر لمن أستغفر ويتوب على من تاب وهو المروى عن مجاهد كما أخرجه جماعة عنه وحكى عن الضحاك أيضا والمعنى أنهم تركوا الإقامة على الذنب عالمين بأن الله تعالى يقبل التوبة من عباده ويغفر لهم وهو إيذان بأنهم لا ييأسون من روح</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له سبحانه ولا يرد على هذا دعوى عدم الفائدة كما أورد أولا إذ من المعلوم الذي لا شبهة فيه أن ترك الإصرار إنما يوجب الأجر إذا لم يكن معه يأس فإنه لا ييأس من روح الله إلا القوم الكافرون ولعل مدحهم بأنهم يعلمون ذلك أولى من مدحهم بأنهم يعلمون قبح الفعل وربم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جملة سيقت معترضة لذلك كما سيقت كذلك ج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غفر الذنوب إلا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سيقت له وأما جعلها معطوفة على جملة لم يصرواورب شيء يصح تبعا ولا يصح إستقلالا فليس بالذي تميل النفس إ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لئ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شارة إلى المذكورين أخيرا بإعتبار إتصافهم بما تقدم من الصفات الحميدة والبعد للإشعار ببعد منزلتهم في الفضل وإلى هذا ذهب المعظ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إشارة إلى المذكورين وهم طائفة واحدة وهو مبتدأ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جزاؤ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دل إشتمال منه أو مبتدأ ثان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غف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لئ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خبر المبتدأ الثاني والجملة خبر الأول وهذه الجملة خ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ذين إذا فع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على الوجه الأول وأدعى مولانا شيخ الإسلام أنه الأظهر الأنسب بنظم المغفرة المنبثة عن سابقة الذنب في س لك الجزاء إذ على الوجهين الأخي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لئ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جملة مستأنفة مبينة لما قبلها كاشفة عن حال كلا الفريقين المحسنين والتائبين ولم يذكر ما هو من أوصاف الأولين ما فيه شائبة الذنب حتى يذكر في مطلع الجزاء الشامل لهما المفرة وتخصيص الإشارة بالأخيرين مع إشتراكهما في حكم إعداد الجنة لهما تعسف ظاهر إ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ذي يشعر به ظاهر ما أخرجه إبن جرير عن الحسن أنه قرأ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ينفقون في السراء والضر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ثم قرأ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ذين إذا فعلوا فاحش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هذين النعتين لنعت رجل واحد أحد الوجهين الأخيرين اللذين أشار إليهما بل الأول منهما وتكون هذه الإشارة كما قال صاحب القيل وهذه المغفرة هي المغفرة التي أمر جميع المؤمنين من له ذنب ومن لا ذنب له منهم بالمسارعة إلى ما يؤدي إليها فلا يضر وقوعها في مطلع الجز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ر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محذوف وقع صفة للمغفرة مؤكدة لما أفاده التنوين من الفخامة الذاتية بالفخامة الإضافية أي مغفرة عظيمة كائنة من جهته تعالى والتعرض لعنوان الربوبية مع الإضافة إلى ضميرهم للإشعار بعلة الحكم مع التشري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نات تجري من تحتها الأنه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غف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بها جنات في ضمن تلك الجنة التي أخبر سبحانه أن عرض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سموات و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يس جنات وراءها على ما يقتضيه كلام صاحب القيل إلا أنه لم يكتف بإعداد ما وصف أولا تنصيصا على وصفها بإشتمالها على ما يزيدها بهجة من الأنهار الجارية بعد وصفها بالسعة والإخبار بأنها جزاؤهم وأجرهم الذي لا بد بمقتضى الفضل أن يصل إليهم وهذا فوق الأخبار بالإعداد أو مؤكدة له فالتنوين للتعظيم على طرز ما ذكر في المعطوف عليه وأدعى شيخ الإسلام أن التنكير يشعر بكونها أدنى من الجنة السابقة وإن ذلك مما يؤيد رجحان الوجه الأول الذي أشار إليه وفيه ترد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الدين ف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قدرة من الضمير المجرور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زاؤ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 مفعول به معنى إذ هو في قوة يجزيهم الله جنات خالدين فيها ولا مساغ لأن يكون حالا من جنات في اللفظ وهي لأصحابها في المعنى إذ لو كان كذلك لأبرز الضمير على ما عليه الجمه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نعم أجر العاملين </w:t>
      </w:r>
      <w:r>
        <w:rPr>
          <w:rFonts w:cs="Arial" w:ascii="Arial" w:hAnsi="Arial"/>
          <w:color w:val="0000FF"/>
          <w:sz w:val="32"/>
          <w:szCs w:val="32"/>
          <w:lang w:eastAsia="en-US"/>
        </w:rPr>
        <w:t>63</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مخصوص بالمدح محذوف أي ونعم أجر العاملين الجنة وعلى ذلك أقتصر مقاتل وذهب غير واحد أنه ذلك أي ما ذكر من المغفرة والجنات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في الجملة على ما نص عليه بعض المحققين وجوه من المحسن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ها أنها كالتذييل للكلام السابق فيفيد مزيد تأكيد للإستلذاذ بذكر الوعد وثانيها في إقامة الأجر موضع ضمير الجزاء لأن الأص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نع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أي جزاؤهم إيجاب إنجاز هذا الوعد وتصوير صورة العمل في العمالة تنشيطا للعامل وثالثها في تعميم العاملين وإقامته مقام الضمير الدلالة على حصول المطلوب للمذكورين بطريق برهان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من الكلام السابق الذي جعل هذا كالتذييل له إما الكلام الذي في شأن التائبين أو جميع الكلام السابق على الخلاف الذي ذكرناه آنفا ومن ذهب إلى الأول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فاك في الفرق بين القبيلين وهما المتقون الذين أتوا بالواجبات بأسرها وأجتنبوا المعاصي برمتها والمستغفرون لذنوبهم بعدما أذنبوا وأرتكبوا الفواحش والظلم أنه تعالى فصل آية الأولين بقوله سبحانه و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لله يحب المحس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شعر بأنهم محسنون محبوبون عند الله تعالى وفصل آية الآخرين بقوله جلا وعل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نعم أجر العامل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شعر بأن هؤلاء أجراء وأن ما أعطوا من الأجر جزاء لتداركهم بعض ما فوتوه على أنفسهم وأين هذا من ذاك وبعيد ما بين السمك والسماك ولا يخفى أنه على تقدير كون النعتين نعت رجل واحد كما حكى عن الحسن يمكن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ذكر هذه الجملة عقيب تلك لما ذكره بعض المحققين وأي مانع من الأخبار بأنهم محبوبون عند الله تعالى وأن الله تعالى منجز ما وعدهم به ولا بد وكونهم إذا أذنبوا استغفروا وتابوا لا ينافي كونهم محسنين أما إذا أريد من الإحسان الإنعام على الغير فظاهر وأما إذا أريد به الإتيان بالأعمال على الوجه اللائق أو أن تعبد الله تعالى كأنك تراه فإن لم تكن تراه فإنه يراك كما صرح به في الصحيح فلأن ذلك لو نافي لزم أن لا يصدق المحسن إلا على نحو المعصوم ولا يصدق على من عبد الله تعالى وأطاعه مدة مديدة على أليق وجه وأحسنه ثم عصاه لحظة فندم أشد الندم وأستغفر سيد الإستغفار ولا أظن أحدا يقول بذلك فتد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إن في هذه الآياتعلى ما ذهب إليه المعظم دلالة على أن المؤمنين ثلاث طبقات متقين وتائب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صرين وعلى أن غير المصرين تغفر ذنوبهم ويدخلون الجنة وأما أنها تدل على أن المصرين لا تغفر ذنوبهم ولا يدخلون الجنة كما زعمه البعض فلا لأن السكوت عن الحكم ليس بيانا لحكمهم عد بعض ودال على المخالفة عند آخرين وكفى في تحققها أنهم مترددون بين الخوف والرجاء وأنهم لا يخلون عن تعنيف أفله تعييرهم بما أذنبوه مفصلاوياله من فضيحةوهذا مالابد منه على ما دلت عليه نصوص الكتاب والسنة وحينئذ لم يتم لهم المغفرة الكاملة كما للتائبين على أن مقتضى ما في الآيات أن الجنة لا تكون جزاء للمصر وكذلك المغفرة أما نفي التفضل بهما فلا وهذا على أصل المعتزلة واضح للفرق بين الجزاء والتفضل وجوبا وعدم وجوب وأما على أصل أهل السنة فكذلك لأن التفضل قس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سم مترتب على العمل ترتب الشبع على الأكل يسمى أجرا وجزءا وقسم لا يترتب على العمل فمنه ما هو تتميم للأجر كما أو كيفا كما وعده من الأضعاف وغير ذلك ومنه ما هو محض التفضل حقيقة وأسما كالعفو عن أصحاب الكبائر ورؤية الله تعالى في دار القرار وغير ذلك مما لا يعلمه إلا الله تعالى قاله بعض المحققين وذكر العلامة الطيبي أن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تقوا النار التي أعدت للكاف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ردت خطابا لآكلي الربا من المؤمنين وردعا لهم عن الإصرار على ما يؤديهم إلى دركات الهالكين من الكافرين وتحريضا على التوبة والمسارعة إلى نيل الدرجات مع الفائزين من المتقين والتائبين فإدراج المصرين في هذا المقام بعيد المرمى لأنه إغراء وتشجيع على الذنب لازجر ولا ترهيب فبين بالآيات</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عنى المتقين للترغيب والترهيب ومزيد تصوير مقامات الأولياء ومراتبهم ليكون حثا لهم على الإنخراط في سلكهم ولابد من ذكر التائبين وإستغفارهم وعدم الإصرار ليكون لطفا لهؤلاء وجميع الفوائد التي ذكرت في قوله سبحانه و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ن يغفر الذنوب إلا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دخل في المعنى فعلم من هذا أن دلا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م يصروا على ما فع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هجورة لأن مقام التحريض والحث أخرج المصرين والحاصل أن شرط دلالة المفهوم هنا منتف فلا يصح الإحتجاج بذلك للمعتزلة أص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خ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ض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قبلكم سن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وقائع في الأمم المكذبة أجراها الله تعالى حسب عادته وقال المفض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راد بها الأمم وقد جاءت السنة بمعنى الأمة في كلامهم ومنه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عاين الناس من فضل كفضلكم ولا رأوا مثلكم في سال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سن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عط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ها الشرائع والأديان فالمعنى قد مضت من قبلكم سنن وأديان نسخت ولا يخفى أن الأول أنسب بالمقام لأن هذا إما مساق لحمل المكلفين أو آكلي الربا على فعل الطاعة أو على التوبة من المعصية أو على كليهما بنوع غير ما سبقكما قيل وإما عود إلى تفصيل بقية القصة بعد تمهيد مبادي الرشد والصلاح وترتيب مقدمات الفوز والفلاح على رأي وذكر مضى الأديان ليس له كثير إرتباط بذلك وإن زعم بعضهم أن فيه تثبيتا للمؤمنين على دين النبي صلى الله تعالى عليه وسلم لئلا يهنوا بقول اليهود أن دين موسى عليه السلام لا ينسخ ولا يجوز النسخ على الله تعالى لأنه بداء وتحريضا لليهود وحثا على قبول دين الإسلارم وإنذارا لهم من أن يقع عليهم مثل ما وقع على المكذبين وتقوية لقلوب المؤمنين بأنه سينصرهم على المكذبين نعم إطلاق السنة عل ىالشريعة أقرب من إطلاقها على الوقعة لأنها في الأصل الطريقة والعادة ومنه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نة النبي صلى الله تعالى عليه وسلم والجار والمجرور إما متعلق بخلت أو بمحذوف وقع حالا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ن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سنن كائنة من قب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سيروا في 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أقدامكم أو بأفهام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نظ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تأملو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كيف كان عاقبة المكذبين </w:t>
      </w:r>
      <w:r>
        <w:rPr>
          <w:rFonts w:cs="Arial" w:ascii="Arial" w:hAnsi="Arial"/>
          <w:color w:val="0000FF"/>
          <w:sz w:val="32"/>
          <w:szCs w:val="32"/>
          <w:lang w:eastAsia="en-US"/>
        </w:rPr>
        <w:t>73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ي آخر أمرهم الذي أدى إليه تكذيبهم لأنبيائهم والفاء للإيذان بسببية الخلو للسير والنظر أو الأمر بهم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عنى على الشرط أي إن شكك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سي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والخطاب على كل تقدير مساق للمؤمنين وقال النقاش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كفاروفيه بعد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ي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 مقدملكانمعلق لفعل النظر والجملة في محل النصب بعد نزع الخافض لأن الأصل إستعماله بالجار وتجريد الفعل عن تاء التأنيث لأن المرفوع مجازي التأني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بيان للناس وهدى وموعظة للمتقين </w:t>
      </w:r>
      <w:r>
        <w:rPr>
          <w:rFonts w:cs="Arial" w:ascii="Arial" w:hAnsi="Arial"/>
          <w:color w:val="0000FF"/>
          <w:sz w:val="32"/>
          <w:szCs w:val="32"/>
          <w:lang w:eastAsia="en-US"/>
        </w:rPr>
        <w:t>83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لإشارة إما إلى القرآن وهو المروى عن الحسن وقتادةوخدش بأنه بعيد عن السياق وإما إلى ما لخص من أمر الكفار والمتقين والتائبين 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د خ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إعتراض للحث على الإيمان والتقوى والتوبةكما قيلووجه الإعتراض لدفع الإعتراض بأن المعترضة مؤكدة للمعترض فيه وهنا ليس كذلك بأن تلك الآيات واردة على سبيل الترغيب والترهيب لآكلي الربا وهذه الآية دلت على الترهيب ومعناه راجع إلى الترغيب بحسب التضاد كما أن بعض الآيات الواردة في الرحمن للوعيد تعد من الآلاء بحسب الزجر عن المعاصي فيتأتى التوكيد دون نقص وأعترض عليه بأنه تعسف وإما إلى ما سلف من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د خ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لخ وهو المروى عن أبي إسحاق وأختاره الطبري والبلخي وكثير من المتأخرينوألفي الناس للعهد والمراد بهم المكذبون والظرف إما متعلق ببيان أو بمحذوف</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قع صفة لهم أي هذا إيضاح لسوء عاقبة ما هم عليه من التكذيب فإن الأمر السابق وإن كان خاصا بالمؤمنين على المختار لكن العمل بموجبه غير مختص بهم ففيه حمل للمكذبين أيضا على أن ينظروا في عاقبة أسلافهم ليعتبروا بذلك والموعظة ما يلين القلب ويدعو إلى التمسك بما فيه طاعة والهدى بيان طريق الرشد ليسلك دون طريق الغي والفرق بينه وبين البيان أن الثاني إظهار المعنى كائنا ما كان ولكون المراد به هنا ما كان عاريا عن الهدى والعظة خصه بالناس مع أن ظاهره شامل للمت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بهم مقابل المكذبين وكأنه وضع موضع الضمير بناءا على أن المعنى وزيادة بصيرة وموعظة لكم للإيذان بعلة الحكم فإن مدار ذلك كونه هدى وموعظة لهم إنما هو تقواهم وعدم تكذيبهم وقدم بيان كونه بيانا للمكذبين مع أنه غير مسوق له على بيان كونه هدى للمتقين مع أنه المقصود بالسياق لأن أول ما يترتب على مشاهدة آثار هلاك أسلافهم ظهور حال أخلافهم وأما الهدى فأمر مترتب عليه والإقتصار على الأمرين في جانب المتقين مع ترتبهما على البيان لما أنهما المقصد الأصلي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 في الناس للجن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بيان لجميع الناس لكن المنتفع به المتقون لأنهم يهتدون به وينتجعون بوعظهوليس بالبعيدوجوز بعضهم أن يراد من المتقين الصائرون إلى التقوى فيبقى الهدى والموعظة بلا زيادة وإن يراد بهم ما يعمهم وغيرهم من المتقين بالفعل فيحتاج الهدى وما عطف عليه إلى إعتبار ما يعم الإبتداء والزيادة فيه ولا يخفى ما في الثاني من زيادة البعد لإرتكاب خلاف الظاهر في موضعين وأما الأول ففيه بعد من جهة الإرتكاب في موضع واحد وهو وإن شارك ما قلناه من هذه الحيثية إلا أن ما أرتكبناه يهدي إليه في الجملة التنوين الذي في الكلمة ولا كذلك ما أرتكبوه بل إعتبار الكمال المشعر به الإطلاق ربما يأباه ولعله لمجموع الأمرين هان أمر نزع الخف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ا تهنوا ولا تحز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ج الواحدي عن إبن عباس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زم أصحاب رسول الله صلى الله تعالى عليه وسلم يوم أحد فبينما هم كذلك إذ أقبل خالد بن الوليد بخيل المشركين يريدون أن يعلوا عليهم الجبل فقال النبي صلى الله تعالى عليه وآل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م لا قوة لنا إلا بك اللهم ليس يعبدك بهذه البلدة غير هؤلاء النفر فأنزل الله تعالى هذه الآية وثاب نفر من المسلمين فصعدوا الجبل ورموا خيل المشركين حتى هزموهم وعن الزهري وقتادة أنها نزلت تسلية للمسلمين لما نالهم يوم أحد من القتل والجرا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 الكلبي أنها نزلت بعد يوم أحد حين أمر رسول الله صلى الله تعالى عليه وسلم أصحابه رضي الله تعالى عنهم بطلب القوم وقد أصابهم من الجراح ما أصابهم وقال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خرج إلا من شهد معنا بالأمس فأشتد ذلك على المسلمين فأنزل الله تعالى هذه الآية وأيا ما كان فهي معطوفة عل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سيروا في 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حسب اللفظ ومرتبطة به بحسب المعنى إن قلنا إنه عود التفصيل وبما تقدم من قصة أحدإن لم نقل ذلكوبه قال جمع وجعلوا توسيط حديث الربا إستطرادا أو إشارة إلى نوع آخر من عداوة الدين ومحاربة المسلمين وبه يظهر الربط وقد مر توجيهه بغير ذلك أي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ناس من جعل إرتباط هذه الآية لفظا بمحذوف أي كونوا مجدين ولا تهنوا ومضى على الخلاف وهو تكلف مستغنى عنه والوهنالضعف أي لا تضعفوا عن قتال أعدائكم والجهاد في سبيل الله تعالى بما نالكم من الجرا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حز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على ما أصبتم به من قتل الأعزة وقد قتل في تلك الغزوة خمسة من المهاجرين حمزة بن عبدالمطلب ومصعب عن بن عمير صاحب راية رسول الله صلى تعالى عليه وسلم وعبدالله بن جحش</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إبن عمة النبي صلى الله تعالى عليه وسلم وعثمان بن شماس وسعد مولى عتبة رضي الله تعالى عنهم وسبعون من الأنصار و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ا تحز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ما فاتكم من الغنيمة ولا يخفى بعده والظاهر أن حقيقة النهي غير مرادة هنا بل المراد التسلية والتشجيع وإن أريدت الحقيقة فلعل ذلك بالنسبة إلى ما يترتب على الوهن والحزن من الآثار الإختيارية أي لا تفعلوا ما يترتب على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م الأع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لة حالية من فاعل الفعلين أي والحال أ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ع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غالبون دون أعدائكم فإن مصيرهم مصير أسلافهم المكذبين فهو تصريح بعد الإشعار بالغلبة والنص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كى القرطبي أنهم لم يخرجوا بعد ذلك إلا ظفروا في كل عسكر كان في عهده عليه الصلاة والسلام وكذا في كل عسكر كان بعد ولو لم يكن فيه إلا واحد من الصحابة رضي الله تعالى عنهم أو المراد والحال أنكم أعلى منهم شأنا فإنكم على الحق وقتالكم لإعلاء كلمة الله تعالى وقتلاكم في الجنة وأنهم على الباطل وقتالهم لنصرة كلمة الشيطان وقتلاهم في النار وإشتراكهم على هذا في العلو بناءا على الظاهر وزعمهم وإذا أخذ العلو بمعنى الغلبة لا يحتاج إلى هذا لما أن الحرب سجال وأن العاقبة للمتقي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م الأع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ا منهم حيث أصبتم منهم يوم بدر أكبر مما أصابوا منكم اليوم ومن الناس من جوز كون الجملة لا محل لها من الإعراب وجعلها معترضة بين النهي المذكور 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كنتم مؤمنين </w:t>
      </w:r>
      <w:r>
        <w:rPr>
          <w:rFonts w:cs="Arial" w:ascii="Arial" w:hAnsi="Arial"/>
          <w:color w:val="0000FF"/>
          <w:sz w:val="32"/>
          <w:szCs w:val="32"/>
          <w:lang w:eastAsia="en-US"/>
        </w:rPr>
        <w:t>93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أنه متعلق به معنى وإن كان الجواب محذوفا أيإن كنتم مؤمنين فلا تهنوا ولا تحزنوافإن الإيمان يوجب قوة القلب ومزيد الثقة بالله تعالى وعدم المبالاة بأعدائه ولا يخفى أن دعوى التعلق مما لا بأس بها لكن الحكمبكون تلك الجملة معترضة معترض بالبعد ويحتمل أن يكون هذا الشرط متعلقابالأعلونوالجواب محذوف أيضا أي إن كنتم مؤمنينفأنتم الأعلونفإن الإيمان بالله تعالى يقتضي العلو لا محالة ويحتمل أن يراد بالإيمان التصديق بوعد الله تعالى بالنصرة والظفر على أعداء الله تعالى ولا إختصاص لهذا الإحتمال بالإحتمال الأخير من إحتمالي التعلق كما يوهمه صنيع بعضهم وعلى كل تقدير المقصود من الشرط هنا تحقيق المعلق به كما في قول الأج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كنت عملت لك فأعطني أج ري أو من قبيل قولك لولد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كنت إبني فلا تعصني وحمل بعضهم الشرط على التعليل أي لا تهنوا ولا تحزنوا لإجل كونكم مؤمنين أ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م الأع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جل ذلك والقول بأن المراد إن بقيتم على الإيمان ليس له كمال ملاءمة للمق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يمسسكم قرح فقد مس القوم قرح مث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رأ حمزة والكسائي وإبن عياش عن عاصم بضم القاف والباقون بالفتح وهما لغتانكالدف والدف والضعف والضعفوقال الفر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رح بالفتح الجراحة وبالضم ألمها ويقرأ بضم القاف والراء على الإتباع كاليسر واليسر والطنب والطنبوقرأ أبو السمال بفتحهما وهو مصدر قرح يقرح إذا صار له قرحة والمعنى إن نالوا منكم يوم أحد فقد نلتم منهم قبله يوم بدر ثم لم يضعف ذلك قلوبهم ولم يثبطهم عن معاودتكم بالقتال وأنتم أحق بأن لا تضعفوا فإنكم ترجون من الله تعالى مالا يرجون والمضارع على ما ذهب إليه العلامة التفتازاني لحكاية الحال لأن المساس مضى وأما إستعمال إنفبتقدير كان أعي إن كان مسكم قرح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تصرف فيكانلقوة دلالته على المضي أو على 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قد تجيء لمجرد التعليق من غير نقل فعله من الماضي إلى المستقبل وما وقع في موضع جواب الشرط ليس بجواب حقيقة لتحققه قبل هذا الشرط بل دليل الجواب والمراد إن كان مسكم قرح فذلك لا يصحح عذركم وتقاعدكم عن الجهاد بعد لأنه قد مس أعداءك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ثله وهم على ما هم عليه أو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مسكم قرح فتسلوا فقد مس القوم قرح مثله والمثلية بإعتبار كثرة القتلى في الجملة فلا يرد أن المسلمين قتلوا من المشركين يوم بدر سبعين وأسروا سبعين وقتل المشركون من المسلمين يوم أحد خمسة وسبعين وجرحوا سبعين وألتزم بعضهم تفسير القرح بمجرد الإنهزام دون تكثير القتلى فرارا من هذا الإيراد وأبعد بعض في توجيه الآية وحملها على ما لا ينبغي أن يحمل عليه كلام الله تعالى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جه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ر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يمسسكم قر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 تهنوا لأ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س الق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رج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رح مث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قرح للرجال لا للنساء فمن هو من زمرة الرجال ينبغي أن لا يعرض عما هو سمته بل ينبغي أن يسعى له وبهدذا يظهر بقاء وجه التعبير بالمضارع وأنه على ظاهره وكذا يندفع 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قرح لم يكن مثل قرحهم ولا يحتاج إلى ما تقدم من الجو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كلا المسين كان في أحد فإن المسلمين نالوا منهم قبل أن يخالفوا أمر رسول الله فإنهم قتلوا منهم نيفا وعشرين رجلا احدهم صاحب لوائهم وجرحوا عددا كثيرا وعقروا عامة خيلهم بالنب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ذلك القرح الذي مسهم أنهم رجعوا خائبين مع كثرتهم وغلبتهم بحفظ الله تعالى للمؤمنين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تلك الأي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سم الإشارة مشار به إلى ما بعده كما في الضمائر المبهمة التي يفسرها ما بعدها نحوربه رجلا ومثله يفيد التفخيم والتعظيم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ي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عنى الأوقات لا الأيام العرفية وتعريفها للعهد إشارة إلى أوقات الظفر والغلبة الجارية فيما بين الأمم الماضية والآتية ويوما بدر وأحد داخلان فيها دخولا أولي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نداولها بين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صرفها بينهم فنديل لهؤلاء مرة ولهؤلاء أخرى كما وقع ذلك يوم بدر ويوم أحد والمداولة نقل الشيء من واحد إلى آخر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داولته الأيدي إذا أنتقل من واحد إلى واحد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ام وفسره إبن سيرين بالأمراء وأسم الإشارة مبتدأ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ي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داو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موضع الحال والعامل فيها معنى الإشارة أو خبر بعد خبر ويجوز أن ت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ي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فة أو بدلا أو عطف بيان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داو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الخبر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ن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ظرف لنداولها وجوز أن يكون حالا من الهاء وصيغة المضارع الدالة على التجدد والإستمرار للأعلام بأن تلك المداولة سنة مسلوكة فيما بين الأمم قاطبة إلى أن يأتي أمر الله تعالى ومن كلام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يام دول والحرب سجال وفي هذا ضرب من التسلية للمؤمنين وقريءيداوله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يعلم الله الذين آم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ليل لما هو فرد من أفراد مطلق المداولة المشار إليها فيما قبل وهي المداولة المعهودة الجارية بين فريقي المؤمنين والكافرين واللام متعلقة بما دل عليه المطلق من الفعل المقيد بالوقوع بين الفريقين المذكورين أو بنفس الفعل المطلق بإعتبار وقوعه بينهما والجملة معطوفة على علة أخرى لها معتبرة إما على الخصوص والتعيين للدلالة المذكورة عليها كأنه 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نداو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نكم وبين عدوكم ليظهر أمركم وليعلم وإما على العموم والإبهام للتنبيه على أن العلل غير منحصرة فيما عد من الأمور وأن العبد يسؤوه ما يجري عليه ولا يشعر بما لله في طيه من الألطاف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جعلها دولا بينكم لتكون حكما وفوائد ج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يع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وفيه من تأكيد التسلية ما لا يخفى وتخصيص البيان بعلة هذا الفرد من مطلق المداولة دون سائر أفرادها الجارية بين بقية الأمم تعيينا أو إيهاما لعدم تعلق الغرض العلمي ببيانها ولك أن تجعل المحذوف المبهم عبارة عن علل سائر أفرادها للإشارة إجمالا إلى أن كل فرد من أفرادها له علة داعية في الظاهر إليه كأنه قيل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داولها بين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فة ليكون كيت وكيت من الحكم الداعية إلى تلك الإفر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يع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فاللام الأولى متعلقة بالفعل المطلق بإعتبار تقييده بتلك الأفراد والثانية بإعتبار تقييده بالفرد المعهودقاله مولانا شيخ الإسلاموجوزوا أن يكون الفعل معطوفا على ما قبله بإعتبار المعنى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اولت بينكم الأيام لأن هذه عادت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يع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فعل المعلل به محذوف ويقدر مؤخرا والتقد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يعلم الله الذين آم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عل ذلك ومنهم من زعم زيادة الواو وهم من ضيق المجال والكلام من باب التمثيل أي ليعاملكم معاملة من يريد أن يعلم المخلصين الثابتين على الإيمان من غيرهم والعلم فيه مجاز عن التمييز من باب إطلاق أسم السبب على المسبب أي ليميز الثابتين على الإيمان من غيرهم وحمل العلم على التمييز في حال التمثيل تطويل من غير طائل وأختار غير واحد حمل العلم على التعلق التنجيزي المترتب عليه الجراء وقد تقدم بعض الكلام على ذلك في البق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الجملة لا يرد لزوم حدوث العلم الذي هو صفة قائمة بذاته تعالى وإطلاق الإيمان مع أن المراد هو الرسوخ والإخلاص فيه للإشعار بأن أسم الإيمان لا ينطلق على غ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زعم بعضهم أن التقدير ليعلم الله المؤمن من المنافق إلا أنه أستغنى بذكر أحدهما عن الآخر ولا حاجة إليه ومثله القول بحذف المضاف أي صبر الذين والإلتفات إل الغيبة بإسناده إلى الأسم الجليل لتربية المهابة والإشعار بأن صدور كل واحد مما ذكر بصدد التعليل منأفعاله تعالى بإعتبار منشأ معين من صفاته التي أستجمعها هذا الأسم الأعظم مغاير لمنشأ الآ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تخذ منكم شهد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ع شهيد وهو قتيل المعركة وأراد بهم شهداء أحد كما قاله الحسن وقتادة وإبن إسحاق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بتدائية أو تبعيضية متعلقةبيتخذأو بمحذوف وقع حالا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هد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ع شاهد أي ويتخذ منكم شهودا معدلين بما ظهر من الثبات على الحق والصبر على الشدائد وغير ذلك من شواهد الصدق ليشهدوا على الأمم يوم القيامة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هذا بيانية لأن تلك الشهادة وظيفة الكل كما يشير إليه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كذلك جعلناكم أمة وسطا لتكونوا شهداء على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ؤيد الأول ما أخرجه إبن أبي حاتم عن عكرم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أبطأ عل ىالنساء الخبر خرجن يستخبرن فإذا رجلان مقتولان على دابة أو على بعير فقالت أمرأة من الأنص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هذان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ن وفلان أخوها وزوجها أو زوجها وإبنها ف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فعل رسول الله صلى الله تعالى عليه وسلم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ي 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 أبالي يتخذ الله تعالى من عباده الشهداء ونزل القرآن على ما 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تخذ منكم شهد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نى بالإتخاذ عن الإكرام لأن من إتخذ شيئا لنفسه فقد أختاره وأرتضاه فالمعنى ليكرم أناس منكم بالشهادة والله لا يحب الظالمين </w:t>
      </w:r>
      <w:r>
        <w:rPr>
          <w:rFonts w:cs="Arial" w:ascii="Arial" w:hAnsi="Arial"/>
          <w:color w:val="0000FF"/>
          <w:sz w:val="32"/>
          <w:szCs w:val="32"/>
          <w:lang w:eastAsia="en-US"/>
        </w:rPr>
        <w:t>04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ي يبغضهم والمراد من الظالمين إما المنافقون كإبن أبي وأتباعه الذين فارقوا جيش الإسلام على ما نقلناه فيما قبل فهم في مقابلة المؤمنين فيما تقدم المفسر بالثابتين على الإيمان الراسخين فيه الذين توافق ظواهرهم بواطنهم وإما بمعنى الكافرين المجاهرين بالكفر وأيا ما كان فالجملة معترضة لتقرير مضمون ما قبلها وفيها تنبيه على أنه تعالى لا ينصر الكافر على الحقيقة وإنما يغلبه أحيانا إستدراجا وإبتلاءا للمؤمن وأيضا لو كانت النصرة دائما للمؤمنين لكان الناس يدخلون في الإيمان على سبيل اليمن والفأل والمقصود غير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يمحص الله الذين آم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ي ليطهرهم م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أصل التمحيص كما قال الخل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خليص الشيء من كل عيب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حصت الذهب إذا أزلت خبث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جملة معطوفة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تخذ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كرير اللام للإعتناء بهذه العلة ولذلك أظهر الأسم الجليل في موضع الإضمار أو لتذكير التعليل لوقوع الفصل بينهما بالإعتراض وهذه الأمور الثلاثةكما قال مولانا شيخ الإسلام علل للمداولة المعهودة بإعتبار كونها على المؤمنين قدمت في الذكر لأنها المحتاجة إلى البيان ولعل تأخير العلة الأخيرة عن الإعتراض لئلا يتوهم إندراج المذنبين في الظالمين أو لنقترن بقوله عزوج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يمحق الكافرين </w:t>
      </w:r>
      <w:r>
        <w:rPr>
          <w:rFonts w:cs="Arial" w:ascii="Arial" w:hAnsi="Arial"/>
          <w:color w:val="0000FF"/>
          <w:sz w:val="32"/>
          <w:szCs w:val="32"/>
          <w:lang w:eastAsia="en-US"/>
        </w:rPr>
        <w:t>14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ما بينهما من المناسبة حيث أن في كل من التمحيص والمحقإزالة إلا أن في الأول إزالة الآثار وإزاحة الأوضار وفي الثاني إزالة العين وإهلاك النفس وأصلالمحقتنقيص الشيء قليلا قليلا ومنه المحاق والمعنى ويهلك الكافرين ولا يبقى منهم أحدا ينفخ النار وهذا علة للمداولة بإعتبار كونها عليهم والمراد منهم هنا طائفة مخصوصة وهم الذين حاربوا رسول الله صلى الله تعالى عليه وسلم يوم أحد وأصروا على الكفر فإن الله تعالى محقهم جميع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جوز أن يكون هذا علة للمداولة بإعتبار كونها على المؤمنين أيضا فإن الكفار إذا غلبوا أحيانا أغتروا وأوقعهم الشيطان في أو حال الأمل ووسوس لهم فبقوا مصرين على الكفر فأهلكهم الله تعالى بذنوبهم وخلدهم في النار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م حسبتم أن تدخلوا الج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طاب للمنهزمين يوم أحد وهو كلام مستأنف لبيان ما هي الغاية القصوى من المداولة والنتيجة لما ذكر من العلل الثلاث الأول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قطعة مقدرة ببل وهمزة الإستفهام الإنكاري وكونها متصلة وعديلها مقدر تكلف والإضراب عن التسلية ببيان العلل فيما لقوا من الشدة إلى تحقيق أنها من مبادي الفوز بالمطلب الأسني والمقام الأعلى والمعنى بل لا ينبغي منكم أن تظنوا انكم تدخلون الجنة وتفوزون بنعيمها وما أعد الله تعالى لعباده ف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ما يعلم الله الذين جاهدوا م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ضم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دخ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ؤكدة للإنكار فإن رجاء الأجر من غير عمل ممن يعلم أنه منوط به مستبعد عند العقول ولهذ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رجو النجاة ولم تسلك مسالكها إن السفينة لا تجري على اليبس وورد عن شهر بن حوشب طلب الجنة من غير عمل ذنب من الذنوب وإنتظار الشفاعة بلا سبب نوع من الغرور وإرتجاء الرحمة ممن لا يطاع حمق وجهالة ونفي العلم بإعتبار تعلقه التنجيزي كما مر في الإثبات على رأ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جوز أن يكون الكلام كناية عن نفي تحقق ذلك لأن نفي العلم من لوازم نفي التحقق إذ التحقق ملزوم علم الله تعالى ونفي اللازم لازم نفي الملزوم وكثيرا م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علم الله تعالى في فلان خيرا ويراد ما فيه خير حتى يعلمه وهل يجري ذلك في نفي علمنا أم لا فيه تردد والذي قطع به صاحب الإنتصاف الثاني وإيثار الكناية على التصريح للمبالغة في تحقيق المعنى المرادوهو عدم تحقق الجهاد الذي هو سبب للفوز الأعظم منهملما أن الكلام عليها كدعوى الشيء ببينة وفي ذلك رمز أيضا إلى ترك الرياء وأن المقصود علم الله تعالى لا الناس وإنما وجه النفي إلى الموصوفين مع أن المنفي هو الوصف الذي هو الجهاد للمبالغة في بيان إنتفاء ذلك وعدم تحققه أصلا وكيف تحقق صفة بدون موصوف وفي إختي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لم إشارة إلى أن الجهاد متوقع منهم فيما يستقبل بناءا على ما يفهم من كلام سيبويه إ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دل على توقع الفعل المنفي بها وقد ذكر الزجاج أنه إذ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فعل فلان فجوابهلما نفعل وإذ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عل فجوابه لم يفعل فإذ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قد فعل فجوابه ما فعل ك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لقد فعل فقال المجي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الل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ا فعل وإذ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يفعل يريد ما يستقبل فجوابه لا يفعل وإذ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يفعل فجوابه لن يفعل فقول أبي حي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قول ب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دل على توقع الفعل المنفي بها فيما يستقبل لا أعلم أحدا من النحويين ذكره غير متعد به نعم هذا التوقع هنا غير معتبر في تأكيد الأنكار وقري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ع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فتح الميم على أن أصله يعلمن بنون خفيفة فحذفت في الدرج وقد أجازوا حذفها إما بشرط ملاقاة ساكن بعدها أو مطلقا ومن ذلك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قلت قدني قال بالله حلفة لتغني عني ذا أنائك أجمعا على رواية فتح اللام وقيل إن فتح الميم لإتباع اللام ليبقى تفخيم أسم الله عز أسم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ه للتبعيض فيؤذن بأن الجهاد فرض كفا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علم الصابرين </w:t>
      </w:r>
      <w:r>
        <w:rPr>
          <w:rFonts w:cs="Arial" w:ascii="Arial" w:hAnsi="Arial"/>
          <w:color w:val="0000FF"/>
          <w:sz w:val="32"/>
          <w:szCs w:val="32"/>
          <w:lang w:eastAsia="en-US"/>
        </w:rPr>
        <w:t>24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نصب بإضمار إ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واو الصرف والكلام على طرزلا تأكل السمك وتشرب اللبنأي أم حسبتم أن تدخلوا الجنة والحال أنه لم يتحقق منكم الجهاد والصبر أي الجمع بينهما وإيثار الصابرين على الذين صبروا للإيذان بأن المعتبر هو الإستمرار على الصبر وللمحافظة على رؤس الآي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فعل مجزوم بالعطف على المجزوم قبله وحرك لإلتقاء الساكنين بالفتحة للخفة والإتباع ويؤيد ذلك قراءة الحس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علم الصاب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كسر الميم وقري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ع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رفع على أن الواو للإستئناف أو للحال بتقدير وهو يعلم وصاحب الحال الموصول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ما تجاهدوا وأنتم صاب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قد كنتم تمنون الم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طاب لطائفة من المؤمنين لم يشهدوا غزوة بدر لعدم ظنهم الحرب حين خرج رسول الله صلى الله تعالى عليه وسلم إليها فلما وقع ما وقع ندموا فكانوا 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تناول نقتل كما قتل أصحاب بدر ونستشهد كما أستشهدوا فلما أشهدهم الله تعالى أحدا لم يلبث إلا من شاء الله تعالى 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لمراد بالموت هنا الموت في سبيل الله تعالى وهي الشهادة ولا بأس بتمنيها ولا يرد أن في تمني ذلك غلبة الكفار لأن قصد المتمني الوصول إلى نيل كرامة الشهداء لا غير ولا يذهب إلى ذلك وهمه كما أن من يشرب دواء النصراني مثلا يقصد الشفاء لا نفعه ولا ترويج صناعته وقد وقع هذا التمني من عبدالله بن رواحة من كبار الصحابة ولم ينكر عليه ويجوز أن يراد بالموت الحرب فإنها من أسبابه وبه يشعر كلام الربيع وقتادة فحينئذ المتمني الحرب لا الم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قبل أن تلق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من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ين لسبب إقدامهم على التمني أي من قبل أن تشاهدوا وتعرفوا هو له وقريء بضم اللام على حذف المضاف إليه ونية معناه وأن تلقوه حينئذ بدل من الموت بدل إشتمال أي كنتم تمنون الموت أن تلقوه من قبل ذلك و قريء تلاقوه من المفاعلة التي تكون بين إثنين وما لقيك فقد لقيته ويجوز أن يكون من باب سافرت والضمير عائد إلى الموت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العدو المفهوم من الكلام وليس بشي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د رأيتم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ا تمنيتموه من الموت بمشاهدة أسبابه أو أسبابه والفاء فصيحة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كنتم صادقين في تمنيكم ذلك فقد رأيتموه وإيثار الرؤية على الملاقاة إما للإشارة إلى إنهزامهم أو للمبالغة في مشاهدتهم له كتقييد ذلك ب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نتم تنظرون </w:t>
      </w:r>
      <w:r>
        <w:rPr>
          <w:rFonts w:cs="Arial" w:ascii="Arial" w:hAnsi="Arial"/>
          <w:color w:val="0000FF"/>
          <w:sz w:val="32"/>
          <w:szCs w:val="32"/>
          <w:lang w:eastAsia="en-US"/>
        </w:rPr>
        <w:t>34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أنه في موضع الحال من ضمير المخاطبين أي رأيتموه معاينين له وهذا على حد 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أيته وليس في عيني علة أي رأيته رؤية حقيقية لإخفاء فيها ولا شبهة و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تنظ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عنى تتأملون وتتفكرون أي وأنتم تتأملون الحال كيف هي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نا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م تنظ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لى محمد صلى الله تعالى عليه وسلم وعلى كل حال فالمقصود من هذا الكلام عتاب المنهزمي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لى تمنيهم الشهادة وهم لم يثبتوا حتى يستشهدوا أو على تمنيهم الحرب وتسببهم لها تم جبنهم وإنهزامهم لا على تمني الشهادة نفسها لأن ذلك مما لا عتاب عليه كما و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محمد إلا رسول قد خلت من قبله الرس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وى أنه لما ألتقى الفئتان يوم أحد وحميت الحرب 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يأخذ هذا السيف بحقه ويضرب به العدو حتى ينحني فأخذه أبو دجانة سماك بن خرشة الأنصاري ثم تعمم بعمامة حمراء وجعل يتبختر و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ا الذي عاهدني خليلي ونحن بالسفح لدى النحيل أن لا أقوم الدهر في الكبول أضرب بسيف الله والرسول ف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لمشية يبغضها الله ورسوله إلا في هذا الموضع فجعل لا يلقي أحدا إلا قتله وقاتل علي كرم الله تعالى وجهه قتالا شديدا حتى ألتوى سيفه وأنزل الله تعالى النصر على المسلمين وأدبر المشركون فلما نظر الرماة إلى القوم قد أنكشفوا والمسلمون ينتهبون الغنيمة خالفوا أمر رسول الله صلى الله تعالى عليه وسلم إلا قليلا منهم فأنطلقوا إلى العسكر فلما رأى خالد بن الوليد قلة الرماة وإشتغال الناس بالغنيمة ورأى ظهورهم خالية صاح في خيله من المشركين وحمل على أصحاب رسول الله من خلفهم في مائتين وخمسين فارسا ففرقوهم وقتلوا نحوا من ثلاثين رجلا ورمى عبدالله بن قميئة الحارثي رسول الله بحجر فكسر رباعيته وشج وجهه الكريم وأقبل يريد قتله فذب عنه مصعب بن عمير صاحب الراية رضي الله تعالى عنه حتى قتله إبن قميئ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رامي عتبة بن أبي وقاص فرجع وهو يرى أنه قتل رسول الله صلى الله تعالى عليه وسلم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ي قتلت محمدا وضصرخ صارخ لا يدري من هو حتى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إبليس ألا إن محمدا قد قتل فأنكفأ الناس وجعل رسول الله صلى الله تعالى عليه وسلم يدع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ي عباد الله فأجتمع إليه ثلاثون رجلا فحموه حتى كشفوا عنه المشركين ورمى سعد بن أبي وقاص حتى أندقت سية قوسه ونثل له رسول الله صلى الله تعالى عليه وسلم كنانته وكان يقول أرم فداك أبي وأمي وأصيبت يد طلحة بن عبيداله فيبست وعين قتادة حتى وقعت على وجنته فأعادها رسول الله صلى الله تعالى عليه وسلم فعادت كأحسن ما كانت فلما أنصرف رسول الله صلى الله تعالى عليه وسلم أدركه أبي بن خلف الجمحي وهو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نجوت إن نجوت فقال الق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سول الله ألا يعطف عليه رجل منا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عوه حتى إذا دنا منه تناول رسول الله الحربة من الحرث بن الصمة ثم أستقبله فطعنه في عنقه وخدشه خدشة فتدهدى من فرسه وهو يخور كما يخور الثور وهو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تلني محمد وكان أبي قبل ذلك يلقي رسول الله ف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دي رمكة أعلفها كل يوم فرق ذرة أقتلك عليها ورسول الله صلى الله تعالى عليه وسلم يقو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 أنا أقتلك إن شاء الله تعالى فأحتمله أصحابه و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 عليك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ى لو كانت هذه الطعنة بربيعة ومضر لقتلتهم أليس قال ل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قتلك فلو بزق على بعد تلك المقالة قتلني فلم يلبث إلا يوما حتى مات بموضع يقال له سرف ولما فشا في الناس أن رسول الله صلى الله تعالى عليه وسلم قد قتل قال بعض المسلم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ت لنا رسولا إلى عبدالله بن أبي فيأخذ لنا أمانا من أبي سفيان وبعضهم جلسوا وألقوا بأيديهم وقال أناس من أهل النفاق إن كان محمد قد قتل فألحقوا بدينكم الأول فقال أنس بن النضر عم أنس بن ما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 كان محمد قد قتل فإن رب محمد لم يقتل وما تصنعون بالحياة بعد رسول الله فقاتلوا على ما قاتل عليه وموتوا على ما مات علي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م إني أعتذر إليك مما قال هؤلاء يعني المسلمينوأبرأ إليك عما قال هؤلاءيعني المنافقينثم شد بسيفه فقاتل حتى قتل رضي الله تعالى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وى أن أول من عرف رسول الله صلى الله تعالى عليه وسلم كعب بن مالك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رفت عينيه تحت المغفر تزهران بأعلى صوتي يامعشر المسلمين أبشروا هذا رسول الله صلى الله تعالى عليه وسلم فأشار إلي أن أسكت فأنحازت إليه طائفة من أصحابه رضي الله تعالى عنهم فلامهم النبي صلى الله تعالى عليه وسلم على الفرار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سول الله فديناك بآبائنا وأبنائنا أتانا الخبر بأنك قتلت فرعبت قلوبنا فولينا مدبرين فأنزل الله تعالى هذه الآية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حم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م لنبينا صلى الله تعالى عليه وسلم منقول من أسم المفعول من حمد المضاعف لغة سماه به جده عبدالمطلب السابع ولادته لموت أبيه قبلها ولما سئل عن ذلك قال لرؤية رآ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جوت أن يحمد في السماء والأرض ومعناه قبل النقل من يحمد كثيرا وضده المذمم وفي الخبر أنه صلى الله تعالى عليه وسل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م تروا كيف صرف الله تعالى عني لعن قريش وشتمهم يشتمون مذمما وأنا محم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جمع هذا الأسم الكريم من الإسرار مالا يحصى حتى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يشير إلى عدة الأنبياء كإشارته إلى المرسلين منهم عليهم الصلاة والسلام وعبر عنه صلى الله تعالى عليه وسلم بهذا الأسم هنا لأنه أول أسمائه وأشهرها وبه صرخ الصارخ وهو مرفوع على الإبتداء وخبره ما بعد إلا ولا عمللمابالإتفاق لإنتقاض نفيه بإلا وأختلفوا في القصر هل هو قصر قلب أم قصر إفراد فذهب العلامة الطيبي وجماعة إلى أنه قصر قلب لأنه جعل المخاطبون بسبب ما صدر عنهم من النكوص على أعقابهم عند الإرجاف بقتل النبي صلى الله تعالى عليه وسلم كأنهم أعتقدوا أن محمدا صلى الله تعالى عليه وسلم ليس حكمه حكم سائر الرسل المتقدمة في وجوب إتباع دينهم بعد موتهم بل حكمه على خلاف حكمهم فأنكر الله تعالى عليهم ذلك وبين أن حكم النبي صلى الله تعالى عليه وسلم حكم من سبق من الأنبياء صلوات الله تعالى وسلامه عليهم أجمعين في أنهم ماتوا وبقى أتباعهم متمسكين بدينهم ثابتين عليه فتكون ج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خ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صفة لرسول منبئة عن كونه صلى الله تعالى عليه وسلم في شرف الخلو فإن خلو مشاركيه في منصب الرسالة من شواهد خلوه لا محالة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خلت من قبله أمثاله فسيخلو كما خلوا والقصر منصب على هذه الصفة فلا يرد أنه يلزم من قصر القلب أن يكون المخاطبون منكرين للرسالة لأن ذلك ناشيء من الذهول عن الوصف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جملة في موضع الحال من الضمير في رسول والإنضباب هو الإنصب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هب صاحب المفتاح إلى أنه قصر إفراد إخراجا للكلام على خلاف مقتضى الظاهر بتنزيل إستعظامهم عدم بقائه منزلة إستبعادهم إياه وإنكارهم له حتى كأنهم أعتقدوا فيه وصفين الرسالة والبعد عن الهلاك فقصر على الرسالة نفيا للبعد عن الهلاك وأعترض بأنه يتعين على هذا جعل ج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خ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مستأنفة لبيان أنه ليس بعيدا عن عدم البقاء كسائر الرسل إذ على إعتبار الوصف لا يكون إلا قصر قلب لإنصباب القصر عليه وكون الجملة مستأنفة بعيد لمخالفته القاعدة في الجمل بعد النكرات وأجيب بأن ذلك ليس بمتعين لجواز أن تكون صفة أيضا مؤكدة لمعنى القصر متأخرة عنه في التقدير وقرأ إبن عباسرسلبالتنكير أفائن مات أو قتل أنقلبتم على أعقابكم الهمزة للإنكار والفاء إستئنافية أو لمجرد التعقيب والإنقلاب على الأعقاب في الأصل الرجوع القهقري وأريد به الإرتداد والرجوع إلى ما كانوا عليه من الكفر في المشهور والغرض إنكار إرتدادهم عن الدين بخلوه بموت أو قتل بعد علمهم بخلو الرسل قبله وبقاء دينه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تمسكا به وأستشكل بأن القوم لم يرتدوا فكيف عبر بالإنقلاب على الأعقاب المتبادر منه ذلك وأجيب بأنه ليس المراد إرتدادا حقيقة وإنما هو تغليظ عليهم فيما كان منهم من الفرار والإنكشاف عن رسول الله وإلامهم إياه للهلك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إنكار هنا بمعنى أنه لم يكن ذلك ولا ينبغي لا إنكار لما وقع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إخبار عما وقع لأهل الردة بعد موته صلى الله تعالى عليه وسلم وتعريض بما وقع من الهزيمة لشبهه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مل بعضهم الإنقلاب هنا على نقص الإيمان لا الكفر بعده إحتجاجا بما أخرجه إبن المنذر عن الزهري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نزلت هذه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زدادوا إيمانا مع إيما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سول الله قد علمنا أن الإيمان يزداد فهل ينقص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والذي بعثني بالحق إنه لينقص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هل لذلك دلالة في كتاب الله تعال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ثم تلا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فئن مات أو قتل أنقلبتم على أعقاب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إنقلاب نقصان لا كفر ولا يخفى أن هذا الخبر ليس من القوة إلى حيث يحتج به وإني لا أجد عليه طلاوة الأحاديث الصحيح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هب بعضهم إلى أن الفاء معلقة للجملة الشرطية بالجملة التي قبلها على معنى التسبب والهمزة لإنكار ذلك أي لا ينبغي أن تجعلوا خلو الرسل قبله سببا لإنقلابكم على أعقابكم بعد موته أو قتله بل أجعلوه سببا للتمسك بدينه كما هو حكم سائر الأنبياء عليهم السلام ففي إنقلابكم على أعقابكم تعكيس لموجب القضية المحققة التي هي كونه رسولا يخلو كما خلت الرسل وإيراد الموت بكل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 العلم البتة لتنزيل المخاطبين منزلة المترددين فيه لما ذكر من إستعظامهم إياه قال المو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كذا الحال في سائر الموارد فإن كل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كلام الله تعالى لا تجري على ظاهرها أصلا ضرورة علمه تعالى بالوقوع أو اللاوقوع بل تحمل على إعتبار حال السامع أو أمر آخر يناسب المقام والمراد منالموتالموت على الفراش وبالقتلالموت بواسطة نقض البنية وقدم تقدير الموت مع أن تقدير القتل هو الذي كاد يجر الموت الأحمر لما أن الموت في شرف الوقوع فزجر الناس عن الإنقلاب عنده وحملهم على الثبات هناك أهم ولأن الوصف الجامع في نفس الأمر بينه صلى الله تعالى عليه وسلم وبين الرسل عليهم الصلاة والسلام هو الموت دون القتل خلافا لمن زعمه مستدلا بما ورد من أكلة خيبر وإن كان قد وقع فيهم قتل وموت وإنما ذكر القتل مع علمه سبحانه أنه لا يقتل لتجويز المخاطبين له و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يعصمك من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تقدير نزولها قبل أحد يحتمل أنها لم تصل هؤلاء المنهزمين وبتقدير وصولها إحتمال أن لا تحضرهم قائم في مثل ذلك المقام الهائل وقد غفل عمر رضي الله تعالى عنه عن هذه الآية يوم توفي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د روى أبو هريرة أنه رضي الله تعالى عنه قام يومئذ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رجالا من المنافقين يزعمون أن رسول الله صلى الله تعالى عليه وسلم توفي وإن رسول الله صلى الله تعالى عليه وسلم والله ما مات ولكن ذهب إلى ربه كما ذهب موسى بن عمران فقد غاب عن قومه أربعين ليلة ثم رجع إليهم بعد أن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مات والله ليرجعن رسول الله صلى الله تعالى عليه وسلم كما رجع موسى فليقطعن أيدي رجال وأرجلهم زعموا أن رسول الله صلى الله تعالى عليه وسلم مات فخرج أبو بكر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رسلك ياعمر أنصت فحمد الله تعالى وأثنى عليه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ها الناس من كان يعبد محمدا فإن محمدا قد مات ومن كان يعبد الله تالى فإن الله تعالى حي لا يموت ثم تلى هذه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محمد إلا 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آخرها فوالله لكأن الناس لم يعلموا أن هذه الآية نزلت حتى تلاها أبو بكر يومئذ فأخذها الناس من أبي بكر و قال ع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فوالله إلا أن سمعت أبا بكر تلاها فعقرت حت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قعت إلى الأرض ما تحملني رجلاي وعرفت أن رسول الله صلى الله تعالى عليه وسلم قد مات والإعتذار بإختصاص فهم آية العصمة بالعلماء من الصحابة وذوي البصيرة منهم مع ظهور معنى اللفظ كما أعتذر به الزمخشري لا يخفى ما فيه وكون المراد منها العصمة من فتنة الناس وإضلالهم لا يخفى بعده لأن النبي صلى الله تعالى عليه وسلم لا يظن به ذلك وإنما يرد مثله في معرض الإلهاب والتعري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نقلب على عقبيه فلن يضر الله بما فعل من الإنقلاب لأنه تعالى لا تجوز عليه المض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يئ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ضرر وإن قل وإنما يضر نفسه بتعريضها للسخط والعذاب أو بحرمانها مزيد الثواب ويشير إلى ذلك توجه النفي إلى المفعول فإنه يفيد أنه يضر غير الله تعالى وليس إلا نفس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سيجزي الله الشاكرين </w:t>
      </w:r>
      <w:r>
        <w:rPr>
          <w:rFonts w:cs="Arial" w:ascii="Arial" w:hAnsi="Arial"/>
          <w:color w:val="0000FF"/>
          <w:sz w:val="32"/>
          <w:szCs w:val="32"/>
          <w:lang w:eastAsia="en-US"/>
        </w:rPr>
        <w:t>44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ي سيثيب الثابتين على دين الإسلام ووضع الشاكرين موضع الثابتين لأن الثبات عن ذلك ناشيء عن تيقن حقيته وذلك شكر له و فيه إيماء إلى كفران المنقلبين وإلى تفسير الشاكرين بالثابتين ذهب علي كرم الله تعالى وجهه وقد رواه عنه إبن جرير وكان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ثابتون هم أبو بكر وأصحابه وأبو بكر رضي الله تعالى عنه أمير الشاكرين وعن إبن عباس أن المراد بهم الطائعون من المهاجرين والأنصار وإظهار الأسم الجليل في موضع الإضمار للإعلان بمريد الإعتناء بشأن جزائهم وإتصال هذا بما قبله إتصال الوعد بالوعيد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ا كان لنفس أن تموت إلا بإذ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ستئناف سيق للحض على الجهاد واللوم على تركه خشية القتل مع قطع عذر المنهزمين خشية ذلك بالكلية ويجوز أن يكون تسلية عما لحق الناس بموت النبي وإشارة إلى أنه عليه السلام كغيره لا يموت إلا بإذن الله تعالى فلا عذر لأحد بترك دينه بعد مو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بالنفس الجنس وتخصيصها بالنبي عليه الصلاة والسلام كما روى عن إبن إسحاق ليس بشيء والموت هنا أعم من الموت حتف الأنف ولموت بالقتل كما سنحقق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اقصة أسم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تموت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نف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محذوف وقع خبرا لها والإستثناء مفرغ من أعم الأسب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هب أبو البقاء إلى أن بإذن الله خ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نف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ها واللام للتبيين ونقل عن بعضهم أن الجار متعلق بمحذوف تقديره الموت لنفس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تم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بيين للمحذوف وحكى عن الزجاج وبعض عن الأخفش أن التقديروما كان نفس لتموتثم قدمت اللام وكل هذه الأقوال أوهن من الوهن لا سيما الأخير والمعنى ما كان الموت حاصلا لنفس من النفوس مطلقا بسبب من الأسباب إلا بمشيئة الله تعالى وتيسيره والأذنمجاز عن ذلك لكونه من لوازمه وظاهر التركيب يدل على أن الموت من الأفعال التي يقدم عليها إختيارا فقد شاع ما كان لزيد أن يفعل كذا فيما إذا كان ذلك الفعل إختياريا لكن الظاهر هنا متروك بأن يجعل ذلك من باب التمثيل بأن صور الموت بالنسبة إلى النفوس بصورة الفعل الإختياري الذي لا يقدم عليه إلا بالأذ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المراد عدم القدرة عليه أو بتنزيل إقدام النفوس على مباديه كالقتال مثلا منزلة الإقدام عليه نفسه للمبالغة في تحقيق المرام فإن موتها لما إستحال وقوعه عند إقدامها عليه أو على مباديه وسعيها في إيقاعه فلأن يستحيل عند عدم ذلك أولى وأظهر ويجوز على هذا أن يبقى الأذن على حقيقته ومفعوله مقدر للعلم به والمراد</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بإذنه تعالى إذنه لملك الموت فإنه الذي يقبض روح كل ذي روح بشرا كان أولا شهيدا كان أو غير شهيد برا أو بحرا حتى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يقبض روح نفسه وإستثنى بعضهم أرواح شهداء البحر فإن الله تعالى هو الذي يقبضها بلا واسطة وأستدل بحديث جويبروهو ضعيف جداوفيه من طريق الضحاك إنقطاع وذهب المعتزلةإلى أن ملك الموت إنما يقبض أرواح الثقلين دون غيرهم وقال بعض المبتد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يقبض الجميع سوى أرواح البهائم فإن أعوانه هم الذين يقبضونها ولا تعارض ب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 يتوفى الأنفس حين موته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يتوفاكم ملك الموت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توفته رس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 إسناد ذلك له تعالى بطريق الخلق والإيجاد الحقيقي وإلى الملك لأنه المباشر له وإلى الرسل لأنهم أعوانه المعالجون للنزع من العصب والعظم واللحم والعرو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تا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صدر مؤكد لعامله المستفاد من الجملة السابقة والمعنى كتب ذلك الموت المأذون فيه كتا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ؤج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وقتا بوقت معلوم لا يتقدم ولا يتأخ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كما لازما مبرما وهو ص 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تا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ضر التوصيف بكون المصدر مؤكدا بناءا على أنه معلوم مما سبق وليس كل وصف يخرج عن التأكيد ولكلما في ذلك من الخفاءأن تجعل المصدر لوصفه مبينا للنوع وهو أولى من جعله مؤكدا وج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ؤج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ا من الموت لا صفة له لبعد ذلك غاية البعد فتد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ي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ؤج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واو بدل الهمزة على قياس التخفيف وظاهر الآية يؤيد مذهب أهل السنة القائلين إن المقتول ميت بأجله أي بوقته المقدر له وأنه لو لم يقتل لجاز أن يموت في ذلك الوقت وأن لا يموت من غير قطع بإمتداد العمر ولا بالموت بدل القتل إذ على تقدير عدم القتل لا قطع بوجود الأجل وعدمه فلا قطع بالموت ولا بالحياة وخالف في ذلك المعتزلة فذهب الكعبي منهم إلى أن المقتول ليس بميت لأن القتل فعل العبد والموت فعل الله سبحانه أي مفعوله وأثر صفته وأن للمقتول أجل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هما القتل والآخر الموت وأنه لو لم يقتل لعاش إلى أجله الذي هو الموت وذهب أبو الهذيل إلى أن المقتول لو لم يقتل لمات ألبتة في ذلك الوق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هب الجمهور منهم إلى أن القاتل قد قطع على المقتول أجله وأنه لو لم يقتل لعاش إلى أمد هو أجله الذي علم الله تعالى موته فيه لولا القتل وليس النزاع بين الأصحاب والجمهور لفظيا كما رآه الأستاذ وكثير من المحققين حيث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إذا كان الأجل زمان بطلان الخحياة في علم الله تعالى لكان المقتول ميتا بأجله بلا خلاف من المعتزلة في ذلك إذ هم لا ينكرون كون المقتول ميتا بالأجل الذي علمه الله تعالى وهو الأجل بسبب القتل وإن قيد بطلان الحياة بأن لا يترتب على فعل من العبد لم يكن كذلك بلا خلاف من الأصحاب فيه إذ هم يقولون بعدم كون المقتول ميتا بالأجل غير المرتب على فعل العبد لأنا نقول حاصل النزاع أن المراد بأجل المقتول المضاف إليه زمان بطلان حياته بحيث لا محيص عنه ولا تقدم ولا تأخر على ما يشير إليه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ذا جاء أجلهم لا يستأخرون ساعة ولا يستقدم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رجع الخلاف إلى أنه هل تحقق ذلك في حق المقتول أم المعلوم في حقه أنه إن قتل مات وإن لم يقتل يعش كذا في شرح المقاصد ولعله جواب بإختيار الشق الأول وهو أن المراد زمان بطلان الحياة في علم الله تعالى لكنه لا مطلقا بل على ما علمه تعالى وقدره بطريق القطع وحينئذ يصلح محلا للخلاف لأنه لا يلزم من عدم تحقق ذلك في المقتول كما يقوله المعتزلة تخلف العلم عن المعلوم لجواز أن يعلم تقدم موته بالقتل مع تأخر الأجل الذي لا يمكن تخلفه عنه وقد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ه يمكن أن يكون جوابا بإختيار شق ثالث وهو المقدر بطريق القطع إذ لا تعرض في تقرير الجواب للعلم والمقدر أخص من الأجل المعلوم مطلق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الفرق بينه وبين كونه جوابا بإختيار الأول لكن لا مطلقا إعتبار قيد العلم في الأجل الذي هو محل النزاع على تقدير إختيار الأول وعدم إعتباره فيه على إختيار الثالث وإن كان معلوما في الواقع ايضا فأفهم ثم إن أبا الحسين ومن تابعه يدعون الضرورة في هذه المسألة وكذا الجمهور في رأي البعض وعند البعض الآخر هي عندهم إستدلال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حتجوا على مذهبهم بالأحاديث الواردة في أن بعض الطاعات تزيد في العمر وبأنه لو كان المقتول ميتا بأجله لم يستحق القاتل ذما ولا عقابا ولم يتوجه عليه قصاص ولا غرم دية ولا قيمة في ذبح شاة الغير لأنه لم يقطع أجلا ولم يحدث بفعله موتا وبأنه ربما يقتل في الملحمة والحرب ألوف تقضي العادة بإمتناع إتفاق موتهم في ذلك الوقت بآجالهم وتمسك أبو الهذيل بأنه لو لم يمت المقتول لكان القاتل قاطعا لأجل قدره الله تعالى ومغيرا لأمر علمه وهو محال و الكعبي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فئن مات أو قت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يث جعل القتل قسيما للموت بناءا على أن المراد بالقتل المقتولية وأنها نفس بطلان الحياة وأن الموت خاص بما لا يكون على وجه القتل ومتى كان الموت غير القتل كان للمقتول أجل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هما القتل والآخر الم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جي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 متمسك الأولين الأول بأن تلك الأحاديث أخبار آحاد فلا تعارض الآيات القطعية ك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ذا جاء أجلهم لا يستأخرون ساعة ولا يستقدم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بأن المراد من أن الطاعة تزيد في العمر أنها تزيد فيما هو المقصود الأهم منه وهو إكتساب الكمالات والخيرات والبركات التي بها تستكمل النفوس الإنسانية وتفوز بالسعادة الأبدية أو بأن العمر غير الأجل لأنه لغة الوقت وأجل الشيء يقال لجميع مدته ولآخرها كما يقال أجل الدين شهران أو آخر شهر كذا ثم شاع إستعماله في آخر مدة الحياة ومن هنا يفسر بالوقت الذي علم الله تعالى بطلان حياة الحيوان عنده على ما قررنا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عمر لغة مدة الحياةكعمر زيدكذا ومدة البقاءكعمر الدنياوكثيرا ما يتجوز به عن مدة بقاء ذكر الناس الشخص للخير بعد موته ومنه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كر الفتى عمره الثاني ومن هنا يقال لمن مات وأعقب ذكرا حسنا وأثرا جمي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مات فعله أراد صلى الله تعالى عليه وسلم إن تلك الطاعات تزيد في هذا العمر لما أنها تكون سببا للذكر الجميل وأكثر ما ورد ذلك في الصدقة وصلة الرحم وكونهما مما يترتب عليهما ثناء الناس مما لا شبهة في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هذا لم يقل صلى الله تعالى عليه وسلم في ذلك إنه يزيد في الأجل أو بأن الله تعالى كان يعلم أن هذا المطيع لو لم يفعل هذه الطاعة لكان عمره أربعين مثلا لكنه علم أنه يفعلها ويكون عمره سبعين سنة فنسبة هذه الزيادة إلى تلك الطاعة بناءا على علم الله تعالى أنه لولاها لما كانت هذه الزيادة ومحصل هذا أنه سبحانه قدر عمره سبعين بحيث لا يتصور التقدم والتأخر عنه لعلمه بأن طاعته تصير سببا لثلاثين فتصير مع أربعين من غير الطاعة سبعين وليس محصل ذلك أنه تعالى قدره سبعين على تقدير وأربعين على تقدير حتى يلزم تعدد الأجل والأصحاب لا يقولون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الثاني بأن إستحقاق الذم والعقاب وتوجه القصاص او غرم الدية مثلا على القاتل ليس بما يثبت في المحل من الموت بل هو بما أكتسبه وأرتكبه من الإقدام على الفعل المنهي عنه الذي يخلق الله تعالى به الموت كما في سائر الأسباب والمسببات لا سيما عند ظهور أمارات البقاء وعدم ما يظن معه حضور الأجل حتى لو علم موت شاة بإخبار صادق معصوم أو ظهرت الإمارات المفيدة لليقين لم يضمن عند بعض الفقهاء والثالث بأن العادة منقوضة أيضا بحصول موت الوف في وقت واحد من غير قتال ولا محاربة كما في أيام الوباء مثلا على أ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تمسك بمثل هذا الدليل في مثل هذا المطلب في غاية السقوط وأجيب عن متمسك أبي الهذيل بأن عدم القتل إنما يتصور على تقدير علم الله تعالى بأنه لا يقتل وحينئذ لا نسلم لزوم المحال وبأنه لا إستحالة في قطع الأجل المقدر الثابت لولا القتل لأنه تقرير للمعلوم لا تغيير له وعن متمسك الكعبي المخالف للمعتزلة والأشاعرة في إثبات الأجلين بأن القتل قائم بالقاتل وحال له لا للمقتول وإنما حاله الموت وإنزهاق الروح الذي هو بإيجاد الله تعالى وإذنه ومشيئته وإرادة المقتولية المتولدة عن قتل القاتل بالقتل وهي حال المقتول إذ هي بطلان الحياة والتخصيص بما لا يكون على وجه القتل على ما يشعر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فئن مات أو قت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لاف مذهبه من إنكار القضاء والقدر في أفعال العباد إذ بطلان الحياة المتولد من قتل القاتل أجل قدره الله تعالى وعينه وحدده ومعنى الآية كما أشرنا إليه أفئن مات حتف أنفه بلا سبب أو مات بسبب القتل فتدل على أن مجرد بطلان الحياة موت ومن هن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في المقتول معنيين قتلا هو من فعل الفاعل وموتا هو من الله تعالى وحده وذهبت الفلاسفة إلى مثل ما ذهب إليه الكعبي من تعدد الأجل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للحيوان أجلا طبيعيا بتحلل رطوبته وإنطفاء حرارته الغريزيتين وآجالا إخترامية تتعدد بتعدد أسباب لا تحصى من الأمراض والآفات وبيانه أن الجواهر التي غلبت عليها الأجزاء الرطبة ركبت مع الحرارة الغريزية فصارت لها بمنزلة الدهن للفتيلة المشعلة وكلما أنتقصت تلك الرطوبات تبعتها الحرارة الغريزية في ذلك حتى إذا أنتهت في الإنتقاص وتزايد الجفاف إنطفأت الحرارة كإنطفاء السراج عند نفاذ دهنه فحصل الموت الطبيعي وهو مختلف بحسب إختلاف الأمزجة وهو في الإنسان في الأغلب تمام مائة وعشرين س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يعرض من الآفات مثل البرد المجمد والحرب المذوب وأنواع السموم وأنواع تفرق الإتصال وسوء المزاج ما يفسد البدن ويخرجه عن صلاحه لقبول الحياة إذ شرطها إعتدال المزاج فيهلك بسبه وهذا هو الأجل الإخترامي ويرد ذلك أنه مبني على قواعدهم من تأثير الطبيعة والمزاج وهو باطل عندنا إذ لا تأثير إلا له سبحانه وتلك الأمور عندنا أسباب عادية لا عقلية كما زعموا وأدعى بعض المحققين أن النزاع بيننا وبين الفلاسفة كالنزاع بيننا وبين المعتزلة على رأي الأستاذلفظي إذ هم لا ينكرون القضاء والقدر فالوقت الذي علم الله تعالى بطلان الحياة فيه بأي سبب كان واحد عندهم أيضا وما ذكروه من الأجل الطبيعي نحن لا ننكره أيضا لكنهم يجعلون إعتدال المزاج وإستقامة الحرارة والرطوبة ونحو ذلك شروطا حقيقة عقلية لبقاء الحياة ونحن نجعلها أسبابا عادية وذلك بحث آخر وسيأتي تتمة الكلام على هذه المسألة إذ الأمور مرهونة لأوقاتها ولكل أجل كتاب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ن ير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عمله كالجه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واب الدن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لغني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ؤ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نون العظمة على طريق الإلتف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شيئا من ثوابها إن شئنا فهو على حد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 كان يريد العاجلة عجلنا له فيها ما نشاء لمن نر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ذا تعريض بمن شغلتهم الغنائم يوم أحد عن مصلحة رسول الله وقد تقدم تفصيل ذلك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ن ير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عمله كالجهاد أيضا والذب عن رسول الله صلى الله تعالى عليه و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ثواب الآخ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ما أعد الله تعالى لعباده فيها من النع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ؤته م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ي من ثوابها ما نشاء حسبما جرى به قلم الوعد الكريم وهذا إشارة إلى مدح الثابتين يومئذ مع رسول الله صلى الله تعالى عليه وسلم والآي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إن نزلت في الجهاد خاصة لكنها عامة في جميع الأعم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سنجزي الشاكرين </w:t>
      </w:r>
      <w:r>
        <w:rPr>
          <w:rFonts w:cs="Arial" w:ascii="Arial" w:hAnsi="Arial"/>
          <w:color w:val="0000FF"/>
          <w:sz w:val="32"/>
          <w:szCs w:val="32"/>
          <w:lang w:eastAsia="en-US"/>
        </w:rPr>
        <w:t>54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حتمل أنه أريد بهم المريدون للآخرة ويحتمل أنه أريد بهم جنس الشاكرين وهم داخلون فيه دخولا أول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جملة تذييل مقرر لمضمون ما قبله ووعد بالمزيد عليه وفي تصديرها بالسين وإبهام الجزاء من التأكيد والدلالة على فخامة شأن الجزاء وكونه بحيث يضيق عنه نطاق البيان ما لا يخفى وبذلك جبر إتحاد العبادتين في شأن الفريقين وأتضح الفرق لذي عينين وقرئت الأفعال الثلاثة بالي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ومن باب الإشا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يها الذين آمنوا لا تأكلوا الربا أضعافا مضاع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إشارة إلى الأمر بالتوكل على الله تعالى في طلب الرزق والإنقطاع إليه أو رمز إلى الأمر بالإحسان إلى عباد الله المحتاجين من غير طلب نفع منهم فقد ورد في بعض الآثار أن القرض أفضل من الصدقة أو إيماء إلى عدم طلب الأجر على الأعمال بأن يفعلها محضا لإظهار العبود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تقوا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كل الر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علكم تفلح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تفوزون ب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تقوا النار التي أعدت للكاف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تقوني في النار لأن إحراقها وعذابها مني وهذا ستر عين الجمع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رجع في الحقيقة إلى تجلي القهر وهو بظاهره تخويف للعوام والتخويف الأول للخواص وقليل ما 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سارعوا إلى مغفرة من رب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ي ستر أفعالكم التي هي حجابكم الأعظم عن رؤية 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نة عرضها السموات و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ي جنة توحيد الأفعال وهو توحيد عالم الملك ولذا ذكر سبحانه السموات والأرض وذكر العرض دون الطول لأن الأفعال بإعتبار السلسلة العرضية وهي توقف كل فعل على فعل آخر تنحصر في عالم الملك الذي تصل إليه أفهام الناس ويقدرونه وأما بإعتبار الطول فلا تنحصر فيه ولا يقدر قدرها إذ الفعل مظهر الوصف والوصف مظهر الذات والذات لا نهاية لها ولا 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قدروا الله حق قد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لمحجوبون عن الذات والصفات لا يرون إلا هذه الجنة وأما البارزون لله الواحد القهار فعرض جنتهم عين طولها ولا حد لطولها فلا يقدر قدرها طولا وعر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عدت للمت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جب أفعالهم وترك نسبة الأفعال إلى غير الحق جل جلاله ويحتمل أنه سبحانه دعا خلقه على إختلاف مراتبهم إلى فعل ما يؤدي إلى المغفرة على إختلاف مراتبها فإن الذنب مختلف وذنب المعصوم قلة معرفته بربه بالنظر إلى عظمة جماله وجلاله في نفس الأ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 الخبر عن سيد العارفين صلى الله تعالى عليه وسلم سبحانك ما عرفناك حق معرفتك فما عرفه العارفون من حيث هو وإنما عرفوه من حيث هم وفرق بين المعرفتين ولهذ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عرف الله تعالى إلا الله تعالى ودعاهم أيضا إلى ما يجزيهم إلى الجنة والخطاب بذلك إن كان للعارفين فهو دعاء إلى عين الجمع ليتجلى لهم بالوسائط لبقائهم في المعرفة وفي الحقيقة معرفته قربته وجنته مشاهدته وفي حقيقة الحقيقة هي الذات الجامع التي لا يصل إليها الأغيار ومن هن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 في الجنة إلا الله تعالى وإن كان الخطاب بالنظر إلى آحاد المؤمنين فالمراد بها أنواع التجليات الجمالية أو ظاهرها الذي أفصج به لسان الشريعة ودعاؤهم إليه من باب التربية وجلب النفوس البشرية التي لم تفطم بعد من رضع ثدي اللذائذ إلى ما يرغبها في كسب الكمالات الإنسانية والترقي إلى ذروة المعارج الآلهية الذين ينفقون نفائس نفوسهم لمولاهم في السراء والضراء في حالتي الجمال والجلال ويحتمل أن يراد الذين لا تمنعهم الأحوال المتضادة عن الإنفاق فيما يرضى الله تعالى لصحة توكلهم عليه سبحانه برؤية جميع الأفعال 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كاظمين الغيظ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لذي يعرض للإنسان بحسب الطبيعة البشرية وكظمهم له قد يكون بالشد عليه بوكاء التسليم والرضا وذلك بالنظر لمن هو في مقام جنة الصفات وأما من دونهم فكظمهم دون هذا الكظ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سبب الكظم أنهم يرون الجناية عليهم فعل الله تعالى وليس للخلق مدخل ف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عافين عن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لأنهم في مقام توحيد الأفعال أو لأنهم في مقام توحيد الصف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يحب المحس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سب مراتبهم في الإحس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ذين إذا فعلوا فاحش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كبيرة من الكبائر وهي رؤية أفعالهم المحرمة عليهم تحريم رؤية الأجنبيات بشهو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ظلموا أنف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نقصهم حقوقها والتثبط عن تكمي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كروا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تذكروا عظمته وعلموا أنه لا فاعل في الحقيقة سوا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ستغفروا لذنو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طلبوا ستر أفعالهم عنهم بالتبري عن الحول والقوة إلا ب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غفر الذنو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ي رؤية الأفع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النظر إلى سائر الأغي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ملك العظيم الذي لا يتعاطفه شي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م يصروا على ما فع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غفلتهم ونقص حق نفو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يعلم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قيقة الأمر وأن لا فعل لغ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لئك جزاؤهم مغفرة من ر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ستره لوجودهم بوجوده وترقيهم من مقام توحيد الأفعال إلى ما فوق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ن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شياء خفية وهي جنات الغيب وبساتين المشاهدة والمداناة التي هي عيون صفات الذ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جري من تحتها الأنه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تجري منها أنهار الأوصاف الأزل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الدين ف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ا مكث ولا قطع ولا خطر الزمان ولا حجب المكان ولا تغ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نعم أجر العامل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هم الواقفون بشرط الوفاء في العشق على الحضرة القديمة بلا نقض للعهود ولا سهو في الشه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خلت من قبلكم سن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طشات ووقائع في الذين كذبوا الأنبياء في دعائهم إلى التوح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سي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فكار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أرض فأنظ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أملوا في آثارها لتعلم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يف كان عاقبة المكذب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آخر أمرهم ونهايته التي أستدعاها التكذيب ويحتمل أن يكون هذا أمرا للنفوس بأن تنظر إلى آثار القوى النفسانية التي في أرض الطبيعة لتعلم ماذا عراها وكيف إنتهى حالها فلعلها ترقى بسبب ذلك عن حضيض اللحوق ب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كلام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ان ل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بين لهم حقائق أمور الكو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دى وموعظ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توصل به إلى الحضرة الآله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مت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أهل الله تعالى وخاص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تلف الحال لإختلاف إستعداد المستمعين للكلام إذ منهم قوم يسمعونه بأسماع العقول ومنهم قوم يسمعونه بأسماع الأسرار وحظ الأولين منه الإمتثال والإعتبار وحظ الآخرين مع ذلك الكشف وملاحظة الأنوار وقد تجلى الحق فيه لخواص عباده ومقربي أهل أصطفائه فشاهدوا أنوارا تجلي وصفة قديمة وراء عالم الحروف تت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ه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لا تضعفوا في الجه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حز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ما فاتكم من الفتح ونالكم من قتل الإخو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م الأع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رت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كنتم مؤم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وحدين حيث أن الموحد يرى الكل من مولاه فأقل درجاته الص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يمسسكم قرح فقد مس القوم قرح مث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م يبالوا مع أنهم دو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لك الأي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وقائ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داولها بين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وم لطائفة وآخر لأخ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يعلم الله الذين آم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ليظهر علمه التفصيلي التابع لوقوع المعل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تخذ منكم شهد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الذين يشهدون الحق فيذهلون عن أنف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لا يحب الظالم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ذين ظلموا أنفسهم وأضاعوا حقها ولم يكملوا نشأت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يمحص الله الذين آم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ليخلصهم من الذنوب والغواشي التي تبعدهم من الله تعالى بالعقوبة والبل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م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يه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كاف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نار أنانيت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 حسب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تدخلوا الجنة أي تلجوا عالم القد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ما يعلم الله الذين جاهدوا منكم ويعلم الصاب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ولم يظهر منكم مجاهدات تورث المشاهدات وصبر على تزكية النفوس وتصفية القلوب على وفق الشريعة وقانون الطريقة ليتجلى للأرواح أنوار الحقيق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قد كنتم تمنون الم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وت النفوس عن صفات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قبل أن تلقوه بالمجاهدات والرياض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د رأيتم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رؤية أسبابه وهي الحرب مع أعداء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م تنظ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ي تعلمون أ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ذلك الجهاد أحد أسبابه موت النفس عن صفاتها ويحتمل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وقن إذا لم يكن يقينه ملكه تمنى أمورا وأدعى أحوالا حتى إذا أمتحن ظهر منه ما يخالف دعواه وينافي تمنيه ومن هن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ذا ما خلا الجبان بأرض طلب الطعن وحده والنزالا ومتى رسخ ذلك اليقين وتمكن وصار ملكة ومقاما ولم يبق حالا لم يختلف الأمر عليه عند الإمتحان والآية تشير إلى توبيخ المنهزمين بأن يقينهم كان حالا ولم يكن مقا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محمد إلا رسول قد خلت من قبله الرس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إنه بشر كسائر إخوانه من المرسلين فكما خلوا من قبله سيخلو هو من بعد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فئن مات أو قتل إنقلبتم على أعقاب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جعتم القهقري والإشارة في ذلك إلى أنه تعالى عاتب من تزلزل لذهاب الواسطة العظمى عن البين وهو مناف لمشاهدة الحق ومعاينته ولهذا قال الصديق الأكبر رضي الله تعالى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كان يعبد محمدا فإن محمدا قد مات ومن كان يعبد الله تعالى فإن الله تعالى حي لا يم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نقلب على عقبيه فلن يضر الله شيئ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فنائه الذات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سيجزي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إيمان الحقيق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شاك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إيمان التقليدي بأداء حقوقه من الإئتمار بأوامر الشرع والإنتهاء عن نواه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كان لنفس أن تم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الموت المعلوم أو الموت عن أوصافها الدنية وأخلاقها الرد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بإذ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شيئته أو جذبه بإشراق نو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ر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قتضى إستعدا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واب الدن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زاءا لعم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ؤته م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سبما تقتضيه الحك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رد ثواب الآخ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زاءا لعم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ؤته منها وسنجزي الشاك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علهم الذين لم يريدوا الثوابين ولم يكن لهم غرض سوى العبودية وأبهم جزاءهم للإشارة إلى أنه أمر وراء العبارةولعله تجلى الحق لهموهذا غاية متمني المحبين ونهاية مطلب السالكين نسأل الله تعالى رضاه وتوفيق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أ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ام مبتدأ سيق توبيخا للمنهزمين أيضا حيث لم يستنوا بسنن الربانيين المجاهدين مع الرسل عليهم الصلاة والسلام مع أنهم أولى بذلك حيث كانوا خير أمة أخرجت ل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أختلف في هذه الكلمة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بسيطة وضعت كذلك إبتداءا والنون أصلية وإليه ذهب إبن حيان وغيره وعليه فالأمر ظاهر موافق للرسم وقيل وهو المشه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مركبة منأيالمنونة وكاف التشبيه وأختلف فيأيهذه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ي أي التي في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رجال وقال إبن جن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مصدر أوى يأوى إذا أنضم وأجتمع وأصله أوى فأجتمعت الواو والياء وسبقت إحداهما بالسكون فقلبت وأدغمت مثلطي وشيوحدث فيها بعد التركيب معنى التكثير المفهوم من كم كما حدث في كذا بعد التركيب معنى آخرفكم وكأينبمعنى واحد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شاركها في خمسة أم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إبهام والإفتقار إلى التمييز والبناء ولزوم التصدير وإفاده التكثير وهو الغالب والإستفهام وهو نادر ولم يثبته إلا إبن قتيبة وإبن عصفور وإبن مالك وأستدل عليه بقول أبي بن كعب لإبن مسعود رضي الله تعالى عن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ئن تقرأ سورة الأحزاب آية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لاثا وسبعين وتخالفها في خمسة أمور أيضا أحدها أنها مركبة في المشهور وكم بسيطة فيه خلافا لمن زعم أنها مركبة من الكاف وما الإستفهامية ثم حذفت ألفها لدخول الجار وسكنت للتخفيف لثقل الكلمة بالتركيب والثاني أن مميزها مجرور بمن غالبا حتى زعم إبن عصفور لزوم ذلك ويرده نص سيبويه على عدم اللزوم ومن ذلك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طرد اليأس بالرج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كائ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لما حم يسره بعد عسر والثالث أنها لا تقع إستفهامية عند الجمهور والرابع أنها لا تقع مجرورة خلافا لإبن قتيبة وإبن عصفو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جازا بكأين تبيع الثوب والخامس أن خبرها لا يقع مفردا و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بينها وبينكذاموافقة ومخالفة أيضا فتوافقها كذافي أربعة أم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ركيب والبناء والإبهام والإفتقار إلى التمييز وتخالفها في ثلاثة أم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أنها ليس لها الصدر 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بضت كذا وكذا درهما الثاني أن تمييزها واجب النصب فلا يجوز جره بمن إتفاقا ولا بالإضافة خلافا للكوفيين أجازوا في غير تكرار ولا عطف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ذا ثوب وكذا أثواب قياسا على العدد الصريح ولهذا قال فقهاؤ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يلزم بقول القائل له عندي كذا درهم مائة وب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ذا درهم ثلاثة وب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ذا كذا درهما أحد عشر وب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ذا درهما عشرون وب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ذا وكذا درهما أحد وعشرون حملا على المحقق من نظائرهن من العدد الصريح ووافقهم على هذا التفصيلغير مسألتي الإضافة المبرد والأخفش والسيرافي وإبن عصفور ووهم إبن السيد في نقل الإجماع على إجازة ما أجازه المبرد ومن ذكر معه الثالث أنها لا تستعمل غالبا إلا معطوفا عليها ك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د النفس نعمي بعد بؤسك ذاك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ذا وكذا لطفا به نسي الجه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زعم إبن خروف أنهم لم يقولوا كذا درهما وذكر إبن مالك أنه مسموع لكنه قليل قاله إبن هشام ثم إن إثبات تنو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أ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قول المشهور في الوقف والخط على خلاف القياس لما أنه نسخ أصلها وفيه لغات وكلها قد قريء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أ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تشديد على الأصل وهي اللغة المشهورة وبها قرأ الجمهور والثانيةكائنبألف بعدها همزة مكسورة من غير ياء على وزن كأعن كأسم الفاعل وبها قرأ إبن كثير ومن ذلك قو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كائ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نا فضلا عليكم ومنة قديما ولا تدرون ما من منعم وأختلف في توجيهها فعن المبرد أنها أسم فاعل من كان يكون وهو بعيد الصحة إذ لا وجه لبنائها حينئذ ولا لإفادتها التكثي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صلها المشددة فقدمت الياء المشددة على الهمزة وصاركيئنبكاف وياء مفتوحتين وهمزة مكسورة ونون ووزنه كعلف ونظير هذا التصرف في المفرد تصرفهم في المركب كما ورد في لغه نادرة وعملي بتقديم الراء في لعمري ثم حذفت الياء الأولى للتخفيف فقلبت الثانية ألفا لتحركها وإنفتاح ما قبلها أو حذفت الياء الثانية لثقلها بالحركة والتضعيف وقلبت الياء الساكنة ألفا كما في آية ونظيره في حذف إحدى الياءين وقلب الأخرى ألفا طائي في النسبة إلى طي أسم قبيلة فإن أصله طييء بياءين مشددتين بينهما همزة فحذفت إحدى الياءين وقلبت الأخرى والثالثةكأيبياء بعد الهمزة وبها قرأ إبن محيصن ووجهها أنها حذفت الياء الثانية وسكنت الهمزة لإختلاط الكلمتين وجعلهما كالكلمة الواحدة كما سكنوا الهاء في لهو وفهو وحركت الياء لسكون ما قبلها والرابعةكيئنبياء ساكنة بعدها همزة مكسورة والخامسةكئنبكاف مفتوحة وهمزة مكسورة ونون ووزنه كع وورد ذلك في قو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كئ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صديق خلته صادق الإخا أبان أختباري إنه لمداهن ووجهه أنه حذفت إحدى الياءين ثم حذفت الأخرى للتنوين أو حذفتا دفعة واحدة وأحتمل ذلك لما أمتزج الحرفان والكاف لا متعلق لها لخروجها عن معناها ومن قال به كالحوفي فقد تعسف وموضعهما رفع بالإبتداء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 ن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تمييز له كتمييزكم وقد تقدم آنفا الكلام في ذلك ولعل المراد من النبي</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هنا الرسول وبه صرح الطبرس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تل معه ربيون كث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جموع كثيرة وهو التفسير المشهور عن إبن عباس رضي الله تعالى عنهما وأستشهد لهكما رواه إبن الأنباري حين سأله نافع بن الأزرقبقول حس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ذا معشر تجافوا عن القص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لنا عليهم رب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ليه فهو منسوب إلى ربة بكسر الراء وكون الضم فيها لغة غير متحققوهي الجماعةللمبالغة وخصها الضحاك بألف وأخرج سعيد بن منصور عن الحسن أنهم العلماء الفقهاء وأخرجه إبن جبير عن إبن عباس أيضاوعليه فهو منسوب إلى الربكرباني على خلاف القياس كقراءة الضم والموافق له الفتحوبه قريءوقال إبن ز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بيون هم الأتباع والربانيون الولاة وقرأ نافع وإبن كثير وأبو عمرو ويعقوبقتلبالبناء للمفعول وفي خبر المبتدأ أوج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ها أنه الفعل مع الضمير المستتر فيه الراجع إ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أ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إ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ينئذ فمعه ربيونجملة حالية من الضمير أو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تخصيصه معنى أ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ي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عله وثانيها أنه ج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ه ربي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حينئذ تكون جملة الفعلمعمرفوعه صفة لنبي وثالثها أنه محذوف وتقديره مضى ونحوه وحينئذ يجوز أن يكون الفعل صفة لنبي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ه ربي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ا على ما تقدم ويجوز أن يكون الفعل مسندا لربيون فلا ضمير فيه والجملة صفة لنبي ورابعها أن 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ي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رفوعا بالفعل فلا ضمير والجملة هي الخ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يءقتلبالتشديد قال إبن جن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ينئذ فلا ضمير في الفعل لما في التضعيف من الدلالة على التكثير وهو ينافي إسناده إلى الواحد وأجيب بأنه لا يمتنع أن يكون فيه ضمير الأول لأنه في معنى الجما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عترض بأنه خلاف الظاهر ومن هن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هذه القراءة تؤيد إسنادقتلإلىالربيينوي أيضا ما أخرجه إبن المنذر عن إبن جبير أنه كان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سمعنا قط أن نبيا قتل في القتال وقول الحسن وجما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يقتل نبي في الحرب قط ثم إن منأدعى إسناد القتل إلى النبي وأنه في الحرب أيضا على ما يشعر به المقام حمل النصرة الموعود بها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ا لننصر رس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 ىالنصرة بإعلاء الكلمة ونحوه لا على الأعداء مطلقا لئلا تتنافى الآيتان وهذا أحد أجوبة في هذا المقام تقدمت الإشارة إليها فتذكر والتنوين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تعظ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زعم الأجهوري أنه للتكث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ا وه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قاتلوا على أن المراد عدم الوهن المتوقع من القتال والتلبس بالشيء بعد ورود ما يستدعي خلافه وإن كان إستمرارا عليه بحسب الظاهر لكنه بحسب الحقيقة كما قال مولانا شيخ الأ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نع جديد ومن هنا صح دخول الفاء المؤذنة بترتب ما بعدها على ما قبلها ومن ذلك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ظته فلم يتعظ وزجرته فلم ينزجر وأصل الوهن الضعف وفسره قتادة وإبن أبي مالك هنا بالعجز والزجاج بالجبن أي فما عجزوا أو فما جب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أصابهم في سبي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أثناء القتال وهذا علة للمنفي لا للنفي نعم يفهم المنفي من تقييد المثبت بهذا الظرف وماموصولة أو موصوفة فإن جعل الضميران لجميع الربيين فهي عبارة عما عدا القتل من مكاره الحروب التي تعتري الكل وإن جملا للبعض الباقين بعد قتل الآخرينوهو الأنسبك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قام توبيخ المنخذلين بعد ما أستشهد الشهداءفهي عبارة عن ذلك أيضا مع ما أعتراهم بعد قتل إخوانهم من نحو الخوف والحزن هذا على القراءة المشهورة وأما على القراءتين الأخيرتين أعني قتل وقتلعلى صيغة المبني للمفعول مخففة ومشددة فقد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 أسند الفعل إلى الظاهر فالضميران للباقين حتما والكلام حينئذ من قبيل قتل بنو فلان إذا وقع القتل فيهم ولم يستأصلهموإن أسند إلى الضمي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كما هو الظاهر الأنسب عند البعض بالتوبيخ على الإنخذال بسبب الأرجاف بقت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ليه ذهب قتادة والربيع وإبن أبي إسحاق والسديكما قيلفهما للباقين أيضا إن أعتبر كون الربيين مع النبي في القتل وللجميع إن أعتبر كونهم معه في القت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ضعف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ا فتروا عن الجهاد قاله الزجاج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عراهم ضعف في الدين بأن تغير إعتقادهم لعدم النص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أستكا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ا أرتدوا عن بصيرتهم ولا عن دينهم قاله قتاد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خضعوا لعدوهم وإليه يشير كلام إبن عباس وكثيرا ما يستعمل إستكان بهذا المعنى وكذا بمعنى تضرع وأختلف فيه هل هو من السكون فوزنه أفتعل لأن الخاضع يسكن لمن خضع له فألفه للأشباع وهو كثير وليس بخطأ خلافا لأبي البقاء ولا يختص بالشعر خلافا لأبي حيان أو من الكون فوزنه أستفعل وألفه منقلبة عن واو والسين مزيدة للتأكيد كأنه طلب من نفسه أن يكون لمن قهر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 كالعدم فهو يطلب من نفسه الوج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أن يكون من قول العر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ت فلانبكينة سوءأي بحالة سوء أو منكأنه يكينهإذا أذله وعزى ذلك إلى الأزهري وأبي علي وحينئذ فألفه منقلبة عن ياء والجمهور على فتح الهاء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يء بكسرها وهي لغة والفتح أشهر و قريء بإسكانها على تخفيف المكسور وفي الكلام تعريض لا يخ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يحب الصابرين </w:t>
      </w:r>
      <w:r>
        <w:rPr>
          <w:rFonts w:cs="Arial" w:ascii="Arial" w:hAnsi="Arial"/>
          <w:color w:val="0000FF"/>
          <w:sz w:val="32"/>
          <w:szCs w:val="32"/>
          <w:lang w:eastAsia="en-US"/>
        </w:rPr>
        <w:t>64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على مقاساة الشدائد ومعاناة المكاره في سبيله فينصرهم ويعظم قدر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بالصابرين إما الربيون والإظهار في موضع الإضمار للتصريح بالثناء عليهم بالصبر الذي هو ملاك الأمر مع الإشعار بعلة الحكم وإما ما يعمهم وغيرهم وهم داخلون في ذلك دخولا أول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جملة على التقديرين تذييل لما قبلها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ا كان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لتتميم والمبالغة في صلابتهم في الدين وعدم تطرق الوهن والضعف إليهم بالكلية وهو معطوف على ما قبل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ام مبين لمحاسنهم القولية إثر بيان محاسنهم الفعلية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نصب خبر لكان وأسمها المصدر المتحصل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بعدها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لا أن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إستثناء مفرغ من أعم الأشياء أيما كان قولهمفي ذلك المقام وإشتباك أسنة الشدائد والآ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أن قالو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ربنا أغفر لنا ذنوب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صغائر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سرافنا في أمر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تجاوزنا عن الحد والمراد كبائرنا وروى ذلك عن الضحاك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إسراف تجاوز في فعل ما يجب والذنب عام فيه وفي اتقص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يقابل الإسراف وكلاهما مذموم وسيأتي في هده السورة إن شاء الله تعالى إطلاق الذنوب على الكبائر فأف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ظرف متعلق بما عنده أو حال منه وإنما أضافوا ذلك إلى أنفسهم مع أن الظاهر أنهم برءا من التفريط في جنب الله تعالى هضما لأنفسهم وإستقصارا لهمهم وسسنادا لما أصابهم إلى أعمالهم على أنه لا يبعد أن يراد بتلك الذنوب وذلك الإسراف ما كان ذنبا وإسرافا على الحقيقة لكن بالنسبة إليهم وحسنات الأبرار سيئات المقربي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ادوا من طلب المغفرة طلب قبول أعمالهم حيث أنه لا يجب على الله تعالى شيء وفيه ما لا يخفى وقدموا الدعاء بالمغفرة على ما هو الأهم بحسب الحال من الدعاء ب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ثبت أقدام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عند جهاد أعدائك بتقوية قلوبنا وإمدادنا بالمدد الروحاني من عند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صرنا على القوم الكافرين </w:t>
      </w:r>
      <w:r>
        <w:rPr>
          <w:rFonts w:cs="Arial" w:ascii="Arial" w:hAnsi="Arial"/>
          <w:color w:val="0000FF"/>
          <w:sz w:val="32"/>
          <w:szCs w:val="32"/>
          <w:lang w:eastAsia="en-US"/>
        </w:rPr>
        <w:t>741</w:t>
      </w:r>
      <w:r>
        <w:rPr>
          <w:rFonts w:cs="Arial" w:ascii="Arial" w:hAnsi="Arial"/>
          <w:color w:val="0000FF"/>
          <w:sz w:val="32"/>
          <w:szCs w:val="32"/>
          <w:rtl w:val="true"/>
          <w:lang w:eastAsia="en-US"/>
        </w:rPr>
        <w:t xml:space="preserve"> (</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تقريبا له إلى حيز القبول فإن الدعاء المقرون بالخضوع الصادر عن زكاء وطهارة أقرب إلى الإستجا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ناس 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منثبن أقدامناثبتنا على دينك الحق فيكون تقديم طلب المغفرة على هذا التثبيت من باب تقديم التخلية وتقديمهما على طلب النصرة لما تقد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م طلبوا الغفران أولا ليستحقوا طلب النصر على الكافرين بترجحهم بطهارتهم عن الذنوب عليهم وهم محاطون بالذنوب وفي طلبهم النصر مع كثرتهم المفرطة التي دل عليها ما سبق إيذان بأنهم لا ينظرون إلى كثرتهم ولا يعولون عليها بل يسندون ثبات أقدامهم إلى الله تعالى ويعتقدون أن النصر منه سبحانه وتعالى وفي الأخبار عنهم بأنه ما كان قولهم إلا هذا دون ما فيه شائبة جزع وخور وتزلزل من التعريض بالمنهزمين ما لا يخفى وقرأ إبن كثير وعاصم في رواية عنهما برف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أنه الأسم والخبر إن وما في حيزها أي ما كان قولهم شيئا من الأشياء إلا هذا القول المنبيء عن أحاسن المحاسن قال مولانا شيخ الإ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ذا كما ترى أقعد بحسب المعنى وأوفق بمقتضى المقام لما أن الأخبار بكون قولهم المطلق خصوصية قولهم المحكي عنهم مفصلا كما تفيده قراءتهما أكثر إفادة للسامع من الأخبار بكون خصوصية قولهم المذكور قولهم لما أن مصب الفائدة وموقع البيان في الجمل الخبرية هو الخبر فالأحق بالخبرية ما هو أكثر إفادة وأظهر دلالة على الحدث وأوفر إشتمالا على نسب خاصة بعيدة من الوقوع في الخارج وفي ذهن السامع ولا يخفى أن ذلك ههنا في أن مع ما في حيزها أتم وأكمل وأما ما تفيده الإضافة من النسبة المطلقة الإجمالية فحيث كانت سهلة الحضور خارجا وذهنا كان حقها أن تلاحظ ملاحظة إجمالية وتجعل عنوانا للموضوع لا مقصودا بالذات في باب البيان وإنما أختار الجمهور ما أختار والقاعدة صناعية هي أنه إذا أجتمع معرفتان فالأعرف منهما أحق بالإسمية ولا ريب في أعرف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دلالته على جهة النسبة وزمان الحدث ولأنه يشبه المضمر من حيث أنه لا يوصف ولا يوصف ب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ضاف إلى مضمر وهو بمنزلة العلم فتأمل إ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أبو البق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عل ما بعد إلا أسما لكان والمصدر الصريح خبرا لها أقوى من العكس لوجه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هما 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شبه المضمر في أنه لا يوصف وهو أعرف والثاني أن ما ب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ثبت والمعنى كان قولهم ربنا أغفر لنا ذنوبنا إلخ دأبهم في الدعاء وقال العلامة الطي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أن المعنى ما صح ولا أستقام من الربانيين في ذلك المقام إلا هذا القول وكأن غير هذا القول مناف لحالهم وهذه الخاصية يفيدها إيقا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 الفعل أسما لكان وتحقيقه ما ذكره صاحب الإنتصاف من أن فائدة دخ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بالغة في نفي الفعل الداخل عليه بتعديد جهة فعله عموما بإعتبار الكون وخصوصا بإعتبار خصوصية المقال فهو نفي مرتين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على هذا لو جعلت رب الج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عتمدت عليه وجع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لفضلة حصل لك ما قصدته ولو عكست ركبت التعسف ألا ترى إلى أبي البقاء كيف جعل الخبر نسيا منسيا في الوجه الثاني وأعتمد على ما ب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ه يعلم ما في كلام مولانا شيخ الإسلام فإنه متى أمكن إعتبار جزالة المعنى مع مراعاة القاعدة الصناعية لا يعدل عن ذلك إلى غيره لا سيما وقد صرحوا بأن جعل الأسم غير الأعرف ضعيف قال في المغ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علم أنهم حكموا لأن وإنالمقدرتين بمصدر معرف بحكم الضمير لأنه لا يوصف كما أن الضمير أيضا كذلك فلهذا قرأت السب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كان حجتهم إلا أن قالو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ما كان جواب قومه إلا أن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رفع ضعيف كضعف الأخبار بالضمير عما دونه في التعريف إنتهى وعلل بعضهم أعرفية المصدر المؤل بأنه لا ينكر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قد أعترضوا على كل من تعليلي إبن هشام والبعض أما الإعتراض على الأول فبأن كونه لا يوصف لا يقتضي تنزيله منزلة الضمير فكم أسم لا يوصف بل ولا يوصف به وليس بتلك المنزلة وأجيب بأنه جاز أن يكون في ذلك الإسم مانع من جعله بمنزلة الضمير لأن عدم المانع ليس جزءا من المقتضى ولا شرطا في وجوده وأما الإعتراض على الثاني فبأنه غير مسلم لأنه قد ينكر كما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كان هذا القرآن أن يفت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إفتراءا قاله الشه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جيب بأن مراد 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صدر المؤل لا ينكر أنه في مثل هذا الموضع لا ينكر لا أن الحرف المصدري لا يؤل بمصدر منكر أصلا ويستأنس لذلك بتقييد المصدر بالمعرف في عبارة المغنى حيث يفهم منها أن أن وإنتارة يقدران بمصدر معرف وتارة بمصدر منكر وأنهما إذا قدرا بمصدر معرف كان له حكم الضمير ومن هنا قال صاحب المطلع في معنى ذلك التعل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قول المؤمنين إن أختزل عن الإضافة يبقى منكرا بخلا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قى في كلام المغنى أمور الأول أن التقييد بأن وإنهل هو إتفاق أم إحترازي الذي ذهب إليه بعض المحق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حتجاجا بأنه أطلق في الجهة السادسة من الباب الخامس أن الحرف المصدري وصلته في نحو ذلك معرفة فلا يقع صفة للنكرة ولم يخصبأن وإنوللذاهب إلى الثاني أن يقول فرق بين مطلق التعريف وكونه في حكم الضمير كما لا يخفى وإبن هشام قد أخذ المطلق في المطلق وقيد المقيد بالمقيد فلا بأس بإبقاء كلا العبارتين على ما يتراءى من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ثان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ه يفهم من ظاهره أن الأداتين لو قدرتا بمصدر منكر لا يكون في حكم الضمير وظاهر هذا أنه يجوز الوصف حينئذ وفيه تردد لأنه قد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لزم من عدم ثبوت مرتبة الضمير لذلك جواز الوصف لأن إمتناع الوصف أعم من مرتبة الضمير ونفي الأخص لا يستلزم نفي الأع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ثالث أنه يفم من كلامه أن المصدر المقدر المعرف بالإضافة سواء أضيف إلى ضمير أو غيره بمثابة الضمير ولم يصرح أحد من الأئمة بذلك لكن حيث أن إبن هشام ثقة وإمام في الفن ولم ينقل عن أئمته ما يخالفه يقبل منه ما يقول الرابع أن ما حكم به من أن الرفع ضعيف كضعف الأخبار بالضمير عما دونه في التعريف بينه وبين ما ذهب إليه إبن مالك من جواز الإخبار بالمعرفة عن النكرة المحضة في باب النواسخ بون عظيم ويؤيد كلام إبن مالك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حسبك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أنه لتحقيق هذا المقام ولما أشرنا إليه أولا في تحقيق معنى الآية قال المولى قدس س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تأمل فتأم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ثابهم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سبب قولهم ذلك كما تؤذن به الف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واب الدن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نصر والغنيمة قاله إبن جريج وقال قتادة الفتح والظهور والتمكن والنصر على عدوهم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سمية ذلك ثوابا لأنه مترتب على طاعتهم وفيه إجلال لهم وتعظي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سميه ذلك ثوابا مجاز لأنه يحاك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ستشكل تفسير إبن جريج بأن الغنائم لم تحل لأحد قبل الإسلام بل كانت الأنبياء إذا غنموا مالا جاءت نار من السماء فأخذته فكيف تكون الغنيمة ثوابا دنيويا ولم يصل للغانمين منها شي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جيب بأن المال الذي تأخذه النار غير الحيوان وأما الحيوان فكان يبقى للغانمين دون الأنبياء عليهم الصلاة والسلام فكان ذلك هو الثواب الدنيو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سن ثواب الآخرة أي وثواب الآخرة الحسن وهو عند إبن جريج رضوان الله تعالى ورحمته وعند قتادة هي الجنة وتخصيص الحسن بهذا الثواب للإيذان بفضله ومزيته وأنه المعتد به عنده تعالى ولعل تقديم ثواب الدنيا عليه مراعاة للترتيب الوقوعي أو لأنه أنسب بما قبله من الدعاء بالنصر على الكاف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يحب المحسنين </w:t>
      </w:r>
      <w:r>
        <w:rPr>
          <w:rFonts w:cs="Arial" w:ascii="Arial" w:hAnsi="Arial"/>
          <w:color w:val="0000FF"/>
          <w:sz w:val="32"/>
          <w:szCs w:val="32"/>
          <w:lang w:eastAsia="en-US"/>
        </w:rPr>
        <w:t>84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تذييل مقرر لما قبله فإن محبة الله سبحانه للعبد مبدأ كل خير وسعادة واللا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إما للعهد ووضع الظاهر موضع المضمر إيذانا بأن ما حكى عنهم من باب الإحسان وإما للجنس وهم داخلون فيه دخولا أوليا وفيه على كلا التقديرين ترغيب للمؤمنين في تحصيل ما حكى من المناقب الجليل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اأيها الذين آمنوا إن تطيعوا الذين كف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روع في زجر المؤمنين عن متابعة الكفار ببيان مضارها إثر ترغيبهم في الإقتداء بأنصار الأنبياء عليهم السلام ببيان فضائله وتصدير الخطاب بالنداء والتنبيه لإظهار الإعتناء بما في حيزه ووصفهم بالإيمان لتذكيرهم بحال ينافي تلك الطاعة فيكون الزجر على أكمل وجه والمراد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كف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المنافقون لأن الآية نزلتكما روى عن علي كرم الله تعالى وجههحين قالوا للمؤمنين عند الهزي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جعوا إلى إخوانكم وأدخلوا في دينهم والتعبير عنهم بذلك قصدا إلى مزيد التنفير عنهم والتحذير عن طاعتهم وإما أبو سفيان وأصحابه وحينئذ فالمراد بإطاعتهم الإستكانة لهم وطلب الأمان منهم وإلى ذلك ذهب السدي وأما ليهود والنصار فالمراد حينئذ لا تنتصحوا اليهود والنصارى على دينكم ولا تصدقوهم بشيء في ذلك وإليه ذهب إبن جريج وحكى أنهم كانوا يلقون إليهم الشبه في الدين و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كان محمد صلى الله تعالى عليه وسلم نبيا حقا لما غلب ولما أصابه وأصحابه ما أصابهم وإنما هو رجل حاله كحال غيره من الناس يوما عليه ويوما له فنهوا عن الإلتفات إليها وإما سائر الكف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هب إلى جواز ذلك بعض المتأخرين وأتى بأن للإيذان بأن الإطاعة بعيدة الوقوع من المؤمنين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ردوكم على أعقاب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يرجعوكم إلى أول أمركم وهو الشرك بالله تعالى والفعل جواب الشر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صح ذلك بناءا على المأثور عن علي كرم الله تعالى وجهه مع أن الكلام معه في قو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تطيعوا الذين كف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جعوا إلى إخوانكم وأدخلوا في دينهم يدخلوكم في دينهم ويؤل إلى 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تدخلوا في دينهم تدخلوا في دينهم وفيه إتحاد الشرط والجزاء بناءا على أن الإرتداد على العقب علم في إنتكاس الأمر ومثل في الحور بعد الكو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راد بالإطاعة الهم بها والتصميم عليها أي إن تصمموا على إطاعتهم في ذلك تردوا وترجعوا إلى ما كنتم عليه من الكفر وهذا أبلغ في الزجر إلا أنه بعيد عن اللفط وجوز أن تكون جوابيته بإعتبار كونه تمهيدا ل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تنقلبوا خاسرين </w:t>
      </w:r>
      <w:r>
        <w:rPr>
          <w:rFonts w:cs="Arial" w:ascii="Arial" w:hAnsi="Arial"/>
          <w:color w:val="0000FF"/>
          <w:sz w:val="32"/>
          <w:szCs w:val="32"/>
          <w:lang w:eastAsia="en-US"/>
        </w:rPr>
        <w:t>94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ي فترجعوا خاسرين لخير الدنيا وسعادة الآخرة وذلك أعظم الخسر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 الله مولا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ضراب وترك للكلام الأول من غير إبطال والمعنى ليس الكفار أولياء فيطاعوا في شيء ولا ينصرونكم بل الله ناصركم لا غيره وهو مبتدأ وخبر وقريء بنصب الأسم الجليل على أنه مفعول لفعل محذوف والمعنى فلا تطيعوهم بل أطيعوا الله مولاكم وهو خير الناصرين </w:t>
      </w:r>
      <w:r>
        <w:rPr>
          <w:rFonts w:cs="Arial" w:ascii="Arial" w:hAnsi="Arial"/>
          <w:color w:val="0000FF"/>
          <w:sz w:val="32"/>
          <w:szCs w:val="32"/>
          <w:lang w:eastAsia="en-US"/>
        </w:rPr>
        <w:t>051</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 القوي الذي لا يغلب والناصر في الحقيقة فينبغي أن يخص بالطاعة والإستعانة والجملة معطوفة على ما قب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على القراءة الشاذة الإستئناف والحال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نلقي في قلوب الذين كفروا الرع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لبيان لما قبل وعبر بنون العظمة على طريق الإلتفات جريا على سنن الكبرياء لتربية المهابة والسين لتأكيد الإلقاء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ع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سكون العين الخوف والفزع أي سنقذف ذلك في قلوبهم والمراد من الموصول أبو سفيان وأصحابه فقد أخرج إبن جرير عن السدي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أرتحل أبو سفيان والمشركون يوم أحد متوجيهن نحو مكة أنطلق أبو سفيان حتى بلغ بعض الطريق ثم إنهم ندموا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بئس ما صنعتم إنكم قتلتموهم حتى إذا لم يبق إلا الشريد</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تركتموهم أرجعوا فأستأصلوا فقذف الله تعالى في قلوبهم الرعب فأنهزموا فلقوا أعرابيا فجعلوا له جعلا فقالوا له إن لقيت محمدا صلى الله تعالى عليه وسلم وأصحابه فأخبرهم بما قد جمعنا لهم فأخبر الله تعالى رسوله فطلبهم حتى بلغ حمراء الأسد فأنزل الله تعالى في ذلك هذه الآية يذكر فيها أمر أبي سفيان وأصحاب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آية نزلت في يوم الأحزاب وفي صحيح مسلم عن أبي هريرة أن رسول الله صلى الله تعالى عليه وسل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صرت بالرعب عل ىالعدو وأخرج أحمد وغيره من حديث أبي أمامة نصرت بالرعب مسيرة شهر يقذف في قلوب أعدائي وقري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يلق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ياء وقرأ أبو جعفر وإبن عامر والكسائ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ع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ضم العين وهي لغة في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ضم هو الأصل والسكون للتخفيف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صل السكون والضم للإتباع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بماأشركوا ب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سبب إشراكهم بالذات الواجب الوجود المستجمع لجميع صفات الكمال ولإشعار هذا الأسم بالعظمة المنافية للشركة أتى به والجار الأول متعلق 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نلق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ع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منع من ذلك تعل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ه لإختلاف المعنى والثاني متعلق بما عنده وكان الإشراك سببا لإلقاء الرعب لأنه من موجبات خذلانهم ونصر المؤمنين عليهم وكلاهما من دواعي الرع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لم ينزل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إشراك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بادت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كرة موصوفة أو موصولة أسمية وليست مصدرية سلطا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حجة والإتيان بها للإشارة بأن المتبع في باب التوحيد هو البرهان السماوي دون الآراء والأهواء الباطلة وسميت بذلك لأنه بها يتقوى على الخصم ويتسلط عليه والنون زائد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صلية وذكر عدم إنزال الحجة مع إستحالة تحققها من باب إنتفاء المقيد لإنتفاء قيده اللازم أي لا حجة حتى ينزلها فهو على حد قوله في وصف مفاز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فزع الأرنب أهوالها ولا ترى الضب بها ينجحر إذ المراد لا ضب بها حتى ينجحر فالمراد نفيهما جميعا وهذا ك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سالبة لا تقتضي وجود الموضوع وما ذكرنا من إستحالة تحقق الحجة على الإشراك يكاد يكون معلوما من الدين بالضرورة أما في الإشراك بالربوبية فظاهر إذ كيف يأمر الله سبحانه بإعتقاد أن خالق العالم إثنان مشتركان في وجوب الوجود والإتصاف بكل كمال وأما الإشراك في الألوهية الذي عليه أكثر المشركين في عهد رسول الله صلى الله تعالى عليه وسلم فلأنه يفضي إلى الأمر بإعتقاد أشياء خلاف الواقع مما كان المشركون يعتقدونه في أصنامهم وقد رده عليهم فقول عصام ال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نحن نقول الحجة على الإشراك تحت قدرته تعالى لو شاء أنزلها إذ لو أمر بإشراك الأصنام به في العبادة لوجبت العبادة لا أراه إلا حلا لعصام الدين لا إله إلا الله المخاطب بها الثنوية والوثنية تأبى إمكان ذلك كما لا يخفى على من أطلع على معنى هذه الكلمة الطيبة رزقنا الله تعالى الموت عليها ولا جعلنا ممن أشركوا بالله تعالى ما لم ينزل به سلطا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أوا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ا يأوون إليه في الآخرة النار لا مأوى لهم غيره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بئس مثوى الظالمين </w:t>
      </w:r>
      <w:r>
        <w:rPr>
          <w:rFonts w:cs="Arial" w:ascii="Arial" w:hAnsi="Arial"/>
          <w:color w:val="0000FF"/>
          <w:sz w:val="32"/>
          <w:szCs w:val="32"/>
          <w:lang w:eastAsia="en-US"/>
        </w:rPr>
        <w:t>15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ي مثواهم وإنما وضع الظاهر موضع الضمير للتغليظ والتعليل والإشعار بأنهم في إشراكهم ظالمون واضعون للشيء في غير موضعه والمثوى مكان الإقامة على وزن مفعل من ثويت ولامه ياؤا المخصوص بالذم محذوف أي بئس مثواهم النار ولم يعبر بالمأوى للإيذان بالخلود إذ الإقامة مأخوذة في المثوى دو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قد صدقكم الله وع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ج الواحدي عن محمد بن كعب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ما رجع رسول الل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إلى المدينة وقد أصيبوا بما أصيبوا يوم أحد قال ناس من أصحا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ين أصابنا هذا ما قد وعدنا الله تعالى النصر فأنزل الله تعالى الآية ووعده مفعول ثان لصدق صريحا فإنه يتعدى إلى مفعولين في مثل هذا النحو وقد يتعدى إلى الثاني بحرف الجر ف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دقت زيدا في الحديث ومن هنا جوز بعضهم أن يكون نصبا بنزع الخافض والمراد بهذا الوعد ما وعدهم سبحانه من النصر بقوله عز أسم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تصبروا وتتق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وعلى لسان نبيه صلى الله تعالى عليه وسلم حيث قال للرما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برحوا مكانكم فلن نزال غالبين ما ثبتم مكا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 رواية أخرى لا تبرحوا عن هذا المكان فإنا لا نزال غالبين ما دمتم في هذا المكان وأيد الأول بما أخرجه البيهقي في الدلائل عن عرو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الله تعالى وعدهم على الصبر والتقوى أن يمدهم بخمسة آلاف من الملائكة مسومين وكان قد فعل فلما عصوا أمر الرسول وتركوا مصافهم وتركت الرماة عهد الرسول صلى الله تعالى عليه وسلم إليهم أن لا يبرحوا منازلهم وأرادوا الدنيا رفع الله تعالى مدد الملائكة وأختار مولانا شيخ الإسلام الثاني وقد تقدم لك ما ينفعك ه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قول بأن المراد ما وعده جل شأنه ب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سنلقي في قلوب الذين كفروا الرع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 بشيء كما لا يخفى وأخرج الإمام أحمد وجماعة عن إبن عباس رضي الله تعالى عنهما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نصر الله تعالى نبيه في موطن كما نصره يوم أحد فأنكروا ذلك فقال إبن عب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ني وبين من أنكر ذلك كتاب الله تعالى إن الله تعالى يقول يوم أحد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قد صدقكم الله وعده إذ تحسو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تقتلونهم وهو التفسير المأثور وأستشهد عليه الحبر بقوله عتبة الليثي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نح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بيض حتى كأننا نفلق منهم بالجماجم حنظلا وب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ا الذي لاقى بسيف محم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ح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ه الأعداء عرض العساكر وأصل معنى حسه أصاب حاسته بآفاة فأبطلها مثل كبده ولذا عبر به عن القتل ومنه جراد محسوس وهو الذي قتله البر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الذي مسته النار وكثيرا ما يستعمل الحس بالقتل على سبيل الإستئصال والظرف متعلق 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دق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أبو البقاء أن يكون ظرفا للو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إذ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تيسيره وتوفيقه والتقييد به لتحقيق أن قتلهم بما وعدهم الله تعالى من النص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تى إذا فشلتم أي فزعتم وجبنتم عن عدو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نازعتم في الأ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مر الحرب أو أمره لكم في سد ذلك التغر على ما تقدم تفس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صي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لم تثبتوا هناك وملتم إلى الغني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بعد ماآراكم ما تحب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إنهزام المشركين وغلبتكم ع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مجاه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صر الله تعالى المؤمنين على المشركين حتى ركب نساء المشركين على كل صعب وزلول ثم أديل عليهم المشركون بمعصيتهم للنبي وروى أن خالد بن الوليد أقبل بخيل المشركين ومعه عكرمة إبن أبي جهل فأرسل رسول الله إلى الزبير رضي الله تعالى عنه أن أحمل عليه فحمل عليه فهزمه ومن معه فلما رأى الرماة ذلك انكفأوا إلا قليلا ودخلوا العسكر وخالفوا الأمر وأخلوا الخلة التي كانوا فيها فدخلت خيول المشركين من ذلك الموضع على الصحابة رضي الله تعالى عنهم فضرب بعضهم بعضا وألتبسوا وقتل من المسلمين أناس كثير بسبب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كم من يريد الدنيا وهم الرماة الذين طعموا في النهب وفارقوا المركز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كم من يريد الآخ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كعبدالله بن جبير أمير الرماة ومن ثبت معه ممتثلا أمر رسول الله حت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ستشه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صرفكم ع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كفكم عنهم حتى تحولت الحال من الغلبة إلى ضد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بتل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ليعاملكم معاملة من يمتحن ليبين أمركم وثباتكم على الإيمان ففي الكلام إستعارة تمثيلية وإلا فالإمتحان محال على الله تعالى وفيحتىهنا قول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هما أنها حرف جر بمنزلة إلى ومتعلق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حسو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دق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محذوف تقديره دام لكم ذلك وثانيهما أنها حرف إبتداء دخلت على الجملة الشرطية من إذا وما بعدها وجو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تنازع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واو زائدة وأختاره الفراء و 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صرف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زائدة وهو ضعيف جدا والصحيح أنه محذوف وعليه البصريون وقدره أبو البق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أمركم وأبو حي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قسمتم إلى قسمين بدليل ما بعده والزمخشر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عكم نصره وإبن عط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زمتم ولكل وجهة وبعض المتأخرين أمتحنكم ورد بجعل الإبتداء غاية للصرف المترتب على منع النصر وعلى كل تقدير 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رف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طوفا على ذلك المحذوف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سم كما في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يقوم زيد إذا يقوم عمرو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ت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رف جر بمعنى إلى متعلقة 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دق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إعتبار تضمنه معنى النصر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قد نصركم الله تعالى إلى وقت فشلكم وتنازعكم سلخ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صرف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ينئذ عطف على ذلك وهاتان الجملتان الظرفيتان إعتراض بين المتعاطف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قد عفا ع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حض التفضل أو لما علم من عظيم ندمكم على المخالفة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بذلك العفو عن الذنب وهو عام لسائر المنصرف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ؤيد ذلك ما أخرجه البخاري عن عثمان بن موهب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اء رجل إلى إبن عمر رضي الله تعالى عنهما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ي سائلك عن شيء فحدثني به أنشدك بحرمة هذا البيت أتعلم أن عثمان بن عفان فر يوم أحد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تعلمه تغيب عن بدر فلم يشهده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تعلم أنه تخلف عن بيعة الرضوان فلم يشهده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فكبر فقال إبن ع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الى لأخبرك ولأبين لك عما سألتني عنه أما فراره يوم أحد فأشهد أن الله تعالى عفا عنه وأما تغيبه عن بدر فإن كان تحته بنت رسول الله وكانت مريضة فقال له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لك أجر رجل ممن شهد بدرا وسه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تغيبه عن بيعة الرضوان فلو كان أحد أعز ببطن مكة من عثمان لبعثه مكانه فبعث عثمان فكانت بيعة الرضوان بعد ماذهب عثمان إلى مكة فقال النبي صلى الله تعالى عليه وسلم بيده اليمنى وضرب بها على يد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ه يد عثمان أذهب بها الآن معك وقال البلخ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عفو عن الإستئصال وروى ذلك عن إبن جريج وزعم أبو علي الجبائي أنه خاص بمن لم يعص الله تعالى بإنصرافه والكل خلاف الظاهر وقد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داعي لقول البلخ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عفو عن الذنب سيأتي ما يدل عليه بأصرح وجه والتأسيس خير من التأكيد وكلام إبن عمر رضي الله تعالى عنه ليس فيه أكثر من أن الله تعالى عفا عن ذنب الفارين وهو صريح الآية الآتية وأما أنه يفهم منه ولو بالأشعار أن المراد من العفو هنا العفو عن الذنب فلا أظن منصفا يدعي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لله ذو فضل على المؤمنين </w:t>
      </w:r>
      <w:r>
        <w:rPr>
          <w:rFonts w:cs="Arial" w:ascii="Arial" w:hAnsi="Arial"/>
          <w:color w:val="0000FF"/>
          <w:sz w:val="32"/>
          <w:szCs w:val="32"/>
          <w:lang w:eastAsia="en-US"/>
        </w:rPr>
        <w:t>25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تذييل مقرر لمضمون ما قبله وفيه إيذان بأن ذلك العفو ولو كان بعد التوبة بطريق التفضل لا الوجوب أي شأنه أن يتفضل عليهم بالعفو أو في جميع الأحوال أديل لهم أو أديل عليهم إذ الإبتلاء أيضا رحمة والتنوين للتفخيم والمراد بالمؤمنين إما المخاطبون والإظهار في مقام الإضمار للتشريف والإشعار بعلة الحكم وإما الجنس ويدخلون فيه دخولا أوليا ولعل التعميم هنا وفيما قبله أولى من التخصيص وتخصيص الفضل بالعفو أولى من تخصيصه بعدم الإستئصال كما زعمه البعض إذ تصعد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صرفكم أو يبتليكم وتعلقهبعفاكما قال الطبرس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يس بشيء ومثله تعلقه كما قال أبو البقاء بعصيت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نازع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شل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مقدر كاذكر وأستشكل بأنه يصير المعنى أذكر يامحم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تصعد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ه خطابان بدون عطف فالصواب أذك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جيب بأن المرادبأذكرجنس هذا الفعل فيقدرأذكروالا أذكر ويحتمل أنه من قب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يها النبي إذا طلقتم النس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خفى أنه خلاف الظاهر وأجاب الشهاب بأن أذكر متضمن لمعنى القول والمعنى قل لهم يامحمد حين يصعدون إلخ ومثله لا منع فيه كما تقول لز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تقول كذا فإن الخطاب المحكي مقصود لفظه فلا ينافي القاعدة المذكورة وهم غفلوا عنه فتأمل ولا يخفى أن هذا خلاف الظاهر أيضا والإصعاد الذهاب والأبعاد في الأرض وفرق بعضهم بين الأصعاد والصعود بأن الأصعاد في مستوى الأرض والصعود في إرتفاع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فرق بين أصعد وصعد سوى أن الهمزة في الأول للدخول نحو أصبح إذا دخل في الصباح والأكثرون على الأول و قرأ الحسن فيما أخرجه إبن جرير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صعد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فتح التاء والعين وحمله بعضهم على صعود الجبل وقرأ أبو حيو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صعد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فتح التاء وتشديد العين وهو إما من تصعد في السلم إذا رقى أو من صعد في الوادي تصعيدا إذا أنحدر فيه فقد قال الأخفش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صعد في الأرض إذا مضى وسار وأصعد في الوادي وصعد فيه إذا أنحدر وأنش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ما تريني اليوم مزجي ظعينت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ص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طورا في البلاد وأفرع وقال الشماخ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كرهت هجائي فأجتنب سخطي لا يدهمنك إفراع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صعيد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ورد عن غير واحد أن القوم لما أمتحنوا ذهبوا فرارا في وادي أحد وقال أبو ز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قال صعد في السلم صعودا وصعد في الجبل أو على الجبل تصعيدا ولم يعرفوا فيه صعد وقرأ أ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تصعد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وادي وهي تؤيد قول 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أصعاد الذهاب في مستوى الأرض دون الأرتفاع وقريءيصعدونبالياء التحتية وأمر تعلق إذ بأذكر عليه ظاه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لوون على أ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لا تقيمون على أحد ولا تعرجون وهو من لوى بمعنى عطف وكثيرا ما يستعمل بمعنى وقف وأنتظر لأن من شأن المنتظر أن يلوى عنقه وفسر أيضا بلا ترجعون وهو قريب من ذلك وذكر الطبرسي أن هذا الفعل لا يذكر إلا في النفي فلا يقال لويت على كذا وقرأ الحسن تلون بواو واحدة بقلب الواو المضمومة همزة وحذفها تخفيف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ي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لو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ضم التاء على أنه من ألوى لغة في لوى ويلوون بالياء كيصعدون قال أبو البقاء ويقرأ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أ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ضمتين وهو الجبل والتوبيخ عليه غير ظاهر ووجهه بعضهم بأن المراد أصحاب أحد أو مكان الوقعة وفيه إشارة إلى إبعادهم في إستشعار الخوف وجدهم في الهزيمة حتى لا يلتفتون إلى نفس المكان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لرسول يدعوكم فيأخرا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ناديكم في ساقتكم أو جماعتكم الأخرى أو يدعوكم من ورائكم فإنه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جاء فلان في آخر الناس وأخرتهم وأخراهم إذا جاء خلفهم وإيراده عليه الصلاة والسلام بعنوان الرسالة للإيذان بأن دعوته صلى الله تعالى عليه وسلم كانت بطريق الرسالة من جهته تعالى مبالغة في توبيخ المنهزمين روى أنه صلى الله تعالى عليه وسلم كان ينادي إلي عباد الله إلي عباد الله أنا رسول الله من يكر فله الجنة وكان ذلك حين أنهزم القوم وجدوا في الفرار قبل أن يصلوا إلى مدى لا يسمع فيه الصوت فلا ينافي ما تقدم عن كعب بن مالك أنه لما عرف رسول الله صلى الله تعالى عليه وسلم ونادى بأعلى صوته يامعشر المسلمين أبشروا هذا رسول الل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شار إليه رسول الله عليه الصلاة والسلام أن أنصت لأن ذلك كان آخر الأمر حيث أبعد المنهزمون والجملة في موضع الح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ثاب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رف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ضمير المستتر عائد على الله تعالى والتعبير بالإثابة من باب التهكم على حد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حية بينهم ضرب وجي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أنها مجاز عن المجازاة أي فجازاكم الله تعالى بما عصي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ما بغ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كربا بكرب والأكثرون على أنه لا فرق بين الغم والحزن والباء إما للمصاحبة والظرف مستقر أي جازا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ص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غ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غم الأول ما حصل لهم من القتل والجرح وغلبة المشركين عليهم والغم الثاني ما حصل لهم من الأرجاف بقتل النبي صلى الله تعالى عليه وسلم وفوت الغنيمة وإلى هدا ذهب قتادة والربي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غم الثاني إشراف أبي سفيان وأصحابه عليهم وهم مع رسول الله صلى الله تعالى عليه وسلم على الصخرة وحكى ذلك عن السدي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مجرد التكثير أي جازاكم بغموم كثيرة متصل بعضها ببعض وإما للسببية والظرف متعلق بأثابكم والغم الأول للصحابة رضي الله تعالى عنهم بالقتل نحوه والغم الثاني للرسول صلى الله تعالى عليه وسلم بمخالفة أمره أي أثابكم غما بسبب غم أذقتموه رسول الله بعصيانكم له ومخالفتكم أمره وقال الحسن بن علي المغر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غم الأول للمشركين بما رأوا من قوة المسلمين على طلبهم وخروجهم إلى حمراء الأسد والغم الثاني للمؤمنين بما نيل منهم أي فجازاكم بغم أعدائكم المشركين بسبب غم أذاقوه إياك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باء على هذا للبدل وكلا القولين بعيد والعطف عليه غير ظاهر وأبعد من ذلك ما روى عن الحسن أن الغم الأول للمؤمنين بما أصابهم يوم أحد والغم الثاني للمشركين بما نالهم يوم بدر والمعنى فجازاكم غما يوم أحد بالقتل والجرح بسبب غم أذقتموه المشركين يوم بدر كذلك وأعترض عليه بأن ما لحق المشركين يوم بدر من جهة المسلمين إنما يوجب المجازاة بالكرامة دون الغم وقيل الضمير المستكن في أثابكم للرسول صلى الله تعالى عليه وسلم وأثابكم بمعنى آساكم أي جعلكم أسوة له متساويين في الحزن فأغتم صلى الله تعالى عليه وسلم بما نزل عليكم كما أغتممتم بما نزل عليه ولم يثربكم على عصيانكم تسلية لكم وتنفيسا عنكم وأعترض عليه بأنه خلاف الظاهر للزوم التفكيك على تقدير أن يكون العطف على صرفكم وعدم ظهور الترتب إلا بتكلف إن كان العط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دعو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التعليل عليه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كيلا تحزنوا على ما فاتكم ولا ما أصابكم ظاهر إذ المعنى آساكم ب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كلا تحزنوا على ما فات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نصر ولا ما أصابكم من الشدائد وكذا على ما ذهب إليه المغربي وأما على الأوجه الأخر فالمعنى لتتمرنوا على الصبر في الشدائد فلا تحزنوا على نفع ما فات أوضر آت وإنما أحتيج إلى هذا التأويل لأن المجازاة بالغم إنما تكون سببا للحزن لا لعد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زائدة والمعنى لكي تأسفوا على ما فاتكم من الظفر والغنيمة وعلى ما أصابكم من الجراح والهزيمة عقوبة لكم فالتعليل حينئذ ظاهر ولا يخفى أن تأك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كريرها يبعد القول بزيادته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عليل على ظاهر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ت زائدة والكلام متعلق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قد عفا ع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ولقد عفا الله تعالى عنكم لئلا تحزنوا إلخ فإن عفو الله تعالى يذهب كل حزن ولا يخفى ما فيه وربم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أمر التعليل ظاهر أيضا على ما حكى عن السدي من غير حاجة إلى التأويل ولا القلو بزيادةلاويوضح ذلك ما أخرجه إبن جرير عن مجاهد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صاب الناس غم وحزن على ما أصابهم في أصحابهم الذين قتلوا فلما أجتمعوا في الشعب وقف أبو سفيان وأصحاب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بباب الشعب فظن المؤمنون أنهم سوف يميلون عليهم فيقتلونهم أيضا فأصابهم حزن أنساهم حزنهم في أصحابهم فذلك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أثابكم غما بغ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وحديث إن المجازاة بالغم إنما تكون سببا للحزن لا لعدمه غير مسلم على الإطلاق وأي مانع من أن يكون غم مخصوص سببا لزوال غم آخر مخصوص أيضا بأن يعظم الثاني فينسى الأول فتد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خبير بما تعملون </w:t>
      </w:r>
      <w:r>
        <w:rPr>
          <w:rFonts w:cs="Arial" w:ascii="Arial" w:hAnsi="Arial"/>
          <w:color w:val="0000FF"/>
          <w:sz w:val="32"/>
          <w:szCs w:val="32"/>
          <w:lang w:eastAsia="en-US"/>
        </w:rPr>
        <w:t>35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عليم بأعمالكم وبما قصدتم بها وفي المقصد الأسنيالخبيربمعنى العليم لكن العلم إذا أضيف إلى الخفايا الباطنة سمى خبرة وسمى صاحبها خبيرا وفيه ترغيب في الطاعة وترهيب عن المعص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أنزل عل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ثاب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خطاب للمؤمنين حقا والمعنى ثم وهب لكم أيها المؤمنون من بعد الغم الذي أعتراكم والتصريح بتأخر الإنزال عنه مع دلالة ثم عليه وعلى تراخيه عنه لزيادة البيان وتذكير عظم الم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صدر كالمنعة وهو مفع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ز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ثم أنزل عليكم أم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اس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دل إشتمال منه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بيان وجوز أن 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اس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صوبا على المفعولية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ه والمراد ذا أمنة ولا يضر كونها من النكرة لتقدمها أو حال من المخاطبين على تقدير مضاف أي ذوي أمنة أو على أنه جمع آمن كبار وبر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أمنة مفعول له لنعاسا وأعترض بأنه يلزم على ظاهره تقديم معمول المصدر عليه وإن ألتزم تقدير فعل أي نعستم أمنة ورد أنه ليس للفعل موقع حس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مفعول له لأنز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عترض بأنه فاسد لإختلاف شرطه وهو إتحاد الفاعل إذ فاعل أنزل هو الله تعالى وفاعل الأمنة هو المنزل عليهم ورد بأن الأمنة كما يكون مصدرا لمن وقع به الأمن يكون مصدرا لمن أوقعه والمراد هنا الثاني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زل عليكم النعاس ليؤمنكم به وحينئذ لا شبهة في إتحاد الفاعل وقريء بسكون الميم كأنها لوقوعها في زمن يسير مرة من الأمن فلا ينافي كون المقصود مطلق الأمن وتقديم الظرفين على المفعول الصريح للإعتناء بشأن المقدم والتشويق إلى المؤخر وتخصيص الخوف من بين فنون الغم بالإزالة لأنه المهم عندهم في ذلك المقام فقد أخرج إبن جرير عن السدي أن المشركين أنصرفوا يوم أحد بعد الذي كان من أمرهم وأمر المسلمين فواعدوا النبي صلى الله تعالى عليه وسلم بدرا من قابل فقال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فتخوف المسلمون أن ينزلوا المدينة فبعث رسول الله رجلا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ظر فإن رأيتهم قد قعدوا على أثقالهم وجنبوا خيولهم فإن القوم ذاهبون وإن رأيتهم قد قعدوا على خيولهم وجنبوا أثقالهم فإن القوم ينزلون المدينة فأتقوا الله تعالى وأصبروا ووطنهم على القتال فلما أبصرهم الرسول قعدوا على الأثقال سراعا عجالا نادى بأعلى صوته بذهابهم فلما رأى المؤمنون ذلك صدقوا نبي الله فناموا وبقى أناس من المنافقين يظنون أن القوم يأتونهم فذلك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ثم أنزل عل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وعن إبن عباس في الآي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منهم الله تعالى يومئذ بنعاس غشاهم وإنما ينعس من يأمن والخائف لا ين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خلق كثير عن أنس أن أبا طلحة قال غشينا النعاس يوم أحد ونحن في مصافنا وكنت ممن غشيه النعاس يومئذ فجعل سيفي يسقط من يدي وآخذه ويسقط وآخذه وفي رواية أخرى عنه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فعت رأسي يوم أحد فجعلت انظر وما منهم من أحد إلا وهو يميد تحت حجفتهأي ترسهمن النعاس وعن الزبير بن العوام مثل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ذه عادة الله تعالى مع المؤمنين جعل النعاس في الحرب علامة للظفر وقد وقع كذلك لعلي كرم الله تعالى وجهه في صفين وهو من الواردات الرحمانية والسكينة الآله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غشى طائفة م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إبن عب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هم المهاجرو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عامه الأنصار وفيه إشعار بأنه لم يغش الكل ولا يقدح ذلك في عموم الإنزال للكل والجملة في موضع نصب على أنها صفة لنعاسا وقرأ حمزة والكسائي تغشى الفوقانية على أن الضمير للأمنة والظاهر أن الجملة حينئذ مستأنفة وقعت جوابا لسؤال تقديره ما حكم هذه الأمنة فأجيب بأنها تغشى طائف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في موضع الصفة لأمنة وأعترض بأن الصفة حقها أن تتقدم على البدل وعطف البيان وأن لا يفصل بينها وبين الموصوف بالمفعول له وأن المعهود أن يحدث عن البدل دون المبدل 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طائ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المنافقون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د أهتمهم أنف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جعلتهم ذوي هم وأوقعتهم فيه أو ما يهمهم إلا أنفسهم لا النبي صلى الله تعالى عليه وسلم ولا غيره من أهمه بمعنى جعله مهما له ومقصودا والحصر مستفاد من المقام وذكر بعضهم أن العرب تطلق هذا اللفظ على الخائف الذي شغله هم نفسه عن غير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طائ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تدأ وج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أهمت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خبره وجاز ذلك مع كونها نكرة لوقوعها بعد واو الحال كما في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رينا ونجم قد اضاء فمذ بدا محياك أخفى ضوء كل شارق أو لوقوعها موقع التفصيل كما في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مت كان الناس صنفان شامت وآخر مثن بالذي أنا صانع وجوز أن تكون الجملة نعتا لها والخبر حينئذ محذوف أي ومعكم أو وهناك طائفة وتقدير ومنكم طائفة يقتضي أن يكون المنافقون داخلين في الخطاب بإنزال الأمنة وأياما كان فالجملة إما حالية مبينة لفظاعة الهول مؤكدة لعظم النعمة في الخلاص عنه وإما مستأنفة مسوقة لبيان حال المنافقين فالواو إما حالية وإما إستئنافية وكونها بمعنى إذ ليس بشيء كما نص عليه أبو البق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ظنون بالله غير 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موضع الحال من ضم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همت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طائ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تخصصت لما في مجيء الحال من المبتدأ من المقال وجوز أن تكون صفة بعد صفة لطائفة أو خبرا بعد خبر أو هي الخبر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أهمت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فة أو مستأنفة مبينة لما قبلها وغير منصوب على المصدرية المؤكدة لأنه مضاف إلى مصدر محذوف وهو بحسب ما يضاف إليه أي غير الظن الحق وهو الذي يحق أن يظن به تعالى و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مفعول مطلق نوعي و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ظن الجاهل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دل مما قب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إبن الحاجب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غير 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ظ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صدران أحدهما للتشبيه والآخر تأكيد لغيره أي يقولون غير الحق ومفعو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ظن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حذوفان أي يظنون أن إخلاف وعده سبحانه حاصل وأبو البقاء يج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ير 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فعولا أولا أي أمرا غير الحق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موضع المفعول الثاني وإضا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ظ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الجاهلية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من إضافة الموصوف إلى مصدر صفته ومعناها الإختصاص بالجاهلية كرجل صدق وحاتم الجود فهي على معنى اللام أي ألمختص بالصدق والجود فالياء مصدرية والتاء للتأنيث اللازم له وإما من إضافة المصدر إلى الفاعل على حذف المضاف أي ظن أهل الجاهلية أي الشرك والجهل بالله تعالى وهي إختصاصية حقيقية ايض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قولون هل لنا من الأمر من شي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يقول بعضهم لبعض على سبيل الإنك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هل لنا من النصر والفتح والظفر نصيب أي ليس لنا من ذلك شيء لأن الله سبحانه وتعالى لا ينصر محمدا صلى الله تعالى عليه وسلم أو يقو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لحاضرون منهم لرسول الله صلى الله تعالى عليه وسلم على صورة الإسترش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ل لنا من أمر الله تعالى ووعده بالنصر شيء وأختاره بعض المحق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جملة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حال أو خبر إثر خبر أو صفة إثر صفة أو مستأنفة مبينة لما قبلها أو بدل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ظن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بدل الكل بحسب الصدق وبدل الإشتمال بحسب المفهوم وأستشكل بأن قو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قولون هل 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تفس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ظن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رجمة له والإستفهام لا يكون ترجمة للخبر كما لا يصح أن 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برني زيد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ذهب أو أمرني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ضرب أو نهاني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ضرب فإن المطابقة بين الحكاية والمحكي واج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اصل الإشكال أن متعلق الظن النسبة التصديقية فكيف يقع إستفهام ترجمة له وأجيب بأن الإستفهام طلب علم فيما يشك ويظن فجاز أن يكون متعلق الظن وتحقيقه أن الظن أو العلم يتعلق بما يقال في جواب ذلك الإستفهام على ما ذكر في باب تعليق أفعال القلوب بإستفهام ولا يخفى أن ذا إنما هو على تقدير كون الإستفهام حقيقيا وأما على تقدير كونه إنكاريا فلا إشكال ولا قيل ولا قال لأنه خبر فيتطابق مع ما قبله في الخبرية وبعض من جعله إنكاريا ذهب إلى أن المعنى إنا منعنا تدبير أنفسنا وتصريفها بإختيارنا فلم يبق لنا من الأمر شيء وقد قال ذلك عبدالله بن أبي حين أخبره المنافقون بقتل بني الخزرج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لئن رجعنا إلى المدينة ليخرجن الأعز منها الأذل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ظنهم السوء على هذا تصويبهم رأي عبدالله ومن تبع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إستفهام على ظاهره والمعنى هل يزول عنا هذا القهر فيكون لنا من الأمر شيء ولا يخفى أنه خلاف الظاهر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ثانية سيف خطيب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ي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موضع رفع على الإبتداء وفي خبره كما قال أبو البق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هان أحد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ن الأمر حال والثان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أ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نا تبيين وبه تتم الفائ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محم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أمر كله 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إن الشأن والغلبة الحقيقية لحزب الله تعالى وأوليائه فينصر رسوله صلى الله تعالى عليه وسلم وأصحابه ويخذل أعداءه ويقهرهم وكنى بكون الغلبة لله تعالى عن كونها لأوليائه لكونهم من الله سبحانه بمكان أو أن القضاء أو التدبير له تعالى مخصوص به لا يشاركه فيه غيره فيفعل ما يشاء ويجري الأمور حسبما جرى به القلم في سابق القضاء وعلى هذا لا كناية في الكلام وجاء مؤكدا لما أن الكلام الذي وقع هو في مقابلته ك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ستظهر في البحر من هذا الأمر كون الإستفهام فيما تقدمه باقيا على حقيقته إذ لو كان معناه نفى أن يكون لهم شيء من الأمر لم يجابوا بإثبات أن الأمر كله لله اللهم إلا أن يقدر مع جملة النفي جملة ثبوتية ليكون المعنى ليس لنا من الأمر شيءبل لغيرنا ممن حملنا على الخروج وأكرهنا عليه فحينئذ يمكن أن يكون ذلك جوابا لهذا المقدر وفيه أنه لا حاجة إلى هذا التقدير أيضا أما إذا كان مرادهم نفي نصر الله تعالى نبيه صلى الله تعالى عليه وسلم ومن معه فواضح لأن في هذا القول إثبات ذلك النصر على أتم وجه وأما إذا كان مرادهم أنه لم يبق لهم من الأمر شيء حيث منعوا تدبير أنفسهم فلأن في ذلك النفي إشعارا بأن لهم تدبيرا وأنهم لو تركوا وتدبيرهم ما غمزت قناتهم وهذا الإثبات متكفل برد ذلك وإبطاله على وجه سترة عليه كما لا يخفى فلا أرى التقدير على ما فيه إلا من ضيق العطن وقرأ أبو عمرو ويعقو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رفع على الإبتداء والجار متعلق بمحذوف وقع خبرا له والجملة خ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على قراءة النصب فكل توكيد لأس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زعم أبو البقاء أنه يجوز أن 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دلا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ه ب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خفون في أنف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ي يضمرو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يها أو يسرون فيما بي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لا يبدون 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ي مالا يستطيعون إظهاره لك والجملة إما إستئناف أو حال من ضم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ل إن الأمر كله 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عتراض بين الحال وصاحبها أي يقولون ما يقولون مظهرين أنهم مسترشدون طالبون للنصر مبطنين الإنكار والتكذيب وهذا ظاهر على الإحتمال الثاني في الآية الأولى والذاهب إلى حمل الإستفهام فيها على الإنكار يتعين عنده الإستئناف أو يجوز الخبرية ونحوها أيضا على ما مر والجملة الجوابية إعتراضية في كل حال سوى إحتمال الإستئنافية على الصحيح وأما جعل هذه الجملة حالا من ضم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رابط لك فلا يخفى حا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في أنفسهم أو خفية لبعضهم إذ لو كان القول جهارا لم يكونوا منافقين والجملة إما بدل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خف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إستئناف وقع جوابا عن سؤال نشأ مما قبله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الذي أخفوه فقيل ذلك ورجحه بعض المحققين بأنه أكثر فائدة وبأن القول إذا حمل على ظاهره لم يتفاوت القولان لأن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ل 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مؤمنين ليس في حال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كان 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صحابهم وبدل الحال حال وأنت تعلم أن هذا الأخير مبني على أن القول الأول كان للمؤمنين وقد علمت أنه غير متعي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 لا يجتمع قولان من متكلم واحد وفيه أن زمان الحال المقارن ليس مبنيا على التضييق كما لا يخفى ومن هنا علل بعض الفضلاء نفي المقارنة بترتب هدا على ما قبله وعدل عن هذا التعليل فإن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و كان لنا من الأمر شيء ما قتلنا هه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معنى لو كان لنا شيء من ذلك كما وعد محمد وأدعى أن الأمر لله تعالى ولأؤليائ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قت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كأن هذا في زعمهم رد لما أجيبوا به أولا ويحتمل أن يكون المراد لو كان لنا إختيار وتدبير لم نبرح كما كان رأي إبن أبي وأتباعه ومع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قت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غلبنا لأن القائلين ليسوا ممن قتل لإستحالته ويحتمل أن يكون الإسناد مجازيا بإسناد ما للبعض للكل فالمعنى لو كان لنا شيء من ذلك ما قتل من قتل منا في هذه المعركة ثم لا يخفى أن القول بالترتب يستدعي سبق نزول الآية الجوابية وسماعهم لها حتى يتأتى القول بزعم ردها بهذه الشبهة الفاسدة والظاهر من الآثار عدم نزولها إذ ذاك فقد أخرج إبن أبي حاتم عن الحسن أنه سئل عن هذه الآية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قتل من قتل من أصحاب محمد صلى الله تعالى عليه وسلم أتوا عبدالله إبن أبي فقالوا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ترى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ا والله ما نؤا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كان لنا من الأمر شيء ما قتلنا ههن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خرج إبن إسحاق وإبن المنذر وإبن جرير وخلق كثير عن الزبير رضي الله تعالى ع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قد رأيتني مع رسول الله صلى الله تعالى عليه وسلم حين أشتد الخوف علينا أرسل الله تعالى علينا النوم فما منا من رجل إلا ذقنه في صدره فوالله إني لأسمع قول معتب بن قشير ماأسمعه إلا كالح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و كان لنا من الأمر شيء ما قتلنا هه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حفظتها منه وفي ذلك أنزل الله تعالى ثم أنزل إ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ه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هذا القول منهم كالإستدلال على القول الأول وإن كلا القولين وقع منهم إبتداءا وقصه الله تعالى علينا رادا له وهذا ظاهر على تقدير أن يكون الإستفهام إنكاريا وأما على تقدير أن يكون حقيقيا ففيه خفاء فتأم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محمد في جواب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كن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ها المنافقون في بيوت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ازلكم بالمدينة ولم تخرجوا للقتال بحملتكم لبرز اي لخرج لسبب من الأسباب الداعية إلى البروز الذين كتب في اللوح المحفوظ أو قدر في سابق علم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هم القت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تلك المعرك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مضاجع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ي مصارعهم التي علم الله تعالى وقدر قتلهم فيها وقتلوا هناك البتة فإن قضاء الله تعالى لا يرد</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حكمه لا يعقب وفيه من المبالغة في رد مقالتهم الباطلة ما لا يخفى وزعم بعض أن الظاهر الأبلغ أن يراد بمن كتب عليهم القتل الكفار القاتلون أي لخرج الذين يقتلون من بين قومهم إلى مضاجع المقتولين ولم ينج أحد منهم مع تحصنهم بالمدينة وتحفظهم في بيوتهم ولا يخفى بعده لما فيه من التفكيك ولأن الظاهر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هم مقتولون لا قاتلو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عنى لو لزمتم منازلكم أيها المنافقون والمرتابون وتخلفتم عن القتال لخرج إلى البراز المؤمنون الذين فرض عليهم القتال صابرين محتسبين فيقتلون ويقتلون ويؤل إلى قو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تخلفتم عن القتال لا يتخلف المؤمنون والمضاجع جمع مضجع فإن كان بمعنى المرقد فهو إستعارة للمصرع وإن كان بمعنى محل إمتداد البدن مطلقا للحي والميت فهو حقيقة وقري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ت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بناء للفاعل ونص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ت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تب عليهم القت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برز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تشديد على البناء للمفع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يبتلي الله ما في صدور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ليختبر الله تعالى ما في صدوركم بأعمالكم فإنه قد علمه غيبا ويريد أن يعلمه شهادة لتقع المجازاة عليه قاله الزجاج أو ليعاملكم معاملة المبتلى الممتحن قاله غير واحد وهو خطاب للمؤمنين واللام للتعليل ومدخولها علة لفعل مقدر قبل مطوف على علل أخرى مطوية للإيذان بكثرتها كأنه قيل فعل ما فعل لمصالح ج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يبتل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أو لفعل مقدر بعد أي وللإبتلاء المذكور فعل ما فعل لا لعدم العناية بشأن أوليائه وأنصار نبيه صلى الله تعالى عليه وسلم مث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عطف على هذا عند بعض المحققين عل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نزل عل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فصل بينهما مغتفر لأن الفاصل من متعلقات المعطوف عليه لفظا أو معن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لا حذف في الكلام وإنما هو معطوف عل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كيلا تحز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ثابكم بالغم لأمرين عدم الحزن والإبتلاء وأستبعد بأن توسط تلك الأمور محتاج إلى نكتة حينئذ وهي غير ظاهرة وأبعد منه بل لا يكاد يقبل العطف عل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يبتل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صرفكم عنهم ليبتليكم وليبتلي ما في صدوركم وجعله بعضهم معطوفا على علة محذوفة وكلتا العلت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برز الذ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أنه 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برز الذين كتب عليهم القتل إلى مضاجع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نفاذ القضاء أو لمصالح جمة وللإبتل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عترض بأن الذوق السليم يأباه فإن مقتضى المقام بيان حكمة ما وقع يومئذ من الشدة والهوال لا بيان حكمة البروز المفروض وإنما جعل الخطاب للمؤمنين لأنهم المعتد بهم ولأن إظهار حالهم مظهر لغير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لهم وللمنافقين أي ليبتلي ما في سرائركم من الإخلاص والنفاق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منافقين خاصة لأن سوق الآية لهم وظاهر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يمحص ما في قلوب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ليخلص ما فيها من الإعتقاد من الوسواس يرجح الأول لأن المنافقين لا إعتقاد لهم ليمحص من الوساوس ويخلص منها ولعل القائلين بكون الخطاب للمنافقين فقط أو مع المؤمنين يفسرون التمحيص بالكشف والتمييز أي ليكشف ما في قلوبكم من مخفيات الأمور أو النفاق ويميزها إلا أن حمل التمحيص على هذا المعنى يجعل هذه الجملة كالتأكيد لما قبلها وإنما عبر بالقلوب هنا ك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 التمحيص متعلق بالإعتقاد على ماأشرنا إليه وقد شاع إستعمال القلب مع ذلك ف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عتقد بقلبه ولا تكاد تسمعهم يقولون أعتقد بصدره أو آمن بصدره وفي القرآ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لئك كتب في قلوبهم الإي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يس فيه كتب في صدورهم الإيمان نعم يذكر الصدر مع الإسلام كما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فمن شرح الله صدره للإ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هنا قال بعض الساد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لقلب مقر الإيمان والصدر محل الإسلام والفؤاد مشرق المشاهدة واللب مقام التوحيد الحقيقي ولعل الآية على هذا تؤل إلى قولنا ليبتلي إسلامكم وليمحص إيمانكم وربما يقا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بر بذلك مع التعبير فيما قبل بالصدور للتفنن بناءا على أن المراد بالجمعين واحد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لله عليم بذات الصدور </w:t>
      </w:r>
      <w:r>
        <w:rPr>
          <w:rFonts w:cs="Arial" w:ascii="Arial" w:hAnsi="Arial"/>
          <w:color w:val="0000FF"/>
          <w:sz w:val="32"/>
          <w:szCs w:val="32"/>
          <w:lang w:eastAsia="en-US"/>
        </w:rPr>
        <w:t>45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ي بما في القلوب التي في الصدور من الضمائر الخفية ووصفت بذلك لأنها لتمكنها من الصدور جعلت كأنها مالكة لها فذات بمعنى صاحبة لا بمعنى ذات الشيء ونفسه وفي الآية وعد ووعيد أو أحدهما فقط على الخلاف في الخطاب وفيها تنبيه على أن الله تعالى غني عن الإبتلاء وإنما يبرز صورة الإبتلاء لحكم يعلمها كتمرين المؤمنين أو إظهار حال المنافقين وأختار الصدور ههنا لأن الإبتلاء الغني عنه سبحانه كان متعلقا بما فيها والتمحيص على المعنى الأول تصفية وتطهير وليس ذلك مما تشعر به هذه الجملة بأنه سبحانه غني عنه وإنما فعله لحكمة نعم إذا أريد به الكشف والتمييز يصح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هذه الجملة مشعرة بأنه تعالى غني أي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هنا جوز بعض المحققين كونها حالا من متعلق الفعلين أي فعل ما فعل للإبتلاء والكشف والحال أنه تعالى غني عنهما محيط بخفيات الأمور إلا أنه لا يظهر حينئذ سر التعبير عن الإسرار والخفيات بذات الصدور دون ذات القلوب مع أن التعبير الثاني أولى بها لأن القلوب محلها بلا واسطة ومحلية الصدور لها بحسب الظاهر بواسطة القلوب اللهم إلا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ذات الصدور بمعنى الأشياء التي لا تكاد تفارق الصدور لكونها حالة فيها بل تلازمها وتصاحبها أشمل من ذات القلوب لصدق الأولى على الأسرار التي في القلوب وعلى القلوب أنفسها لأن كلا من هذين الأمرين ملازم للصدور بإعتبار كونه حالا فيها دون الثانية لأنها لا تصدق إلا على الأسرار لأنها الحالة فيها دون الصدور فحينئذ يمكن أن يراد من ذات الصدور هذا المعنى الشامل ويكون التعبير بها ل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ذين تو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دبر عن المشركين بأحد منكم أيها المسلمون أو أن الذين هربوا منكم إلى المدي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م ألتقى الجمع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ا جمع رسول الله صلى الله تعالى عليه وسلم وجمع أبي سفيان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ما أستزلهم الشيط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طلب منهم الزلل ودعاهم إ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بعض ما كسب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ذنوبهم يعني إن الذين تولوا كان السبب في توليتهم أنهم كانوا أطاعوا الشيطان فأقترفوا ذنوبا فمنعوا من التأييد وتقوية القلوب حتى تولوا وعلى هذا لا يكون الزل هو التولي بل الذنوب المفضية إليه وجوز أن يكون الزلل الذي أوقعهم الشيطان فيه ودعاهم إليه هو التولي نفسه وحينئذ يراد ببعض ما كسبوا إما الذنوب السابقةومعنى السببية إنجرارها إليه لأن الذنب يجر الذنب كما أن الطاعة تجر الطاعة وإما قبول مازين لهم الشيطان من الهزيمة وهو المروى عن الحسن وإما مخالفة أمره صلى الله تعالى عليه وسلم بالثبات في المركز فجرهم ذلك إلى الهزيمة وإما الذنوب السابقة لا بطريق الإنجرار بل لكراهة الجهاد معها فقد قال الزجا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شيطان ذكرهم خطايا لهم كرهوا لقاء الله تعالى معها فأخروا الجهاد وتولوا حتى يصلحوا أمرهم ويجاهدوا على حال مرضية والتركيب على الوجهين من باب تحقيق الخبر ك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تي ضربت بيتا مهاجرة بكوفة الجند غالت ودها غول وليس من باب أن الصفة علة للخبر ك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لذين آمنوا وعملوا الصالحات لهم جنات النع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بعض ما كسب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أباه ويحقق التحقيق وهو أيضا من باب الترديد للتعليق ك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فراء لا تنزل الأحزان ساحتها لو مسها حجر مسته سراء ل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أستز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لخ خبر إن وزيدإنللتوكيد وطول الكلام ومالتكفها عن العم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أصل التركيب إن الذين تولوا منكم يوم ألتقى الجمعان إنما تولوا لأن الشيطان أستزلهم ببعض إلخ فهو ك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ذي أكرمك إنما أكرمك لأنك تستحقه وذكر بعض للإشارة إلى أن في كسبهم ما هو طاعة لا يوجب الإستزلال أو لأن هذه العقوبة ليست بكل ما كسبوا لأن الكل يستدعي زيادة عليها لكنه تعالى من بالعفو عن كث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و يؤاخذ الله الناس بما كسبوا ما ترك على ظهرها من داب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قد عفا الله ع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عاد سبحانه ذكر العفو تأكيدا لطمع المذنبين فيه ومنعا لهم عن اليأس وتحسينا للظنون بأتم وجه وقد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تأسيس لا تأكيد فتذك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غف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ذنوب صغائرها وكبائر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ليم </w:t>
      </w:r>
      <w:r>
        <w:rPr>
          <w:rFonts w:cs="Arial" w:ascii="Arial" w:hAnsi="Arial"/>
          <w:color w:val="0000FF"/>
          <w:sz w:val="32"/>
          <w:szCs w:val="32"/>
          <w:lang w:eastAsia="en-US"/>
        </w:rPr>
        <w:t>55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ا يعاجل بعقوبة المذنب وقد جاءت هذه الجملة كالتعليل للعفو عن هؤلاء المتولين وكانوا أكثر القوم فقد ذكر أبو القاسم البلخي أنه لم يبق مع النبي يوم أحد إلا ثلاثة عشر نفسا خمسة من المهاجرين أبو بكر وعلي وطلحة وعبدالرحمن إبن عوف وسعد بن أبي وقاص والباقون من الأنصار رضي الله تعالى عنهم أجمعين ومن مشاهير المنهزمين عثمان ورافع بن المعلى وخارجة بن زيد وأبو حذيفة بن عتبة والوليد بن عقبة وسعد وعقبة إبنا عثمان من الأنصار من بني زريق وروى عن إبن عباس أن الآية نزلت في الثلاثة الأول وعن غيره غير ذلك ولم يوجد في الآثار تصريح بأكثر من هؤلاء ولعل الإقتصار عليهم لأنهم بالغوافي الفرار ولم يرجعوا إلا بعد مضي وقت إلى رسول الله صلى الله تعالى عليه وسلم حتى أن منهم من لم يرجع إلا بعد ثلاث فزعموا أن رسول الله صلى الله تعالى عليه وسل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قد ذهبتم بها عريضة وأما سائر المنهزمين فقد أجتمعوا في ذلك اليوم على الجبل وعمر بن الخطاب رضي الله تعالى عنه كان من هذا الصنف كما في خبر إبن جرير خلافا للشيعة وبفرض التسليم لا تعيير بعد عفو الله تعالى عن الجميع ونحن لا ندعي العصمة في الصحابة رضي الله تعالى عنهم ولا نشترطها في الخلاف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اأيها الذين آمنوا لا تكونوا كالذين كف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المنافقون كعبدالله بن أبي وأصحابه قاله السدي ومجاهدوإنما ذكر في صدر الجملة كفرهم تصريحا بمباينة حالهم لحال المؤمنين وتنفيرا عن مماثلتهم وهم هم وفيه دليل على أن الإيمان ليس عبارة عن مجرد الإقرار باللسانكما يقوله الكراميةوإلا لما سمى المنافق كافر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الذين كفروا سائر الكفار على العموم أي لاتكونوا كالكفرة في نفس الأ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وا لإخوا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مذهب أو النسب واللام تعليلية أي قالوا لأجلهم وجعلها إبن الحاجب بمعنى عن ولا يجوز أن يكون المراد مخاطبة الإخوان كما هو المتبادر لدلالة ما بعد على أنهم كانوا غائبين حين هذا القول وقو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صح أن يكون جعل القول لإخوانهم بإعتبار البعض الحاضرين والضرب الآتي لضرب آخر تكلف لا حاجة إليه سوى كثرة الفض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ضربوا في 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سافروا فيها لتجارة أو طلب معاش فماتواقاله السديوأصل الضرب إيقاع شيء على شيء وأستعمل في السير لما فيه من ضرب الأرض بالرجل ثم صار حقيقة في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صل الضرب في الأرض الأبعاد في السير وهو ممنوع وخص الأرض بالذكر لأن أكثر أسفارهم كان في الب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كتفى بذكر الأرض مرادا بها البر عن ذكر البح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لمراد من الأرض ما يشمل البر والبحر وليس بالبعيد وجيءبإذاوحق الكلام إذ كما قالوا لقالوا الدال بهيئة على الزمان المنافي للزمان الدالة علي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راعاة لحكاية الحال الماضية ومعنى ذلك أن تقدر نفسك كأنك موجود في ذلك الزمان الماضي أو تقدر ذلك الزمان كأنه موجود الآن وهذا ك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وا ذلك حين يضربون والمعنى حين ضربوا إلا أنك جئت بلفظ المضارع إستحضارا لصورة ضربهم في الأرض وأعترض بوجه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أن حكاية الحال إنما تكون حيث يؤتى بصيغة الحال وهذه صيغة إستقبال لأن مع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ضرب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ين يضربون فيما يستقبل الثاني أن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كانوا عندنا إنما هو بعد موتهم فكيف يتقيد بالضرب في 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جيب عن الأول ب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ضرب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معنى الإستمرار كما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ذا لقوا الذين آم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فسد الإستحضار نظرا للحال وعن الثاني ب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وا لإخوا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موقع جزاء الشرط من جهة المعنى فيكون المعنى لا تكونوا كالذين كفروا وإذا ضرب إخوانهم فمات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كانوا غز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تلوا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كانوا عندنا ما ماتوا وما قت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لضرب والقتل كلاهما في معنى الإستقبال وتقييد القول بالضرب إنما هو بإعتبار الجزء الأخير وهو الموت والقتل فإنه وإن لم يذكر لفظا لدلالة ما في القول عليه فهو مراد معنى والمعتبر المقارنة عرفا كما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إذا أفضتم من عرفات فأذكروا الله عند المشعر الحر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قولك إذا طلع هلال المحر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تيتك في منتصف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لزجاج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نا تنوب عما مضى من الزمان وما يستقبل يعني أنها لمجرد الوقت أو لقصد الإستمرار والذي يقتضيه النظر الصائب أن لا يج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ضرب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ظرفا لقالوا بل طرف لما يحصل للإخوان حين يقال لأجلهم وفي حقهم ذلك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وا لأجل الأحوال العارضة للإخو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ضرب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عنى حين كانوا يضربون قاله العلامة الثاني وأنت تعلم أن تجر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 معنى الإستقبال وجعلها بمعنى الوقت مطلقا كاف في توجيه الآية مزيل لإشكالها وقصد الإستمرار منها لا يدفع الإعتراض عن ذلك التوجيه لأنها إذا كانت للإستمرار تشمل الماضي فلا تكون لحكاية الحال وكذا إذا كان قالوا جوابا إذ يصير مستقبلا فلا تتأتى فيه الحكاية المذكورة أيضا ويرد على ما أقتضاه النظر الصائب أن دون إثبات صحة مثله في العربية خرط القتاد وأقعد منهوإن كان بعيداما قاله أبو حيان من أنه يمكن إقر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إستقبال بأن يقدر العامل فيها مضاف مستقبل على أن ضمير لو كانوا عائدا على إخوانهم لفظا لا معنى على حد عندي درهم ونصفه والتقد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خافة هلاك إخوا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ضرب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كانوا غزا لو كا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إخواننا الآخرون الذين تقدم موتهم وقت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دنا ما ماتوا وما قت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تكون هذه المقالة تثبيطا لإخوانهم الباقين عن السفر والغزو لئلا يصيبهم ما أصاب الأولين وإنما لم يحم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نا على الحال كما قيل بحملها عليه بعد القسم نح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يل إذا يغش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تصفو لهم دعوى حكاية الحال عن الكدر لأن ذلك غير مسلم عند المحققين هناك فقد صححوا فيه بقاءها على الإستقبال من غير محذور وجوز في الآية كون قالوا بمعنى يقولون وقد جاء في كلامهم إستعمال الماضي بمعنى المستقبل ومنه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ي لآتيكم تشكر ما مضى من الأمر وإستيجاب ما كان في غد وكذا جوز بقاؤه على معناه وحم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ماضي فإنها تجيء له كما جاءت إذ للمستقبل في قول البعض وذلك ك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إذا رأوا تجارة أو لهوا أنفضوا إل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ندمان يزيد الكأس طيبا سقي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غورت النجوم وحينئذ لا منافاة بين زماني القيد والمقيد فتدبر ذلك كله والجملة المعينة لوجه الشبه والمماثلة التي نهوا عنها هي الجملة المعطوفة على جملة الصلة والمعنى لا تتشبهوا بالكفار في قولهم لإخوانهم إذا ساف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كانوا غزى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جمع غاز كعاف وعفى وهو من نوادر الجمع في المعتل وأستشهد عليه بعضهم بقول أمريء القي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غبرة الآفاق خاشعة الصوى لها قل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حياض أجون ويجمع على غزاة كقاض وقضاة وعلى غزى مثل حاج وحجيج وقاطن وقطين وعلى غزاء مثل فاسق وفساق وأنشدوا له قول تأبط ش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و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غز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وما بسرية ويوما بخشخاش من الرجل هيضل وعلى غازون مثل ضارب وضاربون وهو منصوب بفتحة مقدرة على الألف المنقلبة عن الواو المحذوفة لإلتقاء الساكنين إذ أصله غزوا تحركت الواو وأنفتح ما قبلها فقلبت ألفا ثم حذفت وقريء بتخفيف الزاي قال أبو البق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ه وجهان الأول أن أصله غزاة فحذفت الهاء تخفيفا لأن التاء دليل الجمع وقد حصل من نفس الصيغ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لثان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ه أريد قراءة الجمهور فحذفت إحدى الزاءين كراهية التضعيف وذكر هذا الشق مع دخوله فيما قبله لأنه المقصود في المقام وما قبله توطئة له على 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يوجد بدون الضرب في الأرض بناءا على أن المراد به السفر البعيد فبين الضرب على هذا وكونهم غزاة عموم من وجه وإنما لم يقل أو غزوا للإيذان بإستمرار إتصافهم بعنوان كونهم غزاة أو لإنقضاء ذلك أي كانوا غزاة فيما مضى لو كا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قيم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د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لم يسافروا أو يغز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ماتوا وما قت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 كانوا يبقون زيادة على ما بقوا والجملة الإمتناعية في محل النصب مفعول لقالوا ودليل على أن في الكلام السابق مضمرا قد حذف أي إذا ضربوا في الأرض فمات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كانوا غز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تلوا وتقدير فماتوا أو قتلوا في كل من الشقين خلاف الظاه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جعل الله ذلك حسرة في قلبو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قالوا داخل في حيز الصلة ومن جملة المشبه به والإشارة إلى القول لكن بإعتبار ما فيه من الإعتقاد واللام لام العاقبة والمعنى لا تكونوا مثلهم في القول الباطل والمعتقد الفاسد المؤديين إلى الحسرة والندامة والدمار في العاقبة وإلى هذا يشير كلام الزجاج وأبي علي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بلا تكونواعلى أنه علة للنهي فهو خارج عن جملة المشبه به لكن القول والمعتقد داخلان فيه أي لا تكونوا مثلهم في النطق بذلك القول وإعتقاده ليجعل إنتفاء كونكم معهم في ذلك القول والإعتقاد حسرة في قلوبهم خاصة وأعترضه أبو حيان بأنه قول لا تحقيق فيه لان جعل الحسرة لا يكون سببا للنهي إنما يكون سببا لحصول إمتثال النهي وهو إنتفاء المماثلة فحصول ذلك الإنتفاء والمخالفة فيما يقولون ويعتقدون يحصل عنه ما يغيظهم ويغمهم إذ لم يوافقوهم فيما قالوه وأعتقدوه فيترك الضرب في الأرض والغزو وكأن القائل ألتبس عليه إستدعاء إنتفاء المماثلة بحصول الإنتفاء وفهم هذا فيه خفاء ودق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عقبه السفاقسي بأنه يلزم على هذا الإعتراض أن لا يجوز نحو لا تعص لتدخل الجنة لأن النهي ليس سببا لدخول الجنة وكذا لا يجوز أطع الله تعالى لتدخل الجنة لأن الأمر ليس سببا لدخولها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حق أن اللام تتعلق بالفعل المنهي عنه والمأمور به على معنى أن الكف عن الفعل أو الفعل المأمور به سبب لدخول الجنة ونحوه وهذا لا إشكال في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بلا تكونواوالإشارة إلى ما دل عليه النهي والكل خارج عن المشبه به والمعنى لا تكونوا مثلهم ليجعل الله إنتفاء كونكم مثلهم حسرة في قلوبهم وعلى هذا 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بتداء كلام معطوفا على مقدرات شتى كما يقتضيه أقوال المنافقين وأحوالهم وأفعالهم ووجه إتصاله بما قبله أنه لما وقع التنبيه على عدم الكون مثلهم عم جميع ما يتصل بهم من الرذائل وخص المذكور لكونه أشنع وأبين لنفاقهم أي أنهم أعداء الدي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لم يقصروا في المضارة والمضادة بل فعلوا كيت وكيت وقالوا كذا وكذا ومن هذا يعلم ما في تلك المقدرات وعلى كل من الاوجه الثلاثة يكون الضمير المجرور في قلوبهم عائدا إلى الكافرين وذكر القلوب مع أن الحسرة لا تكون إلا فيها لإرادة التمكن والإيذان بعدم الزو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إبن تمجيد رجوع الضمير إلى المؤمنين واللام متعلقةبقالواحينئذ لا غير ووجه الآية بما يقضي منه العج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يحيى ويمي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د لقولهم الباطل إثر بيان غائلته أي والله هو المؤثر الحقيقي في الحياة والممات وحدة لا الإقامة أو السفر فإنه تعالى قد يحيى المسافر والغازي مع إقتحامهما موارد الحتوف ويميت المقيم والقاعد وإن كانا تحت ظلال النعيم وليس المراد أنه تعالى يوجد الحياة والممات وإن كان هو الظاهر لأن الكلام ليس فيه ولا يحصل به الرد وإنما الكلام في إحداث ما يؤثرهم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أنه تعالى يحيى ويميت في السفر والحضر عند حضور الأجل ولا مؤخر لما قدم ولا مقدم لما أخر ولا راد لما قضى ولا محيص عما قدر وفيه منع المؤمنين عن التخلف في الجهاد لخشية القتل والواو للحال فلا يرد أنه لا يصح عطف الأخبار على الإنشاء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لله بما تعملون بصير </w:t>
      </w:r>
      <w:r>
        <w:rPr>
          <w:rFonts w:cs="Arial" w:ascii="Arial" w:hAnsi="Arial"/>
          <w:color w:val="0000FF"/>
          <w:sz w:val="32"/>
          <w:szCs w:val="32"/>
          <w:lang w:eastAsia="en-US"/>
        </w:rPr>
        <w:t>65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ترغيب في الطاعة وترهيب عن المعصية أو تهديد للمؤمنين على أن يماثلوا الكفار لأن رؤية الله تعالى كعلمه تستعمل في القرآن للمجازاة على المرئي كالمعلوم والمؤمنون وإن لم يماثلوهم فيما ذكر لكن ندمهم على الخروج من المدينة يقتضيه وقرأ إبن كثير وأهل الكوفةغير عاصميعملون بالياء وضمير الجمع حينئذ للكفار والعمل عام متناول للقول المذكور والمنشئه الذي هو الإعتقاد الفاسد ولما ترتب على ذلك من الأعمال ولذلك تعرض لعنوان البصر لا لعنوان السمع وإظهار الأسم الجليل لما مر غير مرة وكذا تقديم الظر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باب الإشا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أ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ن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رتفع القدر جليل الشأن وهو في الأنفس الروح القدس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تل مع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دو الله تعالى أعني النفس الأما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ي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خلفون بأخلاق الرب وهم القوى الروحان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ا وهنوا لما أصابهم في سبي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طريق الوصول إليه من تعب المجاهد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ضعف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طلب 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أستكا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خضعوا للسو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يحب الصاب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مقاساة الشدائد في جهاد النف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كان قولهم إلا أن قالوا ربنا أغفر لنا ذنوب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ستر لنا وجوداتنا بإفاضة أنوار الوجود الحقيقي عل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سرافنا في أمر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تجاوزنا حدود ظاهر الشريعة عند صدمات التجل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ثبت أقدام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مواطن حروب أنفس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صر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تأييدك وإمداد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قوم الكاف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ساترين لربوبيت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آتاهم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سبب دعائهم بألسنة الإستعدادات والإنقطاع إلي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واب الدن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مرتبة توحيد الأفعال وتوحيد الصف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سن ثواب الآخ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مقام توحيد الذ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يحب المحس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طلب الذين لا يلتفتون إلى الأغي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يها الذين آم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إيمان الحقيق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تطيعوا الذين كف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النفوس الكافرة وصفات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ردوكم على أعقاب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أسفل سافلين وهو سجين البهيم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تنقلب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رجعوا القهقر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اس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فس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 الله مولا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اصر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خير الناص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ن عول عليه وقطع نظره عمن سوا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نلقي في قلوب الذين كفروا الرع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خو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أشرك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ي بسبب إشراك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له ما لم ينزل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وجو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لطا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ي حجة إذ لا حجة على وجوده حتى ينزلها لتحقق عدمه بحسب ذاته وجعل سبحانه إلقاء الرعب في قلوبهم مسببا عن شركه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لأن الشجاعة وسائر الفضائل إعتدالات في قوى النفس عند تنورها بنور القلب المنور بنور التوحيد فلا تكون تامة حقيقية إلا للموحد الموقن وأما المشرك فمحجوب عن منبع القوة بما أشرك مالا وجود ولا ذات في الحقيقة له فهو ضعيف عاذ بقر 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أواهم الن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ي نار الحر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ئس مثوى الظالم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وضعوا الشيء في غير موضعه وعبدوا أسماء سموها ما أنزل الله تعالى بها من 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قد صدقكم الله وع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شروط بالصبر والتقو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تحسو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تقتلون جنود الصفات البشرية قتلا ذريع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إذ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ره لا على وفق الطب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تى إذا فشل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بنتم عند تجلي الجل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نازعتم في الأ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خالفتم في أمر الطل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صي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شد المر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بعد ما أزاكم ما تحب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فوز بأنوار الحض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كم من يريد الدن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قصور همته وضعف رأ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كم من يريد الآخ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طول باعه وقوة عق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صرفكم ع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عن أعداء نفوسكم وجنود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بتل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يمتحنكم بالستر بعد التجلي بأنوار المشاهدات والصحو بعد السكر بأقداح الواردات والفطام بعد إرضاع ألبان الملاطفات كما يقتضي ذلك الجل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قد عفا عنكم بعد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نقطعتم إليه كما هو مقتضى الجم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ذو فضل عظ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مؤمنين في طوري التقريب والإبعاد وما ألطف قول 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سا ليزدجروا ومن يك حازما فليقس أحيانا على من يرح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تصعد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جبل التوجه إلى 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لو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لا تلتفت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أ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أمرين الدنيا والآخ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رسول الوارد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دعو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ي عباد الله إلي عباد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ثابكم غما بغ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جازاكم بدل غم الدنيا والآخرة بغم طلب 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يلا تحزنوا على ما فات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زخارف الدن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ما أصاب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صدمات تجلي القه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خبير بما تعم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 سبحانه أقرب إليكم م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أنزل عليكم من بعد الغم أمنة نعاس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وارادا من ألطافه ظهر في صورة النعاس وهو السكينة الرحمان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غشى طائفة م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الصادقون في الطل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طائفة قد أهمتهم أنف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أرباب النفوس فإنهم لا هم لهم سوى حظ نفوسهم وإستيفاء لذات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ظنون بالله غير 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قتضى سوء إستعداد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قولون هل لنا من الأمر من شي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إن الخلق حالوا بيننا وبين التدبير ولو لم يحولوا لفعلنا ما به صلاح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إن الأمر كله 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هو المتصرف وحده حسبما يقتضيه الإستعداد فلا تدبير مع تدبيره ولا وجود زلأحد سوا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خفون في أنف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بيث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لا يبد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زعمهم لك أيها المرشد الكام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قولون لو كان لنا من الأمر شيء ما قت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سيف الشبهو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ه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في هذه النشأ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لو كنتم في بيوت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ي منازل العدم الأصلي قبل ظهور هذه التعين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برز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حسب الع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كتب عليهم القت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لوح الأز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مضاجع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ي بيداء الشهوات فقد قال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ا أصاب من مصيبة في الأرض ولا في أنفسكم إلا في كتاب من قبل أن نبرأ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نظهرها بهذا التعين وإنما فعل سبحانه ما فعل لحكم شت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يبتلي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في صدور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ليمتحن ما في إستعدادكم من الصدق والإخلاص والتوكل ونحو ذلك من الأخلاق ويخرجها من القوة إلى الف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يمحص ما في قلوب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يخلص ما برز من مكمن الصدر إلى مخزن القلب من غش الوساوس وخواطر النفس فإن البلاء سوط يسوق الله تعالى به عباده إليه ولهذا ورد أشد الناس بلاء الأنبياء ثم الأولياء ثم الأمثل فالأمثل والله تعالى در 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له در النائبات فإنها صدأ اللئام وصيقل الأحرار ما كنت إلا زبرة فطبعنني سيفا وأطلع صرفهن غراري</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ذلك لأنهم حينئذ ينقطعون إلى الحق ولا يظهر على كل منهم إلا ما في مكمن إستعداده ك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د الإمتحان يكرم الرجل أو يهان والخطاب في كلا الموضعين للمؤمني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خطاب الأول للمنافقين والثاني للمؤمنين وأنه سبحانه إنما خص الصدور بالأولين لأن الصدر معدن الغل والوسوسة فهو أوفق بحال المنافقين وخص القلوب بالآخرين لأن القلب مقر الإيمان والإطمئنان وهو أوفق بحال المؤمنين وأن نسبة الإسلام باللسان إلى الإيمان بالجنان كنسبة الصدر إلى القلب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هذا قال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لله عليم بذات الصد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ناءا على أن المراد به الترهيب والتحذير عن الإتصال بما لا يرضى من تلك الصفات التي يكون الصدر مكمنا 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ذين تولوا منكم يوم ألتقى الجمع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ع الروح وقواها وجمع النفس وقوا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أستزلهم الشيطان ببعض ما كسب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ذنوب لأنها تورث الظلمة والشيطان لا مجال له على إبن آدم بالتزيين والوسوسة إلا إذا وجد ظلمة في القلب ولك أن تبقى الجمعين على ظاهرهما وباقي الإشارة بحا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قد عفا الله ع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ين أستنارت قلوبهم بنور الندم والتو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غفور حل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مقتضى ذلك ظهرت المخالفات وأردفت بالتوبة ليكون ذلك مرآة لظهور صفات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هنا جاء لو لم تذنبوا لأتى الله تعالى بقوم يذنبون فيستغفرون فيغفر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كى أن إبراهيم بن أدهم رضي الله تعالى عنه أكثر ليلة في الطواف من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م أعصمني من الذنوب فسمع هاتفا من قلبه يقول ياإبراهيم أنت تسأله العصمة وكل عباده يسألونه العصمة فإذا عصمكم على من يتفضل وعلى من يتكر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يها الذين آمنوا لا تكونوا كالذين كف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رؤية الأغيار وإعتقاد تأثير السوى وقالوا لأجل إخوانهم إذا ضربوا في الأرض إذا فارقوهم بترك ما هم عليه وسافروا في أرض نفوسهم وسلكوا سبيل الرش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كانوا غز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جاهدين مع أعدى أعدائهم وهي نفوسهم التي بين جنوبهم وقواها وجنودها من الهوى والشيط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كا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قيم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د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وافقين 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مات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قاساة الرياض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قت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سيف المجاهدة ولأستراحوا من هذا النص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جعل الله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عدم الكون مث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س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م القيا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قلو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ين يرون ما أعد الله تعالى 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يحيى من ي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حياة الأبد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ميت من ي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وت الجهل والبعد عن الحض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بما تعملون بص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حذير عن الميل إلى قول المنكرين وإعتقاد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ئن قتل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ها المؤمن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سبيل الله أي في الجهاد أو متم حتف الأنف وأنتم متلبسون به فعلا أو ني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مغفرة من الله ورحمة خير مما يجمعون </w:t>
      </w:r>
      <w:r>
        <w:rPr>
          <w:rFonts w:cs="Arial" w:ascii="Arial" w:hAnsi="Arial"/>
          <w:color w:val="0000FF"/>
          <w:sz w:val="32"/>
          <w:szCs w:val="32"/>
          <w:lang w:eastAsia="en-US"/>
        </w:rPr>
        <w:t>75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ي الكفار من منافع الدنيا ولذاتها مدة أعمارهم وهذا ترغيب للمؤمنين في الجهاد وأنه مما يجب أن يتنافس فيه المتنافسون وفيه تعزية لهم وتسلية مما أصابهم في سبيل الله تعالى إثر إبطال ما عسى أن يثبطهم عن إعلاء كلمة الله تعالى واللام الأولى هي موطئة للقسم والثانية واقعة في جواب القسم وجواب الشرط محذوف لدلالة جواب القسم عليه ووفائه بمعناهومغفرةمبتدأ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ة بمحذوف وقع صفة لها ووصفت بذلك إظهارا للإعتناء بها ورمزا إلى تحقق وقوعها وذهب غير واحد إلى تقدير صفة أخرى أي لمغفرة لكم من اله وحذفت ص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ح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دلالة المذكور عليها والتنوين فيهما للتقليل ولا ينافي ذلك ما يشير إليه الوصف وثبوت أصل الخيرية لما يجمعه الكفار كما يقتضيه أفعل التفضيل إما بناءا على أن الذي يجمعونه في الدنيا قد يكون من الحلال الذي يعد خيرا في نفس الأمر وإما أن ذلك وارد</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لى حسب قولهم ومعتقدهم أن تلك الأموال خير وجوز فيماأن تكون موصولة أو نكرة موصوفة والعائد محذوف أو مصدرية ويكون المفعول حينئذ محذوفا أي من جمعهم المال وقرأ نافع وأهل الكوفةغير عاص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كسر ووافقهم حفص في سائر المواضع إلا ههنا وقرأ الباقون بضم الميم وهو على الأول من مات يمات مثل خفتم من خاف يخاف وعلى الثاني من مات يموت مثل كنتم من كان يكون وقرأ حفص عن عاص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جمع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ياء على صيغة الغيبة وقرأ الباقون تجمعونبالتاء على صيغة الخطاب والضمير للمؤمنين وقدم القتل على الموت لأنه أكثر ثوابا وأعظم عند الله تعالى فترتب المغفرة والرحمة عليه أقوى وعكس في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ئن متم أو قتلتم لإلى الله تحشرون </w:t>
      </w:r>
      <w:r>
        <w:rPr>
          <w:rFonts w:cs="Arial" w:ascii="Arial" w:hAnsi="Arial"/>
          <w:color w:val="0000FF"/>
          <w:sz w:val="32"/>
          <w:szCs w:val="32"/>
          <w:lang w:eastAsia="en-US"/>
        </w:rPr>
        <w:t>85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أن الموت أكثر من القتل وهما مستويان في الحشر والمعنى أنكم بأي سبب أتفق هلاككم تحشرون إلى الله تعالى لا إلى غيره فيجزي كلا منكم كما يستحق فيجازي المحسن على إحسانه والمسيء على إساءته وليس غيره يرجى منه ثواب أو يتوقع منه دفع عقاب فآثروا ما يقربكم إليه ويجر لكم رضاه من العمل بطاعته والجهاد في سبيله ولا تركنوا إلى الدنيا ووما ينسب للحسين رضي الله تعالى عنه فإن تكن الأبدان للموت أنشئت فقتل أمريء بالسيف والله أفضل والكلام في اللامين كالكلام في أختيهما بلامين وإدخال لام القسم على المعمول المقدم مشعر بتأكيد الحصر والإختصاص بأن ألوهيته تعالى هي التي تقتضي ذلك وأدعى بعضهم أن تقديم هذا المعمول لمجرد الإهتمام ويزيده حسنا وقوع ما بعده فاصلة وما أشرنا إليه أولا أولى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ولا هذا التقديم لوجب توكيد الفعل بالنون لأن المضارع المثبت إذا كان مستقبلا وجب توكيده مع اللام خلافا للكوفيين حيث يجوزون التعاقب بينهما وظاهر صنيع بعض المحققين يشعر بأن في هذه الجملة مقدرا بقرينة ما قبله أي ولئن متم أو قتلتم في سبيل الله ولعل الحمل على العموم أولى وزعم بعض أن في الآية تقسيم مقامات العبودية إلى ثلاث أقسام فمن عبدالله تعالى خوفا من ناره آمنه مما يخاف وإليه الإشارة ب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غفرة م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عبدالله تعالى شوقا إلى جنته أناله ما يرجو وإليه الإشارة ب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رح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 الرحمة من أسماء الجنة ومن عبدالله تعالى شوقا إلى وجهه الكريم لا يريد غيره فهو العبد المخلص الذي يتجلى عليه الحق جل جلاله في دار كرامته وإليه الإشارة بقوله عز أسم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إلى الله تحش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خفى أنه من باب التأويل لا من قبيل التفس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بما رحمة من الله لنت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طاب للنبي صلى الله تعالى عليه وسلم والفاء لترتيب مضمون الكلام على ما ينبيء عنه السياق من إستحقاق الفارين الملامة والتعنيف منه صلى الله تعالى عليه وسلم بمقتضى الجبلة البشرية حيث صدروا عنه وحياض الأهوال مترعة وشمروا للهزيمة والحرب قائمة على ساق أو من سعة فضاء مغفرته ورحمته والباء متعلقةبلنتوالتقديم للقصر مامزيدة للتأكيد وعليه أجلة المفسرين وهو المأثور عن قتادة وحكى الزجاج الإجماع عليه وفيه نظر فقد قال الأخفش وغيره يجوز أن تكون نكرة بمعنى شي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ح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دل منها وجوز أن تكون صفة له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إستفهامية للتعجب والتقدير فبأي رحمة لنت لهم والتنوين في رحمة على كل تقدير للتفخ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ة بمحذوف وقع صفة لها أ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بما رح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عظيمة كائنة من الله تعالى كنت لين الجانب لهم ولم تعنفهم ولعل المراد بهذه الرحمة ربطه سبحانه وتعالى على جأشه صلى الله تعالى عليه وسلم وتخصيصه له بمكارم الأخلاق وجعل الرفق ولين الجانب مسببا عن ربط</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جأش لأن من ملك نفسه عند الغضب كان كامل الشجا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فاد الكلام في هذا المقام فائدت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حداهما ما يدل على شجاعته صلى الله تعالى عليه وسلم والثانية ما يدل على رفقه فهو من باب التكميل وقد أجتمعت فيه صلى الله تعالى عليه وسلم هاتان الصفتان يوم أحد حيث ثبت حتى كر عليه أصحابه مع أنه عراه ما عراه ثم مازجرهم ولا عنفهم على الفرار بل آساهم في الغ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و كنت فظ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خشن الجانب شرس الأخلاق جافيا في المعاشرة قولا وفع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ليظ القل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ي قاسيه وقال الكلبي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ظ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أقو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ليظ القل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أفع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كر بعضهم أن الفظ سيء الخلق في الأمور الظاهرة من الأوقال والأفعال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ليظ القل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سيء في الأمور الباطنة والثاني سبب للأول وقدم المسبب لظهوره إذ هو الذي يطلع عليه ويمكن أن يقال المراد لو كنت على خلاف تينك الصفتين المعبر عنهما بالرحمة وهو التهور المشار إليه بالفظاعة وسوء الأخلاق المرموز إليه بغلظ القلب فإن قساوة القلب وعدم تأثره يتبعها كل صفة ذميمة ولهذا ورد أبعد القلوب عن الله تعالى القلوب القاسية وكأنه لبعده صدر بيمكن وعلى كل تقدير في الكلام حذف أي ولو كنت فظا غليظ القلب فلم تكن لهم وأغلظت ع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فضوا من ح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لتفرقوا عنك ونفروا منك ولم يسكنوا إليك وتردوا في مهاوي الردى ولم ينتظم أمر ما بعثت به من هدايتهم وإرشادهم إلى الصرا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عف ع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رتب على ما قبله أي إذا كان الأمر كذلك فأعف عنهم فيما يتعلق بحقوق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ستغفر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 تعالى فيما يتعلق بحقوقه سبحانه وتعالى إتماما للشفقة وإكمالا للتربية وشاروهم في الأمر أي في الحرب أخرجه إبن أبي حاتم من طريق إبن سيرين عن عبيدة وهو المناسب للمقام أو فيه وفي أمثاله مما تجري فيه المشاورة عادة وإليه ذهب جماعة وأختلف في مشاورته صلى الله تعالى عليه وسلم لأصحابه رضي الله تعالى عنهم في أمر الدين إذا لم يكن هناك وحي فمن أبي الأجتهاد له صلى الله تعالى عليه وسلم ذهب إلى عدم جوازها ومن لا يأباهوهو الأصحذهب إلى جوازها وفائدتها الإستظهار برأيهم ويؤيد ذلك ما أخرجه الإمام أحمد عن عبدالرحمن بن غنم أن رسول الله قال لأبي بكر وع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أجتمعتما في مشورة ما خالفتكما أو التطييب لأنفسهم وإليه ذهب قتادة فقد أخرج إبن جرير عنه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ر الله تعالى نبيه أن يشاور أصحابه في الأمور وهو يأتيه وحي السماء لأنه أظيب لأنفس القوم أو أن تكون سنة بعده لأمته وإليه ذهب الحسن فقد أخرج البيهقي عنه أنه قال في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علم الله تعالى ما به إليهم حاجة ولكن أراد أن يستن به من بعده ويؤيده ما أخرجه إبن عدي والبيهقي في الشعب بسند حسن عن إبن عباس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نز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شاروهم في الأ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ا إن الله ورسوله لغنيان عنها ولكن جعلها الله تعالى رحمة لأمتي فمن أستشار منهم لم يعدم رشدا ومن تركها لم يعدم غي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فائدة ذلك أن يمتحنهم فيتميز الناصح من الغاش وليس بشيء وأدعى الجصاص أن كون الأمر بالمشاورة على جهة تطييب النفوس مثلا غير جائز لأنه لو كان معلوما عندهم أنهم إذا أستفرغوا مجهودهم في إستنباط الصواب عما سئلوا عنه ثم لم يكن معمولا به لم يكن في ذلك تطييب نفوسهم بل فيه إيحاشهم بأن آراءهم غير مقبولة ولا معول عليها وجزم بأنه لابد أن يكون لمشاورته صلى الله تعالى عليه وسلم إياهم فائد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هي الإستظهار بما عندهم وأن يكون النبي معهم ضرب من الإجتهاد فما وافق رأيه عمل به وما خالفه ترك من غير لوم وفيه إرشاد للإجتهاد وجوازه بحضرته وإشعار بمنزلة الصحابة وأنهم كلهم أهل إجتهاد وأن باطنهم مرضى عند الله تعالى إنتهى وفيه نظر إذ لإخفاء على من راجع وجدانه أن في قول الكبير للصغير ماذا ترى في أمر كذا وماذا عندك فيه تطييبا لنفسه وتنشيطا لها لإكتساب الآراء وإعمال الفكر لا سيما إذا صادف رأيه رأي الكبير أحيانا وإن لم يكن العمل برأيه الموافق بل العمل بالرأي الموافق وما أدعاه من أن الرأي إذا لم يكن معمولا به كان فيه إيحاش غير مسلم لا سيما فيما نحن فيه لعلم الصحابة رضي الله تعالى عنهم بعلو شأن رسول الله وأن عقولهم بالنسبة إلى عقله الشريف كالسها بالنسبة إلى شمس الضحى على أن 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فائدة المشاورة تطييب النفس أشار إلى أن الوحي يأتيه فهو غني عنها وحينئذ يكون قصد التطييب أتم وأظهر لما في المشاورة إذ ذاك من تعريضهم لما يمكن أن يوافق الوحي والإيحاش بعدم العمل هنا أبعد لأن مستنده إتباع الوحي ومعلوم لديهم أنه أولى بالإتباع لأنه من قبل الله تعالى اللطيف الخبير كما لا يخفى ثم ما ذكر من أن في ذلك إشعارا بأن الصحابة كلهم أهل إجتهاد في حيز المنع لأن أمر السلطان مثلا لعامله أن يشاور أهل بلده في أموره لا يستدعي أن يشاور كل واحد واحد منهم في ذلك بل لا يكاد أن يكون ذلك مرادا أصلا بل المراد أن يشاور أهل الأراء منهم والمتدربين فيهم وكون الصحابة كلهم كذلك أول المدعي ودون إثباته وقعة الجمل وحرب صف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ؤيد كون المراد من الصحابةالمأمور صلى الله تعالى عليه وسلم بمشاورتهم أهل الرأي والتدبير لا مطلقا بما أخرجه الحاكم وصححه والبيهقي في سننه عن إبن عباس أنه قال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شاروهم في الأمر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بو بكر وعمر ومن طريق الكلبي عن أبي صالح عن الحبر أن الآية نزلت فيهما نعم لو كانت المشاورة لمجرد تطييب النفوس دون الإستظهار كان لمشاورة أي واحد منهم وإن لم يكن من أرباب الرأي وجه لكن الجصاص لم يبن كلامه على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قى أن بين ما أخرجه الإمام أحمد من قوله صلى الله تعالى عليه وسلم للعمرين رضي الله تعالى عن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أجتمعتما على مشورة ما خالفتكما وما أخرجه إبن عدي والبيهقي من قوله عليه الصلاة والسلام عند نزول الآية أما إن الله ورسوله لغنيان عنها ولكن جعلها الله تعالى رحمة لأمتي تنافيا إلا أن يحمل خبر عدم مخالفتهما لو أجتمعا على الإشارة إلى رفعة قدرهما وعلو شأنهما وأن إجتماعهما على أمر لا يكون إلا موافقا لما عند الله تعالى وهو الذي عليه المعول وبه العمل وكأن في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خالفتكما دون لعملت بقولكما مثلا نوع إشعار بما قلنا فتدبر وقرأ إبن عباس كما أخرج البخاري في الأدب المفرد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شاورهم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مر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إذا عزم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إذا عقدت قلبك على الفعل وإمضائه بعد المشاورة كما تؤذن به الفاء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توكل على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فأعتمد عليه وثق به وفوض أمرك إليه فإنه الأعلم بما هو الأصلح وأصل التوكل إظهار العجز والإعتماد على الغير والإكتفاء به في فعل ما يحتاج إليه وهو عندنا على الله سبحانه لا ينافي مراعاة الأسباب بل يكون بمراعاتها مع تفويض الأمر إليه تعالى شأنه و أعقلها وتوكل يرشد إلى ذلك وعند ساداتنا الصوفية هو إهمال التدبير بالكلية وعن خالد بن زيد أنه قرأ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ذا عزم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بصيغة المتكلم والمعنى فإذا قطعت لك بشيء وعينته لك فتوكل على ولا تشاور به أحدا والإلتفات لتربية المهابة وتعليل التوكل والأم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به فإن عنوان الألوهية الجامعة لجميع صفات الكلام مستدعي للتوكل عليه سبحانه والأمر ب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لله يحب المتوكل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ه الواثقين به المنقطعين إليه فينصرهم ويرشدهم إلى ما هو خير لهم كما تقتضيه المحبة والجملة تعليل للتوكل عليه سبحانه وقد روعي في الآية حسن الترتيب وذلك لأنه صلى الله تعالى عليه وسلم أمر أولا بالعفو عنهم فيما يتعلق بخاصة نفسه فإذا أنتهوا إلى هذا المقام أمر أن يستغفر لهم ما بينهم وبين الله تعالى لننزاح عنهم التبعتان فلما صاروا إلى هنا أمر بأن يشاورهم في الأمر إذ صاروا خالصين من التبعتين مصفين منهما ثم أمر بعد ذلك بالتوكل على الله تعالى والإنقطاع إليه لأنه سبحانه السند الأقوم والملجأ الأعظم الذي لا تؤثر الأسباب إلا به ولا تنقضي الحاج إلا عند با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ينصركم الله فلا غالب 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لة مستأنفة سيقت بطريق تلوين الخطاب تشريفا للمؤمنين لا يجاب التوكل عليه والترغيب في طاعته التي يستحق بها النصرة والتحذير عن معصيته التي يستحق بها الخذلان أي إن يرد نصركم كما أراده يوم بدر فلا أحد يغلبكم على طريق نفي الجنس المنتظم بجميع أفراد الغالب ذاتا وصفة فهو أبلغ من لا يغلبكم أحد لدلالته على نفي الصفة فق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المفهوم من ظاهر النظم الكريمكما قال شيخ الإسلاموإن كان نفي مغلوبيتهم من غير تعرض لنفي المساواة أيضا وهو الذي يقتضيه المقام لكن المفهوم منه فهما قطعيا هو نفي المساواة وإثبات الغالبية للمخاطبين فإذا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أكرم من فلان ولا أفضل منه فالمفهوم منه حتما أنه أكرم من كل كريم وأفضل من كل فاضل وهذا أمر مطرد في جميع اللغات ولا إختصاص بالنفي الصريح بل هو مطرد فيما ورد على طريق الإستفهام الإنكاري كما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من أظلم ممن أفترى على الله كذ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مواقع كثيرة من التنزيل وقد أشرنا إلى هذا المبحث فيما تقد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يخذ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وإن يرد خذلانكم ويمنعكم معونته كما فعل يوم أ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ي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خذ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خذ له إذا جعله مخذولا فمن ذا الذي ينصركم إستفهام إنكاري مفيد لإنتفاء الناصر على نحو إنتفاء الغالب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اء جواب الشرط في الأول صريح النفي ولم يجيء في الثاني كذلك تلطفا بالمؤمنين حيث صرح لهم بعدم الغلبة ولم يصرح بأنه لا ناصر لهم وإن كان الكلام مفيدا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بع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ن بعد خذلانه أو من بعد الله تعالى على معنى إذا جاوزتموه فعلى الأولبعدظرف زمان وهو الأصل فيها وعلى الثاني مستعار للمك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لى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على غيره كما يؤذن بذلك تقديم المعم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يتوكل المؤمنون </w:t>
      </w:r>
      <w:r>
        <w:rPr>
          <w:rFonts w:cs="Arial" w:ascii="Arial" w:hAnsi="Arial"/>
          <w:color w:val="0000FF"/>
          <w:sz w:val="32"/>
          <w:szCs w:val="32"/>
          <w:lang w:eastAsia="en-US"/>
        </w:rPr>
        <w:t>061</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هم إما جنس المؤمنين والمخاطبون داخلون فيه دخولا أوليا وإما المخاطبون خاصة بطريق الإلتفات وعلى التقديرين لا يخفى ما في ذلك من تشريف المخاطبين مع الإيماء إلى تعليل تحتم التوكل عليه تعالى والفاء كما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ترتيب ما بعدها أو الأمر به على ما مر من غلبة المؤمنين ومغلوبيتهم على تقدير نصر الله تعالى لهم وخذلانه إياهم فإن العلم بذلك مما يستدعي قصر التوكل عليه سبحانه لا محال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ا كان لنبي أن يغ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ا صح ولا إستقام لنبي من الأنبياء أن يخون في المغنم لأن الخيانة تنافي النبوة وأصل الغل الأخذ بخفية ولذا أستعمل في السرقة ثم خص في اللغة بالسرقة من المغنم قبل القسمة وتسمى غلولا أيض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سميت بذلك لأن الأيدي فيها مغلولة أي ممنوعة مجعول فيها غل وهي الحديدة التي تجمع يد الأسير إلى عنقه ويقال 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جامعة أيضا وقال الرماني وغيره أصل الغلول من الغلل وهو دخول الماء في</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خلل الشجر وسميت الخيانة غلولا لأنها تجري في الملك على خفاء من غير الوجه الذي يحل ومن ذلك الغل للحقد والغليل لحرارة العطش والغلالة للشغار والمراد تنزيه ساحة النبي صلى الله تعالى عليه وسلم على أبلغ وجه عما ظن به الرماة يوم أحد فقد حكى الواحدي عن الكلبي ومقاتل أن الرماة حين تركوا المركز يومئذ طلبا للغنيمة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خشى أن يقول النبي صلى الله تعالى عليه وسلم من أخذ شيئا فهو له وأن لا يقسم الغنائم كما لم يقسم يوم بدر فقال النبي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ظننتم أنا نغل ولا نقسم لكم ولهذا نزلت الآية أو تنزيهه صلى الله تعالى عليه وسلم عما أتهمه به بعض المنافقين يوم بدر فقد أخرج أبو داؤ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ترمذي وإبن جرير وحسناه عن إبن عباس رضي الله تعالى عنه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زلت هذه الآية في قطيفة حمراء فقدت يوم بدر فقال بعض الناس ولعل رسول الله صلى الله تعالى عليه وسلم أخذها والرواية الأولى أوفق بالمقام وإرتباط الآية بما قبلها عليها أتم لأن القصة أحدية إلا أن فيها إشعارا بأن غنائم بدر لم تقسم وهو مخالف لما سيأتي في الأنفال وسيأتي إن شاء الله تعالى تحقيقه والرواية الثانية أولى بالقبول عند أرباب هذا الشأن ويحتمل أن يكون المراد المبالغة في النهي عن الغلو فقد أخرج إبن أبي شيبة في المصنف وإبن جرير مرسلا عن الضحاك قال بعث رسول الله طلائع فغنم النبي غنيمة فقسم بين الناس ولم يقسم للطلائع شيئا فلما قدمت الطلائع قالوا قسم النبي ولم يقسم لنا فأنزل الله تعالى الآية فالمعنى ما كان لنبي أن يعطي قوما من العسكر ويمنع آخرين بل عليه أن يقسم بين الكل بالسوية وعبر سبحانه عن حرمان بعض الغزاة بالغلول فطما عن هذا الفعل بالكلية أو تعظيما لشأنه وجعل بعضهم الكلام على هذا الإحتمال على 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ئن أشركت ليحبطن عم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وطب به وأريد غيره ممن يفعل مثل هذا بعد انهي عنهولا يخفى بعدهوالصيغة على الإحتمال الأول إخبارا لفظا ومعنى لكنها لا تخلو عن رمز إلى نهي عن إعتقاد ذلك في تلك الحضرة المقدسة وعلى الإحتمال الأخير خبر أجري مجرى الطلب وقد وردت هذه الصيغة نهيا في مواضع من التنزيل ك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ا كان لنبي أن يكون له أسر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ا كان للنبي والذين آمنوا أن يستغفروا للمشركين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ا كان لكم أن تؤذوا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ذا للإمتناع العقلي ك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كان له أ يتذ ن ول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كان لكم أن تنبتوا شجر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نافع وإبن عامر وحمزة والكسائي ويعقوبأن يغلعلى صيغة البناء للمفعول و في توجييها ثلاثة أوجه أحدها أن يكون ماضيه أغللته أي نسبته إلى الغلول كما تقول أكفرته أي نسبته إلى الكفر قال الكمي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طائفة ق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كفرتن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حبكم وطائفة قالت مسيء ومذنب والمعنى ما صح لنبي أن ينسبه أحد إلى الغلول وثانيها أن يكون من أغللته إذا وجدته غالا كقولهم أحمدته وأبخلته وأجبنته بمعنى وجدته كذلك والمعنى ما صح لنبي أن يوجد غالا وثالثها أنه من غل إلى أن المعنى ما كان لنبي أن يغله غيره أي يخونه ويسرق من غنيمته ولعل تخصيص النبي بذلك وإن كان لا يجوز أن يغل غيره من إمام أو أمير إما لعظم خيانته أو لأنه القائم بأمر الغنائم فإذا حرمت الخيانة عليه وهو صاحب الأمر فحرمتها على غيره أولى كذا قيل وأنت تعلم أنه لا حاجة إلى توجيه التخصيص بماذكر بعد الإلتفات إلى سبب النزول والنظر إلى ما سيأتي ب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ناس من زعم أن الآية نزلت في أداء الوحي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كان رسول الله يقرأ القرآن وفيه عيب دينهم ونسب آلهتهم فسألوه أن يطوى ذلك فأنزل الله تعالى الآية ولا يخفى أنه بعيد جداولا أدري كيف سند</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هذه الروايةولا أظن الخبر إلا موضوعا ويزيده بعدا بل لا يكاد يجوزه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ن يغلل يأت بما غل يوم القيا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جملة شرطية مستأنفة لا محل لها من الإعراب وماموصولة والعائد محذوف أي بالذي غله وجوز أن تكون حالا ويكون التقدير في حال علم الغال بعقوبة الغلول وظاهر الآثار يدل على أن الإتيان على ظاهره فقد أخرج الشيخان والبيهقي في الشعب عن أبي هريرة رضي الله تعالى ع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م فينا رسول الله صلى الله تعالى عليه وسلم يوما فذكر الغلول فعظمه وعظم أمره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ا لا ألفين أحدكم يجيء يوم القيامة على رقبته بعير له رغاء ف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سول الله أغثني فأ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أملك لك من الله تعالى شيئا قد أبلغتك لا ألفين أحدكم يجيء يوم القيامة على رقبته فرس لها حمحمة ف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سول الله أغثني فأ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أملك لك من الله شيئا قد أبلغتك لا ألفين أحدكم يجيء يوم القيامة على رقبته رقاع تخفق ف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سول الله أغثني فأقول لا أملك لك من الله شيئا قد أبلغتك لا ألفين أحدكم يجيء يوم القيامة على رقبته صامت ف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سول الله أغثني فأ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أملك لك من الله شيئا قد أبلغتك والأخبار بهذا المعنى كثيرة ولعل السر في ذلك أن يفضح به على رؤس الأشهاد زيادة في عقوبته وإلى هذا ذهب الجبائي ولا مانع من ذلك عق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إستبعاد غير مفيد وقد وقع ما يشعر بالإستبعاد قديما فقد أخرج إبن أبي حاتم عن أبي هريرة أن رجلا قا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أيت قول ال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ن يغلل يأت بما غل يوم القيا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يغل ألف درهم وألفي درهم يلإتي بها أرأيت من يغل مائة بغير أو مائتي بعير كيف يصنع ب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أيت من كان ضرسه مثل أحد وفخذه مثل ورقان وساقه مثل بيضاء ومجلسه ما بين الربذة إلى المدينة ألا يحمل مثل هذا وورد في بعض الأخبار أن الإتيان بالغلول من النار فحينئذ يكون في الآية حذف أي يأت بما غل من النار فقد أخرج إبن مردويه والبيهقي عن بريد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حجر ليزن سبع خلفات فيلقي في جهنم فيهوى فيها سبعين خريفا ويؤتى بالغلو فيلقى معه ثم يكلف صاحبه أن يأتي به وهو قول الله عزوج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ن يغلل يأت بما غل يوم القيام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خرج إبن أبي حاتم عن إبن عمر رضي الله تعالى عنه قال لو كنت مستحلا من الغلول القليل لأستحللت منه الكثير ما من أحد يغل إلا كلف أن يأتي به من أسفل درك جهن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إتيان به مجاز عن الإتيان بإثمه تعبيرا بما عمل عما لزمه من الإثم أي يأت بما أحتمل من وباله وإثمهوأختاره البلخي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جوز أن يكون ما تضمنته الأخبار جاء على وجه المثل كأن الله تعالى إذ فضح الغال وعاقبه العقوبة الشديدة جرى مجرى أن يكون آتيا به وحاملا له وله صوت ولا يخفى أن جواب أبي هريرة للرجل يأبى هذا التأو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عاني تظهر في صور جسمانية يوم القيامة كما يؤذن بذلك خبر مجيء الموت في صورة كبش وتلقى القرآن صاحبه في صورة الرجل الشاحب حين ينشق عنه القبر إلى غير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ذكر غير واحد أنه لا يبعد ظهور الأعمال من الطاعات والمعاصي بصور تناسبها فحينئذ يمكن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معصية كل غال تظهر يوم القيامة في صورة غلوله فيأتي بها هناك وعليه تكون الأخبار على ظاهرها من غير حاجة إلى إرتكاب التمثيل وجواب أبي هريرة لا يأباه وإلقاؤه في النار أيضا غير مشكل وأهل الظاهر لعلهم 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يلقى من غير تعذيب وبتقديره لا محذور أيضا فيه لأن الله تعالى لا يجب عليه شيء وقد ورد في بعض الأخبار أنه تعالى يخلق خلقا حين قول جهن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هل من مز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فيضعهم فيها ومع هذا وتسليم صحة الخبر لا بد من القول بإستثناء بعض الغلول عن الإلقاء إذ قد يكون الغلول مصحفا ولا أظن أحدا يتجاسر على القول بإلقائ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توفى كل نفس ما كسب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تعطى كل نفس مكلفة جزاء ما عملت من خير أو شر تاما وافيا ففي الكلام مضاف محذوف أو أنه أقيم المكسوب مقام جزائه وفي تعليق التوفية بكل مكسوب مع أن المقصود بيان حال الغال عند إتيانه بما غل يوم القيامة من الدلالة على فخامة شأن اليوم والمبالغة في بيان فظاعة حال الغال مالا يخفى فإنه إذا كان كل كاسب مجزيا بعمله لا ينقص منه شيء وإن كان جرمه في غاية القلة والحقارة فالغال مع عظم جرمه بذلك أولى وهذا سبب العدول عما يقتضيه الظاهر من نحو ثم يوفى ما كسب لأنه اللائق بما قبل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تمل أن يكون المرادا ثم توفى منه كل نفس لها حق في تلك الغنيمة ما كسبت من نقصان حقها من غله فحينئذ يكون النظم على مقتضى الظاهر وكل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تفاوت بين حمله ما غل وبين جزائه أو للتراخي الزماني أي بعد حمله ما غله بمدة مديدة وجعله منتظرا فيما بين الناس مفتضحا حاملا ما غله توفى منه كل نفس ولا يخفى أن مثل هذا الإحتمال مما يصان نه كلام الملك المتعال فالحق الذي لا ينبغي العدول عنه هو القول الأول المتضمن لنكتة العدول وأ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ه ظاهر سواء جعلت للتراخي الزماني أو التراخي الرت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ا الأول فلأن الإتيان بما غل عند قيامه من القبر على ما هو الظاهر والجزاء بعد ذلك بكث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الثاني فلأن جزاء الغال وعقوبته أشد فظاعة من حمل ما غله والفضحية به بل لا يبعد أن يكون ذلك الحمل كالعلاوة على الحمل بل يكاد أن يكون نعيما بالنسبة إلى ما يلقى بعد والجملة على كل تقدير معطوفة على الجملة الشرط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كل الناس المدلول عليهم بكل نف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ظن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لا ينقص بمقتضى الحكمة والعدل ثواب مطيعهم ولا يزاد عقاب عاص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فمن أتبع رضوا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سعى في تحصيله وأنتحى نحوه كمن بآ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ي رج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سخ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غضب عظيم جدا وهو بفتحتين مصدر قياسي و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ضم فسكون وهو غير مقيس والجار متعلق بالفعل قبله وجوز أن يكون حالا فيتعلق بمحذوف أي رجع مصاحبا لسخ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له أي كائن من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 المراد من الآية أقو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ها أن المع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فمن أتبع رضوا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الى في العمل بالطا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من باء بسخ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ه سبحانه في العمل بالمعصيةوهو المروى عن إبن إسحاقثانيها أن معنا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فمن أتبع رضوا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ترك الغلول كالنبي ومن يسير بسير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من باء بسخط م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الى بفعل الغلول وروى ذلك عن الحسن والضحاك وأختاره الطبري لأنه أوفق بالمقام ثالثها أن المر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فمن أتبع رضوا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الى بالجهاد في سبي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من باء بسخ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ه جل جلاله في الفرار عنه ونقل ذلك عن الجبائي والزجاج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مطابق لما حكى في سبب النزول أن رسول الله صلى الله تعالى عليه وسلم لما أمر بالخروج إلى أحد قعد عنه جماعة من المنافقين وأتبعه المؤمنون فأنزل الله تعالى هذه الآيةوفيه بعدوإظهار الأسم الجليل في موضع الإضمار لما مر غير م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أواه جهن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صيره ذلك وفي الجملة إحتمالان الأول أن تكون مستأنفة مسوقة لبيان حال من باء بسخط ويفهم من مقابله أن من أتبع الرضوان كان مأواه الجنة ولم يذكر ذلك ليكون أبلغ في الزج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م يذكر مع الرضوان الجنة لأن رضوان الله تعالى أكبر وهو مستلزم لكل نعيم وكون السخط مستلزما لكل عقاب فيقتضي أن تذكر معه جهنم في حيز المنع لسبق الجمال الجلال فأفهم والثاني أنها داخلة في حيز الموصو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تكون معطوفة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ء بسخ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الصلة الأسمية عل ىالصلة الفعلية وعلى كلا الإحتمالين لا محل لها من الإعراب وبئس المصير إما تذييل أو إعتراض أو معطوف على الصلة بتقدير و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حقهم ذلك وأياما كان فالمخصوص بالذم محذوف أي جهنم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ص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سم مكان ويحتمل المصدرية وفرقوا بينه وبين المرجع بأن المصير يقتضي مخالفة ما صار إليه من جهنم لما كان عليه في الدنيا لأن الصيرورة تقتضي الإنتقال من حال إلى حال أخرى كصار الطين خزفا والمرجع إنقلاب الشيء إلى حال قد كان عليها ك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رجع إبن آدم إلى التراب وأما قولهم مرجع العباد إلى الله تعالى فبإعتبار أنهم ينقلبون إلى حال لا يملكون فيها لأنفسهم شيئا كما كان قبل ما ملكوا هم عائد على الموصولين بإعتبار المعنى وهو مبتدأ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درج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ه والمراد هم متفاوتون إطلاقا للملزوم على اللازم أو شبههم بالدرج في تفاوتهم علوا وسفلا على سبيل الإستعارة أو جعلهم نفس الدرجات مبالغة في التفاوت فيكون تشبيها بليغا بحذف الأدا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كلام على حذف مضاف ولا تشبيه أ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وو درجات أي منازل أو أحوال متفاوتة وهذا معنى قول مجاهد والسد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هم درجان وذهب بعضهم أن في الآية حينئذ تغليب الدرجات على الدركات إذ الأول للأول والثاني للثان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د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في علمه وحكمه والظرف متعلق بدرجات على المعنى أو بمحذوف وقع صفة 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بصير بما يعملون من الأعمال ودرجاتها فيجازيهم بحسبهاوالبصيركما قال حجة الإسلام وهو الذي يشاهد ويرى حتى لا يعزب عنه ما تحت الثرى وإبصاره أيضا منزه عن أن يكون بحدقة وأجفان ومقدس عن أن يرجع إلى إنطباع الصور والألوان في ذاته كما ينطبع في حدقة الإنسان فإن ذلك من التغيير والتأثر المقتضى للحدثان وإذا نزه عن دلك كان البصر في حقه تعالى عبارة عن الصفة التي ينكشف بها كمال نعوت المبصرات وذلك أوضح وأجلى مما نفهمه من إدراك البصر القاصر على ظواهر المرئيات إنتهى ويفهم منه أن البصر صفة زائدة على العلموهو الذي ذهب إليه الجمهور منا ومن المعتزلة والكرامية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ا إذا علمنا شيئا علما جليا ثم أبصرناه نجد فرقا بين الحالتين بالبديهة وإن في الحالة الثانية حالة زائدة هي الإبص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لفلاس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كعبي وأبو الحسين البصري والغزالي عند بعض وأدعى أن كلامه هذا مشير إليه أن بصره تعالى عبارة عن علمه تعالى بالمبصرات ومثل هذا الخلاف في السمع والحق أنهما زائدان على صفة العلم وأنهما لا يكيفان ولا يحدان والإقرار بهما واجب كما وصف بهما سبحانه نفسه وإلى ذلك ذهب السلف الصالح وإليه ينشرح الصد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قد م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نعم وتفضل وأصل المن القطع وسميت النعمة منة لأنه يقطع بها عن البلية وكذا الإعتداد بالصنيعة منا لأنه قطع لها عن وجوب الشكر عليها والجملة جواب قسم محذوف أي والله لقد م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مؤم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ن قومه أو من العرب مطلقا أو من الأنسوخير الثلاثة الوسطوإليه ذهبت عائشة رضي الله تعالى ع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د أخرج البيهقى وغيره عنها أنها قالت هذه للعرب خاصةوالأول خير من الثالثوأياما كان فالمراد بهم على ما قال الأجهور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ؤمنون من هؤلاء في علم الله تعالى أو الذين آل أمرهم إلى الإي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بعث ف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ي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سو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ظيم القدر جليل الش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نف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ن نسبهم أو من جنسهم عربيا مثلهم أو من بني آدم لا ملكا ولا جنيا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ظرفلمنوهو وإ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كان بمعنى الوقت لكن وقع في معرض التعليل كما نص عليه معظم المحققين والجار إما متعل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بع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بمحذوف وقع صفة لرسول او بذلك إما لحصول الأنس بكونه من الإنس فيسهل التلقي منه وتزول الوحشة والنفرة الطبيعية التي بين الجنسين المختلفين وإما ليفهموا كلامه بسهولة ويفتخروا على سائر أصناف نوع بني آدم وأما ليفهموا ويفتخروا ويكونوا واقفين على أحواله في الصدق والأمانة فيكون ذلك أقرب إلى تصديقه والوثوق به صلى الله تعالى عليه وسلم وتخصيص المؤمنين بالإمتنان مع عموم نعمة البعثة كما يدل عليه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ا أرسلناك إلا رحمة للعالم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زيد إنتفاعهم على إختلاف الأقوال فيهم بها ونظير ذلك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هدى للمت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يءلمن من اللهبمن الجارة ومن المشددة النون على أنه خبر لمبتدأ محذوف مثل منه أو بعثه وحذف لقيام الدلالة وجوز الزمخشري أن تكون إذ في محل الرفع كإذا في 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طب ما يكون الأمير إذا كان قائما بمعنى لمن من اله تعالى على المؤمنين وقت بعثه ولا يخفى عليك أن هذا يقتضي أن ت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تدأ والجار والمجرور خب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أعترض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ه لم يعلم أن أحدا من النحويين قال بوقو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ذلك وما في المثال إذا لا إذ وهي أيضا فيه ليست مبتدأ أصلا وإنما جوزوا فيها وجه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نصب على أن الخبر محذوف وهي سادة مسده والرفع على أنها هي الخبر وعلى الأول يكون الكلام من باب جد جده لأن الأمير أخطب في حال القيام لا كونه وعلى الثاني من باب نهاره صائم والوجه الأول هو المشهور وجوز الثاني عبدالقاهر تمسكا بقو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طب ما يكون الأمير يوم الجمعة بالرفع فكأن الزمخشري قاس إذ على إذا والمبتدأ على الخ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صر بعضهم للزمخشري بأنه قد صرح جماعة من محققي النحاة بخروج إذ عن الظرفية فتكون مفعولا به وبدلا من المفعول وهذا في قوة تصريحهم بوقوعها مبتدأ وخبرا مثلا إذ هو قول بتصرفها ومتى قيل به كانت جميع الأحوال مستوية في جواز الأقدام عليها من غير تفرقة بين حال وحال إلا لمانع يمنع من ذلك الحال فيها وفي غيرها من سائر الأسماء وهو أمر آخر وراء ما نحن فيه نعم حكى الشلوبين في شرح الجزولية عن بعضهم أن مأخذ التصرف في الظروف هو السماع فإن كان هذا حكم أصل التصرف فقط دون أنواعه أرتفع الغبار عما قاله الزمخشري بناءا على ما ذكرنا بلا خفاء وإن كان حكم الأنواع أيضا كذلك فلا يقدم على الفاعلية بمجرد ثبوت المفعولية ولا على الإبتدائية بمجرد ثبوت الخبرية مثلا إلا بورود سماع في ذلك ففي صحة كلام الزمخشري تردد بين لأن مجرد تصريحهم حينئذ بوقو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فعولا وبدلا وبوقوع إذا خبرا مثلا لا يجدي نفعا لجواز ورود السماع بذلك دون غيره كما لا يخفى وفي قراءة رسول الله وفاطمة صلى الله تعالى عليه وعليها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نفسهم بفتح الفاء أي من أشرفهم لأنه من أشرف القبائل وبطونها وهو أمر معلوم غني عن البيان ينبغي إعتقاده لكل مؤمن وقد سئل الشيخ ولي الدين العراقي هل العلم بكونه بشرا ومن العرب شرط في صحة الإيمان أو من فروض الكفاية فأجاب بأنه شرط في صحة الإيمان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و قال شخص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و من برسالة محمد صلى الله تعالى عليه وسلم إلى جميع الخلق لكن لا أدري هل هو من البشر أو من الملائكة أو من الجن أو لا أدري هل هو من العرب أو العجم فلاشك في كفره لتكذيبه القرآن وجحده ما تلقته قرون الإسلام خلفا عن سلف وصار معلوما بالضرورة عند الخاص والعام ولا أعلم في ذلك خلافافلو كان غبيا لا يعرف ذلك وجب تعليمه إياه فإن جحده بعد ذلك حكمنا بكفره إنتهى وهل يقاس إعتقاد أنه صلى الله تعالى عليه وسلم من أشرف القبائل والبطون على ذلك فيجب ذلك في صحة الإسلام أو لا يقاس فحينئذ يصح إيمان من لم يعرف ذلك لكن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نزه تلك الساحة العلية عن كل وصمة فيه تأمل والظاهر الثاني وهو الأوفق بعوام المؤمنين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تلوا عليهم آيا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صفة أو حال أو مستأنفة وفيه بعد أي يتلو عليهم ما يوحى إليه من القرآن بعد ما كانوا أهل جاهلية لم يطرق أسماعهم شيء من الوحي أو بعد ما كان بعضهم كذلك وبعضهم متشوقا إليه حيث أخبر كتابه الذي بيده بنزوله وبشر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زك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يدعوهم إلى ما يكونون به زاكين طاهرين مما كان فيهم من دنس الجاهلية أو من خبائث الإعتقادات الفاسدة كالإعتقادات التي كان عليها مشركو العرب وأهل الكتابين أو يشهد بأنهم أزكياء في الدين أو يأخذ منهم الزكاة التي يطهرهم بها قاله الفراءولا يخفى بعده ومثله القريب إليه ويعلمهم الكتاب والحكمة قد تقدم الكلام في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ذا التعليم معطوف على ما قبله مترتب على التلاوة وإنما وسط بينهما التزكية التي هي عبارة عن تكميل النفس بحسب القوة العملية وتهذيبها المتفرع على تكميلها بحسب القوة النظرية الحاصل بالتعليم المترتب على التلاوة للإيذان بأن كل واحد من الأمور المترتبة نعمة جليلة على حيالها مستوجبة للشكر ولو روعي ترتيب الوجود كما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ربنا وأبعث فيهم رسولا منهم يتلوا عليهم آياتك ويعلمهم الكتاب والحكمة ويزك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تبادر إلى الفهم عد الجميع نعمة واحدة وهو السر في التعبير عن القرآن بالآيات تارة وبالكتاب والحكمة أخرى رمزا إلى أنه بإعتبار كل عنوان نعمة على حدة قاله مولانا شيخ الإسلام وقد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من تلاوة الآيات تلاوة ما يوحى إليه صلى الله تعالى عليه وسلم من الآيات الدالة على التوحيد والنبوة ومن التزكية الدعاء إلى الكلمة الطيبة المتضمنة للشهادة لله تعالى بالتوحيد ولنبيه عليه الصلاة والسلام بالرسالة وبتعليم الكتاب تعليم ألفاظ القرآن وكيفية أدائه ليتهيأ لهم بذلك إقامة عماد الدين وبتعليم الحكمة الإيقاف على الأسرار المخبوءة في خزائن كلام الله تعالى وحينئذ أمر ترتيب هذه المتعاطفات ظاهر إذ حاصل ذلك أنه صلى الله تعالى عليه وسلم يمهد سبل التوحيد ويدعو إليه ويعلم ما يلزم بعد التلبس به ويزيد على الزبد شهدا فتقديم التلاوة لأنها من باب التمهيد ثم التزكية لأنها بعده وهي أول أمر يحصل منه صفة يتلبس بها المؤمنون وهي من قبيل التخلية المقدمة على التحلية لأن درء المفاسد أولى من جلب المصالح ثم التعليم لأنه إنما يحتاج إليه بعد الإيمان بقى أمر تقديم التعليم على التزكية في آية البقرة ولعله كان إيذانا بشرافة التحلية كما أشرنا إليه هناك فتأم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كانوا من قب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ن قبل بعثة 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في ضلال مبين </w:t>
      </w:r>
      <w:r>
        <w:rPr>
          <w:rFonts w:cs="Arial" w:ascii="Arial" w:hAnsi="Arial"/>
          <w:color w:val="0000FF"/>
          <w:sz w:val="32"/>
          <w:szCs w:val="32"/>
          <w:lang w:eastAsia="en-US"/>
        </w:rPr>
        <w:t>46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ظاه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ي المخففة واللام هي الفارقة والمعنى إن الشأن كانوا من قبل إلخ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لى هذا ذهب بعض المحققين وذكر مثله مكي إلا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قدير وانهم كانوا من قبل أسمها ضميرا عائدا على المؤمنين قال أبو حي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لا الوحهين لا نعرف نحويا ذهب إليه وإنما تقرر عندنا في كتب النحو ومن الشيوخ أنك إذا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زيدا قائم ثم خففت فمذهب البصريين فيها وجه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هما جواز الأعمال ويكون حالها وهي مخففة كحالها وهي مشددةإلا أنها لا تعمل في مضمر ومنع ذلك الكوفيونوهم محجوجون بالسماع الثابت من لسان العربوالوجه الثاني وهو الأكثر عندهم أن تهمل فلا تعمل لا في ظاهر ولا مضمر لا ملفوظ ولا مقدر البتة فإن وليها جملة أسمية أرتفعت بالإبتداء والخبر ولزمت اللام في ثاني مصحوبيها إن لم ينف وفي أولهما إن تأخر ف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زيد لقائم ومدلوله مدلول إن زيدا قائم وإن وليها جملة فعلية فلا بد عند البصريين أن تكون من نواسخ الإبتداء وإن جاء الفعل من غيرها فهو شاذ لا يقاس عليه عند جمهورهم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جاب الحلبي عمن قدر الشأن بأنه تفسير معنى لا بيان إعراب وقال عصام الملة إن من قال إن الشأن لم يرد تقدير ضمير الشأن بل جعل الجملة حالا بتأويل القصة ذلك لئلا يختلف زمان الحال والعامل فإن زمان الكون في ضلال مبين قبل زمان التعليم لكن كون القصة ذلك مستمر ثم قال وهذا تأويل شائع مشهور في الحال الذي يتقدم زمان تحققه زمان تحقق العامل فاحفظه ولا تلفظه انتهى وأنت تعلم أن ما ذكره الحلبي خلاف الظاهر وكلام عصام الملة منظور فيه لأن المناسب لما ذكره على تقدير تعينه تقدير الشأن قبل أن لا بعدها كما لا يخفى وجوز بعضهم كون الجملة مستأنفة لا محل لها من الإعراب والأكثرون على الحالية وعلى التقديرين فهي مبينة لكمال النعمة وتمامها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ولما أصابتكم مصيبة قد أصبتم مثليها قلتم أنى ه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ام مبتدأ مسوق لإبطال بعض ما نشأ من الظنون الفاسدة إثر إبطال بعض آخر والهمزة للتقريع والتقرير والواو عاطفة لمدخولها على محذوف قبلها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ظرف بمعنى حين مضافة إلى ما بعدها مستعملة في الشرط كما ذهب إليه الفارسي وهو الصحيح عند جمع من المحققين وناصب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جز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أصب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محل الرفع على أنه صفة لمصيبة وجعله في محل نصب على الحال يحتاج إلى تكلف مستغني عنه والمراد بالمصيبة ما أصابهم يوم أحد من قتل سبعين منهم وبمثليها ما أصاب المشركين يوم بدر من قتل سبعين منهم وأسر سبعين وجعل ذلك مثلين بجعل الأسر كالقتل أو لأنهم كانوا قادرين على القتل وكان مرضى الله تعالى فعدمه كان من عندهم فتركه مع القدرة لا ينافي الإصا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المراد بالمثلين المثلان في الهزيمة لا في عدد القتلى وذلك لأن المسلمين هزموا الكفار يوم بدر وهزموهم أيضا يوم أحد أول الأمر وعليه يكون المراد بالمصيبة هزيمة الكفار للمسلمين بعد أن فارقوا المركز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ى ه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لة إسمية مقدمة الخبر والمعنى من أين هذا لا كيف هذا لدلالة الجواب مفعول القو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صوبة على الظرفية لأصابنا المقدر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عل له والجملة مقول قلتم وتوسيط الظرف وما يتعلق به بينه وبين الهمزة مع أنه المقصود إنكاره والمعطوف بالواو حقيقة لتأكيد النكير وتشديد التقريع فإن فعل القبيح في غير وقته أقبح والإنكار على فاعله أدخل والمعنى أحين نالكم من المشركين نصف ما قد نالهم منكم قبل ذلك رجعتم وقلتم من أين هذا ونحن مسلمون نقاتل غضبا لله تعالى وفينا رسوله وهؤلاء مشركون أعداء الله تعالى ورسوله صلى الله عليه وسلم أو قد وعدنا الله تعالى النصر وإليه ذهب الجبائي وهذا على تقدير توجيه الإنكار والتقريع إلى صدور ذلك القول عنهم في ذلك الوقت خاصة بناء على عدم كونه مظنة له داعيا إليه بل على كونه داعيا إلى عدمه فإن كون مصيبة عدوهم مثلي مصيبتهم مما يهون الخطب ويورث السلوة أو أفعلتم ما فعلتم من الفشل والتنازع أو الخروج من المدينة والإلحاح على النبي صلى الله تعالى عليه وسلم ولما أصابتكم غائلة ذلك قل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ى ه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ذا على تقدير توجيه الإنكار لاستبعادهم الحادثة مع مباشرتهم لسببها وجوز أن يكون المعطوف عليه القول إشارة إلى أن قولهم كان غير واحد بل قالوا أقوالا لا ينبغي أن يقولو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هب جماعة إلى أن المعطوف عليه ما مضى من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قد صدقكم الله وع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هنا وللتعلق بقصة واحدة لم يتخلل بينهما أجنبي ليكون القول بذلك بعيدا كما ادعاه أبو حيان والهمزة حينئذ متخالة بين المتعاطفين للتقرير بمعنى التثبيت أو الحمل على الإقرار والتقريع على مضمون المعطوف والمعنى أكان من الله تعالى الوعد بالنصر بشرط الصبر والتقوى فحين فشلتم وتنازعتم وعصيتم وأصابكم الله تعالى بما أصاب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تم أنى هذا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الجمهور على أن الهمزة مقدمة من تأخير والواو أصلها التقديم وهو مذهب سيبويه وغيره والجملة الإستفهامية معطوفة على ما قبلها واختار هذا في البحر وإسناد الإصابة إلى المصيبة مجاز وإلى المخاطبين حقيقة ولم يؤت بالإسنادين من باب واحد زيادة في التقريع وتذكير اسم الإشارة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ى ه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راعاة لمعنى المصيبة المشار إليها وهو المشهور أو لما أن إشارتهم ليست إلا لما شاهدوه في المعركة من حيث هو هو من غير أن يخطر ببالهم تسميته باسم ما فضلا عن تسميته باسم المصيبة وإنما هي عند الحكاية وفي الآية على ما قيل جواب ضمني عن استبعادهم تلك الإصابة يعني أن أحوال الدنيا لا تدوم على حالة واحدة فإذا أصبتم منهم مثل ما أصابوا منكم وزيادة فما وجه الإستبعاد لكن صرح بجواب آخر يبري العليل ويشفي الغليل وتطأطىء منه الرءوس فقال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محمد في جواب سؤالهم الفاس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هذا الذي أصابكم كائ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عند أنفس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نها السبب له حيث خالف الرماة أمر رسول الله صلى الله تعالى عليه وسلم بتركهم المركز وحرصوا على الغنيمة فعاقبهم الله تعالى بذلك قاله عكرمة أو حيث أنكم قد اخترتم قبل أن يقتل منكم سبعون في مقابلة الفداء الذي أخذتموه من أسارى بدر وعزى هذا إلى الحسن ويدل عليه ما أخرجه ابن أبي شيبة والترمذي وحسنه والنسائي وآخرون عن علي كرم الله تعالى وجهه قال جاء جبريل إلى النبي صلى الله تعالى عليه وسلم فقال يا محمد إن الله تعالى قد كره ما فعل قومك في أخذهم الأسارى وقد أمرك أن تخيرهم بين أمرين إما أن يقدموا فتضرب أعناقهم وإما أن يأخذوا الفداء على أن يقتل منهم عدتهم فدعا رسول الله صلى الله تعالى عليه وسلم الناس فذكر لهم ذلك فقالوا يا رسول الله عشائرنا وإخواننا نأخذ فداءهم نتقوى به على قتال عدونا ويستشهد منا عدتهم فليس ذلك ما نكره فقتل منهم يوم أحد سبعون رجلا عدة أسارى أهل بدر أو حيث اخترتم الخروج من المدينة ولم تبقوا حتى تقاتلوا المشركين فيها قاله الربيع وغ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جرير عن قتادة أنه قال ذكر لنا أن نبي الله صلى الله تعالى عليه وسلم قال لأصحابه يوم أحد حين قدم أبو سفيان والمشركون إنا في جنة حصينة يعني بذلك المدينة فدعوا القوم يدخلوا علينا نقاتلهم فقال له ناس من الأنصار إنا نكره أن نقتل في طرق المدينة وقد كنا نمتنع من ذلك في الجاهلية فبالإسلام أحق أن نمتنع فابرز بنا إلى القوم فانطلق فلبس لأمته فتلاوم القوم فقالوا عرض نبي الله صلى الله عليه وآله وسلم بأمر وعرضتم بغيره اذهب يا حمزة فقل له أمرنا لأمرك تبع فأتى حمزة فقال له إنه ليس لنبي إذا لبس لأمته أن يضعها حتى يناجز وأنه سيكون فيكم مصيبة قالوا يا نبي الله خاصة أو عامة قال سترونها واعترض هذا القول بأنه يأباه أن الوعد بالنصر كان بعد اختيار الخروج وأن عمل النبي صلى الله عليه وآله وسلم بموجبه قد رفع الخطر عنه وخفف جنايتهم فيه على أن اختيار الخروج والإصرار عليه كان ممن أكرمهم الله تعالى بالشهادة يومئذ وأين هم من التفوه بمثل هذه الكلمة وأجيب بأن الإباء المذكور في حيز المنع كيف والنصر الموعود كان مشروطا بما يعلم الله تعالى عدم حصوله وبأن النبي صلى الله عليه وآله وسلم وإن كان قد عمل بموجبه لكن لم تكن نفسه الكريمة صلى الله عليه وآله وسلم منبسطة لذلك ولا قلبه الشريف مائلا إليه وكأن سهام الأقدار نفذت حين خالفوا رأيه السامي وعدلوا عن الورود من عذب بحر عقله الطامي كما يرشدك إلى ذلك قوله عليه الصلاة والسلام بعد أن لبس لأمته وإنه سيكون فيكم مصيبة وقوله في جواب الإستفهام عنها خاصة أو عامة سترونها فإن ذلك كالصريح في عدم الرضا والفصيح في استيجاب ذلك الإختيار نزول القضاء وبأن الخطاب في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هو من عند أنفس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يس نصا في أن المتسببين هم المتفوهون بتلك</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كلمة ليضر استشهاد المختارين للخروج في المقصود لجواز أن يكون من قبيل قولك لقبيلة أنتم قتلتم فلانا والقاتل منهم أناس مخصوصون لم يوجدوا وقت الخطاب ومثل ذلك كثير في المحاورات على أن كون مصيبة المتفوهين هي قتل أولئك المستشهدين نص في التأسف عليهم فيناسبه التعريض بهم بنسبة القصور إليهم ليهون هذا التأسف وليعلموا أن شؤم الإنحراف عن سمت إرادة رسول الله صلى الله تعالى عليه وسلم يعم الكبير والصغير بل ربما يقال إن استشهاد أولئك المصرين شاهد على أنهم هم الذين كانوا سببا في تلك المصيبة ولهذا استشهدوا ليذهبوا إلى ربهم على أحسن ح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ولا يخفى أن هذا الجواب لا يخلو عن تكلف وكأن الداعي إليه أن الذاهبين إلى تفس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عند أنفس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الخروج من المدينة وتبعية أبي سفيان وقومه جماعة أجلاء يبعد نسبة الغلط إليهم فقد أخرجه ابن جرير وابن أبي حاتم عن الحسن وابن جريج وأخرجه ابن المنذر من طريق ابن جريج عن ابن عباس فتد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على كل شيء قدير </w:t>
      </w:r>
      <w:r>
        <w:rPr>
          <w:rFonts w:cs="Arial" w:ascii="Arial" w:hAnsi="Arial"/>
          <w:color w:val="0000FF"/>
          <w:sz w:val="32"/>
          <w:szCs w:val="32"/>
          <w:lang w:eastAsia="en-US"/>
        </w:rPr>
        <w:t>165</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ن جملته النصر عند الموافقة والخذلان عند المخالفة وحيث خالفتم أصابكم سبحانه بما أصابكم والجملة تذييل مقرر لمضمون ما قبلها داخل تحت الأمر وقيل المراد منها تطييب أنفسهم ومزج مرارة التقريع بحلاوة الوعد أي أنه سبحانه قادر على نصرتكم بعد لأنه على كل شيء قدير فلا تيأسوا من روح الله واعتناءا بشأن التطييب وإرشادا لهم إلى حقيقة الحال فيما سألوا عنه وبيانا لبعض ما فيه من الحكم ورفعا لما عسى أن يتوهم من الجواب من استقلالهم في وقوع الحادثة رجع إلى خطابهم برفع الواسطة وجواب سؤالهم بأبسط عبارة فقال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أصاب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ها المؤمنون من النكبة بقتل من قتل م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م التقى الجمع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جمعكم وجمع أعدائكم المشركين والمراد بذلك اليوم يوم أحد وقول بعضهم لا يبعد أن يراد به يوم أحد ويوم بدر بعيدا ج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بإذ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إرادته وقيل بتخلي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م موصول بمعنى الذي في محل رفع بالإبتداء وج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صاب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ته وبإذن الله خب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بإذن الله يكون ويحصل ودخول الفاء لتضمن معنى الشرط ووجه السببية ليس بظاهر إذ الإصابة ليست سببا للإرادة ولا للتخلية بل الأمر بالعكس فهو من قب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بكم من نعمة فم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ذلك سبب للإخبار بكونه من الله لأن قيد الأوامر قد يكون للمطلوب وقد يكون للطالب وكذا الإخبار وإلى هذا ذهب كثير من المحققين وادعى السمين أن في الكلام إضمارا أي فهو بإذن الله ودخول الفاء لما تقدم ثم قال وهذا مشكل على ما قرره الجمهور لأنه لا يجوز عندهم دخول هذه الفاء زائدة في الخبر إلا بشروط منها أن تكون الصلة مستقبلة في المعنى وذلك لأن الفاء إنما دخلت للشبه بالشرط والشرط إنما يكون في الإستقبال لا في الماضي فلو قلت الذي أتاني أمس فله درهم لم يصح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صاب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نا ماض معنى كما أنه ماض لفظا لأن القصة ماضية فكيف جاز دخول هذه الفاء وأجابوا عنه بأنه يحمل على التبين أي وما يتبين إصابته إياكم فهو بإذن الله كما تأو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كان قميصه قد من د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ذلك ثم قال وإذا صح هذا التأويل فليج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نا شرطا صريحا وتكون الفاء داخلة وجوبا لكونها واقعة جوابا للشرط انتهى ولا يخفى ما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يعلم المؤمنين </w:t>
      </w:r>
      <w:r>
        <w:rPr>
          <w:rFonts w:cs="Arial" w:ascii="Arial" w:hAnsi="Arial"/>
          <w:color w:val="0000FF"/>
          <w:sz w:val="32"/>
          <w:szCs w:val="32"/>
          <w:lang w:eastAsia="en-US"/>
        </w:rPr>
        <w:t>166</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عطف علي بإذن الله من عطف السبب على المسبب والمراد ليظهر للناس ويثبت لديهم إيمان المؤم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يعلم الذين نافق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عبدالله بن أبي وأصحابه وهذا عطف على ما قبله من مثله وإعادة الفعل إما للإعتناء بهذه العلة أو لتشريف المؤمنين وتنزيههم عن الإنتظام في قرن المنافقين وللإيذان باختلاف حال العلم بحسب التعلق بالفريقين فإنه متعلق بالمؤمنين على نهج تعلقه السابق وبالمنافقين على نهج جديد وهو السر كما قاله شيخ الإسلام في إيراد الأولين بصيغة اسم الفاعل المنبئة عن الإستمرار والآخرين بموصول صلته فعل دال على الحدو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نافقوا مؤذن بأن ذلك كان نفاقا خاصا أظهروه في ذلك المق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ابتداء كلام معطوف على مجموع ما قبله عطف قصة على قصة ووجهه أنه جل شأنه لما ذكر أحوال المؤمنين وما جرى لهم وعليهم فيما تقدم من الآيات وبين أن الدائرة إنما كانت للإبتلاء وليتميز المؤمنون عن المنافقين وليعلم كل واحد من الفريقين أن ما قدره الله تعالى من إصابة المؤمنين كائن لا محالة أورد قصة من قصصهم مناسبة لهذا المقام مستطردة وجيء بالواو لأنها ملائمة لأصل الكلام والنفاق على هذا مطلق متعارف وجوز أن يكون كلاما مبتدأ على سبيل الإعتراض للتنبيه على كيفية ظهور نفاقهم أو عدم ثباتهم على الإي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لى كل تقدير القائل إما رسول الله صلى الله تعالى عليه وسلم وإليه ذهب الأصم وإما عبدالله بن عمرو بن حرام من بني سلمة وإليه ذهب الأكثر ومقول القول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الوا قاتلوا في سبيل الله أو ادفع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السدي وابن جري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ادفع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ا العدو بتكثير السواد وهو المروي عن ابن عباس وقيل إنهم خيروا بين أن يقاتلوا للآخرة أو لدفع الكفار عن أنفسهم وأموالهم أو بين الأول وبين دفع المؤمنين عن ذلك كأنه قيل قاتلوا الله تعالى أو للنفاق الدافع عن أنفسكم وأموالكم وترك العاطف الفاء أو الواو ب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ت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أن المقصود بهما واحد وهو الثاني وذكر الأول توطئة له وترغيبا فيه لما فيه من الدلالة على التظاهر والتعاون وقيل ترك العاطف للإشارة إلى أن كل واحد من الجملتين مقصود بنفسه وقيل الأمر الثاني حال ولا يخفى بع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تئناف بياني كأنه قيل فما صنعوا حين قيل لهم ذلك فقيل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نعلم قتالا لاتبعنا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لو كنا نعلم أنكم تقاتلون ما أسلمناكم ولكن لا نرى أن يكون قتال أخرجه ابن جرير وغيره عن ابن شهاب وقيل أرادوا إنا لا نحسن القتال ولا نقدر عليه لأن العلم بالفعل الإختياري من لوازم القدرة عليه فعبر بنفيه عن نفيها ويحتمل أنهم جعلوا نفي علم القتال كناية عن أن ما هم فيه ليس قتالا بناء على نفي العلم بنفي المعلوم لأن القتال يستدعي التكافؤ من الجانبين مع رجاء مدافعة أو مغالبة ومتى لم يتحقق ذلك كان إلقاء الأنفس إلى التهلكة ومن الناس من جوز أن يكون المر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نعلم قتا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سبيل الله لأتبعانكم أو لو نعلم قتالا معنا لاتبعناكم لكن ليس للمخالف معنا مضادة ولا قصد له إلا معكم ولا يخفى أن هذا الكلام على جميع تقاديره يصلح وقوعه جوابا لما قيل لهم على جميع تقاديره ما عدا الأول وعلى الأول يصلح هذا جوابا له على جميع تقاديره ما عدا الثاني إذ عدم المعرفة بالقتال لا يكون عذرا في عدم تكثير السواد إلا على بعد ومن كلام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لم تقاتل يا جبان فشج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المراد بالإتباع إما الذهاب للقتال ولم يعبروا به لأن ألسنتهم لكمال تثبط قلوبهم عنه لا تساعدهم على الإفصاح به وأما الذهاب مع المؤمنين مطلقا سواء كان للقتال أو للدفع وتكثير السواد وحمله على امتثال الأمر أي لو كنا نعلم قتالا لامتثلنا أمركم لا يخلو عن بعد</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 للكفر يومئذ أقرب منهم للإي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هم يوم إذا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نع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أقرب للكفر منهم قبل ذلك لظهور أمارته عليهم بانخذالهم عن نصر المؤمنين واعتذارهم لهم على وجه الدغل والإستهز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ظروف كلها في المشهور عند المعربين متعلقة بأقرب ومن قواعدهم أنه لا يتعلق حر فاجر أو ظرفان بمعنى بمتعلق واحد إلا في ثلاث صور إحداها أن يتعلق أحدهما به مطلقا ثم يتعلق به الآخر بعد تقييده بالأول وثانيتها أن يكون الثاني تابعا للأول ببدلية ونحوها وثالثتها أن يكون المتعلق أفعل تفضيل لتضمنه الفاضل والمفضول الذي يجعله بمنزلة تعدد المتعلق كما في المقيد والمطلق وما نحن فيه من هذا القبيل كأنه قيل قربهم من الكفر يزيد على قربهم من الإيمان واللام الجارة في الموضعين بمعنى إلى بناءا على ما قيل إن صلة القرب تكون من وإلى لا غير تقول قرب منه وإليه ولا تقول له أو على حالها بناءا على ما في الدر المصون أن القرب الذي هو ضد البعد يتعدى بثلاثة أحرف اللام وإلى من وقيل إ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قر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نا من القرب بفتح الراء وهو طلب الماء ومنه القارب لسفينته وليلة القرب أي الورود والمعنى هم أطلب للكفر وحينئذ يتعدى باللام اتفا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زعم بعضهم أن اللام هنا للتعليل والتقدير هم لأجل كفرهم يومئذ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قر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كافرين منهم من المؤمنين لأجل إيمانهم ولا ينبغي أن يخرج كلام الله تعالى عليه لمزيد بعده وركاكة نظمه لو صرح بما حذف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أن يقدر في الكلام مضاف وهو أهل واللام متعلقة بتمييز محذوف وهو نصرة والمعنى هم لأهل الكف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قر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صرة منهم لأهل الإيمان إذ كان إنخذالهم ومقالهم تقوية للمشركين وتخذيلا للمؤمنين وهذا كما تقول أنا لزيد أشد ضربا مني لعمرو وأنت تعلم أنه يمكن تعلق اللام بالتمييز عند عدم اعتبار حذف المضاف أيضا وادعى الواحدي أن في الآية دليلا على أن الآتي بكلمة التوحيد لا يكفر لأنه تعالى لم يظهر القول بتكفير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لحسن إذ قال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قر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هو لليقين بأنهم مشركون ولا يخفى أن الآية كالصريح في كفرهم لكنهم مع هذا لا يستحقون أن يعاملوا بذلك معاملة الكفار ولعله لأمر آ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قولون بأفواههم ما ليس في قلو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لة مستأنفة مبينة لحالهم مطلقا لا في ذلك اليوم فقط ولذا فصلت وقيل حال من ضم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قر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قييد القول بالأفواه إما بيان لأنه كلام لفظي لا نفسي وإما تأكيد على حد ولا طائر يطير بجناحيه والمراد أنهم يظهرون خلاف ما يضمرون وقال شيخ الإسلام إن ذكر الأفواه والقلوب تصوير لنفاقهم وتوضيح لمخالفة ظاهرهم لباطنهم وإ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عبارة عن القول والمراد به إما نفس الكلام الظاهر في اللسان تارة وفي القلب أخرى فالمثبت والمنفي متحدان ذاتا وصفة وإن اختلفا مظهرا وإما القول الملفوظ فقط فالمنفي حينئذ منشؤه الذي لا ينفك عنه القول أصلا وإنما عبر عنه به إبانة لما بينهما من شدة الإتصال والمعنى يتفوهون بقول لا وجود له أو لمنشئه في قلوبهم أصلا من الأباطيل التي من جملتها ما حكى عنهم آنفا فإنهم أظهروا فيه أمرين ليس في قلوبهم شيء منهما أحدهما عدم العلم بالقتال والآخر الإتباع على تقدير العلم به وقد كذبوا فيهما كذبا بينا حيث كانوا عالمين به مصرين مع ذلك على الإنخذال عازمين على الإرتداد واختار بعضهم كون ما عبارة عن القول الملفوظ ومعنى كونه ليس في قلوبهم أنه غير معتقد لهم ولا متصور عندهم إلا كتصور زوجية الثلاثة مثلا والحكم عام ويدخل فيه حكم ما تفوهوا به من مجموع القضية الشرطية لا خصوص المقدم فقط ولا خصوص</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تالي فقط ولا الأمران معا دون الهيئة الاجتماعية المعتبرة في القضية ولعل ما ذكره الشيخ أو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أعلم بما يكتم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زيادة تحقيق لكفرهم ونفاقهم ببيان اشتغال قلوبهم بما يخالف أقوالهم من فنون الشر والفساد إثر بيان خلوهم عما يوافقها والمراد أعلم من المؤمنين لأنه تعالى يعلمه مفصلا بعلم واجب والمؤمنون يعلمونه مجملا بأمارات ويجوز أن تكون الجملة الحالية للتنبيه على أنهم لا ينفعهم النفاق وأن المراد أعلم منهم لأن الله تعالى يعلم نتيجة أسرارهم وآما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رفوع على أنه بدل من واو يكتمون كأنه قيل والله أعلم بما يكتم الذين قالوا أو خبر لمبتدأ محذوف أي هم الذين وقيل مبتدأ خبره قل فادرءوا بحذف العائد أي قل لهم الخ أو منصوب على الذم أو على أنه نعت للذين نافقوا أو بدل منه أو مجرور على أنه بدل من ضمير أفواههم أو قلوبهم وجاء إبدال المظهر من ضمير الغيبة في كلامهم ومنه قول الفرزد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حالة لو أن في القوم حات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جوده لضن بالماء حاتم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بجر حاتم بدلا من ضمير جوده لأن القوافي مجرورة والمعنى يقولون بأفواه الذين قالوا أو يقولون بأفواههم ما ليس في قلوب الذين قالوا والكلام على الوجهين من باب التجريد ك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خير من يركب المطي و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شرب كأسا من كف من بخلا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القائل كما قال السدي وغيره هو عبدالله بن أبي وأصحابه وقد قالوا ذلك في يوم أ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إخوا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لأجل إخوانهم الذين خرجوا مع النبي صلى الله تعالى عليه وسلم وقتلوا في ذلك اليوم والمراد لذوي قرابتهم أو لمن هو من جن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عد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ضمير قالوا وقد مرادة أي قالوا وقد قعدوا عن القتال بالانخذال وجوز أن يكون معطوفا على الصلة فيكون معترضا بين قالوا ومعمولها وهو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أطاعو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في ترك القت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قت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ما لم نقتل وفيه إيذان بأنهم أمروهم بالانخذال حين انخذلوا ويؤيد ذلك ما أخرجه ابن جرير عن السدي قال خرج رسول الله صلى الله تعالى عليه وسلم في ألف رجل وقد وعدهم الفتح إن صبروا فلما خرجوا رجع عبدالله بن أبي في ثلثمائة فتبعهم أبو جابر السلمي يدعوهم فلما غلبوه وقالوا له لو نعلم قتالا لاتبعناكم قالوا له ولئن أطعتنا لترجعن معنا فذكر الله تعالى نعي قولهم لئن أطعتنا لترجعن معنا ب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وبعضهم حمل القعود على ما استصوبه ابن أبي عند المشاورة من المقامة بالمدينة ابتداءا وجعل الإطاعة عبارة عن قبول رأيه والعمل به ولا يخلو عن شي بل قال مولانا شيخ الإسلام يرده كون الجملة حالية فإنها لتعيين ما فيه العصيان والمخالفة مع أن ابن أبي ليس من القاعدين فيها بذلك المعنى على أن تخصيص عدم الطاعة بإخوانهم ينادي باختصاص الأمر أيضا بهم فيستحيل أن يحمل على ما خوطب به النبي صلى الله تعالى عليه وسلم عند المشاو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محمد تبكيتا لهم وإظهارا لكذ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درءوا عن أنفسكم الم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فادفعوا عنها ذلك وهو جواب لشرط قد حذف لدلالة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كنتم صاد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ه كما أنه شرط حذف جوابه لدلا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درء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عليه ومن جوز تقدم الجواب لم يحتج لما ذكر ومتعلق الصدق هو ما تضمنه قولهم من أن سبب نجاتهم العقود عن القتال والمراد أن ما ادعيتموه سبب النجاة ليس بمستقيم ولو فرض استقامته فليس بمفيد أما الأول فلأن أسباب النجاة كثيرة غايته أن القعود</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النجاة وجدا معا وهو لا يدل على السببية وأما الثاني فلأن المهروب عنه بالذات هو الموت الذي القتل أحد أسبابه فإن صح ما ذكرتم فادفعوا سائر أسبابه فإن أسباب الموت في إمكان المدافعة بالحيل وامتناعها سواء وأنفسكم أعز عليكم وأمرها أهم لديكم وقيل متعلق الصدق ما صرح به من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أطاعونا ما قت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عنى أنهم لو أطاعوكم وقعدوا لقتلوا قاعدين كما قتلوا مقاتلين وحينئذ 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درء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استهزاءا بهم أي إن كنتم رجالا دفاعين لأسباب الم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درء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يع أسبابه حتى لا تموتوا كما درأتم بزعمكم هذا السبب الخاص وفي الكشاف روى أنه مات يوم قالوا هذه المقالة منهم سبعون منافقا بعدد من قتل بأحد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ا تحسبن الذين قتلوا في سبيل الله أموات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ج الإمام أحمد وجماعة عن ابن عباس قال قال رسول الله صلى الله تعالى عليه وسلم لما أصيب إخوانكم بأحد جعل الله تعالى أرواحهم في أجواف طير خضر ترد أنهار الجنة وتأكل من ثمارها وتأوي إلى قناديل من ذهب معلقة في ظل العرش فلما وجدوا طيب مأكلهم ومشربهم وحسن مقيلهم قالوا ياليت إخواننا يعلمون ما صنع الله تعالى لنا وفي لفظ وقالوا من يبلغ إخواننا أننا أحياء في الجنة نرزق لئلا يزهدوا في الجهاد ولا ينكلوا عن الحرب فقال الله تعالى أنا أبلغهم عنكم فأنزل هؤلاء الآ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لترمذي وحسنه والحاكم وصححه وغيرهما عن جابر بن عبدالله قال لقيني رسول الله صلى الله تعالى عليه وسلم فقال يا جابر مالي أراك منكسرا فقلت يا رسول الله استشهد أبي وترك عيالا ودينا فقال ألا أبشرك بما لقي الله تعالى به أباك قلت بلى قال ما كلم الله تعالى أحدا قط إلا من وراء حجاب وأحيا أباك فكلمه كفاحا وقال يا عبدي تمن علي أعطك قال يا رب تحييني فأقتل فيك ثانية قال الرب تعالى قد سبق مني أنهم لا يرجعون قال أي ربي فأبلغ من ورائي فأنزل الله تعالى هذه الآية ولا تنافي بين الروايتين لجواز أن يكون كلا الأمرين قد وقع وأنزل الله تعالى الآية لهما والأخبار متضافرة على نزولها في شهداء أحد وفي رواية ابن المنذر عن إسحق بن أبي طلحة قال حدثني أنس في أصحاب رسول الله صلى الله تعالى عليه وسلم الذين أرسلهم النبي عليه الصلاة والسلام إلى بئر معونة وساق الحديث بطوله إلى أن قال وحدثني أن الله تعالى أنزل فيهم قرآنا بلغوا عنا قومنا أنا قد لقينا ربنا فرضي عنا ورضينا عنه ثم نسخت فرفعت بعدما قرأناه زمانا فأنزل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حسب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هنا قيل إن الآية نزلت فيهم وأنت تعلم أن الخبر ليس نصا في ذلك وزعم بعضهم أنها نزلت في شهداء بدر وادعى العلامة السيوطي أن ذلك غلط وأن آية البقرة هي النازلة فيهم وهي كلام مستأنف مسوق إثر بيان أن الحذر لا يسمن ولا يغني لبيان أن القتل الذي يحذرونه ويحذرون منه ليس مما يحذر بل هو من أجل المطالب التي يتنافس فيها المتنافسون والخطاب لرسول الله صلى الله تعالى عليه وسلم أو لكل من يقف على الخطاب مطلق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من المنافقين الذين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أطاعونا وقعد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ما عبر عن اعتقادهم بالظن لعدم الإعتداد به وقرىء يحسبن بالياء التحتانية على الإسناد إلى ضمير النبي صلى الله تعالى عليه وسلم أو ضمير من يحسب على طرز ما ذكر في الخطاب وقيل إلى الذين قتلوا والمفعول الأول محذوف لأنه في الأصل مبتدأ جائز الحذف عند القرينة أي ولا يحسبن الذين قتلوا أنفسهم أموات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اعترضه أبو حيان بأنه إنما يتمشى على رأي الجمهور فإنهم يجوزون هذا الحذف لكنه عندهم عزيز جدا ومنعه إبراهيم بن ملكون الإشبيلي البتة وما كان ممنوعا عند بعضهم عزيزا عند الجمهور ينبغي أن لا يحمل عليه كلام الله تعالى وفيه أن هذا من باب التعصب لأن حذف أحد المفعولين في باب الحسبان لا يمنع اختصار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لى الصحيح بل اقتصارا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نا من الأول فيجوز مع أنه جوز الإقتصار بعضهم ويكفي للتخريج مث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كر العلامة الطيبي أن حذف أحد المفعولين في هذا الباب مذهب الأخفش وظاهر صنيع البعض يفهم منه تقديره مضمرا أي ولا يحسبنهم الذين قتلوا والمراد لا يحسبن أنفسهم واعترضه أبو حيان بشيء آخر أيضا وهو أن فيه تقديم المضمر على مفسره وهو محصور في أماكن ليس هذا منها ورده السفاقسي بأنه وإن لم يكن هذا منها لكن عود الضمير على الفاعل لفظا جائز لأنه مقدم معنى وتعدى أفعال القلوب إلى ضمير الفاعل جائز وقد ظن السيرافي وغيره على جواز ظنه زيد منطلقا وظنهما الزيدان منطلقين وهذا نظيره ما ذكره هذا البعض فالإعتراض عليه في غاية الغرابة ثم المراد من توجيه النهي إلى المقتولين تنبيه السامعين على أنهم أحقاء بأن يتسلوا بذلك ويبشروا بالحياة الأبدية والنعيم المقيم لكن لا في جميع أوقاتهم بل عند ابتداء القتل إذ بعد تبين حالهم لهم لا تبقى لاعتبار تسليتهم وتبشيرهم فائدة ولا لتنبيه السامعين وتذكيرهم وجه قاله شيخ الإ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هو نهي في معنى النفي وقد ورد ذلك وإن قل أو هو نهي عن حسباتهم أنفسهم أمواتا في وقت ما وإن كانوا وقت الخطاب عالمين بحياتهم وقرى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حسب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كسر السين وقرأ ابن عا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ت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تشديد لكثرة المقتول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 أحي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ل هم أحياء مستمرون على ذلك وقرىء بالنصب وخرجه الزجاج على أنه مفعول لمحذوف أي بل أحسبهم أحياء ورده الفارسي بأن الأمر يقين فلا يؤمر فيه بحسبان وإضمار غير فعل الحسبان كاعتقدهم أو اجعلهم ضعيف إذ لا دلالة عليه على أن تقدير اجعلهم قال فيه أبو حيان إنه لا يصح البتة سواء جعلته بمعنى أخلقهم أو صيرهم أو سمهم أو ألفهم نعم قال السفاقسي يصح إذا كان بمعنى اعتقدهم لكن يبقى حديث عدم الدلالة على حاله وأجاب الجلبي بأن عدم الدلالة اللفظية مسلم لكن إذا أرشد المعنى إلى شيء قدر من غير ضعف وإن كانت دلالة اللفظ أحسن وقال العلامة الثاني لا منع من الأمر بالحسبان لأنه ظن لا شك والتكليف بالظن واقع ل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عتبروا يا أولي الأبص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را بالقياس وتحصيل الظن وقال بعضهم المراد اليقين ويقدر أحسبهم للمشاكلة ولا يخفى أنه تعسف لأن الحذف في المشاكلة لم يعه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د ر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محل رفع على أنه خبر ثان للمبتدأ المقدر أو صفة لأحياء أو في محل نصب على أنه حال من الضمير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ي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أبو البقاء كونه ظرفا له أو للفعل الذي بعد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نا ليست للقرب المكاني لاستحالته ولا بمعنى في علمه وحكمه كما تقول هذا عند أبي حنيفة رضي الله تعالى عنه كذا لعدم مناسبته للمقام بل بمعنى القرب والشرف أي ذوو زلفى ورتبة سامية وزعم بعضهم أن معنى في علم الله تعالى مناسب للمقام لدلالته على التحقق أي إن حياتهم متحققة لا شبهة فيها ولا يخفى أن المقام مقام مدح فتفسير العندية بالقرب أنسب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 الكلام دلالة على التحقق من وجوه أخر وفي التعرض لعنوان الربوبية مع الإضافة إلى ضميرهم مزيد تكرمة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رزق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صفة لأحياء أو حال من الضمير فيه أو في الظرف وفيه تأكيد لكونهم أحياء وقد تقدم الكلام في حياتهم على أتم وجه والقول بأن أرواحهم تتعلق بالأفلاك والكواكب فتلتذ بذلك وتكتسب زيادة كمال قول هابط إلى الثري ولا أظن القائل به قرع سمعه الروايات الصحيحة والأخبار الصريحة بل لم يذق طعم الشريعة الغراء ولا تراءى له منهج المحجة البيضاء وخبر القناديل لا ينور كلامه ولا يزيل ظلام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لعمري إن حال الشهداء وحياتهم وراء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رح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وز أن يكون حالا من الضمير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رزق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من الضمير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ي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من الضمير في الظرف وأن يكون نصبا على المدح أو الوصفية لأحياء في قراءة النصب ومعناه مسرو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آتاهم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د انتقالهم من الدن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فض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آتاهم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للسببية أو لابتداء الغاية أو متعلق بمحذوف وقع حالا من الضمير المحذوف العائد على الموصول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تبعيض والتقدير بما آتاهموه حال كونه كائنا بعض فض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بهذا المؤتى ضروب النعم التي ينالها الشهداء يوم القيامة أو بعد الشهادة أو نفس الفوز بالشهادة في سبيل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ستبش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يسرون بالبشارة وأصل الإستبشار طلب البشارة وهو الخبر السار إلا أن المعنى هنا على السرور استعمالا للفظ في لازم معناه وهو استئناف أو معطوف على فرحين لتأويله بيفرح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أن يكون التقدير وهم يستبشرون فتكون الجملة حالا من الضمير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رح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من ضمير المفعول في آتاهم وإنما احتيج إلى تقدير مبتدأ عند جعلها حالا لأن المضارع المثبت إذا كان حالا لا يقترن بالواو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بالذين لم يلحوا 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إخوانهم الذين لم يقتلوا بعد في سبيل الله تعالى فيلحقوا 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خلف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يلحقوا والمعنى أنهم بقوا بعدهم وهم قد تقدموهم ويجوز أن يكون حالا من فاعل يلحقوا أي لم يلحقوهم متخلفين عنهم باقين بعد في الدني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لا خوف عليهم ولا هم يحزن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دل من الذين بدل اشتمال مبين لكون استبشارهم بحال إخوانهم لا بذواتهم أي يستبشرون بما تبين لهم من حسن حال إخوانهم الذين تركوهم أحياء وهو أنهم عند قتلهم في سبيل الله تعالى يفوزون كما فازوا ويحوزون من النعيم كما حازوا وإلى هذا ذهب ابن جريج وقتادة وقيل إنه منصوب بنزع الخافض أي لئلا أو بأن لا وهو معمول ليستبشرون واقع موقع المفعول من أجله أي يسبتشرون بقدوم إخوانهم الباقين بعدهم إليهم لأنهم لا خوف عليهم الخ فالإستبشار حينئذ ليس بالأحو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ؤيد هذا ما روى عن السدي أنه يؤتى الشهيد بكتاب فيه ذكر من يقدم عليه من إخوانه يبشر بذلك فيستبشر كما يستبشر أهل الغائب بقدومه في الدنيا فضم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بعده على هذا راجع إلى الذين الأول وعلى الأول إلى الثاني ومن الناس من فسر الذين لم يلحقوا بالمتخلفين في الفضل عن رتبة الشهداء وهم الغزاة الذين جاهدوا في سبيل الله تعالى ولم يقتلوا بل بقوا حتى ماتوا في مضاجعهم فإنهم وإن لم ينالوا مراتب الشهداء إلا أن لهم أيضا فضلا عظيما بحيث لا خوف عليهم ولا هم يحزنون لمزيد فضل الجهاد ولا يخفى أنه خلاف الظاهر من الآية وإن كان فضل الغزاة وإن لم يقتلوا مما لا يتناطح فيه كبشان وأن على كل تقدير هي المخففة واسمها ضمير الشأن وخبرها الجملة المنفية والمعنى لا خوف عليهم فيمن خلفوه من ذريتهم فإن الله تعالى يتولا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هم يحزن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على ما خلفوا من أموالهم لأن الله تعالى قد أجزل لهم العوض أو لا خوف عليهم فيما يقدمون عليه لأن الله تعالى محص ذنوبهم بالشهادة ولا هم يحزنون على مفارقة الدنيا فرحا بالآخرة أو لا خوف عليهم في الدنيا من القتل فإنه عين الحياة التي يجب أن يرغب فيها فضلا عن أن يخاف ويحذر ولا هم يحزنون على المفارقة وقيل إن كلا هذين المنفيين فيما يتعلق بالآخرة والمعنى أنهم لا يخافون وقوع مكروه من أهوالها ولا يحزنو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ن فوات محبوب من نعيمها وهو وجه وج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بيان دوام انتفاء ذلك لابيان انتفاء دوامه كما يوهمه كون الخبر في الجملة الثانية مضارعا فإن النفي وإن دخل على نفس المضارع يفيد الدوام والإستمرار بحسب المقام وقد تقدمت الإشارة إ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ستبش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كرر للتأكيد وليتعلق به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نعمة من الله وفضل وأن الله لا يضيع أجرالمؤمنين </w:t>
      </w:r>
      <w:r>
        <w:rPr>
          <w:rFonts w:cs="Arial" w:ascii="Arial" w:hAnsi="Arial"/>
          <w:color w:val="0000FF"/>
          <w:sz w:val="32"/>
          <w:szCs w:val="32"/>
          <w:lang w:eastAsia="en-US"/>
        </w:rPr>
        <w:t>17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حينئذ يكون بيانا وتفسيرا ل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خوف عليهم ولا هم يحزن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 الخوف غم يلحق الإنسان مما يتوقعه من السوء والحزن غم يلحقه من فوات نافع أو حصول ضار فمن كان متقلبا في نعمة من الله تعالى وفضل منه سبحانه فلا يحزن أبدا ومن جعلت أعماله مشكورة غير مضيعة فلا يخاف العاقبة ويجوز أن يكون بيان ذلك النفي بمجرد قوله جل وع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نعمة من الله وفض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غير ضم ما بعده إليه وقيل الإستبشار الأول بدفع المضار ولذا قدم والثاني بوجود المسار أو الأول لإخوانهم والثاني لهم أنفسهم ومن الناس من أعر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ستبش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دلا من الأول ولذا لم تدخل واو العطف علي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محذوف وقع صفة لنعمة مؤكدة لما أفاده التنكير من الفخامة الذاتية بالفخامة الإضافية وجمع الفضل والنعمة مع أنهما كثيرا ما يعبر بهما عن معنى واحد إما للتأكيد وإما للإيذان بأن ما خصهم به سبحانه ليس نعمة على قدر الكفاية من غير مضاعفة سرور ولذة بل زائد عليها مضاعف فيها ذلك ونظيره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ذين أحسنوا الحسنى وزيا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طف وأن على فضل أو على نعمة وعلى التقديرين مضمون ما بعدها داخل في المستبشر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الكسائي وإن بكسر الهمزة على أنه تذييل لمضمون ما قبله من الآيات السابقة أو اعتراض بين التابع والمتبوع بناء على أن الموصول الآتي تابع للذين لم يلحقوا والمراد من المؤمنين إما الشهداء والتعبير عنهم بذلك للإعلام بسمو مرتبة الإيمان وكونه مناطا لما نالوه من السعادة وإما كافة المؤمنين وذكرت توفية أجورهم وعدت من جملة المستبشر به على ما اقتضاه العطف بحكم الإخوة في الدين واختار هذا الوجه كث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ؤيده ما أخرجه ابن أبي حاتم عن ابن زيد أن هذه الآية جمعت المؤمنين كلهم سوى الشهداء وقل ما ذكر الله تعالى فضلا ذكر به الأنبياء وثوابا أعطاهم إلا ذكر سبحانه ما أعطى الله تعالى المؤمنين من بعدهم وفي الآية إشعار بأن من لا إيمان له أعماله محبطة وأجوره مضي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استجاب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طاع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ه و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متثال الأوا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بعد ما أصابهم القر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نالهم الجراح يوم أحد والموصول في موضع جر صفة للمؤمنين أو في موضع نصب بإضمار أعني أو في موضع رفع على إضمارهم أو مبتدأ أول وخبره جملة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ذين أحسنوا منهم واتقوا أجر عظيم </w:t>
      </w:r>
      <w:r>
        <w:rPr>
          <w:rFonts w:cs="Arial" w:ascii="Arial" w:hAnsi="Arial"/>
          <w:color w:val="0000FF"/>
          <w:sz w:val="32"/>
          <w:szCs w:val="32"/>
          <w:lang w:eastAsia="en-US"/>
        </w:rPr>
        <w:t>172</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ال الطبرسي وهو الأشب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الضمير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س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من للتبعيض وإليه ذهب بعضهم وذهب غير واحد إلى أنها للبيان فالكلام حينئذ فيه تجريد جرد من الذين استجابوا لله والرسول المحسن المتقى المقصود من الجمع بين الوصفين المدح والتعليل لا التقييد لأن المستجيبين كلهم محسنون ومتقون قال ابن إسحق وغيره لما كان يوم الأحد لست عشرة ليلة مضت من شوال وكانت وقعة أحد يوم السبت للنصف منه أذن مؤذن رسول الله صلى الله تعالى عليه وسلم بطلب العدو وأن لا يخرج معنا أحد إلا أحد حضر يومنا بالأمس فكلمه جابر بن عبدالله بن حزام فقال يا رسول الله إ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بي كان خلفني على أخوات لي سبع وقال يا بني لا ينبغي لي ولا لك أن نترك هؤلاء النسوة لا رجل فيهن ولست بالذي أوثرك بالجهاد مع رسول الله صلى الله تعالى عليه وسلم على نفسي فتخلف على أخواتك فتخلفت عليهن فأذن له رسول الله صلى الله عليه وآله وسلم فخرج رسول الله صلى الله تعالى عليه وسلم إرهابا للعدو حتى انتهى إلى حمراء الأسد على ثمانية أميال من المدينة فأقام بها يوم الإثنين والثلاثاء والأربعاء ثم رجع إلى المدينة وقد مر به معبد بن أبي معبد الخزاعي وكانت خزاعة مسلمهم ومشركهم عيبة نصح رسول الله صلى الله عليه وآله وسلم بتهامة صفقتهم معه لا يخفون عنه شيئا كان بها ومعبد يومئذ مشرك فقال يا محمد أما والله لقد عز علينا ما أصابك في أصحابك ولوددنا أن الله تعالى عافاك فيهم ثم ذهب ورسول الله صلى الله عليه وآله وسلم بحمراء الأسد حتى لقي أبا سفيان ومن معه بالروحاء وقد أجمعوا الرجعة إلى رسول الله صلى الله عليه وآله وسلم وأصحابه وقالوا أصبنا أجل أصحابه وقادتهم وأشرافهم ثم نرجع قبل أن نستأصلهم لنكرن عليهم فلنفرغن منهم فلما رأى أبو سفيان معبدا قال ما وراءك يا معبد قال محمد قد خرج في أصحابه يطلبكم في جمع لم أر مثله قط وهم يتحرقون عليكم تحرقا وقد اجتمع معه من كان تخلف عنه في يومكم وندموا على ما صنعوا فيهم من الحنق عليكم شيء لم أر مثله قال ويلك ما تقول قال ما أرى والله أن ترتحل حتى ترى نواصي الخيل قال فوالله لقد أجمعنا الكرة عليهم لنستأصل بقيتهم قال فإني أنهاك عن ذلك والله لقد حملني ما رأيت على أن قلت فيهم أبياتا من الشعر قال وما قلت قال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دت تهد من الأصوات راحلت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سالت الأرض بالجرد الأباب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ترمي بأسد كرام لا تناب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د اللقاء ولا ميل معاز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ظلت عدوا كأن الأرض مائ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سموا برئيس غير مخذو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قلت ويل ابن حرب من لقائ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تغطمطت البطحاء بالخ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ي نذير لأهل النبل ضاح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ل آربة منهم ومعقو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 خيل أحمد ولا وخشا تناب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يس يوصف ما أنذرت بالقيل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فثنى عند ذلك أبو سفيان ومن معه ومر به ركب من عبد القيس فقال أين تريدون قالوا نريد المدينة قال ولم قالوا نريد الميرة قال فهل أنتم مبلغون عني محمدا رسالة أرسلكم بها إليه وأحمل هذه لكم غدا زبيبا بعكاظ إذا وافيتموه قالوا نعم قال إذا وافيتمون فأخبروه أن قد أجمعنا السير إليه وإلى أصحابه لنستأصل بقيتهم فمر الركب برسول الله صلى الله تعالى عليه وسلم وهو بحمراء الأسد فأخبروه بالذي قال أبو سفيان وأصحابه فقال حسبنا الله ونعم الوكيل وأخرج ابن هشام أن أبا سفيان لما أراد الرجوع إلى حرب رسول الله صلى الله عليه وآله وسلم قال لهم صفوان بن أمية بن خلف لا تفعلوا فإن القوم قد جربوا وقد خشينا أن يكون لهم قتال غير الذي كان فارجعوا إلى محالكم فرجعوا فلما بلغ رسول الله صلى الله تعالى عليه وسلم وهو بحمراء الأسد أنهم هموا بالرجعة قال والذي نفسي بيده لقد سومت لهم حجارة لو صبحوا بها لكانوا كأمس الذاهب ثم رجع رسول الله صلى الله تعالى عليه وسلم وأصحابه إلى المدينة وأنزل الله تعالى هذه الآيات وإلى هذا ذهب أكثر المفسرين ف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قال لهم الناس إن الناس قد جمعوا لكم فاخشو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بدل من الذين استجابوا أو صفة والمراد من الناس الأول ركب عبد قيس ومن الثاني أبو سفيان ومن معه فأل فيهما للعهد والناس الثاني غير الأو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روى عن مجاهد وقتادة وعكرمة وغيرهم أنهم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خبر متداخل نزلت هذه الآيات في غزوة بدر الصغرى وذلك أن أبا سفيان قال يوم أحد حين أراد أن ينصر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محمد موعد ما بيننا وبينك موسم بدر القابل إن شئت ف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لك بيننا وبينك إن شاء الله تعالى فلما كان العام المقبل خرج أبو سفيان في أهل مكة حتى نزل مجنة من ناحية مر الظهرا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غ عسفان فألقى الله تعالى عليه الرعب فبدا له الرجوع فلقى نعيم بن مسعود الأشجعي وقد قدم معتمرا فقال له أبو سفي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ي واعدت محمدا وأصحابه أن ناتقي بموسم بدر وأن هذه عام جدب ولا يصلحنا إلا عام نرعى فيه الشجر ونشرب فيه اللبن وقد بدا لي وأكره أن يخرج محمد ولا أخرج أنا فيزيدهم ذلك جرأة فالحق المدينة فتثبطهم ولك عندي عشرة من الإبل أضعها على يدي سهيل بن عمرو فأتى نعيم المدينة فوجد الناس يتجهزون لميعاد أبي سفيان فقال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ئس الرأي رأيكم أتوكم في دياركم وقراركم فلم يفلت منكم إلا شريد فتزيدون أن تخرجوا إليهم وقد جمعوا لكم عند الموسم فوالله لا يفلت منكم أحد فكره أصحاب رسول الله صلى الله تعالى عليه وسلم الخروج ف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ذي نفسي بيده لأخرجن ولو وحدي فخرج ومعه سبعون راكبا يقولون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حسبنا الله ونعم الوك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تى وافى بدرا فأقام بها ثمانية أيام ينتظر أبا سفيان وقد أنصرف أبو سفيان ومن معه من مجنة إلى مكة فسماهم أهل مكة جيش السويق يريدون أنكم لم تفعلوا شيئا سوى شرب السويق ولم يلق رسول الله أحدا من المشركين فكر راجعا إلى المدينة وفي ذلك يقول عبدالله بن رواحة أو كعب بن ما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دنا أبا سفيان وعدا فلم نجد لميعاده صدقا وما كان وافيا فأقسم لو وافيتنا فلقيتنا لأبت ذميما وأفتقدت المواليا تركنا به أوصال عتبة وإبنه وعمرا أبا جهل تركناه ثاويا عصيتم رسول الله أف لدينكم وأمركم الشيء الذي كان غاويا وإني وإن عنفتموني لقائل فدى لرسول الله أهلي وماليا أطعناه لم نعدله فينا بغيره شهابالنا في ظلمة الليل هاديا فعلى هذا المراد من الناس الأول نعيم وأطلق ذلك عليه كما يطلق الجمع وأسم الجمع المحلي بأل الجنسية على الواحد منه مجازا كما صرحوا به أو بإعتبار أن المذيعين له كالقائلين لهم لكن في كون القائل نعيما م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ذكره إبن سعد في طبقاته وذكر بعضهم أن القائلين أناس من عبد قي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زادهم إيما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ضمير المستكن للمقول أو لمصدر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لفاعله إن أريد به نعيم وحده أو لله تعالى وتعقب أبو حيان الأول بأنه ضعيف من حيث أنه لا يزيد إيمانا إلا النطق به لا هو في نفسه وكذا الثالث بأنه إذا اطلق على المفرد لفظ الجمع مجازا فإن الضمائر تجري على ذلك الجمع لا على المفرد ف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فارقه شابت بإعتبار الإخبار عن الجمع ولا يجوز مفارقه شاب بإعتبار مفرقه شاب وفي كلا التعقيبين نظر أما الأول فقد نظر فيه الحلبي بأن المقول هو الذي في الحقيقة حصل به زيادة الإيمان وأما الثاني فقد نظر فيه السفاقسي بأنه لا يبعد جوازه بناءا على ما علم من إستقراء كلامهم فيما له لفظ وله معنى من إعتبار اللفظ تارة والمعنى أخ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أنهم لم يلتفتوا إلى ذلك بل ثبت به يقينهم بالله تعالى و أزدادوا طمأنينة وأظهروا حمية الإسلام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أستدل بذلك 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إيمان يتفاوت زيادة ونقصانا وهذا ظاهر إن جعلت الطاعة من جملة الإيمان وأما إن جعل الإيمان نفس التصديق والإعتقاد فقد قالوا في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يقين مما يزداد بالألف وكثرة التأمل وتناصر الحجج بلا ريب ويعضد ذلك أخبار كثيرة ومن جعل الإيمان نفس التصديق وأنكر أن يكون قابلا للزيادة والنقصان يؤل ما ورد في ذلك بإعتبار المتعلق ومنهم من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زيادته مجاز عن زيادة ثمرته وظهور آثاره وإشراق نوره وضيائه في القلب ونقصانه على عكس ذلك وكأن الزيادة هنا مجاز عن ظهور الحمية وعدم المبالاة بما يثبطهم وأنت تعلم أن التأويل الأول هنا خفى جدا لأنه لم يتجدد للقوم بحسب الظاهر عند ذلك القول شيء يجب الإيمان به كوجوب صلاة أو صوم مثلا ل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زيادة إيمانهم بإعتبار ذلك المتعلق وكذا إلتزام التأويل الثاني في الآيات والآثار التي لم تكد تتمنطق بمنطقة الحصر بعيد غاية الب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لأولى القول بقبول الإيمان الزيادة والنقصان من غير تأويل وإن ق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نفس التصديق وكونه إذا نقص يكون ظنا أوشكا ويخرج عن كونه إيمانا وتصديقا مما لا ظن ولا شك في أنه على إطلاقه ممنو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قد يكون التصديق بمرتبة إذا نزل عنها يخرج عن كونه تصديقا وذاك مما لا نزاع لأحد في أنه لا يقبل النقصان مع بقاء كونه تصديقا وإلى هذا أشار بعض المحق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وا حسبنا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حسبنا وكافينا من أحسبه إذا كفاه والدليل على أن حسب بمعنى محسب أسم فاعل وقوعه صفة للنكرة في هذا رجل حسبك مع إضافته إلى ضمير المخاطب فلولا أنه أسم فاعل وإضافته لفظية لا تفيده تعريفا كإضافة المصدر ما صح كونه صفة لرجل كذا قالوا ومنه يعلم أن المصدر المؤل بأسم الفاعل له حكمه في الإضافة والجملة الفعلية معطوفة على الجملة التي قب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نعم الوكيل </w:t>
      </w:r>
      <w:r>
        <w:rPr>
          <w:rFonts w:cs="Arial" w:ascii="Arial" w:hAnsi="Arial"/>
          <w:color w:val="0000FF"/>
          <w:sz w:val="32"/>
          <w:szCs w:val="32"/>
          <w:lang w:eastAsia="en-US"/>
        </w:rPr>
        <w:t>27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ي الموكول إليه ففعيل بمعنى مفعول والمخصوص بالمدح محذوف هو ضميره تعالى والظاهر عطف هذه الجملة الإنشائية على الجملة الخبرية التي قبلها والواو إما من الحكاية أو من المحكي فإن كان الأول وق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جواز عطف الإنشاء على الإخبار فيما له محل من الإعراب لكونهما حينئذ في حكم المفردين فأمر العطف ظاهر من غير تكلف التأويل لأن الجملة المعطوف عليها في محل نصب مفع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ن القول بجواز هذا العطف بدون التأويل عند الجمهور ممنوع لا بد له من شاهد ولم يثب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كان الثاني وقلنا بجواز عطف الإنشاء على الإخبار مطلقاكما ذهب إليه الصفارأو ق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جواز عطف القصة على القصة أعني عطف حاصل مضمون إحدى الجملتين على حاصل مضمون الأخرى من غير نظر إلى اللفظكما أشار إلى ذلك العلامة الثاني فالأمر أيضا ظاهر وإن ق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دم جواز ذلك كما ذهب إليه الجمهورفلا بد من التأويل إما في جانب المعطوف عليه أو في جانب المعطوف والذاهبون إلى الأول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جملة الأولى وإن كانت خبرية صورة لكن المقصود منها إنشاء التوكل أو الكفاية لا الإخبار بأنه تعالى كاف في نفس الأمر والذاهبون إلى الثاني أختلفوا فمنهم من قدر قلنا أيوقلنا نعم الوك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عترض بأنه تقدير لا ينساق الذهن إليه ولا دلالة للقرينة عليه مع أنه لا يوجد بين الإخبار بأن الله تعالى كافيهم والإخبار بأنهم قالوانعم الوكيلمناسبة معتد بها يحسن بسببها العطف بينهما ومنهم من جعل مدخول الواو معطوفا على ما قبله بتقدير المبتدأ إما مؤخرا لتناسب المعطوف عليه فإ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سب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تدأ بقرينة ذكره في المعطوف عليه ومجيء حذفه في الإستعمال وإنتقال الذهن إليه وإما مقدما رعاية لقرب المرجع مع ما سبق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أعترض بأنه لا يخفى أنه بعد تقدير المبتدأ لو لم يؤل نعم الوكيل بمقول في حقه ذلك تكون الجملة أيضا إنشائية إذ الجملة الإسمية التي خبرها إنشاء إنشائية كما أن التي خبرها فعل فعلية بحسب المعنى كيف لا ولا فرق بيننعم الرجل زيد وزيد نعم الرجلفي أن مدلول كل منهما نسبة غير محتملة للصدق والكذب وبعد التأويل لا يكون المعطوف جملةنعم الوكيل بل جملة متعلق خبرهانعم الوكيل والإشكال إنما هو في عطف نعم الوكيل إلا أن يقال يختار هذا و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جواب عن شيء قد يكون بتقرير ذلك الشيء وإبداء شيء آخر وقد يكون بتغيير ذلك الشيء وما ههنا من الثاني فمن حيث الظاهر المعطوف هو جملة نعم الوكيل فيعود الإشكال ومن حيث الحقيقة هو جملة هو مقول فلا إشكال لكن يرد أنه بعد التأويل يفوت إنشاء المدح العام الذي وضع أفعال المدح له بل يصير للإخبار بالمدح الخاص وهو أنه مقول في حقه نعم الوكيل وأيضا مقولية المقول المذكور فيه إنما تكون بطريق الحمل والإخبار عنه بنعم الوكيل فلا بد من تقدير مقول في حقه مرة أخرى ويلزم تقديرات غير متناهية وكأنه لهذا لم يؤل الجمهور الإنشاء الواقع خبرا بذلك وإنما هو مختار السعد رحمه الله تعالى وقد جوز بعضهم على تقدير كون الواو من المحكي عطفنعم الوكيل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سب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إعتبار كونه في معنى الفعل كما عط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ل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الق الأصباح وجعل الليل سك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رأي فحينئذ يكون من عطف الجملة التي لها محل من الإعراب على المفرد لأنه إذ ذاك خبر عن المفرد وبعض المحققين يجوزون ذلك لا من عطف الإنشاء على الإخبار وهذا وإن كان في الحقيقة لا غبار عليهإلا أن أمر العطف على الخبر بناءا على ما ذكره الشيخ الرضى من أن نعم الرجل بمعنى المفرد وتقديره أي رجل جيدأظهر كما لا يخفى ومن الناس من إدعى أن الآية شاهد على جواز عطف الإنشاء على الإخبار فيما له محل من الإعراب بناءا على أن الواو من الحكاية لا غ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خفى عليك أنه بعد تسليم كون الواو كذلك فيها لا تصلح شاهدا على ما ذكر لجواز أن 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قدرا في المعطوف بقرينة ذكره في المعطوف عليه فيكون من عطف الجملة الفعلية الخبرية على الجملة الفعلية الخبرية ثم إن الظاهر كما يقتضي أن يكون في الآية عطف على الإخبار وفيه الخلاف الذي عرفت كذلك يقتضي عطف الفعلية على الأسمية وفيه أيضا خلاف مشهور كعكسه ومما ذكرنا في أمر الإنشاء والإخبار يستخرج الجواب عن ذلك وقد أطال العلماء الكلام في هذا المقام وما ذكرناه قليل من كثير ووشل من غدير ثم إن هذه الكلمة كانت آخر قول إبراهيم عليه السلام حين ألقى في النار كما أخرجه البخاري في الأسماء والصفات عن إبن عباس رضي الله تعالى عنهما وعبدالرزاق وغيره عن إبن عمر رضي الله تعالى عن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إبن مردويه عن أبي هرير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وقعتم في الأمر فقولو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حسبنا الله ونعم الوكيل وأخرج إبن أبي الدنيا عن عائشة رضي الله تعالى عنها أن النبي كان إذا أشتد غمه مسح بيده على رأسه ولحيته ثم تنفس الصعداء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سبي الله ونعم الوك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أبو نعيم عن شداد بن أوس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سبي الله ونعم الوكيل أمان كل خائ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قلب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مقدر دل عليه السياق أي فخرجوا إليهم ورجع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نع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موضع الحال من الضمير فيأنقلبواوجوز أن يكون مفعولا به والباء على الأول للتعدية وعلى الثاني للمصاحبة والتنوين على التقديرين للتفخيم أ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نع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ظيمة لا يقدر قدر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صفة لنعمة مؤكد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لفخامتها والمراد منها السلامةكما قاله إبن عباسأو الثبات على الإيمان وطاعة الله تعالى ورسوله كما قاله الزجاج أو إذ لا هم لهم أعداء الله تعالى على بعد كما قيل أو مجموع هذه الأمور على ما ن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ض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ربح في التجارة فقد روى البيهقي عن إبن عباس أن عيرا مرت وكان في أيام الموسم فاشتراها رسول الله صلى الله تعالى عليه وسلم فربح مالا فقسمه بين أصحابه فذلك الفض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إبن جرير عن السدي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عطى رسول الله صلى الله تعالى عليه وسلم حين خرج في غزوة بدر الصغرى ببدر أصحابه دراهم إبتاعوا بها في الموسم فأصابوا تجارة وعن مجاهد الفضل ما أصابوا من التجارة والأج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يمسسهم سو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لم يصبهم قتلوهو المروى عن السديأو لم يؤذهم أحدوهو المروى عن الحبروالجملة في موضع النصب على الحال من فاعل انقلبوا أو من المستكن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نع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كان حالا والمع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نقلب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عمين مبرئين من السوء والجملة الحالية إذا كان فعلها مضارعا منفيا بلم وفيها ضمير ذي الحال جاز فيها دخول الواو وعد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تبع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انقلبو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ضميره بتقدير قد أي وقد أتبعوا في كل ما أوتوا أو في الخروج إلى لقاء العد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ضوا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 هو مناط كل خ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ذو فضل عظيم </w:t>
      </w:r>
      <w:r>
        <w:rPr>
          <w:rFonts w:cs="Arial" w:ascii="Arial" w:hAnsi="Arial"/>
          <w:color w:val="0000FF"/>
          <w:sz w:val="32"/>
          <w:szCs w:val="32"/>
          <w:lang w:eastAsia="en-US"/>
        </w:rPr>
        <w:t>47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حيث تفضل عليهم بما تفضل وفيما تقدم مع تذييله بهذه الآية المشتملة على الأسم الكريم الجامع وإسن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و فض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يه ووصف الفضل بالعظم إيذان بأن المتخلفين فوتوا على أنفسهم أمرا عظيما لا يكتنه كنهه وهم أحقاء بأن يتحسروا عليه تحسرا ليس بع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إشارة إلى المثبط بالذات أو بالواسطة والخطاب للمؤمنين وهو مبتدأ وقو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شيط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عنى إبليس لأنه علم له بالغلبة خبره على التشبيه البليغ و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خوف أولياءه جملة مستأنفة مبينة لشيطنته أو حال كما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تلك بيوتهم خاوي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يجوز أن يكون الشيطان صفة لأسم الإشارة على التشبيه أيضا ويحتمل أن يكون مجازا حيث جعله هو ويخوف هو الخبر وجوز أن يكون ذا إشارة إلى قول المثبط فلا بد حينئذ من تقدير مضاف أي قول الشيطان والمراد به إبليس أيضا ولا تجوز فيه على الصحيح وإنما التجوز في الإضافة إليه لأنه لما كان القول بوسوسته وسببه جعل كأنه قوله والمستكن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خو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للمقدر وإما للشيطان بحذف الراجع إلى المقدر أي يخوف به والمراد بأوليائه إما أبو سفيان وأصحابه فالمفعول الأول ليخوف محذوف أي يخوفكم اولياءه بأن يعظمهم في قلوبكم ونظير ذلك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ينذر بأسا شدي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ذكر هذا المفعول قرأ إبن عب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بعضهم يخوفكم بأوليائه وعلى هذا المعنى أكثر المفسرين وإليه ذهب الزجاج وأبو علي الفارسي وغيرهما ويؤيده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لا تخافو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فلا تخافوا أولياءه الذين خوفكم إيا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خاف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مخالفة أمري وإما المتخلفون عن رسول الله صلى الله تعالى عليه وسلم فأولياءه هو المفعول الأول والمفعول الثاني إما متروك أو محذوف للعلم به أي يوقعهم في الخوف أو يخوفهم من أبي سفيان وأصحابه وعلى هذا لا يصح عود ضم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خافو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الأولياء بل هو راجع إلى الناس الثاني كضميرأخشوهمفهو رد له أي فلا تخافوا الناس وتقعدوا عن القتال وتجب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خاف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فجاهدوا مع رسولي وسارعوا إلى إمتثال ما يأمركم به وإلى هذا الوجه ذهب الحسن والسدي وأدعى الطيبي أن النظم يساعد عليه والخطاب حينئذ لفريقي الخارجي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المتخلفين والقصد التعريض بالطائفة الأخير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طاب لها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لياء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ذاك من وضع الظاهر موضع المضمر نعيا عليهم بأنهم أولياء الشيطان وأستظهر بعضهم هذا القيل مطلقا معلالا له بأن الخارجين لم يخافوا إلا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وا حسبنا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 تعلم أن قيام إحتمال التعريض يمرض هدا التعليل والفاء لترتيب النهي أو الأنتهاء على ما قبلها فإن كون المخوف شيطانا أو قولا له مما يوجب عدم الخوف والنهي عنه وأثبت أبو عمرو ي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خاف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صلا وحذفها وقفا والباقون يحذفونها مطلقا وهي ضمير المفعول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كنتم مؤمنين </w:t>
      </w:r>
      <w:r>
        <w:rPr>
          <w:rFonts w:cs="Arial" w:ascii="Arial" w:hAnsi="Arial"/>
          <w:color w:val="0000FF"/>
          <w:sz w:val="32"/>
          <w:szCs w:val="32"/>
          <w:lang w:eastAsia="en-US"/>
        </w:rPr>
        <w:t>57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كان الخطاب للمتخلفين فالأمر فيه واضح وإن كان للخارجين كان مساقا للإلهاب والتهييج لهم لتحقق إيمانهم وإن كان للجميع ففيه تغليب وأياما كان فالجزاء محذوف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كان الخطاب فيما تقدم للمؤمنين الخلص لم يفتقر إلى الجزاء لكونه في معنى التعليل وإن كان للآخرين أفتقر إليه وكأن المعنى إن كنتم مؤمنين فخافوني وجاهدوا مع رسولي لأن الإيمان يقتضي أن تؤثروا خوف الله تعالى على خوف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باب الإشا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آ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ئن قتلتم في سبي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سيف المح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م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موت الإختبار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غف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ستر لوجود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له ورح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ه تعالى بتحليكم بصفاته عزوج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ير مما يجمع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هل الكث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بما رحمة م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إتصافك برحمة رحيمية أي رحمة تابعة لوجودك الموهوب الألهي لا الوجود البش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نت لهم ولو كنت فظ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وصوفا بصفات النفس كالفظاظة والغلظ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فضوا من ح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م يتحملوا مؤنة ذلك أو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لم تغلب صفات الجمال فيك على نعوت الجلال لتفرقوا عنك ولما صبروا معك أو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سقيتهم صرف شراب التوحيد غير ممزوج بما فيه لهم حظ لتفرقوا هائمين على وجوههم غير مطيقين الوقوف معك لحظة أو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كنت مدققا عليهم أحكام الحقائق لضاقت صدورهم ولم يتحملوا أثقال حقيقة الآداب في الطريق ولكن سامحتهم بالشريعة والرخص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عف ع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ما يتعلق بك من تقصيرهم معك لعلو شأنك وكونك لا ترى في الوجود غير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ستغفر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ما يتعلق بحق الله تعالى لإعتذارهم أو أستغفر لهم ما يجري في صدورهم من الخطرات التي لا تليق بالمعر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شاورهم في الأ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كنت في مقام الفعل إختبارا لهم وإمتحانا لمقام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ذا عزم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لك إذا كنت في مقام مشاهدة الربوبية والخروج من التفرقة إلى الجم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توكل على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ه حسبك فيما يرد منك وتريد منه وذكر بعض المتصوفة أنه يمكن أن يفهم من الآية كون الخطاب مع الروح الإنساني وأنه لأن لصفات النفس وقواها الشهوية والغضبية لتستوفي حظها ويرتبط بذلك بقاء النسل وصلاح المعاش ولولا ذلك لأضمحلت تلك القوى وتلاشت وأختلت الحكمة وفقدت الكمالات التي خلق الإنسانلأج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ينصركم الله فلا غالب 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حقيق لمعنى التوكل والتوحيد في الأفع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ذكر بعض السادة قدس الله تعالى أسرارهم إن نصر الله تعالى لعباده متفاوت المراتب فنصره المريدين بتوفيقهم لقمع الشهوات ونصره المحبين بنعت المدانات ونصره العارفين بكشف المشاهدات وقد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يدرك نصر الله تعالى من تبرأ من حوله وقوته وأعتصم بربه في جميع أسباب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كان لنبي أن يغ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مال قدسه وغاية أمانته فلم يخف حق الله تعالى عن عباده وأعطى علم الحق لأهل الحق ولم يضع أسراره إلا عند الأمناء من أم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فمن أتبع رضوا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ي النبي في مقام الرضوان التي هي جنة الصفات لإتصافه بصفات</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من باء بسخط م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غال المحتجب بصفات نفس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أواه جهن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ي أسفل حضيض النفس المظل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 درجات عند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كل من أهل الرضا والسخط متفاوتون في المراتب حسب الإستعداد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قد من الله على المؤمنين إذ بعث فيهم رسولا من أنف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هو صلى الله تعالى عليه وسلم مرآة الحق يتجلى منه على المؤمنين ولو تجلى لهم صرفا لأحترقوا بأول سطوات عظمته ومعنى كونه عليه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نف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ونه في لباس البشر ظاهرا بالصورة التي هم عليها وحمل المؤمنين على العارفين والرسول على الروح الإنساني المنور بنور الأسماء والصفات المبعوث لإصلاح القوى غير بعيد في مقام الإشا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لما أصابتكم مصي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أثناء السير في الله تعالى وهي مصيبة الفترة بالنسبة إل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أصب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وى النف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ثل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رة عند وصولكم إلى مقام توحيد الأفعال ومرة عند وصولكم إلى مقام توحيد الصف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تم أ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صاب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نحن في بيداء السير في الله تعالى عزوج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هو من عند أنفس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 بقى فيها بقية ما من صفاتها ولا ينافي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ل كل من عند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 السبب الفاعلي في الجميع هو الحق جل شأنه والسبب القابلي أنفسهم ولا يفيض من الفاعل إلا ما يليق بالإستعداد ويقتضيه فبإعتبار الفاعل يكون من عند الله وبإعتبار القابل يكون من عند أنفسهم وربما يقال ما يكون من أنفسهم أيضا يكون من الله تعالى نظرا إلى التوحيد إذ لا غير ث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حسبن الذين قتلوا في سبي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واء قتلوا بالجهاد الأصغر وبذل الأنفس طلبا لرضا الله تعالى أو بالجهاد الأكبر وكسر النفس وقمع الهوى بالرياض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واتا بل أحياء عند ر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حياة الحقيقية مقربين في حضرة القد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رزق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إرزاق المعنوية وهي المعارف والحقائق وقد ورد في بعض الأخبار أن أرواح الشهداء في أجواف طير خضر تدور في أنهار الجنة وتأكل من ثمارها وتأوي إلى قناديل من ذهب معلقة في ظل العرش ونقل ذلك بهذا اللفظ بعض الصوفية وجعل الطير الخضر إشارة إلى الأجرام السماوية والقناديل من ذهب إشارة إلى الكواكب وأنهار الجنة منابع العلوم ومشارعها وثمارها الأحوال والمعار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عنى أن أرواح الشهداء تتعلق بالنيرات من الأجرام السماوية بنزاهتها وترد مشارع العلوم وتكتسب هناك المعارف والأحوال ولا يخفى أن هذا مما لا ينبغي إعتقاده كما أشرنا إليه فيما سبق فإن كان ولا بد من التأويل فليجعل الطير إشارة إلى الصور التي تظهر بها الأرواح بناءا على أنها جواهر مجردة وأطلق أسم الطير عليها إشارة إلى خفتها ووصولها بسرعة حيث أذن 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نظير ذلك في الجملة قوله صلى الله تعالى عليه وسلم في حدي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طفال هم دعاميص الحنة والدعاميص جمع دعموص وهي دويبة تكون في مستنقع الماء كثيرة الحركة لا تكاد تستقر ومن المعلوم أن الأطفال ليسوا تلك الدويبة في الجنة لكنه أراد الإخبار بأنهم سياحون في الجنة فعبر بذلك على سبيل التشبيه البليغ ووصف الطير بالخضر إشارة إلى حسنها وطراوتها ومنه خبر إن الدنيا حلوة خضرة وقول عمر رضي الله تعالى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غزو حلو خضر ومن أمثالهم النفس خضراء وقد يريدون بذلك أنها تميل لكل شيء وتشتهيه وأمر الظرفية في الخبر سهل وباقي ما فيه إما على ظاهره وإما مؤل وعلى الثاني يراد من الجنة الجنة المنوية وهي جنة الذات والصفات ومن أنهارها ما يحصل من التجليات ومن ثمارها ما يعقب تلك التجليات من الآثار ومن القناديل المعلقة في ظل العرش مقامات لا تكتنه معلقة في ظل عرش الوجود المطلق المحيط وكونها من ذهب إشارة إلى عظمتها وأنها لا تنال إلا بشق الأنفس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حاصل المعنى على هذا أن أرواح الشهداء الذين جادوا بأنفسهم في مرضاة الله تعالى أو قتلهم الشوق إليه عز شأنه تتمثل صورا حسنة ناعمة طرية يستحسنها من رآها تطير بجناحي القبول والرضا في أنواع التجليات الألهية وتكتسب بذلك أنواعا من اللذائذ المعنوية التي لا يقدر قدرها ويتجدد لها في مقدار كل ليلة مقام جليل لا ينال إلا بمثل أعمالهم وذلك هو النعيم المقيم والفوز العظيم وكأن من أول هذا الخبر وأمثاله قصد سد باب التناسخ ولعله بالمعنى الذي يقول به أهل الضلال غير لازم كما أشرنا إليه في آية البق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رحين بما آتاهم الله من فض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كرامة والنعمة والزلفى عن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ستبشرون بالذين لم يلحقوا بهم من خلف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الغزاة الذين لم يقتلوا بعد أو السالكون المجاهدون أنفسهم الذين لم يبلغوا درجتهم إلى ذلك الوق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لا خوف عليهم ولا هم يحزن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فوزهم بالمأمن الأعظم والحبيب الأكر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ستبشرون بنعمة م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ظيمة وهي جنة الصف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ض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زيادة عليها وهي جنة الذ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لا يضيع أج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ي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ؤم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 هو جنة الأفعال وثواب الأعم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أستجابوا لله و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فناء بالوحدة الذاتية والقيام بحق الإستقا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بعدما أصابهم القر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كسر النف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ذين أحسنوا 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الثابتون في مقام المشاه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تق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نظر إلى نفو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هم أجر عظ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اء أجر الإي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قال لهم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نكرون قبل الوصول إلى المشاه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ناس قد جمعوا 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حشدوا للإنكار عل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خشو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تركوا ما أنتم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زاد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لك ال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يما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يقينا وتوحيدا بنفي الغير وعدم المبالاة به وتوصلوا بنفي ما سوى الله تعالى إلى إثبا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وا حسبنا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شاهدوه ثم رجعوا إلى تفاصيل الصفات بالإستقا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الوكيل فأنقلبوا بنعمة من الله وفض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رجعوا بالوجود الحقاني في جنة الصفات والذ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يمسسهم سو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يؤذهم أحد إذ لا أحد إلا الأ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تبعوا رضوا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حال سلوكهم حتى فازوا بجنة الذات المشار إليها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لله ذو فضل عظ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ما أشرنا إ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ذلكم الشيطان يخوف أولياء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حجوبين بأنفسهمفلا تخافواالمنك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خاف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ليس في الوجود سوأ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كنتم مؤم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وحدين توحيدا حقيقيا والله تعالى الموفق للصواب وهو حسبنا ونعم الوك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ا يحزنك الذين يسارعون في الكف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طاب للنبي صلى الله تعالى عليه وسلم وتوجيهه إليه تشريفا له بالتسلية مع الإيذان بأنه الرئيس المعتني بشئو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من الموصول إما المنافقون المتخلفونوإليه ذهب مجاهد وإبن إسحاقوإما قوم من العرب أرتدوا عن الإسلام لمقاربة عبدة الأوثانوإليه ذهب أبو علي الجبائيوإما سائر الكفاروإليه ذهب الحسن وإما المنافقون وطائفة من اليهود حسبما عين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اأيها الرسول لا يحزنك الذين يسارعون في الكفر من الذين آمنا بأفواههم ولم تؤمن قلوبهم ومن الذين هاد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ليه ذهب بعضهمومع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سارعون في الكف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قعون فيه سريعا لغاية حرصهم عليه وشدة رغبتهم فيه ولتضمن المسارعة معنى الوقوع تعدت بفي دون إلى الشائع تعديتها بها كما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ارعوا إلى مغفرة من ربكم وج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غيره وأوثر ذلك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إشعار بإستقرارهم في الكفر ودوام ملابستهم له في مبدأ المسارعة ومنتهاها كما في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سارعون في الخير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حق المؤمنين وأما إيثار كلمة إلى في آيتها فلأن المغفرة والجنة منتهى المسارعة وغايتها والموصول فا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زن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ليست الصلة علة لعدم الحزن كما هو المعهود في مثله لأن الحزن من الوقوع في الكفر هو الأمر اللائق لأنه قبيح عند الله تعالى يجب أن يحزن من مشاهدته فلا يصح النهي عن الحزن من ذلك بل العلة هن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ا يترتب على تلك المسارعة من مراغمة المؤمنين وإيصال المضرة إليهم إلا أنه عبر بذلك مبالغة في النه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لا يحزنك خوف أن يضروك ويعينوا عليك ويدل على ذلك إيلاء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هم لن يضروا الله شيئ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دا وإنكارا لظن الخوف والكلام على حذف مضاف والمراد أولياء الله مثلا للقرينة العقلية عليه وفي حذف ذلك وتعليق نفي الضرر به تعالى تشريف للمؤمنين وإيذان بأن مضارتهم بمنزلة مضارته سبحانه وتعالى وفي ذلك مزيد مبالغة في التسلية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يئ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موضع المصدر أي لن يضروه ضررا م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فعول بواسطة حرف الجر أي لن يضروه بشيء ما أصلا وتأويل يضروا بما يتعدى بنفسه إلى مفعولين مما لا داعي إليه ولعل المقام يدعو إلى خلافه وقرأ نافعيحزنبضم الياء وكسر الزاي في جميع القرآن إلا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ا يحزنهم الفزع الأك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ه فتحها وضم الزاي وقرأ الباقون كما قرأ نافع في المستث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أبو جعفر عكس ما قرأ نافع والماضي على قراءة الفتح حزن وعلى قراءة الضم من أحزن ومعناهما واحد إلا أن حزن لغة قليل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زنته بمعنى أحدثت له حزنا وأحزنته بمعنى عرضته للحزن وقال الخل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زنته بمعنى جعلت فيه حزنا كدهنته بمعنى جعلت فيه دهنا وأحزنته بمعنى جعلته حز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يء يسرعون بغير ألف من أسرع ويسارعون بالإمالة والتفخي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ريد الله ألا يجعل لهم حظا في الآخ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ستئناف لبيان الموجب لمسارعتهم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يسارعون في الكفر مع أنهم لا ينتفعون به فأجيب بأنه تعالى يريد أن لا يجعل لهم نصيبا ما من الثواب في الآخرة فهو يريد ذلك منهم فكيف لا يسارعون وفيه دليل على أن الكفر بإرادة الله تعالى وإن عاقب فاعله وذمه لأن ذلك لسوء إستعداده المقتضى إفاضة ذلك عليه وذكر بعض المحققين أن في ذكر الإرادة إيذانا بكمال خلوص الداعي إلى حرمانهم وتعذيبهم حيث تعلقت بهما إرادة أرحم الراحمين وزعم بعضهم أنه مبني على مذهب الإعتزال وليس كذلك كما لا يخفى لأنه لم يقل لم يرد كفرهم ولا رمز إليه وصيغة المضارع للدلالة على دوام الإرادة وإستمرارها ويرجع إلى دوام وإستمرار منشأ هذا المراد وهو الكفر ففيه إشارة إلى بقائهم على الكفر حتى يهلكوا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 هذا الحرمان من الثواب بالكلية عذاب عظيم </w:t>
      </w:r>
      <w:r>
        <w:rPr>
          <w:rFonts w:cs="Arial" w:ascii="Arial" w:hAnsi="Arial"/>
          <w:color w:val="0000FF"/>
          <w:sz w:val="32"/>
          <w:szCs w:val="32"/>
          <w:lang w:eastAsia="en-US"/>
        </w:rPr>
        <w:t>671</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قدر قدره نقل عن بعضهم أنه لما دلت المسارعة في الشيء على عظم شأنه وجلالة قدره عند المسارع وصف عذابه بالعظم رعاية للمناسبة وتنبيها على حقارة ما سارعوا فيه وخساسته في نفس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لما دل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هم لن يضروا الله شيئ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عظم قدر من قصدوا إضراره وصف العذاب بالعظم إيذانا بأن قصد إضرار العظيم أمر عظيم يترتب عليه العذاب العظيم والجملة إما حال من الضمير في لهم أي يريد الله تعالى حرمانهم من الثواب معدا لهم عذاب عظيم وإما مبتدأة لحظهم من العذاب إثر بيان أن لا شيء لهم من الثو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زعم بعضهم أن هاتين الجملتين في موضع التعليل للنهي السابق وأن المعنى ولا يحزنك أنهم يسارعون في إعلاء الكفر وهدم الإسلام لا خوفا على الإسلام ولا ترحما عليهم أما الأول فلأ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ن يضروا الله شيئ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 يقدرون على هدم دينه الذي يريد إعلاءه وحينئذ لا حاجة إلى إرادة أولياء الله وأما الثاني فلأنه يريد الله أن لا يجعل لهم حظا في الآخرة ولهم عذاب عظ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أستأنس له بأنه كثيرا ما وقع نهي النبي صلى الله تعالى عليه وسلم عن إيقاعه نفسه الكريمة في المشقة لهدايته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عن كونه ضيق الصدر لكفرهم وخوطب بأنه ما عليك إلا البلاغ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ست عليهم بمسيط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خلو عن ب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ذين أشتروا الكفر بالإي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خذوا الكفر بدلا من الإيمان رغبة فيما أخذوا وإعراضا عما تركوا ولهذا وض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شت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وضع بدلوا فإن الأول أظهر في الرغبة وأدل على سوء الإختيار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ن يضروا الله شيئ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قدم الكلام فيه وفيه هنا تعريض ظاهر بإقتصار الضرر عليهم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ما يضرون أنفسهم والمراد من الموصول هنا ما أريد منه هناك والتكرير لتقرير الحكم وتأكيده ببيان علته بتغيير عنوان الموضوع فإن ما ذكر في حيز الصلة لكونه علما في الخسران الكلي والحرمان الأبدي صريح في لحوق ضرره بأنفسهم وعدم تعديه إلى غيرهم أصلا ودال على كمال سخافة عقولهم وركاكة آرائهم فكيف يتأتى منهم ما يتوقف على قوة الحزم ورزانة الرأي ورصانة التدبير من مضارة أولياء الله تعالى الذين تكفل سبحانه لهم بالنصر وهي أعز من جليمة وأمنع من لهاة الليث وجوز أن يراد بالموصول هنا عام ويراد به هناك خاص وهو ما عدا ما ذهب إليه الحسن فيه والجملة مقررة لمضمون ما قبلها تقرير القواعد الكلية لما أندرج نحتها من جزئيات الأحكام وجوز الزمخشري أن يكون الأول عاما للكفار وهذا خاصا بالمنافقين وأفرده بالذكر لأنهم أشد منهم في الضرر والكيد وأعترض بأن إرادة العام هناك مما لا يليق بفخامة شأن التنزيل لما أن صدور المسارعة في الكفر بالمعنى المذكور وكونها مظنة لإيراث الحزن لرسول الله صلى الله تعالى عليه وسلم كما يفهم من النهي عنه إنما يتصور ممن علم إتصافه بها وأما من لا يعرف حاله من الكفرة الكائنين في الأماكن البعيدة فإسناد المسارعة المذكورة إليهم وإعتبار كونها من مباديء حزنه عليه الصلاة والسلام ما لا وجه له ويمكن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قائل بالعموم في الأول لم يرد بالكفار مقابل المؤمنين حيث كانوا وعلى أي حال وجدوا بل ما يشمل المتخلفين والمرتدين مثلا ممن يتوقع إضرارهم له صلى الله تعالى عليه وسلم وحينئذ لا يرد هذا الأعترا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من الأول المنافقون أو من أرتدوا مما هنا اليهود والمراد من الإيمان إما الإيمان الحاصل بالفعل كما هو حال المرتدين أو بالقوة القريبة منه الحاصلة بمشاهدة دلائله في التوراة كما شأن اليهود مثلا وإما الإيمان الإستعدادي الحاصل بمشاهدة الوحي الناطق والدلائل المنصوبة في الآفاق والأنفس كما هو دأب جميع الكفرة مما عدا ذلك وإما القدر المشترك بين الجميع كما هو دأب الجميع فتفط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هم عذاب أليم </w:t>
      </w:r>
      <w:r>
        <w:rPr>
          <w:rFonts w:cs="Arial" w:ascii="Arial" w:hAnsi="Arial"/>
          <w:color w:val="0000FF"/>
          <w:sz w:val="32"/>
          <w:szCs w:val="32"/>
          <w:lang w:eastAsia="en-US"/>
        </w:rPr>
        <w:t>77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ي مؤلم والجملة مبتدأة مبينة لكمال فظاعة عذابهم بذكر غاية إيلامه بعد ذكر نهاية عظمه أو مقررة للضرر الذي آذنت به الجملة الأولى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جرت العادة بإغتباط المشتري بما أشتراه وسروره بتحصيله عند كون الصفقة رابحة وبتألمه عند كونها خاسرة وصف عذابهم بالإيلام مراعاة لذلك نقله مولانا شيخ الإسلا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ا يحسبن الذين كفروا أنما نملي لهم خير لأنف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ا يحزن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فعل مسند إلى الموصول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عملت فيه ساد مسد مفعوليه عند سيبويه لحصول المقصود وهو تعلق أفعال القلوب بنسبة بين المبتدأ والخبر وعند الأخفش المفعول الثاني محذوف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مصدرية أو موصولة وكان حقها في الوجهين أن تكتب مفصولة لكنها كتبت في الإمام موصولة وإتباع الإمام لازم ولعل وجهه مشاكلة ما بعده والحمل على الأكثر فيها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 وقريء خيرا بالنصب على أن يكونلأنفسهمهو الخبر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بيين أو حال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الإملاء في الأصل إطالة المدة والملأ الحين الطويل ومنه الملوا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لليل والنهار لطول تعاقبهما وأما إملاء الكتاب فسمى بذلك لطول المدة بالوقوف عند كل كل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إملاء التخلية والش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لى لفرسه إا أرخى له الطول ليرعى كيف 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اصل التركيب لا يحسبن الكافرون أن إملاءنا لهم أو أن الذي نم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ير لأنف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لا يحسبن الكافرون خيرية إملائنا لهم أو خيرية الذي نمليه لهم ثابتة أو واقعة ومآل ذلك نهيهم عن السرور بظاهر إطالة الله تعالى أعمارهم وإمهالهم على ما هم فيه أو بتخليتهم وشأنهم بناءا على حسبان خيريته لهم وتحسيرهم ببيان أنه سر بحت وضرر محض وقرأ حمز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حسب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تاء والخطاب إما لرسول الله صلى الله تعالى عليه وسلم وهو الأنسب بمقام التسلية إلا أن المقصود التعريض بهم إذ حسبوا ما ذكر وإما لكل من يتأتى منه الحسبان قصدا إلى إشاعة فظاعة حالهم والموصول مفعول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ا نمل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بدل إشتمال منه وحيث كان المقصود بالذات هو البدل وكان هنا مما يسد مسد المفعولين جاز الإقتصار على مفعول واحد وإلا فالإقتصار لولا ذلك غير صحيح على الصحيح ويجوز أن 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ما نمل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فعولا ثانيا إلا أنه لكونه في تأويل المصدر لا يصح حمله على الذوات فلا بد من تقدير أما في الأول أي لا تحسبن حال الذين كفروا وشأنهم وأما في الثاني أي لا تحسبن الذين كفروا أصح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ما نملي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وإنما قيد الخير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أنف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 الإملاء خير للمؤمنين لما فيه من الفوائد الجمة ومن ج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ما نحن فيه أفعل تفضيل وجعل المفضل عليه القتل في سبيل الله تعالى جعل التفضيل مبنيا على إعتبار الزعم والمماشاة والآية نزلت في مشركي مكةوهو المروى عن مقاتلأو في قريظة والنضيروهو المروى عن عط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نملي لهم ليزدادوا إث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ستئناف بما هو العلة للحكم قبلها والقائلون بأن الخير والشر بإرادته تعالى يجوزون التعليل بمثل هذا إما لأنه غرض وإما لأنه مراد مع الفعل فيشبه العلة عند من لم يجوز تعليلل أفعاله بالأغراض وأما المعتزلة فإنهم وإن قالوا بتعليلها لكن القبيح ليس مرادا له تعالى عندهم ومطلوبا وغرضا ولهذا جعلوا إزدياد الإثم هنا باعثا نحو قعدت عن الحرب جبنا لا غرضا يقصد حصوله ولما لم يكن الأزدياد متقدما على الإملاء هنا والباعث لا بد أن يكون متقدما جعلوه إستعارة بناءا على أن سبقه في علم الله تعالى القديم الذي لا يجوز تخلف المعلوم عنه شبهه بتقدم الباعث في الخارج ولا يخفى تعسفه ولذ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أسهل القول بأن اللام للعاق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عترض بأنه وإن كان أقل تكلفا إلا أن القول بها غير صحيح لأن هذه الجملة تعليل لما قبلها فلو كان الإملاء لغرض صحيح يترتب عليه هذا الأمر الفاسد القبيح لم يصح ذلك ولم يصلح هذا تعليلا لنهيهم عن حسبان الإملاء لهم خيرا فتأمل قاله بعض المحق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يحيى بن وثاب بفت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ه وكسر الأولى وبياء الغيبة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سب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كف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سب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ما نملي له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يزدادوا إث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ئم مقام مفعولي الحسبان والمع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حسبن الذين كف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إملاءنا لهم لأزدياد الإثم بل للتوبة والدخول في الإيمان وتدارك ما ف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ما نملي لهم خير لأنف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عتراض بين الفعل ومعموله ومعناه أن إملاءنا خير لهم إن إنتبهوا وتابوا والفرق بين القراءتين أن الإملاء على هذه القراءة لإرادة التوبة والإملاء للإزدياد منفي وعلى القراءة الأخرى هو مثبت والآخر منفي ضمنا ولا تعارض بينهما لأنه عند أهل السنة يجوز إرادة كل منهما ولا يلزم تخلف المراد عن الإرادة لأنه مشروط بشروط كما علم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زعم بعضهم أن ج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نملي لهم خ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لخ حالية أي لا يحسبن في هذه الحالة هذا وهذه الحالة منافية ل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ليس بشي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هم عذاب مهين </w:t>
      </w:r>
      <w:r>
        <w:rPr>
          <w:rFonts w:cs="Arial" w:ascii="Arial" w:hAnsi="Arial"/>
          <w:color w:val="0000FF"/>
          <w:sz w:val="32"/>
          <w:szCs w:val="32"/>
          <w:lang w:eastAsia="en-US"/>
        </w:rPr>
        <w:t>87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جملة مبتدأة مبينة لحالهم في الآخرة إثر بيان حالهم في الدنيا أو حال من الواو أي ليزدادوا إثما معدا لهم عذاب مهين وهذا متعين في القراءة الأخيرةكما ذهب إليه غير واحد من المحققينليكون مضمون ذلك داخلا في حيز النهي عن الحسبان بمنزلة أن يقا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يزدادوا إث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يكون لهم عذاب وجعلها بعضهم معطوفة على ج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زداد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ذاب مه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عل الظرف بتقدير و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هم عذاب مه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من الضعف بمكان نعم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جواز كونها إعتراضية وله وجه في الجملة هذا وإنما وصف عذابهم بالإهانة لأنهكما قال شيخ الإسلاملما تضمن الإملاء التمتع بطيبات الدنيا وزينتها وذلك مما يستدعي التعزز والتجبر وصفه به ليكون جزاؤهم جزاءا وفاقاقاله شيخ الإسلامويمكن أن يقال إن ذلك إشارة إلى رد ما يمكن أن يكون منشأ لحسبانهم وهو أنهم أعزة لديه عزوجل إثر الإشارة إلى رده بنوع آ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كان الله ليذر المؤمنين على مآ أنتم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ام مستأنف مسوق لوعد المؤمنين ووعيد المنافقين بالعقوبة الدنيوية وهي الفضيحة والخزي إثر بيان عقوبتهم الأخروية وقدم بيان ذلك لأنه أمس بالإملاء لأزدياد الآثام وفي هذا الوعد والوعيد أيضا ما لا يخفى من التسلية له صلى الله تعالى عليه وسلم كما في الكلام السابق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مسوقة لبيان الحكمة في إملائه تعالى للكفرة إثر بيان شريته لهم ولا يخفى أنه بعيد فضلا عن كونه أقرب والمراد من المؤمنين المخلصون والخطاب على ما يقتضيه الذوق لعامة المخلص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نافقين ففيه إلتفات في ضمن التلوين والمراد بما هم عليه إختلاط بعضهم ببعض وأستواؤهم في إجراء أحكام الإسلام عليهم وإلى هذا جنح المحققون من أهل التفسير وقال أكثر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خطاب للمنافقين ليس إلا ففيه تلوين فقط وذهب أكثر أهل المعاني إلى أنه للمؤمنين خاصة ففيه تلوين وإلتفات أي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إبن أبي حاتم من طريق علي عن إبن عباس وإبن جرير وغيره عن قتادة أنه للكفار ولعل المراد بهم المنافقون وإلا فهو بعيد جدا واللام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ذ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ة بمحذوف هو الخبر لكان والفعل منصوب بأن مضمرة بعدهاكما ذهب إليه البصريونأي ما كان الله مريدا لأن يذر المؤمنين إلخ وقال الكوفيون اللام مزيدة للتأكيد وناصبة للفعل بنفسها والخبر هو الفعل ولا يقدح في عملها زيادتها إذ الزائد قد يعمل كما في حروف الجر المزيدة فلا ضعف في مذهبهم من هذه الحيثية كما وهم وأصل يذر فحذفت الواو منها تشبيها لها بيدع وليس لحذفها علة هناك إذ لم تقع بين ياء وكسرة ولا ما هو في تقدير الكسرة بخلاف يدع فإن الأصل يودع فحذفت الواو لوقوعها بين الياء وما هو في تقدير الكسرة وإنما فتحت الدال لأن لامه حرف حلقي فيفتح له ما قبله ومثلهيسع ويطأ ويقعولم يستعملوا من يذر ماضيا ولا مصدرا ولا أسم فاعل مثلا إستغناءا بتصرف مرادفه وهو يت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حتى يميز الخبيث من الطي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اية لما يفهمه النفي السابق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يتركهم على ذلك الإختلاف بل يقدر الأمور ويرتب الأسباب حتى يعزل المنافق من المؤمن وليس غاية للكلام السابق نفسه إذ يصير المعنى أنه تعالى لا يترك المؤمنين على ما أنتم عليه إلى هذه الغاية ويفهم منه كما قال السم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ه إذا وجدت الغاية ترك المؤمنين على ما أنتم عليه وليس المعنى على ذلك وعبر عن المؤمن والمنافق بالطيب والخبيث تسجيلا على كل منهما بما يليق به وإشعارا بعلة الحكم وأفرد الخبيث والطيب مع تعدد ما أريد بكل إيذانا بأن مدا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إفراز أحد الفريقين من الآخر هو إتصافهما بوصفهما لا خصوصية ذاتهما وتعدد آحادهما وتعليق الميز بالخبيث مع أن المتبادر مما سبق من عدم ترك المؤمنين على الإختلاط تعليقه بهم وإفرازهم عن المنافقين لما أن الميز الواقع بين الفريقين إنما هو بالتصرف في المنافقين وتغييرهم من حال إلى حال أخرى مع بقاء المؤمنين على ما كانوا عليه من أصل الإيمان وإن ظهر مزيد إخلاصهم لا بالتصرف فيهم وتغييرهم من حال إلى حال مع بقاء المنافقين على ما هم عليه من الإستتار وإنما لم ينسب عدم الترك إليهم لما أنه مشعر بالإعتناء بشأن من نسب إليه فإن المتبادر منه عدم الترك على حالة غير ملائمة كما يشهد به الذوق السليم قاله بعض المحققي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قدم الخبيث على الطيب وعلق به فعل الميز إشعارا بمزيد رداءة ذلك الجنس فإن الملقى من الشيئين هو الأد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حمزة والكسائ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ميز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تشديد وماضيه ميز وماضي المخفف ماز وهماكما قال غير واحدلغتان بمعنى واحد وليس التضعيف لتعدي الفعل كما في فرح وفرح لأن ماز وميز يتعديان إلى مفعول واحد ونظير ذلك عاض وعوض وعن إبن كثير أنه قري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ميز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ضم أوله مع التخفيف على أنه من أماز بمعنى ميز وأختلف بم يحصل هذا الميز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محن والمصائب كما وقع يوم أح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إعلاء كلمة الدين وكسر شوكة المخالفي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وحي إلى النبي ولهذا أردفه سبحانه بقو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ا كان الله ليطلعكم على الغيب ولكن الله يجتبي من رسله من يشاء ومن هنا جعل مولانا شيخ الإسلام ما قبل الإستدراك تمهيدا لبيان الميز الموعود به على طريق تجريد الخطاب للمخلصين تشريفا لهم والإستدراك إشارة إلى كيفية وقوعه على سبيل الإجمال وأن المعنى ما كان الله ليترك المخلصين على الإختلاط بالمنافقين بل يرتب المبادي حتى يخرج المنافقين من بينهم وما يفعل ذلك بإطلاعكم على ما في قلوبهم من الكفر والنفاق ولكنه تعالى يوحي إلى رسوله فيخبره بذلك وبما ظهر منهم من الأقوال والأفعال حسبما حكى عنهم بعضه فيما سلف فيفضحهم على رؤس الأشهاد ويخلصكم مما تكرهون وذكر أنه قد جوز أن يكون المعنى لا يترككم مختلط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تى يميز الخبيث من الطي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يكلفكم التكاليف الصعبة التي لا يصبر عليها إلا الخلص الذين أمتحن الله تعالى قلوبهم بدل الأرواح في الجهاد وإنفاق الأموال في سبيل الله تعالى فيجعل ذلك عيارا على عقائدكم وشاهدا بضمائركم حتى يعلم بعضكم بما في قلب بعض بطريق الإستدلال لا من جهة الوقوف على ذات الصدور فإن ذلك مما أستأثر الله تعالى به وتعقبه بأن الإستدراك بإجتباء الرسل المنبيء عن مزيد مزيتهم وفضل معرفتهم على الخلق إثر بيان قصور رتبتهم عن الوقوف على خفايا السرائر صريح في أن المراد إظهار تلك السرائر أثر بطريق الوحي لا بطريق التكليف بما يؤدي إلى خروج أسرارهم عن رتبة الخف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 تعلم أن دعوى أن الإستدراك صريح فيما أدعاه من المراد مما لا يكاد يثبته الدليل ولهذ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حاصل المعنى ليس لكم رتبة الإطلاع على الغيب وإنما لكم رتبة العلم الإستدلالي الحاصل من نصب العلامات والأدلة والله تعالى سيمنحكم بذلك فلا تطمعوا في غيره فإن رتبة الإطلاع على الغيب لمن شاء من رسله وأين أنتم من أولئك المصطفين الأخيار نعم ما ذكره هذا المولى أظهر وأولى وقد سبقه إليه أبو حيان والمراد من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يطلع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ليؤتى أحدكم علم الغيب فيطلع على ما في القلوب أو ليطلع جميعكم أي أنه تعالى لا يطلع جميعكم على ذلك بل يختص به من أراد وأيد الأول بأن سبب النزول أكثر ملاءمة له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قد أخرج إبن جرير عن السدي أن الكفرة قالوا إن كان محمد صادقا فليخبرنا من يؤمن منا ومن يكفر فنز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نقل الواحدي عن السدي أن رسول الله صلى الله تعالى عليه وسل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رضت على أمتي في صورها كما عرضت على آدم وأعلمت من يؤمن بي ومن يكفر فبلغ ذلك المنافقين فأستهزؤا و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زعم محمد أنه يعلم من يؤمن به ومن يكفر ونحن معه ولا يعرفنا فأنزل الله تعالى هذه الآية وقال الكل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ت قريش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زعم يامحمد أن من خالفك فهو في النار والله تعالى عليه غضبان وأن من تبعك على دينك فهو من أهل الجنة والله تعالى عنه راض فأخبرنا بمن يؤمن بك ومن لا يؤمن فأنزل الله تعالى هذه الآية وأيد الثاني بأن ظاهر السوق يقتضي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حق إتباع السوق ويكفي أدنى مناسبة بالقصة في كونها سببا للنزول على أن في سند هذه الآثار مقالا حتى قال بعض الحفاظ في بعض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ي لم أقف عليه وقد روى عن أبي العالية ما يخالفها وهو أن المؤمنين سئلوا أن يعطوا علامة يفرقون بها بين المؤمن والمنافق فنزلت والتباء الإستخلاص كما روى عن أبي مالك ويؤول إلى الإصطفاء والإختيار وهو المشهور في تفسيره ويقال جبوت المال وجبيته بالواو والياء فياء يجتبي هنا إما على أصلها أو منقلبة من واو لإنكسار ما قبلها وعبر به للإيذان بأن الوقوف على الأسرار الغيبية لا يتأتى إلا ممن رشحه الله تعالى لمنصب جليل تقاصرت عنه ههمم الأمم وأصطفاه على الجماهير لإرشادهم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إبتداء الغاية وتعميم الإجتباء لسائر الرسل عليهم السلام للدلالة على أن شأنه عليه الصلاة والسلام في هذا الباب أمر مبين له أصل أصيل جار على سنة الله تعالى المسلوكة فيما بين الرسل صلوات الله تعالى وسلامه ع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للتبعيض فإن الإطلاع على المغيبات مختص ببعض الرسل وفي بعض الأوقات حسبما تقتضيه مشيئته تعالى ولا يخفى أن كون ذلك في بعض الأوقات مسلم وأما كونه مختصا ببعض الرسل ففي القلب منه شي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عل الصواب خلافه ولا يشكل على هذا أن الله تعالى قد يطلع على الغيب بعض أهل الكشف ذوي الأنفس القدسية لأن ذلك بطريق الوراثة لا إستقلالا وهم 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ختص بالرسل عليهم السلام هو الثاني على انه إذا كان المراد ما أيده السوق بعد هذا الإستشكال وإظهار الأسم الجليل في الموضعين لتربية المهابة ومثله على ما قيل ما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آمنوا بالله ورس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آمنوا بصفة الإخلاص فلا يضر كون الخطاب عاما للمنافقين وهم مؤمنون ظاه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عميم الأمر مع أن سوق النظم الكريم للإيمان بالنبي صلى الله تعالى عليه وسلم لا يجاب الإيمان به بالطريق البرهاني والأشعار بأن ذلك مستلزم للإيمان بالكل لأنه مصدق لما بين يديه من الرسل وهم شهداء بصحة نبوته والمأمور به الإيمان بكل ما جاء به عليه الصلاة والسلام فيدخل فيه تصديقه فيما أخبر به من أحوال المنافقين دخولا أوليا وقد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راد من الإيمان بالله تعالى أن يعلموه وحده مطلعا على الغي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إيمان برسله أن يعلموهم عبادا مجتبين إلا ما علمهم الله تعالى ولا يقولون إلا ما يوحى إليهم في أمر الشرائع وكون المراد من الإيمان بالله تعالى الإيمان بأنه سبحانه وتعالى لا يترك المخلصين على الإختلا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تى يميز الخبيث من الطي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نصب العلامات وتحصيل العلم الإستدلالي بمعرفة المؤمن والمناف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إيمان برسله الإيمان بأنهم المترشحون للأطلاع على الغيب لا غيرهم بعيد كما لا يخ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تؤم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ي بالله تعالى ورسل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حق الإي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تق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خالفة في الأمر والنهي أو تتقوا النفا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قابلة ذلك فضلا من الله تعالى أجر عظيم </w:t>
      </w:r>
      <w:r>
        <w:rPr>
          <w:rFonts w:cs="Arial" w:ascii="Arial" w:hAnsi="Arial"/>
          <w:color w:val="0000FF"/>
          <w:sz w:val="32"/>
          <w:szCs w:val="32"/>
          <w:lang w:eastAsia="en-US"/>
        </w:rPr>
        <w:t>971</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كتنه ولا يحد في الدنيا والآخر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ا يحسبن الذين يبخلون بمآ آتاهم الله من فضله هو خيرا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ان لحال البخل وسوء عاقبته وتخطئة لأهله في دعواهم خيريته حسب بيان حال الإملاء وبهذا ترتبط الآية بما قب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ه الإرتباط أنه تعالى لما بلغ في التحريض على بذل الأرواح في الجهاد وغيره شرع ههنا في التحريض على بذل المال وبين الوعيد الشديد لمن يبخل وإيراد ما بخلوا به بعنوان إيتاء الله تعالى إياه من فضله للمبالغة في بيان سوء صنيعهم فإن ذلك من موجبات بذله في سبيله سبحانه وفعل الحسبان مسند إلى الموصول والمفعول الأول محذوف لدلالة الصلة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عترض بأن المفعول في هذا الباب مطلوب من جهتين من جهة العامل فيه ومن جهة كونه أحد جزأي الجملة فلما تكرر طلبه أمتنع حذفه ونقض ذلك بخبر كان فإنه مطلوب من جهتين أيضا ولا خلاف في جواز حذفه إذا دل عليه دل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نقل الطيبي عن صاحب الكشاف أن حذف أحد مفعولى حسب إنما يجوز إذا كان فاعل حسب ومفعولاه شيئا واحدا في المعنى ك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ا يحسبن الذين قتلوا في سبيل الله أموات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قراءة بالياء التحتية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ذه الآية ليست كذلك فلا بد من التأويل بأن يقا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لذين يبخ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فاعل لما أشتمل على البخل كان في حكم إتحاد الفاعل والمفعول ولذلك حذف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زمخشري كنى عن قوة القرينة بالإتحاد الذي ذكره وكلا القولين ليسا بشيء والصحيح أن مدار صحة الحذف القرينة فمتى وجدت جاز الحذف ومتى لم توجد لم يجز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قول بأن هو ضمير رفع أستعير في مكان المنصوب وهو راجع إلى البخل أو الإيتاء على أنه مفعول أولا تعسف جدا لا يليق بالنظم الكريموإن جوزه المولى عصام الدين تبعا لأبي البقاء حتى قال في الدر المص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غلط والصحيح أنه ضمير فصل بين مفعولي حسب لا توكيد للمظهر كما تو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فعل مسند إلى ضمير النبي صلى الله تعالى عليه وسلم أو ضمير من يحسب والمفعول الأول هو الموصول بتقدير مضاف أي بخل الذين والثان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ما في الوجه الأول وهو خلاف الطاهر نعم إنه متعين على قراءة الخط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لى كل تقدير يقدر بين الباء ومجرورها مضاف أي لا يحسبن أ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حسبن الذين يبخ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إنفاق أو زكاة ما آتاهم الله من فضله هو صفة حس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خ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هم من الإنفا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 هو ش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ظ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تنصيص على ذلك مع علمه مما تقدم للمبالغ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يطوقون ما بخلوا به يوم القيا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ان لكيفية شريته لهم والسين مزيدة للتأكيد والكلام عند الأكثرين إما محمول على ظاهره فقد أخرج البخاري عن أبي هريرة رضي الله تعالى ع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آتاه الله تعالى مالا فلم يؤد زكاته مثل له شجاع أقرع له زبيبتان يطوقه يوم القيامة فيأخذ بلهزمتيه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ا مالك أنا كنزك ثم تلا هذه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غير واحد عن النبي صلى الله تعالى عليه وسلم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من ذي رحم يأتي ذا رحمه فيسأله من فضل ما أعطاه الله تعالى إياه فيبخل عليه إلا خرج له يوم القيامة من جهنم شجاع يتلمظ حتى يطوقه ثم قرأ الآية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أخرج عبدالرزاق وغيره عن إبراهيم النخعي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جعل ما بخلوا به طوقا من نار في أعناق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هب بعضهم إلى أن الظاهر غير مراد والمعنى كما قال مجاه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يكلفون أن يأتوا بمثل ما بخلوا به من أموالهم يوم القيامة عقوبة لهم فلا يأتون وقال أبو م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يلزمون وبال ما بخلوا به إلزام الطوق على أنه حذف المضاف وأقيم المضاف إليه مقامه للإيذان بكمال المناسبة بينهما ومن أمثالهم تقلدها طوق الحمامة وكيفما كان فالآية نزلت في مانعي الزكاة كما روى ذلك عن الصادق وإبن مسعود والشعبي والسدي وخلق آخرين وهو الظاهر وأخرج إبن جرير وإبن أبي حاتم عن إبن عباس أنها نزلت في أهل الكتاب الذين كتموا صفة رسول الله صلى الله تعالى عليه وسلم ونبوته التي نطقت بها التوراة فالمراد بالبخل كتمان العلم وبالفضل التوراة التي أوتوها ومع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يطوق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قاله أبو مسلم أو المراد أنهم يطوقون طوقا من النار جزاء هذا الكت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لآية حينئذ نظير قو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سئل عن علم فكتمه ألجم بلجام من نار وعليه يكون هذا عودا إلى ما أنجر منه الكلام إلى قصة أحد وذلك هو شرح أحوال أهل الكتاب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عضده أن كثيرا منآيات بقية السورة ف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له ميراث السموات و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ي لله تعالى وحده لا لأحد غيره إستقلالا أو إشتراكا ما في السموات والأرض مما يتوارث من مال وغيره كالأحوال التي تنتقل من واحد إلى آخر كالرسالات التي يتوارثها أهل السماء مثلا فما لهؤلاء القوم يبخلون عليه بملكه ولا ينفقونه في سبيله وإبتغاء مرضاته فالميراث مصدر كالميعاد وأصله موراث فقلبت الواو ياءا لإنكسار ما قبلها والمراد به ما يتوارث والكلام جار على حقيقته ولا مجاز فيه ويجوز أنه تعالى يرث من هؤلاء ما في أيديهم مما بخلوا به وينتقل منهم إليه حين يهلكهم ويفنيهم وتبقى الحسرة والندامة عليهم ففي الكلام على هذا مجاز قال الزجا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إن الله تعالى يفنى أهلهما فيبقيان بما فيهما ليس لأحد فيهما ملك فخوطبوا بما يعلمون لأنهم يجعلون ما يرجع إلى الإنسان ميراثا ملكا له والله بما تعملون من المنع والبخل خبير </w:t>
      </w:r>
      <w:r>
        <w:rPr>
          <w:rFonts w:cs="Arial" w:ascii="Arial" w:hAnsi="Arial"/>
          <w:color w:val="0000FF"/>
          <w:sz w:val="32"/>
          <w:szCs w:val="32"/>
          <w:lang w:eastAsia="en-US"/>
        </w:rPr>
        <w:t>081</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جازيكم على ذلك وإظهار الأسم الجليل لتربية المهابة والإلتفات إلى الخطاب للمبالغة في الوعيد لأن تهديد العظيم بالمواجهة أشد وهي قراءة نافع وإبن عامر وعاصم وحمزة والكسائي وقرأ الباقون بالياء على الغيب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قد سمع الله قول الذين قالوا إن الله فقير ونحن أغني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ج إبن إسحاق وإبن جرير وإبن أبي حاتم من طريق عكرمة عن إبن عباس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خل أبو كبر رضي الله تعالى عنه بيت المدراس فوجد يهود قد أجتمعوا إلى رجل منهم يقال له فنحاص وكان من علمائهم وأحبارهم فقال أبو بك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حك يا فنحاص اتق الله تعالى وأسلم فوالله إنك لتعلم أن محمدا رسول الله تجدونه مكتوبا عندكم في التوراة فقال فنحاص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يا أبا بكر ما بنا إلى الله تعالى من فقر وإنه إلينا لفقير وما نتضرع إليه كما تضرع إلينا وإنا عنه لأغنياء ولو كان غنيا عنا ما استقرض منا كما يزعم صاحبكم وأنه ينهاكم عن الربا ويعطينا ولو كان غنيا عنا ما أعطانا الربا فغضب أبو بكر رضي الله تعالى عنه فضرب وجه فنحاص ضربة شديدة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ذي نفسي بيده لولا العهد الذي بيننا وبينك لضربت عنقك يا عدو الله تعالى فذهب فنحاص إلى رسول الل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محمد أنظر ما صنع صاحبك بي فقال رسول الله لأبي بكر رضي الله تعالى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حملك على ما صنعت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يا رسول الله قال قولا عظيما يزعم أن الله تعالى شأنه فقير وهم عنه أغنياء فلما قال ذلك غضبت لله تعال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ما قال فضربت وجهه فجحد فنحاص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قلت ذلك فأنزل الله تعالى فيما قال فنحاص تصديقا لأبي بكر رضي الله تعالى عنه هذه الآية وأنزل في أبي كبر وما بلغه في ذلك من الغض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تسمعن من الذين أوتوا الكتاب من قبلكم ومن الذين أشركوا أذى كث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إبن المنذر عن قتادة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كر لنا أنها نزلت في حيي بن أخطب لما أنزل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ذا الذي يقرض الله قرضا حسنا فيضاعفه له أضعافا كثي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ستقرضنا ربنا إنما يستقرض الفقير الغن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لضياء وغيره من طريق سعيد بن جبير عن إبن عباس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تت اليهود رسول الله حين أنزل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ذا الذي يقرض الله قرضا حس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محمد فقير ربك يسأل عباده القرض فأنزل الله تعالى الآية والجمع على الروايتين الأوليين مع كون القائل واحدا لرضا الباقين بذلك وتخصيص هذا القول بالسماع مع أنه تعالى سميع لجميع المسموعات كناية تلويحية عن الوعيد لأن السماع لازم العلم بالمسموع وهو لازم الوعيد في هذا المقام فهو سماع ظهور وتهديد لا سماع قبول ورضاكما في سمع الله لمن حمدهوإنما عبر عن ذلك بالسماع للإيذان بأنه من الشناعة والسماحة بحيث لا يرضى قائله بأن يسمعه سامع ولهذا أنكروه ولكون إنكارهم القول بمنزلة إنكار السمع أكده تعالى بالتأكيد القسمي وفيه أيضا من التشديد في التهديد والمبالغة في الوعيد مالا يخفى والعامل في موضع إن وما عملت فيه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هي المحكية به وجوز أن يكون ذلك معمولا لقول المضاف لأنه مصدر قال أبو البق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ذا يخرج على قول الكوفيين في أعمال الأول وهو أصل ضعيف ويزداد هنا ضعفا بأن الثاني فعل والأول مصدر وإعمال الفعل لكونه أقوى أو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سنكتب ما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سنكتبه في صحائف الكتبة فالإسناد مجازي والكتابة حقيقة أو سنحفظه في علمنا ولا نهمله فالإسناد حقيقة والكتابة مجاز والسين للتأكيد أي لن يفوتنا أبدا تدوينه وإثباته لكونه في غاية العظم والهول كيف لا وهو كفر بالله تعالى سواء كان عن إعتقاد أو إستهزاء بالقرآ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ظاهر ولذلك عطف عليه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قتلهم الأنبياء بغير 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يذانا بأنهما في العظم إخوان وتنبيها على أنه ليس بأول جريمة أرتكبوها ومعصية أستباحوها وأن من أجترأ على قتل الأنبياء بغير حق في إعتقاده أيضا كما هو في نفس الأمر لم يستبعد منه أمثال هذا القول ونسبة القتل إلى هؤلاء القائلين بإعتبار الرضا بفعل القاتلين من أسلاف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عنى سنجمع ما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تلهم الأنبي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مقام العذاب ونجزيهما جزاءا مماثلا لتشاركهما في أن في كل منهما إبطالا لما جاء به المرسلون ولا يخفى أنه مما لا ينبغي تخريج كلام الله تعالى علي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نقول ذوقوا عذاب الحريق </w:t>
      </w:r>
      <w:r>
        <w:rPr>
          <w:rFonts w:cs="Arial" w:ascii="Arial" w:hAnsi="Arial"/>
          <w:color w:val="0000FF"/>
          <w:sz w:val="32"/>
          <w:szCs w:val="32"/>
          <w:lang w:eastAsia="en-US"/>
        </w:rPr>
        <w:t>18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ي وننتقم منهم بواسطة هذا القول الذي لا يقال إلا وقد وجد العذ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حريق بمعنى المحرق وإضافة العذاب إليه من الإضافة البيانية أي العذاب الذي هو المحرق لأن المعذب هو الله تعالى لا الحريق أو الإفاضة للسبب لتنزيله منزلة الفاعلكما قاله بعض المحققينوالذوقكما قال الراغبوجود الطعم في الفم وأصله فيما يقل تناوله دون ما يكثر فإنه يقا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كل ثم أتسع فيه فأستعمل لإدراك سائر المحسوسات والحالات وذكره هناكما قال ناصر الدينلأن العذاب مرتب على قولهم الناشيء عن البخل والتهالك على المال وغالب حاجة الإنسان إليه لتحصيل المطاعم ومعظم بخله للخوف من فقدانه ولذلك كثر ذكر الأكل مع المال ولك أن 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 اليهود لما قالوا ما قالوا وقتلوا من قتلوا فقد أذاقوا المسلمين وإتباع الأنبياء غصص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شبوا في أفئدتهم نار الغيرة والأسف وأحرقوا قلوبهم بلهب الإيذاء والكرب فعوضوا هذا العذاب الشديد و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هم ذوقوا عذاب الحري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ما أذقتم أولياء الله تعالى في الدنيا ما يكرهون والقائل لهم ذلك كما قال الضحاكخزنة جهنم فالإسناد حينئذ مجازي وفي هذه الآية مبالغات في الوعيد حيث ذكر فيها العذاب والحريق والذوق المنبيء عن اليأس فقد قال الزجا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ق كلمة تقال لمن أيس عن العفو أي ذق ما أنت فيه فلست بمتخلص منه والمؤذن بأن ما هم فيه من العذاب والهوان يعقبه ما هو أشد منه وأدهى والقول للتشفي المنبيء عن كمال الغيظ والغضب وفيما قبلها مالا يخفى أيضا من المبالغات وقرأ حمز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يكت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ياء والبناء للمفع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ت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رفع ويقول يصيغة الغي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شارة إلى العذاب المحقق المنزل منزلة المحسوس المشاهد وللإشارة إلى عظم شأنه وبعد منزلته في الهول والفظاعة أتى بأسم الإشارة مقرونا باللام والكاف وهو مبتدأ خبره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بما قدمت أيد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سبب أعمالكم التي قدمتموها كقتل الأنبياء وهذا القول الذي تكاد السموات يتفطرن منه والمراد من الأيدي الأنفس والتعبير بها عنها من قبيل التعبير عن الكل بالجزء الذي مدار جل العمل عليه يجوز أن لا يتجوز في الأيدي بل يجعل تقديمها الذي هو عملها عبارة عن جميع الأعمال التي أكثرها أو الكثير منها يزاول باليد على طريق التغلي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 الله ليس بظلام للعبيد </w:t>
      </w:r>
      <w:r>
        <w:rPr>
          <w:rFonts w:cs="Arial" w:ascii="Arial" w:hAnsi="Arial"/>
          <w:color w:val="0000FF"/>
          <w:sz w:val="32"/>
          <w:szCs w:val="32"/>
          <w:lang w:eastAsia="en-US"/>
        </w:rPr>
        <w:t>281</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ما قدمت فهو داخل تحت حكم باء السببية وسببيته للعذاب من حيث أن نفي الظلم يستلزم العدل المقتضى إثابة المحسن ومعاقبة المسيءوإليه ذهب الفحول من المفسرينوتعقبه مولانا شيخ الإسلام ب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ساده ظاهر فإن ترك التعذيب من مستحقه ليس بظلم شرعا ولا عقلا حتى ينتهض نفي الظلم سببا للتعذي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خلاصته المعارضة بطريق القياس الإستثنايي بأنه لو كان ترك التعذيب ظلما لكان نفي الظلم سببا للتعذيب لكن ترك التعذيب ليس بظلم فنفي الظلم لا يكون سببا له وأجيب بأن منشأ هذا الإعتراض عدم الفرق بين السبب والعلة الموجبة والفرق مثل الصبح ظاهر فإن السبب وسيلة محضة لا يوجب حصول المسبب كما أن القلم سبب الكتابة غير موجب إياها والعدل اللازم من نفي الظلم سبب لعذاب المستحق وإن لم يوج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لإستدلال بعدم الإيجاب على عدم السببية فاسد جدا وأما قولهم في العدل المقتضى إلخ فهو بيان لمقتضاه إذا خلى وطبعه وتقرير لكونه وسيلة ولا يلزم منه إيجاب الإثابة والمعاقبة على ما ينبيء عنه قوله سبحانه في الحديث القدس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بقت رحمتي غضبي وخلاصة هذا أن الملازمة بين المقدم والتالي في القياس الإستثنائي ممنوعة بأنه لم لا يجوز أن لا يكون ترك التعذيب ظلما ويكون نفي الظلم سببا بأن يكون السبب سببا غير موجب ولا محذور حينئذ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قال يحتمل أن يكون مبني ذلك الإعتراض على المفهوم المعتبر عند الشافعي لا على كون السبب موجبا لأنا ن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أريد بالمفهوم مفهوم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فن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حاصله أن العدل سبب لعذاب المستحقين والمفهوم منه أن العدل لا يكون سببا لعذاب غير المستحقين وهو معنى متفق عليه لا نزاع فيه وإن أريد أن المفهوم من قولنا سبب تعذيبهم كونه تعالى غير ظالم أنه تعالى لو لم يعذبهم لكان ظالما فنقول هو مع بعده عن سياق كلام المعترض من قبيل الإستدلال بإنتفاء السبب على إنتفاء المسبب فيكون مبنيا على كون المراد بالسبب السبب الموجب كما قلناويرد عليه ما أوردناه ولا يكون من باب المفهوم في شيء وإن أريد غير هذا وذاك فليبين حتى نتكلم عليه ومن الناس من دفع الإعتراض بأن حاصل معنى الآية وقع العذا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ليكم ولم يترك بسبب أن الله تعالى ليس بظلام للعبيد وهو بمنطوقه يدل على أن نفي الظلم لا يكون سببا لترك التعذيب من مستحقه ولا يدل على كون الظلم سببا لترك التعذيب بل له سبب آخر وهو لطفه تعالى فلا يرد الإعتراض وأنت تعلم بأن هذا ذهول عن مقصود المعترض أيضا فإن دلالة الكلام على كون الظلم سببا لترك التعذيب وعدمها خارج عن مطمح نظره على ما عرفت من تقرير كلامه على أنه إذا كان المراد بالسبب السبب الموجب على ما هو مبني كلام ذلك المولى فدلالته عليه ظاهرة فإن وجود السبب الموجب كما يكون سببا لوجود المسبب يكون عدمه سببا لعدمهكما في طلوع الشمس ووجود النهارفالعدل أعني نفي الظلم إذا كان سببا لتعذيب المستحق يكون عدمه أعني الظلم سببا لعدم التعذيب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عطف على ما قدمت للدلالة على أن سببية ذنوبهم لعذابهم مقيدة بإنتفاء ظلمه تعالى إذ لولاه لأمكن أن يعذبهم بغير ذنوبهم لا أن لا يعذبهم بذنو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عقبه أيضا مولانا شيخ الإسلام ب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 خبير بأن إمكان تعذيبه تعالى لعبيده بغير ذنب بل وقوعه لا ينافي كون تعذيب هؤلاء الكفرة بسبب ذنوبهم حتى يحتاج إلى إعتبار عدمه معه وإنما يحتاج إلى ذلك إن كان المدعي أن جميع تعذيباته تعالى بسبب ذنوب المعذبين إنتهى ولا يخفى عليك أن أن لا يعذبهم بذنوبهم في كلام القيل معطوف على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يعذبهم والمعنى أن ذكر هذا القيد رفع إحتمال أن يعذبهم بغير ذنوبهم لإحتمال أن لا يعذبهم بذنوبهم فإنه أمر حسن شرعا وعقلا و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دلالة على أن سببية ذنوبهم لعذابهم مقيدة إلخ أراد به أن تعينه للسببية إنما يحصل بهذا القيد إذ بإمكان تعذيبه بغير ذنب يحتمل أن يكون سبب التعذيب إرادة العذاب بلا ذنب فيكون حاصل معنى الآية إن عذابكم هذا إنما نشأ من ذنوبكم لا من شيء آخر فإذا علمت هذا ظهر لك أن تزييف المولى كلام صاحب القيل بأن إمكان تعذيبه تعالى إلخ ناشيء عن الغفلة عن مراده فإن كلامه ليس في منافاة هذين الأمرين بحسب ذاتهما بل في منافاة إحتمال التعذيب بلا ذنب لتعين سببية الذنوب له وكذا قوله عقيب ذلك وإنما يحتاج إلى ذلك إن كان المدعي إلخ ناشيء عن الغفلة أيضا لأن الإحتياج إلى ذلك القيد في كل من الصورتين إنما هو لتقريع المخاطبين وتبكيتهم في الإعتراف بتقصيراتهم بأنه لا سبب للعذاب إلا من قب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لقول بالإحتياج في صورة وعدمه في صورة ركيك جدا ثم إنه لا تدافع بين هذا القيل وبين ما نقل أولا عن فحول المفسرين حيث جعل المعطوف هناك سببا وههنا قيدا للسبب لأن المراد بالسبب الوسيلة المحضة كما أشرنا إليه فيما سبق فهو وسيلة سواء أعتبر سببا مستقلا أو قيدا للسبب نعم بينهما على ما سيأتي إن شاء الله تعالى تدافع يتراءى من وجه آخر لكنه أيضا غير وارد كما سنحققه بح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حاصل أن العطف هنا مما لا بأس به وهو الظاهروسليه ذهب من ذهبويجوز أن يجعلوإليه ذهب شيخ الإ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بعدها في محل الرفع على أنه خبر لمبتدأ محذوف والجملة إعتراض تذييلي مقرر لمضمون ما قبلها أي والأمر أنه تعالى ليس بمعذب لعبيده بغير ذنب من قبلهم والتعبير عن ذلك بنفي الظلم مع أن تعذيبهم بغير ذنب ليس بظلم على ما تقرر من قاعدة أهل السنة فضلا عن كونه ظالما بالغا لبيان كمال نزاهته تعالى عن ذلك بتصويره بصورة ما يستحيل صدوره عنه تعالى من الظلم كما يعبر عن ترك الإثابة على الأعمال بإضاعتها مع أن الأعمال غير موجبة للثواب حتى يلزم من تخلفه عنها إضاعتها وصيغة المبالغة لتأكيد هذا المعنى بإبراز ما ذكر من التعذيب بغير ذنب في صورة المبالغة في الظلم ومن هنا يعلم الجواب ع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 نفي نفس الظلم أبلغ من نفي كثرته ونفي الكثرة لا ينفي أصله بل ربما يشعر بوجوده وأجيب عن ذلك أيضا بأنه نفي لأص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ظلم وكثرته بإعتبار آحاد من ظلم فالمبالغة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ظ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إعتبار الكمية لا الكيفية وبأنه إذا إنتفى الظلم الكثير إنتفى القليل لأن من يظلم يظلم للإنتفاع بالظلم فإذا ترك كثيره مع زيادته نفعه في حق من يجوز عليه النفع والضر كان لقليله مع قلة نفعه أكثر تركا وب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ظ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نسب كعطار أي لا ينسب إليه الظلم أصلا وبأن كل صفة له تعالى في أكمل المراتب فلو كان تعالى ظالما سبحانه لكان ظلاما فنفى اللازم لنفي الملزوم وأعترض بأنه لا يلزم من كون صفاته تعالى في أقصى مراتب الكمال كون المفروض ثبوته كذلك بل الأصل في صفات النقص على تقدير ثبوتها أن تكون ناقصة وأجيب بأنه إذا فرض ثبوت صفة له تعالى تفرض بما يلزمها من الكمال والقول بأن هذا في صفات الكمال دون صفات النقص إنما يوجب عدم ثبوتها لا ثبوتها ناقصة وسيأتي إن شاء الله تعالى تتمة الكلام في هذا المق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صب أو رفع على الذم وجوز أن يكون في موضع جر على البدلية من نظيره المتقد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من الموصول جماعة من اليهود منهم كعب بن الأشرف ومالك بن الصيف ووهب بن يهوذا وزيد بن التابوه وفنحاص بن عازوراء وحيي بن أخطب أتوا النبي صلى الله تعالى عليه وسلم فقالوا هذا القو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لله عهد إل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مرنا في التوراة وأوصا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ا نؤ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أن لا نصدق ونعتر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دعى الرسالة إلينا من قبل الله تعالى حتى يأتينا بقرب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ما يتقرب به إلى الله تعالى من نعم وغيرهاكما قاله غير واحدوقري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قرب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ضمتين تأكله الن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يد به نار بيضاء تنزل من السماء ولها دوى والمراد من أكل النار للقربان إحالتها إلى طبعها بالإحراق وإستعماله في ذلك إما من باب الإستعارة أو المجاز المرسل وقد كان أمر إحراق النار للقربان إذا قبل شائعا في زمن الإنبياء السالفين إلا أن دعوى أولئك اليهود هذا العهد من مفترياتهم وأباطيلهم لأن أكل النار القربان لم يوجب الإيمان إلا لكونه معجزة فهو وسائر المعجزات شرع في ذلك ولما كان مرامهم من هذا الكلام الباطل عدم الإيمان برسول الله صلى الله تعالى عليه وسلم لعدم إتيانه بما قالوا ولو تحقق الإتيان به لتحقق الإيمان بزعمهم رد الله تعالى عليهم ب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محمد لهؤلاء القائلين تبكيتا لهم وإظهارا لكذ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جاءكم رسل كثيرة العدد كبيرة المقدار مثل زكريا ويحيى وغير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قبلي بالبين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ي المعجزات الواضحة والحجج الدالة على صدقهم وصحة رسالتهم وحقية قولهم كما كنتم تقترحون عليهم وتطلبون منهم وبالذي قل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ينه وهو القربان الذي تأكله النار فلم قتلتموهم أي فمالكم لم تؤمنوا بهم حتى أجترأتم على قتلهم مع أنهم جاءوا بما قلتم مع معجزات أ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كنتم صادقين </w:t>
      </w:r>
      <w:r>
        <w:rPr>
          <w:rFonts w:cs="Arial" w:ascii="Arial" w:hAnsi="Arial"/>
          <w:color w:val="0000FF"/>
          <w:sz w:val="32"/>
          <w:szCs w:val="32"/>
          <w:lang w:eastAsia="en-US"/>
        </w:rPr>
        <w:t>381</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فيما يدل عليه كلامكم من أنكم تؤمنون لرسول يأتيكم بما أقترحتموه والخطاب لمن في زمن نبينا صلى الله تعالى عليه وسلم وإن كان الفعل لإسلافهم لرضاهم بهعلى ما مر غير مرةوإنما لم يقطع سبحانه عذرهم بما سألوه من القربان المذكور لعلمه سبحانه بأن في الإتيان به مفسدة لهم والمعجزات تابعة للمصالح ونقل عن السدي أن هذا الشرط جاء في التوراة هك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جاء يزعم أنه رسول الله تعالى فلا تصدقوه حتى يأتيكم بقربان تأكله النار إلا المسيح ومحمدا عليهما الصلاة والسلام فإذا أتياكم فآمنوا بهما فإنهما يأتيان بغير قربان والظاهر عدم ثبوت هذا الشرط أص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كذبو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فيما جئتهم ب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د كذب رسل من قب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اءوا بمثل ما جئت به والجملة جواب للشرط لكن بإعتبار لازمها الذي دل عليه المقام فإنه لتسليته من تكذيب قومه واليهود له وأقتصر مجاهد على الثاني كأنه قيل فإ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ذبوك فلا تحزن وتسل وجعل بعضهم الجواب محذوفا وهذا تعليلا له ومثله كثير في الك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عصام ال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حاجة إلى التأويل والقول بالحذف إذ المعنى إن يكذبوك فتكذيبك تكذيب رسل من قبلك حيث أخبروا ببعثتك وفي ذلك كمال توبيخهم وتوضيح صدقه صلى الله تعالى عليه وسلم وتسلية له ليس فوقها تسلية ونظر فيه بأن التسليةعلى ما ذهب إليه الجمهورأتم إذ عليه تكون المشاركة بينه صلى الله تعالى عليه وسلم وبين إخوانه المرسلين عليهم الصلاة والسلام في تكذيب المكذبين شفاها وصريحا وعلى الثاني لا شركة إلا في التكذيب لكنه بالنسبة إليه صلى الله تعالى عليه وسلم شفاهي وصريح وبالنسبة إلى المرسلين ليس كذلك ولا شك لذي ذوق أن الأول أبلغ في التسلية وعليه يجوز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تتعلق بكذبوأن تتعلق بمحذوف وقع صفةلرسلأي كائنة من قب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لى الثاني يتعين الثاني ويشعر بالأول الذي عليه الجمهور وصف الرسل ب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جاؤا بالبين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معجزات الواضحات الباهر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ز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ع زبور كالرسول والرسل وهو الكتاب المقصور على الحكم من زبرته بمعنى حسنته قاله الزجاج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زبر المواعظ والزواجر من زبرته إذا زجرته والكتاب المنير </w:t>
      </w:r>
      <w:r>
        <w:rPr>
          <w:rFonts w:cs="Arial" w:ascii="Arial" w:hAnsi="Arial"/>
          <w:color w:val="0000FF"/>
          <w:sz w:val="32"/>
          <w:szCs w:val="32"/>
          <w:lang w:eastAsia="en-US"/>
        </w:rPr>
        <w:t>48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ي الموضح أو الواضح المستن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ج إبن أبي حاتم عن السدي أنه القرآن ومعنى مجيء الرسل به مجيئهم بما أشتمل عليه من أصول الدين على ما يشير إليه قوله تعالى في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إنه لفي زبر الأول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وجه وعن قتادة أن المراد به الزبر والشيء يضاعف بالإعتبار وهو واح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ه التوراة والإنجيل والزبور وهو في عرف القرآن ما يتضمن الشرائع والأحكام ولذلك جاء هو والحكمة متعاطفين في عامة المواقع ووجه إفراد الكتاب بناءا على القول الأول ظاهر ولعل وجه إفراده بناءا على القول الثاني والثالث وإن أريد منه الجنس الصادق بالواحد والمتعدد الرمز إلى أن الكتب السماوية وإن تعددت فهي من بعض الحيثيات كشيء وا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إبن عامروبالزبربإعادة الجار للدلالة على أنها مغايرة للبينات بالذات بأن يراد بها المعجزات غير الكتب لأن إعادة العامل تقتضي المغايرة ولولاها لجاز أن يكون من عطف الخاص على الع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غريب القول بأن المراد بالبينات الحروف بإعتبار أسمائها كألف ولام وبالزبر الحروف بإعتبار مسمياتها ورسمها كأب وبالكتاب الحروف المجتمعة المتلفظ بها كلمة وكلا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دعى أهل هذا ال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لكل من ذلك معاني وأسرارا لا يعقلها إلا العالمون فهم يبحثون عن الكلمة بإعتبار لفظها وبإعتبار كل حرف من حروفها المرسومة وبإعتبار أسم كل حرف منها الذي هو عبارة عن ثلاثة حروف ولا يخفى أن هذا إصطلاح لا ينبغي تخريج كلام الله تعالى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ظاهر من تتبع الآثار الصحيحة أنه لم يثبت فيه عن الشارع الأعظم صلى الله تعالى عليه وسلم شيء ودون إثبات ذلك الموت الأح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 نفس ذائقة الم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ي نازل بها لا محالة فكأنها ذائقته وهو وعد ووعيد للمصدق والمكذب وفيه تأكيد للتسلية له صلى الله تعالى عليه وسلم لأن تذكر الموت وإستحضاره مما يزي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هموم والأشجان الدنيو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 الخبر أكثروا ذكر هاذم اللذات فإنه ما ذكر في كثير إلا وقلله ولا في قليل إلا وكثره وكذأ العلم بأن وراء هذه الدار دارا أخرى يتميز فيها المحسن عن المسيء ويرى كل منهما جزاء عمله وهذه القضية الكلية لا يمكن إجراؤها على عمومها لظاهر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صعق من في السموات ومن في الأزض إلا من شاء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ذا أريد بالنفس الذات كثرت المستثنيات جدا وهل تدخل الملائكة في هذا العموم قولان والجمهور على دخ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عن إبن عباس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نزل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كل من عليها ف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ت الملائك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ت أهل الأرض فلما نز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 نفس ذائقة الم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ت الملائك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نا ووقوع الموت للأنفس في هذه النشأة الحيوانية الجسمانية مما لا ريب فيه إلا أن الحكماء بنوا ذلك على أن هذه الحياة لا تحصل إلا بالرطوبة والحرارة الغريزيت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إن الحرارة تؤثر في تحليل الرطوبة فإذا قلت الرطوبة ضعفت الحرارة ولا تزال هذه الحال مستمرة إلى أن تفنى الرطوبة الأصلية فتنطفيء الحرارة الغريزية ويحصل الموت ومن هنا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أرواح المجردة لا تموت ولا يتصور موتها إذ لا حرارة هناك ولا رطوبة وقد ناقشهم المسلمون في ذلك والمدار عندهم على الحرارة الكاف ورطوبة النون ولعلهم يفرقون بين موت وموت وقد أستدل بالآية على أن المقتول ميت وعلى أن النفس باقية بعد البدن لأن الذائق لا بد أن يكون باقيا حال حصول المذوق فتدبر وقرأ اليزيد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ائقة الم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تنوين ونصب الموت على الأصل وقرأ الأعمش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ائقة الم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طرح التنوين مع النصب كما في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لفيته غير مستعتب ولا ذاكرا لله إلا قليلا وعلى القراءات الثلا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 نف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تدأ وجاز ذلك وإن كان نكرة لما فيه من العموم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ائق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بر وأنث على مع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 نف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فوس ولو ذكر في غير القرآن على لفظ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از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إنما توفون أجور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تعطون أجزية أعمالكم وافية تا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م القيا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وقت قيامكم من القبور فالقيامة مصدر والوحدة لقيامهم دفعة واحدة و في لفظ التوفية إشارة إلى أن بعض أجورهم من خير أو شر تصل إليهم قبل ذلك اليوم ويؤيده ما أخرجه الترمذي عن أبي سعيد الخدري والطبراني في الأوسط عن أبي هريرة مرفوعا القبر روضة من رياض الجنة أؤ حفرة من حفر من حفر النيرا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نكتة في ذلك أنه قد يقع الجزاء ببعض الأعمال في الدنيا ولعل من ينكر عذاب القبر تتعين عنده هذه النكت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من زحزح عن الن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عد يومئذ عن نار جهنم وأصل الزحزحة تكرير الزح وهو الجذب بعجلة وقد أريد هنا المعنى اللازم وأدخل الجنة فقد فاز أي سعد ونجا قاله إبن عباس وأصل للفوز الظفر بالبغية وبعض الناس قدر له هنا متعلقا أي فاز بالنجاة ونيل المراد ويحتمل أنه حذف للعموم أي بكل ما يريد وفي الخبر لموضع سوط أحدكم في الجنة خير من الدنيا وما فيها ثم قرأ رسول الله هذه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أحمد ومسلم عن عبدالله بن عمر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حب أن يزحزح عن النار ويدخل الجنة فلتدركه منيته وهو يؤمن بالله واليوم الآخر ويأتي إلى الناس ما يحب أن يؤتى إليه وذكر دخول الجنة بعد البعد عن النار لأنه لا يلزم من البعد عنها دخول الجنة كما هو ظاهر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ا الحياة الدن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لذاتها وشهواتها وزينت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متاع الغرور </w:t>
      </w:r>
      <w:r>
        <w:rPr>
          <w:rFonts w:cs="Arial" w:ascii="Arial" w:hAnsi="Arial"/>
          <w:color w:val="0000FF"/>
          <w:sz w:val="32"/>
          <w:szCs w:val="32"/>
          <w:lang w:eastAsia="en-US"/>
        </w:rPr>
        <w:t>58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المتاع ما يتمتع به وينتفع</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به مما يباع ويشتري وقد شبهها سبحانه بذلك المتاع الذي يدلس به على المستام ويغير حتى يشتريه إشارة إلى غاية رداءتها عند من أمعن النظر ف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أمتحن الدنيا لبيب تكشفت له عن عدو في ثياب صديق وعن قتادة هي متاع متروك أو شكت والله أن تضمحل عن أهلها فخذوا من هذا المتاع طاعة الله تعالى إن إستطعتم ولا قوة إلا بالله وعن علي كرم الله تعالى وجهه هي لين مسها قاتل سمه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دنيا ظاهرها مظنة السرور وباطنها مطية الشرور وذكر بعضهم أن هذا التشبيه بالنسبة لمن آثرها على الآخرة وأما من طلب بها الآخرة فهي له متاع بلاغ وفي الخبر نعم المال الصالح للرجل الصالح والغرور مصدر أو جمع غ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تب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واب قسم محذوف أي والله لتختبرن والمراد لتعاملن معاملة المختبر ليظهر ما عندكم من الثبات على الحق والأفعال الحسنة ولا يصح حمل الإبتلاء على حقيقته لأنه محال على علام الغيوب كما مر والخطاب للمؤمنين أو لهم معه وإنما أخبرهم سبحانه بما سيقع ليوطنوا أنفسهم على إحتماله عند وقوعه ويستعدوا للقائه ويقابلوه بحسن الصبر والثبات فإن هجوم البلاء مما يزيد في اللاواء والإستعداد للكرب مما يهون الخطب ولتحقيق معنى الإبتلاء لهذا التهوين أتى بالتأكيد وقد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تى به لتحقيق وقوع المبتلى به مبالغة في الحث على ما أريد منهم من التهيؤ والإستعداد وعلى أي وجه فالجملة مسوقة لتسلية أولياء الله تعالى عما سيلقونه من جهة أعدائه سبحانه إثر تسليتهم عما وقع من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سيقت لبيان أن الدنيا دار محنة وإبتلاء وأنها إنما زويت عن المؤمنين ليصبروا فيؤجروا إثر بيان أ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اع الغر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عل الأول أولى كما لا يخفى والواو المضمومة ضمير الرفع ولام الكلمة محذوفة لعلة تصريفية وإنما حركت هذه الواو دفعا للثقل الحاصل من إلتقاء الساكنين وكان ذلك بالضم ليدل على المحذوف في الجملة ولم تقلب الواو ألفا مع تركها وإنفتاح ما قبلها لعروض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أموا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فرائض فيها والحوائج وأقتصر بعض على الثاني مدعيا أن الأول الممثل في كلامهم بالإنفاق المأمور به في سبيل الله تعالى والزكاة لا يليق نظمه في سلك الإبتلاء لما أنه من باب الإضعاف لا من قبيل الإتلاف وفيه نظر تقدم في البقرة الإشارة إليه وعن الحسن الإقتصار على الأول والأولى القول بالعم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فس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قتل والجراح والأسر والأمراض وفقد الأقارب وسائر ما يرد عليها من أصناف المتاعب والمخاوف والشدائد وقدم الأموال على الأنفس للترقي إلى الأشرف أو لأن الرزايا في الأموال أكثر من الرزايا في الأنف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تسمعن من الذين أوتوا الكتاب من قب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ن قبل إيتائكم القرآن وهم اليهود والنصارى والتعبير عنهم بذلك إما للإشعار بمدار الشقاق والإيذان بأن ما يسمعونه منهم مستند على زعمهم إلى الكتاب وإما للإشارة إلى عظم صدور ذلك المسموع منهم وشدة وقعه على الأسماع حيث أنه كلام صدر ممن لا يتوقع صدوره منه لوجود زاجر عنه معه وهو إيتاؤه الكتاب ك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تصريح بالقبلية إما لتأكيد الإشعار وتقوية المدار وإما للمبالغة في أمر الزاجر عن صدور ذلك المسموع من أولئك المسمعين ومن الذين أشركوا وهم كفار العر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ذى كث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لطعن في الدين وتخطئة من آمن والإفتراء على الله تعالى ورسوله صلى الله تعالى عليه وسلم والتشبيب بنساء المؤم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تصبروا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لى تلك الشدائد عند ورود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تق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تتمسكوا بتقوى الله تعالى وطاعته والتبتل إليه بالكلية والإعراض عما سواه بالمرة بحيث يستوي عندكم وصول المحبوب ولقاء المكر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شارة إلى المذكور ضمنا من الصبر والتقوى وما فيه من معنى البعد إما لكونه غير مذكور صريحا على ما قيل أو للإيذان بعلو درجة هذين الأمرين وبعد منزلت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وحيد حرف الخطاب إما بإعتبار كل واحد من المخاطبين إعتناءا بشأن المخاطب به وإما لأن المراد بالخطاب مجرد التنبيه من غير خصوصية أحوال المخاطب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عزم الأمور </w:t>
      </w:r>
      <w:r>
        <w:rPr>
          <w:rFonts w:cs="Arial" w:ascii="Arial" w:hAnsi="Arial"/>
          <w:color w:val="0000FF"/>
          <w:sz w:val="32"/>
          <w:szCs w:val="32"/>
          <w:lang w:eastAsia="en-US"/>
        </w:rPr>
        <w:t>68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ي الأمور التي ينبغي أن يعزمها كل أحد لما فيه من كمال المزية والشرف العز أو مما عزمه الله تعالى وأوجبه على عباده وعلى كلا التقديرين فالعزم مصدر بمعنى المعزوم وهو مأخوذ من قولهم عزمت الأمركما نقله الراغبوالأشهر عزمت على الأمر ودعوى أنه لم يسمع سواه غير مسموعة كدعوى عدم صحة نسبة العزم إليه تعالى لأنه توطين النفس وعقد القلب على ما يرى فعله وهو محال عليه تعالى ومما يؤيد صحة النسبة أنه قري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ذا عزم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ضم التاء وهو حينئذ بمعنى الإرادة والإيجاب ومنه قول أم عطية رضي الله تعالى ع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هينا عن إتباع الجنائز ولم يعزم علينا وما في حديث آخر يرغبنا في قيام رمضان من غير عزيمة و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زمات الله تعالىكما نقله الأزهريومن هذا الباب قول الفقه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رك الصلاة زمن الحيض عزيمة والجملة تعليل لجواب واقع موقعه كأنه 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إن تصبروا وتتقوا فهو خير 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فقد أحسنتم أو نحو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وجوز أن 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شارة إلى صبر المخاطبين وتقواهم فحينئذ تكون الجملة بنفسها جواب الشرط وفي إبراز الأمر بالصبر والتقوى في صورة الشرطية من إظهار كمال اللطف بالعباد ما لا يخفى وزعم بعضهم أن هذا الأمر الذي أشرت إليه الآية كان قبل نزول آية القتال وبنزولها نسخ ذلك وصحح عدم النسخ وأن الأمر بما ذكر كان من باب المداراة التي لا تنافي الأمر بالقتال وسبب نزول هذه الآية في قول ما تقدمت الإشارة إليه وأخرج الواحدي عن عروة بن الزبير أن أسامة بن زيد أخبره أن رسول الله ركب على حمار على قطيفة فدكية وأردف أسامة بن زيد وسار يعود سعد بن عبادة في بني الحرث إبن الخزرج قبل وقعة بدر حتى مر بمجلس فيه عبدالله بن أبيوذلك قبل أن يسلم عبدالله فإذا في المجلس أخلاط من المسلمين والمشركين عبة الأوثان واليهودوفي المجلس عبدالله بن رواحة فلما غشى المجلس عجاجة الدابة خمر عبدالله بن أبي أنفه بردائه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غبروا علينا فسلم رسول الله صلى الله تعالى عليه وسلم ثم وقف فنزل ودعاهم إلى الله تعالى وقرأ عليهم القرآن فقال عبدالله بن أ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ها المرء إنه لا أحسن مما تقول إن كان حقا فلا تؤذنا به في مجالسنا أرجع إلى رحلك فمن جاءك فأقصص عليه وقال عبدالله بن رواح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ى يارسول الله فأغشنا به في مجالسنا فإنا نحب ذلك وأستب المسلمون والمشركون واليهود حتى كادوا يتساورون فلم يزل البني صلى الله تعالى عليه وسلم يخفضهم حتى سكنوا ثم ركب رسول الله صلى الله تعالى عليه وسلم دابته فسار حتى دخل على سعد بن عبادة فقا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سعد ألم تسمع ما قال أبو حبابيريد عبدالله بن أب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ذا وكذا فقال س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سول الله أعف عنه وأصفح فوالذي أنزل عليك الكتاب لقد جاء الله تعالى بالحق الذي نزل عليك وقد أصطلح أهل هذه البحيرة على أن يتوجوه ويعصبوه بالعصابة فلما رد الله تعالى ذلك بالحق الذي أعطاكه شرق فغص بذلك فعفا عنه رسول الله فأنزل الله تعالى الآية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روى الزهري عن عبدالرحمن بن عبدالله بن كعب بن مالك عن أبيه أن كعب بن الأشرف اليهودي كان شاعرا وكان يهجو النبي ويحرض عليه كفار قريش في شعره وكان النبي قدم المدينة وأهلها أخلاط منهم المسلمون ومنهم المشركون ومنهم اليهود فأراد النبي أن يستصلحهم كلهم فكان المشركون واليهود يؤذونه ويؤذون أصحابه أشد الأذى فأمر الله تعالى نبيه بالصبر على ذلك وفيهم أنزل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تسمع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 رواية أخرى عن الزهري أن كعبا هذا كان يهجو النبي ويشبب بنساء المؤمنين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لي بإبن الأشرف فقال محمد بن مسل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ا يارسول الله فخرج هو ورضيعه أبو نائلة مع جماعة فقتلوه غيلة وأتوا برأسه إلى النبي آخر الليل وهو قائم يصلي ثم إنه سبحانه بين بعض أذيات أهل الكتاب بقوله عز قائ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ذ أخذ الله ميثاق الذين أوتوا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بهم إما أحبار اليهود خاصةوإليه ذهب إبن جبيروهو المروى عن إبن عباس من طريق عكرمة وإما ما يشملهم وأحبار النصارىوهو المروى عنه من طريق علقمةوإنما ذكروا بعنوان إيتاء الكتاب مبالغة في تقبيح حال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مزا إلى أن أخذ الميثاق كان في كتابهم الذي أوتوه وروى سعيد بن جبير أن أصحاب عبدالله يقرؤنوإذ أخذ ربك من الذين أوتوا الكتاب ميثاق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تبيننه ل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واب ميثاق لتضمنه معنى القسم والضمير للكتاب أي بالله لتظهرن جميع ما فيه من الأحكام والأخبار التي من جملتها أمر نبوة محمد صلى الله تعالى عليه وسلم وهو المقصود بالحكاية وظاهر كلام السدي وإبن جبير أن الضمير لمحمد وإن لم يصرح بأسمه الشريف عليه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إبن كثير وأبو عمرو وعاصم في رواية إبن عياش ليبيننه بياء الغيبة وقد قرر علماء العربية أنك إذا أخبرت عن يمين حلف بها فلك في ذلك ثلاثة أوج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ها أن يكون بلفظ الغائب كأنك تخبر عن شيء كان 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ستحلفته ليقومن الثاني أن تأتي بلفظ الحاضر تريد اللفظ الذي قيل له ف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ستحلفته لتقومن كأنك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ت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تقومن الثالث أن تأتي بلفظ المتكلم ف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ستحلفته لأقومن ومنه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تقاسموا بالله لنبيتنه وأه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نون والياء والتاء ولو كان تقاسموا أمرا لم يجيء فيه الياء التحتية لأنه ليس بغائب قاله بعض المحق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كتمو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الجواب وإنما لم يؤكد بالنون لكونه منفيا وقال أبو البق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كتفاء بالتوكيد في الفعل الأ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أن يكون حالا من ضمير المخاطبين إما على إضمار مبتدأ بعد الواو أي وأنتم لا تكتمونه وإما على رأي من يجوز دخول الواو على المضارع المنفي عند وقوعه حالا أي لتظهرنه غير كاتمين والنهي عن الكتمان بعد الأمر بالبيان للمبالغة في إيجاب المأمور بهكما ذهب إليه غير واحدأو لأن المراد بالبيان المأمور به ذكر الآيات الناطقة بنبوته وبالكتمان المنهي عنه إلغاء التأويلات الزائغة والشبهات الباطلة ك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إبن جرير عن الحسن أنه كان يفس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تبيننه للناس ولا تكتمو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قوله لتتكلمن بالحق ولتصدقنه بالعمل وأمر النهي بعد الأمر على هذا ظاهر أيضا ولعل الكلام عليه أف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إبن كثير ومن معه ولا يكتمونه بالياء كما في سابق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نبذ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ي طرحوا ما أخذ منهم من الميثاق وراء ظهورهم ولم يراعوه ولم يلتفتوا إليه أصلا فإن النبذ وراء الظهر تمثيل وإستعارة لترك الإعتداد وعد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إلتفات وعكسه جعل الشيء نصب العين ومقاب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شتروا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الكتاب الذي أمروا ببيانه ونهوا عن كتمان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ضمير للعهد والأول أولى والمعنى أخذوا بد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نا قلي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حطام الدنيا الفانية وأغراضها الفاس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بئس ما يشترون </w:t>
      </w:r>
      <w:r>
        <w:rPr>
          <w:rFonts w:cs="Arial" w:ascii="Arial" w:hAnsi="Arial"/>
          <w:color w:val="0000FF"/>
          <w:sz w:val="32"/>
          <w:szCs w:val="32"/>
          <w:lang w:eastAsia="en-US"/>
        </w:rPr>
        <w:t>78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ي بئس شيئا يشترونه ذلك الثمن فما نكرو منصوبة مفسرة لفاعل بئسوجملة يشترونه صفته والمخصوص بالذم محذوف و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صدرية فاعلبئسوالمخصوص محذوف أي بئس شراؤهم هذا الشراء لإستحقاقهم به العذاب الأليم وأستدل بالآية على وجوب إظهار العلم وحرمة كتمان شيء من أمور الدين لغرض فاسد من تسهيل على الظلمة وتطييب لنفوسهم وإستجلاب لمسارهم وإستجذاب لمبارهم ونحو ذلك وفي الخبر من سئل عن علم فكتمه ألجم بلجام من نار وروى الثعلبي بإسناده عن الحسن بن عمار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تيت الزهري بعد أن ترك الحديث فألفيته على بابه ف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رأيت أن تحدثني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ا علمت أني تركت الحديث ف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إن تحدثني وإما أن أحدثك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دثني ف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دثني الحكم إبن عيينة عن نجم الخراز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معت علي بن أبي طالب كرم الله تعالى وجهه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أخذ الله تعالى على أهل الجهل أن يتعلموا حتى أخذ على أهل العلم أن يعلمو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حدثني أربعين حديثا وأخرج عبد بن حميد عن أبي هريرة لولا ما أخذ الله تعالى على أهل الكتاب ما حدثتكم وتلا هذه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إبن سعد عن الحسن لولا الميثاق الذي أخذه الله تعالى على أهل العلم ما حدثتكم بكثير مما تسألون عنه ويؤيد الإستدلال بالآية على ماذكر ماأخرجه إبن جرير عن أبي عبيد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اء رجل إلى قوم في المسجد وفيهم عبدالله بن مسعود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كعبا يقرئكم السلام ويبشركم أن هذه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ذ أخذ الله ميثاق الذين أوتوا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ليست فيكم فقال له عبدالله وأنت فأقرئه السلام أنها نزلتوهو يهودي وأراد إبن مسعود رضي الله تعالى عنه أن كعبا لم يعرف ماأشارت إليه وإن نزلت في أهل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حسب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طاب لرسول الله صلى الله تعالى عليه وسلم أو لكل أحد ممن يصلح للخطاب أي لا تظنن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ذين يفرحون بما أت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ما فعلوا وبه قرأ أبي وقري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آت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أوت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وى الثاني عن علي كرم الله تعالى وجه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حبون أن يحمد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ن يحمدهم الناس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سلمو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لم يفع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إبن عباس فيما أخرجه عنه إبن أبي حاتم من طريق العو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 أهل الكتاب أنزل عليهم الكتاب فحكموا بغير الخحق وحرفوا الكلام عن مواضعه وفرحوا بذلك وأحب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يحمدوا بما لم يفع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صلاة والصيام وفي رواية البخاري وغيره عنه أن رسول الله صلى الله تعالى عليه وسلم سألهم عن شيء فكتموه إياه وأخبروه بغيره فخرجوا وقد أروه أن قد أخبروه بما سألهم عنه وأستحدوا بذلك إليه وفرح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أت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كتمان ما سألهم عنه وأخرج إبن جرير عن سعيد إبن جبير أ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فرح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كتمانهم صفة رسول الله صلى الله تعالى عليه وسلم التي نطق بها كتا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حبون أن يحمد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بأنهم متبعون دين إبراهيم عليه السلام فعلى هذا يكون الموصول عبارة عن المذكورين سابقا الذين أخذ ميثاقكم وقد وضع موضع ضميرهم وسبقت الجملة لبيان ما يستتبع أعمالهم المحكية من العذا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إثر بيان قباحتها وفي ذلك من التسلية أيضا ما لا يخفى وقد أدمج فيها بيان بعض آخر من شنائعهم وفضائحهم وهو إصرارهم على القبيح وفرحهم بذلك ومحبتهم لأن يوصفوا بما ليس فيهم من الأوصاف الجميلة وأخرج سبحانه بذلك مخرج المعلوم إيذانا بشهرة إتصافهم ب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وصول عبارة عن أناس منافقين وهم طائفة معهودون من المذكورين وغيرهم وأيد ذلك بما أخرجه الشيخان والبيهقي ف شعب الإيمان عن أبي سعيد الخدري رضي الله تعالى عنه أن رجالا من المنافقين كانوا إذا خرج رسول الله صلى الله تعالى عليه وسلم إلى الغزو تخلفوا عنه وفرحوا بمقعدهم خلاف رسول الله صلى الله تعالى عليه وسلم فإذا قدم رسول الله من الغزو أعتذروا إليه وحلفوا وأحب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يحمدوا بما لم يفع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نزلت هذه الآية وروى مثل ذلك عن رافع بن خديج وزيد بن ثابت وغيرهم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هؤلاء المنافقون كافة وقد كان أكثرهم من اليه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دعى بعضهم أنه الأنسب بما في حيز الصلة لشهرة أنهم كانوا يفرحون بما فعلوا من إظهار الإيمان وقلوبهم مطمئنة بالكفر ويستحمدون إلى المسلمين بالإيمان وهم عن فعله بألف منزل وكانوا يظهرون محبة المؤمنين وهم في الغاية القاصية من العداوة ولا يخفى عليك أنه وإن سلم كونه أنسب إلا أنه لم يوجد فيما نعلم من الآثار الصحيحة ما يؤيده ومن هنا يعلم بعد القول بأن الأولى إجراء الموصول على عمومه شاملا لكل من يأتي بشيء من الحسنات فيفرح به فرح إعجاب ويود أن يمدحه الناس بما هو عار منه من الفضائل منتظما للمعهودين إنتظاما أوليا على أنه قد أعترض بأن إنتظام المعهودين مطلقا فضلا عن كونه أوليا غير مسلم إلا إذا عمم ما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أت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حيث يشمل الحسنات الحقيقية وغيرها أما إذا خص بالحسنات كما يوهمه ظاهر هذا القول فلا يسلم الإنتظام لأن أولئك الفرحين لم يأتوا بحسنة في نفس الأمر ليفرحوا بها فرح إعجاب كما لا يخفى ولعل الأمر في هذا سهل نعم يزيده بعدا ما أخرجه الإمام أحمد والبخاري ومسلم والترمذي والنسائي والبيهقي في الشعب من طريق حميد بن عبدالرحمن أن مروان قال لبوا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ذهب يارافع إلى إبن عباس فق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ئن كان كل أمريء منا فرح بما أوتي وأحب أن يحمد بما لم يفعل معذبا لنعذبن أجمعون فقال إبن عب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لكم ولهذه الآية إنما أنزلت هذه الآية في أهل الكتاب ثم ت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ذ أخذ الله ميثاق الذين أوتوا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آخر الآيتين فإنه لو كان الأولى إجراء الموصول على عمومه لأجراه خبر الأمة وترجمان القرآن وأزال الإشكال بتقييد الفرح بفرح الإعجاب كما فعل صاحب هذا القول ولا يلزم من كلام الحبر على هذا عدم حرمة الفرح فرح إعجاب وحب الحمد بما لم يفعل بالمرة بل قصارى ما يلزم منه عدم كون ذلك مفاد الآيةكما قيلوهو لا يستلزم عدم كونه مفاد شيء أصلا ليكون ذلك قولا بعدم الحرمة كيف وكثير من النصوص ناطق بحرمة ذلك حتى عده البعض من الكبائ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يفهم وأيا ما كان فالموصول مفعول أوللتحسين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لا تحسب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أكيد له والعربكما قال الزجاجإذا أطالت القصة تعيد حسبت وما أشبهها إعلاما بأن الذي جرى متصل بالأول وتوكيد له ف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ظنن زيدا إذا جاءك وكلمك بكذا وكذا فلا تظنه صادقا فيفيد لا تظنن توكيدا وتوضيحا والفاء زائدة كما في قو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إذا هلك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عن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لك فأجزع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فعول الثاني في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بمفازة من العذ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تلبسين بنجاة منه على أن المفازة مصدر ميمي بمعنى الفوز والتاء ليست للوحدة لبناء المصدر علي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عذ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متعلق به وجوز أن تكون المفازة أسم مكان أي محل فوز ونجا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أن يستعار من المفازة للقفر وحينئذ يكون من العذاب صفة له لأن أسم المكان لا يعمل ولا بد من تقدير المتعلق خاصا أي منج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عذ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قديره عاماأي بمفازة كائنة من العذابغير صحيح لأن المفازة ليست من العذاب وأعترض بأن تقديره خاصا مع كونه خلاف الأصل تعسف مستغنى عنه وقريء بضم الباء الموحدة في الفعلين على أن الخطاب شامل للمؤمنين أيضا وبياء الغيبة وفتح الباء فيهما على أن الفعل له عليه الصلاة والسلام أو لكل من يتأتى منه الحسبان ومفعولاه في القراءتين كما ذكر من قب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أبو عمرو وإبن كثير بالياء وفتح الباء في الفعل الأول وبالياء وضم الباء في الفعل الثاني على أن فا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حسبن الذ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ده ومفعولاه محذوفان يدل عليهما مفعولا مؤلآكده وفاعل مؤكده ضمير الموصول ومفعولاه ضميرهم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فاز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حسبن الذين يفرحون بما أت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سب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ف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فاز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يجوز أن يكون المفعول الأولللايحسبنمحذوفا والمفعول الثاني مذكورا أي أعن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فاز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حسبن الذين يفرح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فسهم فائزين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لا يحسب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ؤكد والفاء زائدة كما مر وأن يكون كلا مفعول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حسب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ذكورا الأول ضميرهم المتصل بالفعل الثاني والثان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فاز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مبني على جعل التأكيد هو الفعل والفاعل فقط على ما هو الأنسب إذ ليس المذكور سابقا سواهما ورد بأن فيه إتصال ضمير المفعول بغير عامله أو فاعله المتصل بعامله ولم يقل به أحد من النحاة وإن كان فيه تحاش عن الحذف في هذا الباب وفيه نظر إذ قد صرح كثير بجواز ذلك وقد أفردت هذه المسألة بالتدوين وجوز أيضا أن يكون الفعل الأول مسندا إلى ضمير النبي أو كل حاسب والمفعول الأول الموصول والمفعولي الثاني محذوفا لدلالة مفعول الفعل الثاني عليه والفعل الثاني مسندا إلى الضمير الموصول والفاء للعطف لظهور تفرع عدم حسبانهم على عدم حسبانه عليه الصلاة والسلام أو عدم حسبان كل ما حاسب ومفعولاه الضمير المنصوب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فاز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صدير الوعيد بنهيهم عن الحسبان المذكور على ما قال شيخ الإسلام للتنبيه على بطلان آرائهم الركيكة وقطع أطماعهم الفارغة حيث كانوا يزعمون أنهم ينجون بما صنعوا من عذاب الآخرة كما نجوا به من المؤاخذة الدنيوية وعليه كان مبني فرحهم وأما نهيه فللتعريض بحسبانهم المذكور لا لإحتمال وقوع الحسبان من جه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 تعلم أن تعليل التصدير بما ذكر على تقدير إجراء الموصول على عمومه على ما مر غير ظاهر إلا أن يقال بالتغليب ولهم عذاب أليم </w:t>
      </w:r>
      <w:r>
        <w:rPr>
          <w:rFonts w:cs="Arial" w:ascii="Arial" w:hAnsi="Arial"/>
          <w:color w:val="0000FF"/>
          <w:sz w:val="32"/>
          <w:szCs w:val="32"/>
          <w:lang w:eastAsia="en-US"/>
        </w:rPr>
        <w:t>881</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ان لثبوت فرد من العذاب لا غاية له في المدة والشدة إثر ما أشير إليه من عدم نجاتهم من مطلق العذاب ويلوح بذلك الجملة الأسمية والتنكير التفخيمي والوص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أن يكون هذا إشارة إلى العذاب الأخروي ويحمل نفي النجاة من العذاب فيما تقدم على نفي العذاب العاجل وهو كونهم مذمومين مردودين فيما بين الناس لأن لباس الزور لا يبقى وينكشف حال صاحبه ويفتضح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له ملك السموات و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قرير لما قبله حيث أفاد أن لله وحده السلطان القاهر في جميع العالم يتصرف فيه كيفما يشاء ويختار إيجادا وإعداما إحياءا وإماتة تعذيبا وإثابة ومن هو كذلك فهو مالك أمرهم لاراد له عما أراد 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على كل شيء قدير </w:t>
      </w:r>
      <w:r>
        <w:rPr>
          <w:rFonts w:cs="Arial" w:ascii="Arial" w:hAnsi="Arial"/>
          <w:color w:val="0000FF"/>
          <w:sz w:val="32"/>
          <w:szCs w:val="32"/>
          <w:lang w:eastAsia="en-US"/>
        </w:rPr>
        <w:t>98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تقرير إثر تقرير والإظهار في مقام الإضمار لتربية المهابة مع الإشعار بمناط الحكم فإن شمول القدرة لجميع الأشياء من أحكام الألوهية والرمز إلى إستقلال كل من الجملتين بالتقري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جموع الجملتين مسوق لرد قول اليهود الساب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فقير ونحن أغنياء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ضعف بالبعد ولو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ه رد لهان الأ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ومن باب الإشارة في الآ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حزن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توقع الضرر أو لشدة الغي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يسارعون في الكف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حجابهم الأصلي وظلمتهم الذات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م لن يضروا الله شيئ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ساحة الكبرياء مقدسة عن هجوم ظلال الضلال أو المراد لن يضروك أيها المظهر الأعظم إلا أنه تعالى أقام نفسه تعالى مقام نفسه صلى الله تعالى عليه وسلم وفي الآية إشارة إلى الفرق والجم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ريد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ظهارا لصفة قه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لا يجعل لهم حظا في الآخرة ولهم عذاب عظ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عظم حجابهم ونظرهم إلى الأغي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ذين أشتروا الكف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ذوه بالإيمان بدله لقبح إستعدادهم وسوء إختيارهم الغير المجع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ن يضروا الله شيئ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كن يضرون أنفسهم لحرمانها تجلي الجم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هم عذاب أل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ونهم غدوا بذلك مظهر الجل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حسبن الذين كفروا أنما نملي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نزيد في مدد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ير لأنف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نتفعون به في القرب إل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نملي لهم ليزدادوا إث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سبب ذلك لأزديادهم حجابا على حجاب وبعدا على ب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هم عذاب مه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فرط بعدهم عن منبع العز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كان الله ليذر المؤمنين على ما أنتم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ظاهر الإسلام وتصديق اللس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تى يميز الخبي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صفات النفس وحظوظ الشيطان ودواعي الهو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طي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صفات القلب كالإخلاص واليقين والمكاشفة ومشاهدة الروح ومناغاة السر ومسامراته وذلك بوقوع الفتن والمصائب بي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كان الله ليطلعكم على الغي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غيب وجودكم من الحقائق الكامنة فيكم بلا واسطة الرسول للبعد وعدم المناسبة وإنتفاء إستعداد التلقي من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كن الله يجتبي من رسله من ي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طلعه على ذلك ويهديكم إلى ما غاب عنكم من كنوز وجودكم وأسراره للجنسية التي بينكم وبي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آمنوا بالله ورس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تصديق والتمسك بالشريعة ليمكنكم التلقي 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تؤم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د ذلك الإيمان الحقيقي الحاصل بالسلوك والمتابعة في الطريق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تق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حجب والموان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كم أجر عظ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كشف الحقيقة وقد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لله تعالى غيوبا غيب الظاهر وغيب الباطن وغيب الغيب وسر الغيب وغيب السر فغيب الظاهر هو ما أخبر به سبحانه عن أمر الآخرة وغيب الباطن هو غيب المقدورات المكنونة عن قلوب الأغيار وغيب الغيب هو سر الصفات في الأفعال وسر الغيب هو نور الذات في الصفة وغيب السر هو غيب القدم وسر الحقيقة والإطلاع بالواسطة على ما عدا الأخير واقع للسالكين على حسب مراتبهم وأما الإطلاع على الأخير فغير واقع لأحد أصلا فإن الأزلية منزهة عن إدراك وخاصة بنبينا صلى الله تعالى عليه وسلم من ذلك المعنى رؤيته بنعت الكشف له وإبتسام صباح الأزل في وجهه لا بنعت الإحاطة والإدرا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حسبن الذين يبخلون بما آتاهم الله من فض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مال أو العلم أو القدرة أو النفس فلا ينفقونه في سبيل الله على المستحقين أو المستعدين أو الأنبياء والصديقين في الذب عنهم أو في الفناء في الله ت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خيرا لهم بل هو شر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إحتجابهم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يطوقون ما بخلوا به يوم القيا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لزمون وباله ويبقى ذلك حسرة في قلوبهم عند هلاكهم على ما يشير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له ميراث السموات و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ذكر بعض العارفين إن من أعظم أنواع البخل كتم الأسرار عن أهلها وعدم إظهار مواهب الله تعالى على المريدين وإبقائهم في مهامه الطريق مع التمكن من إرشادهم و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مبنى الطريق على السخاء وإن السخاء بالمال وصف المريدين والسخاء بالنفس وصف المحبين وبالروح وصف العارف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إبن عط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لسخاء بذل النفس والسر والروح والكل ومن بخل في طريق الحق بماله حجب وبق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عه ومن نظر إلى الغير حرم فوائد الحق وسواطع أنوار القر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قد سمع الله قول الذين قالوا إن الله فقير ونحن أغني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اليهود حيث سمعوا الإستقراض ولم يفهموا سره فوقعوا فيما وقعوا وقالوا ما قالوا وهذا القول إنما يجر إليه الطغيان وغلبة الصفات الذميمة وإستيلاء سلطان الهوى على النفس الأمارة فتطلب حينئذ الإرتداء برداء الربوبية ومن هنا تقو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نا ربكم الأ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يانا مع حجابها وبعدها عن الحض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قالوا إن الله عهد إلينا أن لا نؤمن لرسول حتى يأتينا بقربان تأكله الن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روى أن أنبياء بني إسرائيل كانت معجزتهم أن يأتوا بقربان فيدعوا الله تعالى فتأتي نار من السماء فتأكله وتأويله أن يأتوا بنفوسهم يتقربون بها إلى الله تعالى ويدعون بالزهد والعبادة فتأتي نار العشق من سماء الروح فتأكله وتفنيه في الوحدة وبعد ذلك تصح نبوتهم وتظهر فلما سمع بذلك عوام بني إسرائيل أعتقدوا ظاهره الممكن في عالم القدرة فأقترحوا على كل نبي تلك الآية إلى أن جاء نبينا فأقترحوا عليه ونقل الله تعالى ذلك لنا ورده عليهم وأولى من هذا في باب التأويل أن يهود صفات النفس البهيمية والشيطانية قالوا لرسول الخاطر الرحماني والإلهام الرباني لا ننقاد 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تى تأتينا بقرب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الدنيا وما فيها تجعلها نسيكة لله عزوجل فتأكلها نار المح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وارد 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جاءكم رسل من قبل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واردات 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بين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حجج الباه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الذي قل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جعل الدنيا وما فيها قربا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م قتلتمو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غلبتموهم ومحوتموهم حتى لم تبقوا أثرا لتلك الوارد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كنتم صاد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أنكم تؤمنون لمن يأتيكم ب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كذبو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طاب للرسول الأعظ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د كذب رسل من قبلك جاءوا بالبين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عو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ز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متوسط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كتاب المن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خواص ويحتمل أن يكون الأول إشارة إلى توحيد الأفعال والثاني إلى توحيد الصفات والثالث إلى توحيد الذات المشار إليه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له نور السموات و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هذا أتى بالكتاب مفردا ووصفه بالمنير وجوز أن يكون الخطاب للوارد الرحماني والرسل إشارة إلى الواردات المختلفة المتنو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 نفس ذائقة الم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كم شامل لجميع الأنفس مجردة كانت أو بسيطة بحمل الموت على ما يشمل الموت الطبيعي والفناء في الله سبحانه و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توفون أجور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إختلافها يوم القيا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ن زحزح عن الن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نار الحجاب أو ما يعمها والنار المعرو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دخل الج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تنوعة إلى ما قدمناه غير مرة أو الجنة بالمعنى الأع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د فاز وما الحياة الدن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ذاتها الفان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متاع الغر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ا الحجاب الأعظم لمن نظر إليها من حيث ه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تب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تختبرن في أموالكم بإيجاب إنفاقها مع ميلكم إليها وأنفسكم بتعريضها لما يكاد يجر إلى إتلافها مع حبكم 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بعض العارف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تعالى أظهر النفس وزينها بكسوة الربوبية وملأها باللطف والقهر وكساها زينة الملك من الأموال إبتلاءا وإمتحانا فمن نظر إلى نفسه بعين زينة الربوبية فنيت نفسه فيها ونطق لسان الربوبية منه وصار كشجرة موسى عليه السلام حيث نطق الحق منها وذلك مثل الحلاج القائ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ا الحق ومن نظر إلى زينة الأموال التي هي زنية الملك صار حاله كحال سليمان عليه السلام حيث كان ينظر إلى عظم جلال المولى من خلال تلك الزينة ومن نظر إلى نفسه من حيث أنها نفسه وأغتر بالسراب ولم يحقق بالذوق ما عنده صار حاله كحال فرعون إذ ناد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ا ربكم الأ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نظر إلى خضرة الدنيا وحسا كأس شهواتها وسكر بها صار كبلع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ثله كمثل الكلب إن تحمل عليه يلهث أو تتركه يله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ذا وجه الإبتلاء بالأموال والأنفس وأي إبتلاء أعظم من رؤية الملك ورؤية الربوبية في الكون الذي هو محل الإلتب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لتسمعن من الذي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وتوا الكتاب من قب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أهل مقام الجم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ذين أشرك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أهل مقام الجم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ذين أشرك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أهل الكث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ذى كث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نطقهم بما يخالف مشربكم والخطاب للمتوسطين من السالكين فإنهم ينكرون على أهل مقام الجمع وعلى أهل الكثرة جميعا ما داموا غير واصلين إلى توحيد الذات وغير كارعين من بحار الفرق بعد الجم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تصب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مجاهدة أنفس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تق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نظر إلى الأغي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ذلك من عزم الأم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ن الأمور المطلوبة التي تجر إلى المقصود والفوز بالمطلو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ذ أخذ الله ميثاق الذين أوتوا الكتاب لتبيننه للناس ولا تكتمو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ظاهر هنا عدم صحة إرادة المعنى الذي أر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ذين أوتوا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نفا ومن حمله عليه تكلف جدا فلعله باق على ظاهره أو أنه إشارة إلى العلماء مطلقا وضم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نبذوه وراء ظهور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راجع إليهم بإعتبار البعض فتد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حسبن الذين يفرحون بما أت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يعجبون بما فعلوا من طاعة ويحجبون برؤي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حبون أن يحمد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يحمدهم الناس فهم محجوبون بغرض الحمد والثناء من الناس أو أن يكونوا محمودين عند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لم يفع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 فعله الله تعالى على أيديهم إذ لا فعل حقيقة إلا 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 تحسبنهم بمفازة من العذاب ولهم عذاب أل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عذاب الحرمان والحج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له ملك السموات و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 لأحد فيهما شيء وهو المتصرف فيهما وفيما أشتملنا عليه فكيف يعجب من ظهر على يده فعل بما ظه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على كل شيء قد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قدر سواه على فعل ما حتى يحجب برؤي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في خلق السموات و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أكيد لما قبله وإقامة دليل عليه ولذا لم يعطف وأتى بكلمة إن إعتناءا بتحقق مضمون الجملة أي إن في إيجادهما وإنشائهما على ما هما عليه من العجائب والبدائ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تلاف الليل والنه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تعاقبها ومجيء كل منهما خلف الآخر بحسب طلوع الشمس وغروبها التابعين لسباحتها في بحر قدرته سبحانه حسب إرادته وخبر الخرزتين خارج عن سلك القبول وبفرض نظمه فيه مؤل وثقب التأويل واسع وكون ذلك تابعا لحركة السموات وسكون الأرضكما قاله مولانا شيخ الإسلاممخالف لما ذهب إليه جمهور أهل السنة من المحدثين وغيرهم من سكون السموات وتحرك النجوم أنفسها بتقدير الله تعالى العليم وما ذهب إليه هو مذهب الحكماء المشهور بين الناس وقد ذكر مولانا الشيخ الأكبر قدس سره ما يخالفه أيضا حيث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سبحانه جعل هذه السموات ساكنة وخلق فيها نجوما تسبح بها وجعل لها في سباحتها حركات مقدرة لا تزيد ولا تنقص وجعلها تسير في جرم السماء الذي هو مساحتها فتخرق الهواء المماس لها فيحدث بسيرها أصوات ونغمات مطربة لكون سيرها على وزن معلوم فتلك نغمات الأفلاك الحادثة من قطع الكواكب المسافات السماوية وجعل أصحاب علم الهيئة للأفلاك ترتيبا ممكنا في حكم العقل وجعلوا الكواكب في الأفلاك كالشامات على سطح الجسم وكل ما قالوه يعطيه ميزان حركاتها وإن الله تعالى لو فعل ذلك كما ذكروه لكان السير السير بعينه ولذلك يصيبون في علم الكسوفات ونحوه و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سموات كالأكر وأن الأرض في جوفها وذلك كله ترتيب وضعي يجوز في الإمكان غيره وهم مصيبون في الأوزان مخطئون في أن الأمر كما رتبوه فليس الأمر إلا على ما ذكرناه شهودا إ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يؤيد دعوى أنه يجوز في الإمكان غيره ما ذهب إليه أصحاب الزيج الجديد من أن الشمس ساكنة لا تتحرك أصلا وأنها مركز العالم وأن الأرض وكذا سائر السيارات والثوابت تتحرك عليها وأقاموا على ذلك الأدلة والبراهي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بزعمهم وبنوا عليه الكسوف والخسوف ونحوهما ولم يتخلف شيء من ذلك فهذا يشعر بأنه لا قطع فيما ذهب إليه أصحاب الهيئة ويحتمل أن يراد بإختلاف الليل والنهار تفاوتهما بإزدياد كل منهما بإنتقاص الآخر وإنتقاصه بإزدياده بإختلاف حال الشمس بالنسبة إلينا قربا وبعدا بحسب الأزمنة أو في إختلافهما وتفاوتهما بحسب الأمكنة إما في الطول والقصر فإن البلاد القريبة من قطب الشمال أيامها الصيفية أطول وليالها الصيفية أقصر من أيام البلاد البعيدة منه ولياليها وإما في أنفسهما فإن كرية الأرض تقتضي أن يكون بعض الأوقات في بعض الأماكن ليلا وفي مقابله نهارا وفي بعضها صباحا وفي بعضها ظهرا أو عصرا أو غير ذلك وهذا مما لا شبهة فيه عند كثير من الناس وذكره شيخ الإسلام أضاوليس بالبعيدبل إختلاف الأوقات في الأماكن مشاهد محسوس لا يختلف فيه إثنان إلا أن في كرية الأرض إختلافا فقد ذكر مولانا الشيخ الأكبر قدس سره أن الله تعالى بعد أن خلق الفلك المكوكب في جوف الفلك الأطلس خلق الأرض سبع طبقات وجعل كل أرض أصغر من الأخرى ليكون على كل أرض قبة سماء فلما تم خلقها وقدر فيها أقواتها وأكتسى الهواء صورة البخار الذي هو الدخان فتق ذلك الدخان سبع سموات طباقا وأجساما شفافة وجعلها على الأرضين كالقباب على كل أرض سماء أطرافها عليها نصف كرة وكرة الأرض لها كالبساط فهي مدحية دحاها من أجل السماء أن تكون عليها وجعل في كل سماء من هذه واحدة من الجواري على الترتيب المعروف إنتهى والقلب يميل إلى الكرية والله لا يستحيي من الحق وما ذهب إليه الشيخ الأكبر قدس سره أمر شهودي وفيه الموافق والمخالف لما ذهب إليه معظم المحدثين وأكثر علماء الد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ذي قطع به بعض المحققين أنه لم يجيء في الأحاديث الصحيحة المرفوعة ما يفصل أمر السموات والأرض أتم تفصيل إذ ليست المسألة من المهمات في نظر الشارع صلى الله تعالى عليه وسلم والمهم في نظره منها واضح لا مرية فيه وسبحان من لا يتعاصى قدرته شيء والليل واحد بمعنى جمع وواحده ليلة مثل تمرة وتمر وقد جمع على ليال فزادوا فيها الياء على غير قياس ونظيره أهل وأهال و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الأصل فيها ليلاة فحذفت لأن تصغيرها لييلية كذا في الصحاح وصحح غير واحد أنه مفرد ولا يحفظ له جمع وأن القول بأنه جمع والليالي جمع جمع غير مرضي فأفهم وقد تقدم الكلام مستوفي في الليل والنهار ووجه تقديم الأول على الثاني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آ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دلالات على وحدة الله تعالى وكمال علمه وقدرته وهو أسم إن وقد دخله اللام لتأخره عن خبرها والتنوين فيه للتفخيم كما وكيفا أي آيات كثيرة عظيمة وجمع القلة هنا قائم مقام جمع الكثرة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 ذلك رمز إلى أن الآيات الظاهرة وإن كانت كثيرة في نفسها إلا أنها قليلة في جنب ما خفى منها في خزائن العلم ومكامن الغيب ولم يظهر ب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ولي الألب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لأصحاب العقول الخالصة عن شوائب الحس والوهم ومنه خبر إن الله تعالى منع مني بني مدلج لصلتهم الرحم وطعنهم في ألباب الإبل أي خالص إبلهم وكرائمها و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ب يلب كعض يعض إذا صار لبيبا وهي لغة أهل الحجاز وأهل نجد 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ب يلب كفر يفر و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بب الرجل بالكسر يلب بالفتح إذا صار ذالب وحكى لبب بالضم وهو نادر لا نظير له في المضاع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وجه دلالة المذكورات على وحدته تعالى أنها تدل على وجود الصانع لتغيرها المستلزم لحدوثها وإستنادها إلى مؤثر قديم ومتى دلت على ذلك لزم منه الوحدة ووجه دلالتها على ما بعد أنها في غاية الإتقان ونهاية الأحكا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لمن تأمل فيها وتفكر في ظاهرها وخافيها وذلك يستدعي كمال العلم والقدرة كما لا يخفى وللمتكلمين في الإستدلال على وجود الصانع بمثل هذه المذكورات طريق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هما طريق التغير والثاني طريق الإمكان والأكثرون على ترجيح الثاني والبحث مفصل في موضع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ما أقتصر سبحانه هنا على هذه الثلاثة بعد ما زاده في البقرة لأن الآيات على كثرتها منحصرة في السماوية والأرضية والمركبة منهما فأشار إلى الأولين بخلق السموات والأرض وإلى الثالثة بإختلاف الليل والنهار لأنهما من دوران الشمس على الأرض أو لأنهما بواسطة مفيض بحسب الظاهر وهو الجرم العلوي وقابل للإفاضة وهو الجرم السفلي القابل للظلمة والضياء قاله بعضهم وقال ناصر الد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عل ذلك لأن مناط الإستدلال هو التغير وهذه الثلاثة متعرضة لجملة أنواعه فإنه إنما يكون في ذات الشيء كتغير الليل والنهار أو جزئه كتغير العناصر بتبدل صورها أو الخارج عنه كتغير الإفلاك بتبدل أوضاعها وأعترض بأنه مبني على مذهب الحكماء في إثبات الهيولي والصورة والأوضاع الفلكية فلا يناسب تخريج كتاب الله تعالى عليه ولعل الأولى من هذا وذاك ما قاله شيخ الإسلام في عدم التعرض لماذكر في تلك السورة من أن المقصود ههنا بيان إستبداده تعالى بما ذكر من الملك والقدرة والثلاثة المذكورة معظم الشواهد الدالة على ذلك فأكتفى بها وأما هناك فقد قصد في ضمن بيان إختصاصه تعالى بالألوهية بيان إتصافه تعالى بالرحمة الواسعة فنظمت دلائل الفضل والرحمة في سلك دلائل التوحيد فإن ما فصل هناك من آيات رحمته تعالى كما أنه من آيات ألوهيته ووحد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ما يؤيد كون المذكورات معظم الشواهد الدالة على التوحيد ماأخرجه الطبراني وإبن مردويه وغيرهما عن إبن عباس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تت قريش اليهود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جاءكم به موسى من الآيات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صاه ويده بيضاء للناظرين وأتوا النصارى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يف كان عيبسى فيكم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يبريء الأكمه والأبرص ويحيى الموتى فأتوا النبي أدع لنا ربك يجعل لنا الصفا ذهبا فدعا ربه فنزلت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في خلق السموات والأرض وإختلاف الليل والنهار لآيات لأولي الألب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إبن حبان في صحيحه وإبن عساكر وغيرهما عن عطاء قال قلت لعائشة رضي الله تعالى عنها أخبريني بأعجب ما رأيت من رسول الله صلى الله تعالى عليه وسلم 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ي شأنه لم يكن عج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أتاني ليلة فدخل معي في لحافي ثم قال ذريني أتعبد لربي فقام فتوضأ ثم قام يصلي فبكى حتى سالت دموعه على صدره ثم ركع فبكى ثم سجد فبكى ثم رفع رأسه فبكى فلم يزل كذلك حتى جاء بلال فأذنه بالصلاة ف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سول الله ما يبكيك وقد غفر الله تعالى لك ما تقدم من ذنبك وما تأخر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فلا أكون عبدا شكورا ولم لا أفعل وقد أنزل الله تعالى علي في هذه اللي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في خلق السموات و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قنا عذاب الن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ل لمن قرأها ولم يتفكر فيها وكان صلى الله تعالى عليه وسلم على ما روى عن علي كرم الله تعالى وجهه إذا قام من الليل تسوك ثم ينظر إلى السماء ثم يقو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في خلق السمو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لشيخان وأبو داؤد والنسائي وغيرهم عن إبن عباس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ت عند خالتي ميمونة فنام رسول الله صلى الله تعالى عليه وسلم حتى إنتصف الليل أو قبله بقليل أو بعده بقليل ثم أستيقظ فجعل يمسح النوم عن وجهه بيديه ثم قرأ العشر الآيات الأواخر من سورة آل عمران حتى خت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ذين يذكرون الله قياما وقعودا وعلى جنو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موضع جر على أنه نع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و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جوز أن يكون في موضع رفع أو نصب على المدح وجعله مبتدأ والخبر محذوف تقديره 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نا آم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بعيد لما فيه من تفكيك</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نظم ويزيده بعدا ماأخرجه الأصبهاني في الترغيب عن أبي هريرة رضي الله تعالى ع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نادي مناد يوم القيامة أين أولو الألباب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ولي الألباب تريد قا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ذين يذكرون الله قياما وقعو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عقد لهم لواء فأتبع القوم لواءهم وقال لهم أدخلوها خالدين والظاهر أن المراد من الذكر الذكر باللسان لكن مع حضور القلب إذ لا تمدح بالذكر بدونه بل أجمعوا على أنه لا ثواب لذاكر غافل وإليه ذهب كثير وعد إبن جريج قراءة القرآن ذكرا فلا تكره للمضطجع القادر نعم نص بعض الشافعية على كراهتها له إذا غطى رأسه للنوم وقال بعض المحق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ه ذكره تعالى مطلقا سواء كان ذلك من حيث الذات أو من حيث الصفات والأفعال وسواء قارنه ذكر اللسان أولا والمعنى عليه الذين لا يغفلون عنه تعالى في عامة أوقاتهم بإطمئنان قلبوهم بذكره وأستغراق سرائرهم في مراقبته وعليه فيحمل ما حكى عن إبن عمر رضي الله تعالى عنهما وعروة بن الزبير وجماعة رضي الله تعالى عنهم من أنهم خرجوا يوم العيد إلى المصلى فجعلوا يذكرون الله تعالى ف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ا قال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ذكرون الله قياما وقعو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اموا يذكرون الله تعالى على أقدامهم على أن مرادهم بذلك التبرك بنوع موافقة للآية في ضمن فرد من أفراد مدلولها وليس مرادهم به تفسيرها وتحقيق مصداقها على التعيين وإلا لأضطجعوا وذكروا أيضا ليتم التفسير وتحقيق المصدا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إبن أبي حاتم والطبراني من طريق جوبير عن الضحاك عن إبن مسعود في الآية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هذا في الصلاة إذا لم تستطع قائما فقاعدا وإن لم تستطع قاعدا فعلى جنب وكذلك أمر عمران بن حصين وكانت به بواسير كما أخرجه البخاري عنهوبهذا الخبر أحتج الإمام الشافعي رضضي الله تعالى عنه على أن المريض يصلي مضطجعا على جنبه الأيمن مستقبلا بمقادم بدنه ولا يجوز له أن يستلقي على ظهره على ما ذهب إليه الإمام أبو حنفية رضي الله تعالى عنه وجعل الآية حجة على ذلك بناءا على أنه لما حصر أمر الذاكر في الهيئات المذكورة دل على أن غيرها ليس من هيئته والصلاة مشتملة على الذكر فلا ينبغي أن تكون على غير هيئته محل تأمل وتخصيص إبن مسعود الذكر بالصلاة لا ينتهض حجة على أنه بعيد من سياق النظم الجليل وسباق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قيام والقعود جمع قائم وقاعد كنيام ورقود جمع نائم وراقد وإنتصابهما على الحالية من ضمير الفاعل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ذك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حتمل أن يكونا مصدرين مؤلين بقائمين وقاعدين لتتأتى الحالية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على جنو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محذوف معطوف على الحال أي وكائنين على جنوبهم أي مضطجعين وجوز أن يقدر المتعلق المعطوف خاصا أي ومضطجعين على جنوبهم والمراد من ذكر هذه الأحوال الإشارة إلى الدوام وإنفهامه منها عرفا مما لا شبهة فيه وليس المراد الدوام الحقيقي لإستحالته بل في غالب أحوالهم وبعضهم يأخذ الدوام من المضارع الدال على الإستمرار وكيفما كان فالمراد يذكرون الله تعالى كث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تفكرون في خلق السموات و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ذك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طفه على الأحوال السابقة غير ظاهر وتقديم الذكر في تلك الحالات على التفكر لما أن فيهما الإعتراف بالعبودية والعبد مركب من النفس الباطنة والبدن الظاهر وفي الأول إشارة إلى عبودية الثاني وفي الثاني إشارة إلى عبودية الأول لأن التفكر إنما يكون بالقلب والروح وفي بيان العبودية بعد الفراغ منآيات الربوبية ما لا يخفى من اللطف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قدم الأول لأنه إشارة إلى النظر في الأنفس وأخر الثاني لأنه إشارة إلى النظر في الآفاق ولا شبهة في تقدم الأول على الثاني وصرح مولانا شيخ الإسلام بأ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هذا بيان للتفكر في أفعاله تعالى وما تقدم بيان للتفكر في ذاته تعالى على الإطلاق والذي عليه أئمة التفسير أنه سبحانه إنما خصص التفكر بالخلق للنهي عن التفكر في الخالق لعدم الوصول إلى كنه ذاته وصفاته جل شأنه وعز سلطانه وقد ورد هذا النهي في غير ما حديث فقد أخرج أبو الشيخ والأصبهاني عن عبدالله بن سلا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رج رسول الله على أصحابه وهم يتفكرون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فكروا في الله تعالى ولكن تفكروا فيما خل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 عمرو بن مر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ر رسول الله صلى الله تعالى عليه وسلم على قوم يتفكرون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فكروا في الخلق ولا تفكروا في الخالق وعن إبن عمر 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فكروا في آلاء الله تعالى ولا تفكروا في الله تعالى وعن إبن عباس تفكروا في كل شيء ولا تفكروا في ذات الله تعالىإلى غير ذلكففي كون الأول بيانا للتفكر في ذاته سبحانه على الإطلاق نظر على أن بعض الفضلاء ذكر في تفسيره أن التفكر في الله سبحانه محال لما أنه يستدعي الإحاطة بمن هو بكل شيء محيط فتدب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م الذكر على الدوام على التفكر للتنبيه على أن العقل لا يفي بالهداية ما لم يتنور بنور ذكر الله تعالى وهدايته فلا بد للمتفكر من الرجوع إلى الله تعالى ورعاية ما شر له وأن العقل المخالف للشرع لبس الضلال ولا نتيجة لفكره إلا الضلال والخلقإما بمعنى المخلوق على أن الإضافة بمعنى في أي يتفكرون فيما خلق في السموات والأرض أعم من أن يكون بطريق الجزئية منهما أو بطريق الحلول فيهما أو على أنها بيانية أي في المخلوق الذي هو السموات والأرض وإما باق على مصدريته أي يتفكرون في إنشائهما وإبداعهما بما فيهما من عجائب المصنوعات ودقائق الأسرار ولطائف الحكم ويستدلون بذلك على الصانع ووحدته الذاتية وأنه الملك القاهر والعالم القادر والحكيم المتقن إلى غير ذلك من صفات الكمال ويجرهم ذلك إلى معرفة صدق الرسل وحقية الكتب الناطقة بتفاصيل الأحكام الشرعية وتحقيق المعاد وثبوت الجزاء ولشرافة هذه الثمرة الحاصلة من التفكر مع كونه من الأعمال المخصوصة بالقلب البعيدة عن مظان الرياء كان من أفضل العبادات وقد أخرج أبو الشيخ في العظمة عن إبن عباس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فكر ساعة خير من قيام ليلة وأخرج إبن سعد عن أبي الدرداء مثله وأخرج الديلمي عن أنس مرفوعا مثله وعن أبي هرير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كرة ساعة خير من عبادة ستين سنة وعنه أيضا مرفوعا بينما رجل مستلق ينظر إلى النجوم وإلى السماء فقال والله إني لأعلم أن لك ربا وخالقا اللهم أغفر لي فنظر الله تعالى له فغفر له وأخرج إبن المنذر عن عو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ألت أم الدرداء ما كان أفضل عبادة أبي الدرداء 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فكر والإعتب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إبن أبي الدنيا عن عامر بن قيس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معت غير واحدلا إثنين ولا ثلاثةمن أصحاب محمد صلى الله تعالى عليه وسلم 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ضياء الإيمانأو نور الإيمانالتفكر وأقتصر سبحانه على ذكر التفك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خلق السموات و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م يتعرض جل شأنه لإدراج إختلاف الليل والنهار في ذلك السلك مع ذكره فيما سلف وشرف التفكر فيه أيضا كما يقتضيه التعليل وظاهر ما أخرجه الديلمي عن أنس مرفوعا تفكر ساعة في إختلاف الليل والنهار خير من عبادة ثمانين سنةإما للإيذان بظهور إندراج ذلك فيما ذكر لما أن الإختلاف من الأحوال التابعة لأحوال السموات والأرض على ماأشير إليه وإما للإشعار بمسارعة المذكورين إلى الحكم بالنتيجة لمجرد تفكرهم في بعض الآيات من غير حاجة إلى بعض آخر منها في إثبات المطلوب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ربنا ما خلقت هذا باط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لإشارة إلى السموات والأرض لما أنهما بإعتبار تعلق الخلق بهما في معن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مخلوق أو إلى الخلق على تقدير كونه بمعنى المخلوق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يهما بإعتبار المتفكر فيه وعلى كل فأمر الأفراد والتذكير واضح والعدول عن الضمير إلى أسم الإشارة للإشارة إلى أنها مخلوقات عجيبة يجب أن يعتني بكمال تمييزها إستعظاما لها ونظير ذلك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هذا القرآن يهدي للتي هي أق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باطل العبث وهو ما لا فائدة فيه مطلقا أو مالا فائدة فيه يعتد بها أو مالا يقصد به فائد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اهب الزائل الذي لا يكون له قوة وصلابة ولا يخفى أنه قول لا قوة له ولا صلابة وهو إما صفة لمصدر محذوف أي خلقا باطلا أو حال من المفع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عنى ربنا ما خلقت هذا المخلوق أو المتفكر فيه العظيم الشأن عاريا عن الحكمة خاليا عن المصلحة كما ينبيء عنه أوضاع الغافلين عن ذلك المعرضين عن التفكر فيه العادمين من جناح النظر قداماه وخوافيه بل خلقته مشتملا على حكم جليلة منتظما لمصالح عظيمة تقف الأفكار حسرى دون الإحاطة بها وتكل أقدام الأذهان دون الوقوف عليها بأسرها ومن جملتها أن يكون مدارا لمعايش العباد ومنارا يرشدهم إلى معرفة أحوال المبدأ والمعاد حسبما نطقت به كتبك وجاءت به رس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جملة بتمامها في حيز النصب بقول مقدر أي 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وجملة القول حال من المستكن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تفك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يتفكرون في ذلك قائل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نا ما خلقت هذا باط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لى هذا ذهب عامة المفس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عترض بأن النظم الكريم لا يساعده لما 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حيز الصلة وما هو قيد له حقه أن يكون من مبادي الحكم الذي أجرى على الموصول ودواعي ثبوته له كذكركم لله تعالى في عامة أوقاتهم وتفكرهم في خلق السموات والأرض فإنهما مما يؤدي إلى إجتلاء تلك الآيات والإستدلال بها على المطلوب ولا ريب أن قولهم ذلك ليس من مباديء الإستدلال المذكور بل من نتائجها المترتبة عليه فإعتباره قيدا لما في حيز الصلة مما لا يليق بشأن التنزيل الجليل فاللائق أن تكون جملة القول إستئنافا مبينا لنتيجة التفكر ومدلول الآيات ناشئا مما سبق فإن النفس عند سماع تخصيص الآيات المنصوبة في خلق العالمبأولى الألبابثم وصفهم بذكر الله تعالى والتفكر في مجال تلك الآيات تبقى مترقبة لما يظهر منهم من آثارها وأحكامها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اذا يكون عند تفكرهم في ذلك وما يترتب عليه من النتيجة فقيل يقولون كيت وكيت مما ينبيء عن وقوفهم على سر الخلق المؤدي إلى معرفة صدق الرسل وحقية الكتب الناطقة بتفاصيل الأحكام الشرعية وهذا على تقدير كون الموصول موصولا نعت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على تقدير كونه مفصولا منصوبا أو مرفوعا على المدح مثلا فتأتي الحالية من ذلك إذ لا إشتباه في أن قولهم هذا من مبادي مدحهم ومحاسن مناقبهم ويكون في إبراز هذا القول في معرض الحال إشعار بمقارنته لتفكرهم من غير تردد وتلعثم في ذلك إنتهى وهو كلام تلوح عليه أمارات التحقيق ومخايل التدقي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قول بأن الحالية تجتمع مع كون القول المذكور من النتائج لا يخفى ما فيه ثم كون هذا القول من نتائج التفكر مما لا يكاد ينكره ذو فكر وتوضيح ذلكعلى رأيأن القوم لما تفكروا في مخلوقاته سبحانه ولا سيما السموات مع ما فيها من الشمس والقمر والنجوم والأرض وما عليها من البحار والجبال والمعادن عرفوا أن لها ربا وصانعا فقالو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رب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لما أعترفوا في أن في كل من ذلك حكما ومقاصد وفوائد لا تحيط بتفاصيلها الأفكار قالو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ا خلقت هذا باط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لما تأملوا وقاسوا أحوال هذه المصنوعات إلى صانعها رأوا أنه لابد وأن يكون الصانع منزها عن مشابهة شيء منها فإذن هو ليس بجسم ولا عرض ولا في حيز ولا بمفتق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و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الو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سبحان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ي تنزيها لك مما لا يليق بك ثم لما أستغرقوا في بحار العظمة والجلال وبلغوا هذا المبلغ الأعظ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تحققوا أن من قدر على ما ذكر من الإنشاء بلا مثال يحتذيه أو قانون ينتحيه وأتصف بالقدرة الشاملة والحكمة الكاملة كان على إعادة من نطقت الكتب السماوية بإعادته أقدر وإن ذلك ليس إلا لحكمة باهرة هي جزاء المكلفين بحسب إستحقاقهم المنوط بأعمالهم القلبية والقالبية طلبوا النجاة مما يحيق بالمقصرين ويليق بالمخلين فقالو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قنا عذاب النار </w:t>
      </w:r>
      <w:r>
        <w:rPr>
          <w:rFonts w:cs="Arial" w:ascii="Arial" w:hAnsi="Arial"/>
          <w:color w:val="0000FF"/>
          <w:sz w:val="32"/>
          <w:szCs w:val="32"/>
          <w:lang w:eastAsia="en-US"/>
        </w:rPr>
        <w:t>19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ي فوفقنا للعمل بما فهمنا من الدلالة ومن هن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فاء لترتب الدعاء بالإستعاذة من النار على ما دل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نا ما خلقت هذا باط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وجوب الطاعة وإجتناب المعصية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نحن نطيع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نا عذاب الن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ي هي جزاء من عصاك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بحان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صدر منصوب بفعل محذوف والجملة معترضة لتقوية الكلام وتأكيده ولا ينافي ذلك كونها مؤكدة لنفي العبث عن خلق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عضه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هذا التأكيد ولم يقل بالإعتراض وجعل ما بعد الفاء مترتبا على اتنزيه المدلول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سبحان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دعى أنه الأظهر لإندراج تنزهه تعالى عن رد سؤال الخاضعين الملتجئين إليه فيه ولا يخفى تفرع المسألة على التنزيه عن خيبة رجاء الراجي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جواب شرط مقدر وأن التقدير إذا نزهناك أو وحدنا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نا عذاب الن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 هو جزاء الذين لم ينزهوا أو لم يوحدوا وأستدل الطبرسي بالآية على أن الكفر والضلال والقبائح ليست خلقا لله تعالى لأن هذه الأشياء كلها باطلة بالإجماع وقد نفى الله سبحانه ذلك حكاية عن أولى الألباب الذين رضى قولهم بأنه لا باطل فيما خلقه سبحانه فيجب بذلك القطع بأن القبائح كلها ليست مضافة إليه عز شأنه ومنفية عنه خلقا وإيجاداوفيه نظرلأن الأشياء كلها سواء من حيث أنها خلق الله تعالى ومشتملة على المصالح والحكم كما ينبيء عن ذلك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عطى كل شيء خلقه ثم هد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فاوتها إنما هو بإعتبار نسبة بعضها إلى بعض وكون بعضها متعلق الأمر والبعض الآخر متعلق النهي مثلا لا بإعتبار كون البعض مشتملا على الحكمة والبعض الآخر عاريا عنها فالقبائح من حيث أنها خلق الله تعالى ليست باطلة لأن الباطل كما علمت هو مالا فائدة فيه مطلقا أو مالا فائدة فيه يعتد بها أو مالا يقصد به فائدة وهي ليست كذلك لإشتمالها في أنفسها على الحكم والفوائد الجمة التي لا يبعد قصد الله تعالى لها مع غناه الذاتي عنها ولا يشترط كون تلك الفوائد لمن صدرت على يده وإلا لزم خلو كثير من مخلوقاته تعالى عن الفوائد وتسميتها قبائح إنما هي بإعتبار كونها متعلق النهي لحكمة أيضا وهو لا يستدعي كونها خالية عن الحكمة بل قصارى ذلك أنه يستلزم عدم رضاه سبحانه بها شرعا المستدعي ذلك للعقاب عليها بسبب أن إفاضتها كانت حسب الإستعداد الأزلي فدعوىأن هذه الأشياء كلها باطلةباطلة كدعوى الإجماع على ذلك وكأن القائل لم يفهم معنى الباطل فقال ما قال وأستدل بها بعضهم أيضا على أن أفعال الله تعالى معللة بالأغراض وهو مبني ظاهرا على أن الباطل العبث بالمعنى الثالث وقد علمت أن معنى العبث ليس محصورا فيه وبفرض الحصر لا بأس بهذا القول على ما ذهب كثير من المحققين لكن مع القول بالغنى الذاتي وعدم الإستكمال بالغير كما أشرنا إليه في البقرة وأحتج حكماء الإسلام بها على أنه سبحانه وتعالى خلق الأفلاك والكواكب وأودع فيها قوى مخصوصة وجعلها بحيث يحصل من حركاتها وإتصال بعضها ببعض مصالح في هذا العالم لأنها لو لم تكن كذلك لكانت باطلة ولا يمكن أن تقصر منافعها على الإستدلال بها على الصانع فقط لأن كل ذرة من ذرات الماء والهواء يشاركها في ذلك فلا تبقى لخصوصياتها فائدة وهو خلاف النص وناقشهم المتكلمون في ذلك بأنه يجوز أن تكون الفلكيات أسبابا عادية للأرضيات لا حقيقية وأن التأثير عندها لا بها ويكفي ذلك فائدة لخلقها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أنت تعلم أن القول بإيداع القوى في الفلكيات بل وفي جميع الأسباب مع القول بأنها مؤثرة بإذن الله تعالى مما لا بأس به بل هو المذهب المنصور الذي درج عليه سلف الأمة وحققناه فيما قبل وهو لا ينافي إستناد الكل إلى مسبب الأسباب ولا يزاحم جريان الأمور كلها بقضائه وقدره تعالى شأنه نعم القول بأن الفلكيات ونحوها مؤثرة بنفسها ولو لم يأذن الله تعالى ضلال وإعتقاده كفر وعلى ذلك يخرج ما وقع في الخبر 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طرنا بنوء كذا فهو كافر بالله تعالى مؤمن بالكوكب و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طرنا بفضل الله تعالى فهو مؤمن بالله تعالى كافر بالكوكب فليحفظ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نا إنك من تدخل النار فقد أخزي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الغة في إستدعاء الوقاية من النار وبيان لسببه وصدرت الجملة بالنداء مبالغة في التضرع إلى معود الإحسان كما يشعر به لفظ الرب وعن إبن عباس أنه كان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سم الله تعالى الأكبر رب رب والتأكيد بأن الإظهار كمال اليقين بمضمون الجملة والإيذان بشدة الخوف ووضع الظاهر موضع الضمير للتهويل وذكر الإدخال في موراد العذاب لتعيين كيفيته وتبيين غاية فظاعته والإخزاءكما قال الواحديجاء لمعان متقاربة فعن الزجاج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زى الله تعالى العدو أي أبعد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هان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ضح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هلكه ونقل هذا عن المفض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له محلا وأوقفه موقفا يستحي 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إبن الأنبار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زي في اللغة الهلاك بتلف أو بإنقطاع حجة أو بوقوع في بلاء والمراد فقد أخزيته خزيا لا غاية وراءه ومن القواعد المقررة انه إذا جعل الجزاء أمرا ظاهر اللزوم للشرط سواء كان اللزوم بالعموم والخصوص كما في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درك مرعى الصمان فقد أدرك أو بالإستلزام كما في هذه الآية يحمل على أعظم أفراده وأخصها لتربية الفائدة ولهذا قيد الخزي بما قيد وأحتج حكماء الإسلام بهذه الآية على أن العذاب الروحاني أقوى من العذاب الجسماني وذلك لأنه رتب فيها العذاب الروحاني وهو الإخزاء بناءا على أنه الإهانة والتخجيل على الجسماني الذي هو إدخال النار وجعل الثاني شرطا والأول جزاءا والمراد من الجملة الشرطية الجزاء والشرط قيد له فيشعر بأنه أقوى وأفظع وإلا لعكسكما قال الإمام الرازيوأيضا المفهوم من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قنا عذاب الن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طلب الوقاية منه 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رب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دليل عليه فكأنه طلب الوقاية من المذكور لترتب الخزي عليه فيدل على أنه غاية يخاف منهكما قاله بعض المحققينوأحتج بها المعتزلة على أن صاحب الكبيرة ليس بمؤمن لأنه إذا أدخله الله تعالى فقد أخزاه والمؤمن لا يخزي ل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وم لا يخزي الله النبي والذين آمنوا مع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جيب بأنه لا يلزم من أن لا يكون من آمن مع النبي صلى الله تعالى عليه وسلم مخزيا أن لا يكون غيره وهو مؤمن كذلك وأيضا الآية ليست عامة ل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إن منكم إلا واردها كان على ربك حتما مقضيا ثم ننجي الذين أتق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تحمل على من أدخل النار للخلود وهم الكفار وهو المروى عن أنس وسعيد بن المسيب وقتادة وإبن جري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يضا يمكن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كل من يدخلها مخزي حال دخوله وإن كانت عاقبة أهل الكبائر منهم الخروج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وم لا يخز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نفي الخزي فيه على الإطلاق والمطلق يكفي في صدقه صورة واحدة وهو نفي الخزي المخلد وأيضا يحتمل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إخزاء مشترك بين التخجيل والإهلاك والمثبت هو الأول والمنفي هو الثاني وحينئذ لا يلزم التنافي وأحتجت المرجئة بها على أن صاحب الكبيرة لا يدخل النار لأنه مؤمن ل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اأيها الذين آمنوا كتب عليكم القصاص في القت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إن طائفتان من المؤمنين أقتت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ؤمن لا يخزي ل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وم لا يخزي الله الن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لخ والمدخل في النار مخزي لهذه الآية وأجيب بمنع المقدمات بأسره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ما الأولى فبإحتمال أن لايسعى بعد القتل مؤمنا وإن كان قبل مومنا وأما الأخريان فبخصوص المحمول وجزئية الموضوع كما تقرر آنف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للظالمين من أنصار </w:t>
      </w:r>
      <w:r>
        <w:rPr>
          <w:rFonts w:cs="Arial" w:ascii="Arial" w:hAnsi="Arial"/>
          <w:color w:val="0000FF"/>
          <w:sz w:val="32"/>
          <w:szCs w:val="32"/>
          <w:lang w:eastAsia="en-US"/>
        </w:rPr>
        <w:t>29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ي ليس لكل منهم ناصر ينصره ويخلصه مما هو فيه والجملة تذييل لإظهار فظاعة حالهم وفيه تأكيد للإستدعاء ووضع الظالمين موضع ضمير المدخلين لذمهم والإشعار بتعليل دخولهم النار بظلمهم وتمسكت المعتزلة بنفي الأنصار على نفي الشفاعة لسائر المدخلين وأجيب بأن الظالم على الإطلاق هو الكافر ل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لكافرون هم الظالم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في الناصر لا يمنع نفي الشفيع لأن النصر دفع بقوة والشافعة تخليص بخضوع وتضرع وله وجه وال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العرف لا يساعده غير متج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في الكش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ظاهر من الآية أن من دخل النار لا ناصر له من دخولها أما إنه لا ناصر له من الخروج بعد الدخول فلا وذلك لأنه عام في نفي الإفراد مهمل بحسب الأوقات والظاهر التقييد بما يطلب النصر أولا لأجله كمن أخذ يعاقب ف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له من ناصر لم يفهم منه أن العقاب لا ينتهي بنفسه وأنه بعد العقاب لم يشفع بل فهم منه لم يمنعه أحد مما حل به ثم إن سلم التساوي لم يدل على النفي وأجاب غير واحد على تقدير عموم الظالم وعدم الفرق بين النصر والشفاعة بأن الأدلة الدالة على الشفاعة وهي أكثر من أن تحصى مخصصة للعموم وقد تقدم ما ينفعك هنا ربنا إننا سمعنا مناديا ينادي للإي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معنى القول ايضا وهو كما قال شيخ الإ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كاية لدعاء آخر مبني على تأملهم في الدليل السمعي بعد حكاية دعائهم السابق المبني على تفكرهم في الأدلة القطعية ولا يخفى أن ذلك التفكر مستدع في الجملة لهذا القول وفي تصدير مقدمة الدعاء بالنداء إشارة إلى كمال توجههم إلى مولاهم وعدم غفلتهم عنه مع إظهار كمال الضراعة والإبتهال إلى معود الإحسان والإفضال وفي التأكيد إيذان بصدور ذلك عنهم بوفور الرغبة ومزيد العناية وكمال النشاط والمراد بالمنادي رسول الله وهو المروى عن إبن مسعود وإبن عباس وإبن جريجوأختاره الجبائي وغ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ه القرآن وهو المحكي عن محمد بن كعب القرظي وقتادة وأختاره الطبري معلالا ذلك بأنه ليس يسمع كل واحد النبي ولا يراه والقرآن ظاهر باق على ممر الأيام والدهور يسمعه من أدرك عصر نزوله ومن لم يدرك ولأهل القول الأول أن يقو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بلغه بعثة الرسول صلى الله تعالى عليه وسلم ودعوته جاز له أن يقو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سمعنا مناد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كان فيه ضرب من التجوز وأيضا المراد بالنداء الدعاء ونسبته إليه صلى الله تعالى عليه وسلم أشهر وأظهر فقد قال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دع إلى سبيل ربك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دعوا إلى ال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داعيا إلى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ي إليه عليه الصلاة والسلام حقيقة وإلى القرآن على حد قو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تناديك أجداث وهن صم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سكانها تحت التراب سكوت والتنوين في المنادي للتفخيم وإيثاره على الداعي للإشارة إلى كمال إعتنائه بشأن الدعوة وتبليغها إلى القريب والبعيد لما فيه من الإيذان برفع الصوت وقد كان شأنه الرفيع في الخطب ذلك الرفع حقيقة ففي الخبر كان صلى الله تعالى عليه وسلم إذا خطب أحمرت عيناه وعلا صوته وأشتد غضبه كأنه منذر جيش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بحكم ومساكم ولما كان النداء مخصوصا بما يؤدي له ومنتهيا إليه تعدى باللام وإلى تارة وتارة فاللام في للإيمان على ظاهرها ولا حاجة إلى جعلها بمعنى إلى أو الباء ولا إلى جعلها بمعنى العلةكما ذهب إليه البعض وج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ناد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في موضع المفعول الثانيلسمععلى ما ذهب إليه الأخفش وكثير من النحاة من تعدىسمعهذه إلى مفعولين ولا حذف في الكلام وذهب الجمهور إلى أنها لا تتعدى إلا إلى واحد وأختاره إبن الحاجب قا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ي أما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يتوهم أن السماع متعد إلى مفعولين من جهة المعنى والإستعمال أما المعنى فلتوقفه على مسموع وأما الإستعمال فل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معت زيدا يقول ذلك وسمعته قائلا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هل يسمعونكم إذ تدع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وجه له لأنه يكفي في تعلقه المسموع دون المسموع منه وإنما المسموع منه كالمشموم منه فكما أن الشم لا يتعدى إلا إلى واحد فكذلك السماع فهو مما حذف فيه المضاف وأقيم الماضاف إليه مقامه للعلم به ويذكر بعده حال تبينه ويقدر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سمعونكم إذ تدع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سمعون أصواتكم إنتهى والزمخشري جعل المسموع صفة بعد النكرة وحالا بعد المعرفة وهو الظاهر وأدعى بعض المحققين أن الأوفق بالمعنى فيما جعله حالا أو وصفا أن يحمل بدلا بتأويل الفعل بالمصدر على ما يراه بعض النحاة لكنه قليل في الإستعمال فلذا أوتثرت الوصفية أو الحال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زعم بعضهم أن السماع إذا وقع على غير الصوت فلا بد أن يذكر بعده فعل مضارع يدل على الصوت ولا يجوز غيرهوهو غير صحيحلوقوع الظرف وأسم الفاعل كما سمعته وفي تعليق السماع بالذات مبالغة في تحقيقه والإيذان بوقوعه بلا واسطة عند صدور المسموع عن المتكلم وفي إلاق المنادي أولا حيث قال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اد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م يذكر ما دعى له ثم قوله عز شأنه بعد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نادي للإي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لا يخفى من التعظيم لشأن المنادي والمنادي له ولو قيل من أول الأ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اديا للإي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يكن بهذه المثابة وحذف المفعول الصريح ليناديإيذانا بالعموم أي ينادي كل وا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آمنوا برب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ن آمنوا به على 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فسيرية أو بأن آمنواعلى أنها مصدرية وعلى الأول فآمنوا تفسير لينادي لأن نداءه عين قو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آم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تقد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نادي للإي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يقو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آم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يس تفسيرا للإيمان كما توهم وعلى الثاني يكونبأن آمنوامتعلقا 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ناد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 المنادى به وليس بدلا من الإيمانكما زعمه البعضومن المحققين من أقتصر على إحتمال المصدرية لما أن كثيرا من النحاة يأبى التفسيرية لما فيها من التكلف ومن أختاره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صدرية تستدعي التأويل بالمصدر وهو مفوت لمعنى الطلب المقصود من الك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جيب بأنه يقدر الطلب في التاويل إذا كانت داخلة على الأمر وكذا يقدر ما يناسب الماضي والمستقبل ذا كانت داخلة عليهما ولا ينبغي أن يجعل الحاصل من الكل بمجرد معنى المصدر لئلا يفوت المقصود من الأمر وأخويه وفي التعرض لعنوان الربوبية إشارة إلى بعض الأدلة عليه سبحانه وتعالى ورمز إلى نعمته جل وعلا على المخاطبين ليذكروها فيسارعوا إلى إمتثال الأمر وفي إطلاق الإيمان ثم تققيده تفخيم لشأ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آم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مع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عطف بالفاء مؤذن بتعجيل القبول وتسبب الإيمان عن السماع من غير مهلة والمعنى فآمنا بربنا لما دعينا إلى ذلك قال أبو منص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ه دليل على بطلان الإستثناء في الإيمان ولا يخفى بع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كريركما قيلللتضرع وإظهار لكمال الخضوع وعرض للإعتراف بربوبيته تعالى مع الإيمان به فأغفر 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رتب على الإيمان به تعالى والإقرار بربوبيته كما تدل عليه الفاء أي فأستر لنا ذنوب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كبائر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فر عنا سيئات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صغائرن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من الذنوب ما تقدم من المعاصي ومن السيئات ما تأخر منه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ما أتى به الإنسان مع العلم بكونه معصية والثاني ما أتى به من الجهل بذلك والأول هو التفسير المأثور عن إبن عب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أيد بأنه المناسب للغة لأن الذنب مأخوذ من الذنب بمعنى الذيل فأستعمل فيما تستوخم عاقبته وهو الكبيرة لما يعقبها من الإثم العظيم ولذلك تسمى تبعة إعتبارا بما يتبعها من العقاب كما صرح به الراغب وأما السيئة فمن السوء وهو المستقبح ولذلك تقابل بالحسنة فتكون أخف وتأييده بأن الغفران مختص بفعل الله تعال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التكفير قد يستعمل في فعل العبدكم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فر عن يمينهوهو يقتضي أن يكون الثاني أخف من الأول على تحمل ما فيه إنما يقتضي مجرد الأخفية وأما كون الأول الكبائر والثاني الصغائر بالمعنى المراد فلا يجوز يراد بالأول والثاني ما ذكر في القول الثالث فإن الأخفية وعدمها فيه مما لا سترة عليه كما لا يخفى ثم المفهوم من كثير من عبارات اللغويين عدم الفرق بين الغفران والتكفير بل صرح بعضهم بأن معناهما وا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تكفير معنى زائد وهو التغطية للأمن من الفضيح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كثيرا ما يعتبر فيه معنى الإذهاب والإزالة ولهذا يعدى بعن والغفران ليس كذلك وفي ذك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آية مع أنه لو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غفر قلوبنا وكفر سيئاتنا لأفاد المقصود إيماء إلى وفور الرغبة في هذين الأمرين وأدعى بعضهم أن الدعاء الأول متضمن للدعاء بتوفيق الله تعالى للتوبة لأنه السبب لمغفرة الكبائر وأن الدعاء الثاني متضمن لطلب التوفيق منه سبحانه للإجتناب عن الكبائر لأنه السبب لتفكير الصغائر وأنت تعلم أن المغفرة غير مشروطة بالتوبة عند الأشاعرة وأن بعضهم أحتج بهذه الآية على ذلك حيث أنهم طلبوا المغفرة بدون ذكر التوبة بل بدون التوبة بدلالة فاء التعقيب كذا قيل وسيأتي تحقيق ما فيه فتد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وفنا مع الأبر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ي مخصوصين بالإنخراط في سلكهم والعد من زمرتهم ولا مجال لكون المعية زمانية إذ منهم من مات قبل ومن يموت بعد وفي طلبهم التوفي وإسنادهم له إلى الله تعالى إشعار بأنهم يحبون لقاء الله تعالى ومن أحب لقاء الله تعالى أحب الله تعالى لقاء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أبرار جمع بر كأرباب جمع رب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ع بار كأصحاب جمع صاحب وضعف بأن فاعلا لا يجمع على أفعال وأصحاب جمع صحب بالسكون أو صحب بالكسر مخفف صاحب بحذف الأل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عض أهل العربية أثبته وجعله نادرا ونكتة قولهم م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بر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ون أبرارا التذلل وأن المراد لسنا بأبرار فأسلكنا معهم وأجعلنا من أتباعهم وفي الكشف إن في ذلك هضما للنفس وحسن أدب مع إدماج مبالغة لأنه من باب هو من العلماء بدل عا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نا وآت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عد التو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وعدت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ه أو إياه والمراد بذلك الثو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رس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متعلق بالوعد أو بمحذوف وقع صفة لمصدر مؤكد محذوف وعلى التقديرين في الكلام مضاف محذوف والتقدير على التقدير الأول وعدتنا على تصديق أو إمتثال رسلك وهو كما يقالوعد الله تعالى الجنة على الطاعة وعلى الثاني وعدتنا وعدا كائنا على ألسنة رسلك ويجوز أن يتعلق الجار على تقدير الألسنة بالوعد أيضا فتخف مؤنة الحذف وتعلقه باتنا كما جوزه أبو البقاء خلاف الظاه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عض المحققين جوز التعلق بكون مقيد هو حال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نزلا أو محمو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رسلك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عترضه أبو حيان بأن القاعدة أن متعلق الظرف إذا كان كونا مقيدا لا يجوز حذفه وإنما يحذف إذا كان كونا مطلقا وأيضا الظرف هنا حال وهو إذا وقع حالا أو خبرا أو صفة يتعلق بكون مطلق لا مقيد وأجيب بمنع إنحصار التعلق في كون مطلق بل يجوز التعلق به أو بمقيد ويجوز حذفه إذا كان عليه دليل ولا يخفى متانة الجواب وأن إنكار أبي حيان ليس بشيء إلا أن تقدير كون مقيد فيما نحن فيه تعسف مستغنى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زعم بعضهم جواز 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بمعنى مع وأنه متعلقباتناولا حذف لشيءأصلا والمرادآتنا مع رسلك وشاركهم معنا في أجرنافإن الدال على الخير كفاعله وفائدة طلب تشريكهم معهم أداء حقهم وتكثير فضيلهم ببركة مشاركتهم ولا يخفى أن هذا مما لا ينبغي تخريج كلام الله تعالى الجليل عليه بل ولا كلام أحد م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صحاء العرب و تكرير النداء لما مر غير مرة وجمع الرسل مع أن المنادي هو واحد الآحاد وحده لما أن دعوته لا سيما على منبر التوحيد وما أجمع عليه الكل من الشرائع منطوية على دعوة الكل فتصديقه تصديق لهم عليهم السلام وكذا الموعود على لسانه عليه الصلاة والسلام من الثواب موعود على لسانهم وإيثار الجمع على الأول لإظهار الرغبة في تيار فضل الله تعالى إذ من المعلوم أن الثواب على تصديق رسل أعظم من الثواب على تصديق رسول واحد وعلى الثاني لإظهار كمال الثقة بإنجاز الموعود بناءا على كثرة الشهود وتأخير هذا الدعاء بناءا على ما ذكرنا في تفسير الموصول ويكاد يكون مقطوعا به ظاهر لأن الأمر أخرو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إذا فسر بالنصر على الأعداءكما قيلفتأخيره عما قبله إما لأنه من باب التحلية والآخر من باب التخلية والتحلية متأخرة عن التخلية وإما لأن الأول مما يترتب على تحقه النجاة في العقبى وعلى عدمه الهلاك فيها والثاني ليس كذلككما لا يخفىفيكون دونه فلهذا أخر عنه وأيد كون المراد النصر لا الثواب الأخروي تعقيب ذلك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ا تخزنا يوم القيا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 طلب الثواب يغني عن هذا الدعاء لأن الثواب متى حصل كان الخزي عنهم بمراحل وهذا بخلاف ما إذا كان المراد من الأول الدعاء بالنصر في الدنيا فإن عدم الإغناء عليه ظاهر بل في الجمع بين الدعاءين حينئذ لطافة إذ مال الأ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خز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دنيا بغلبة العدو علينا فكأنهم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خزنا في الدنيا ولا تخزنا في الآخرة وغايروا في التعبير فعبروا في طلب كل من الأمرين بعبارة للإختلاف بين المطلوبين أنفسهما وأجيب بأن فائدة التعقيب على ذلك التقدير لإشارة إلى أنهم طلبوا ثوابا كاملا لم يتقدمه خزي ووقوع في بلاء وكأنهم لما طلبوا ما هو المتمني الأعظم وغاية ما يرجوه الراجون في ذلك اليوم الأيوم وهو الثواب ألتفتوا إلى طلب ما يعظم به أمره ويرتفع به في ذلك لموقف قدره وهو ترك العذاب بالمرة وفي الجمع بين الأمرين على هذا من اللطف ما لا يخفى وأيضا يحتمل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م طلبوا الثواب أولا بإعتبار أنه يندفع به العذاب الجسماني ثم طلبوا دفع العذاب الروحاني بناءا على أن الخزي الإهانة والتخجيل فيكون في الكلام ترق من الأدنى إلى الأعلى كأنهم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نا أدفع عنا العذاب الجسماني وأدفع عنا ما هو أشد منه وهو العذاب الروحاني وإن أنت أبيت هذا وذاك وأدعيت التلازم بين الثواب وترك الخزي فلنا أن ن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قوم لمزيد حرصهم وفرط رغبتهم في النجاة في ذلك اليوم الذي تظهر فيه الأهوال وتشيب فيه الأطفال لم يكتفوا بأحد الدعاءين وإن أستلزم الآخر بل جمعوا بينهما ليكون ذلك من الإلحاحوالله تعالى يحب الملحين في الدعاءفهوأقرب إلى الإجابة وقدموا الأول لأنه أوفق بما قبله صيغة ومن الناس من يؤل هذا الدعاء بأنه طلب العصمة عما يقتضي الإخزاء وجعل ختم الأدعية ليكون ختامها مسكا لأن المطلوب فيه أمر عظيم والظرف متعلق بما عنده معنى ولفظا ويجب ذلك قطعا إن كان الكلام مؤلا أو كان الموصول عبارة عن النصر ويترجحبل يكاد يجب أيضاإذا كان الموصول عبارة عن الثواب وإحتمال أنه مما تنازع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تن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ا تخز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ذلك التقدير هو كما ت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ك لا تخلف الميعاد </w:t>
      </w:r>
      <w:r>
        <w:rPr>
          <w:rFonts w:cs="Arial" w:ascii="Arial" w:hAnsi="Arial"/>
          <w:color w:val="0000FF"/>
          <w:sz w:val="32"/>
          <w:szCs w:val="32"/>
          <w:lang w:eastAsia="en-US"/>
        </w:rPr>
        <w:t>49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تذييل لتحقيق ما نظموا في سلك الدعاء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ما قبل الأخير اللازم له وإليه يشير كلام الأجهوري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يع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مصدر ميمي بمعنى الوعد وقيده الكثير هنا بالإثابة والإجابة وهو الظاهر وأما تفسيره بالبعث بعد الموتكما روى عن إبن عباسفصحيح لأنه ميعاد الناس للجزاء وقد يرجع إلى الأول وترك العطف</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ي هذه الأدعية المفتتحة بالنداء بعنوان الربوبية للإيذان بإستقلال المطالب وعلو شأنها وقد أشرنا إلى سر تكرار النداء بذلك الأسم وفي بعض الآثار أن موسى عليه السلام قال م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ب فأجابه الله تعالى لبيك ياموسى فعجب موسى عليه السلام من ذلك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ب أها لي خاصة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ولكن لكل من يدعوني بالربوبية وعن جعفر الصادق رضي الله تعالى عنه من أحزنه أمر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نا ربنا خمس مرات نجاه الله تعالى مما يخاف وأعطاه ماأرادوقرأ هذه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إبن أبي حاتم عن عطاء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من عبد يقول يارب ثلاث مرات إلا نظر الله تعالى إليه فذكر للحسن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ا تقرا القرآ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نا إننا سمعنا مناد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وعد الله تعالى واجب الوقوع لإستحالة الخلف في وعده سبحانه إجماعا فكيف طلب القوم ما هو واقع لا محا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جيب بأن وعد الله تعالى لهم ليس بحسب ذواتهم بل بحسب أعمالهم فالمقصود من الدعاء التوفيق للأعمال التي يصيرون بها أهلا لحصول الموعود أو المقصود مجرد الإستكانة والتذلل لله تعالى بدليل قوله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ك لا تخلف الميع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هذا يلتئم التذييل أتم إلتئام وأختار هذا الجبائي وعلي بن عيسى أو الدعاء تعبدي ل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دعون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 يضر كونه متعلقا بواجب الوقوع وما يستحيل خلافه ومن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 أحكم ب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وعود به هو النصر لا غير والقوم قد علموا ذلك لكنهم لم يوقت لهم في الوعد ليعلموه فرغبوا إلى الله تعالى في تعجيل ذلك لما فيه من السرور بالظفر فالموعود غير مسئول والمسئول غير موعود فلا إشكالوإلى هذا ذهب الطبري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آية مختصة بمن هاجر من أصحاب النبي صلى الله تعالى عليه وسلم وأستبطأوا النصر على أعدائهم بعد أن وعدوا به و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صبر لنا على أناتك وحلمك وقوى بما بعد من الآيات وكلام أبي القاسم البلخي يشير إلى هذا أيضا وفيه كلام يعلم مما قدمن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 هناك دعاء حقيقة بل الكلام مخرج المسألةوالمراد منه الخبرولا يخفى أنه بمعزل عن التحقيق ويزيده وهنا على وهن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ستجاب لهم ر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إستجابة الإجابة ونقل عن الفراء أن الإجابة تطلق على الجواب ولو بالرد والإستجابة الجواب بحصول المراد لأن زيادة السين تدل عليه إذ هو لطلب الجواب والمطلوب ما يوافق المراد لا ما يخالفه وتتعدى باللام وهو الشائع وقد تتعدى بنفسها كما في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داع دعا يامن يجيب إلى الندا فلم يستجبه عند ذاك مجيب وهذا كما قال الشهاب وغ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تعدية إلى الداعي وأما إلى الدعاء فشائع بدون اللام مثل إستجاب الله تعالى دعاءه ولهذ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هذا البيت على حذف مضاف أي لم يستحب دعاءه والفاء للعطف وما بعده معطوف إما على الإستئناف المقدر في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ربنا ما خلقت هذا باط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ضير في إختلافهما صيغة لما أن صيغة المستقبل هناك للدلالة على الإستمرار المناسب لمقام الدعاء وصيغة الماضي هنا للإيذان بتحقيق الإستجابة وتقررها ويجوز أن يكون معطوفا على مقدر ينساق إليه الذهن أي دعوا بهذه الأدع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ستجاب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وإن قدر ذلك القول المقدر حالا فهو عط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تفك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إعتبار مقارنته لما وقع حالا من فاعله أعني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رب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لخ فإن الإستجابة مترتبة على دعواتهم لا على مجرد تفكرهم وحيث كانت من أوصافهم الجميلة المترتبة على أعمالهم بالآخرة أستحقت الإنتظام في سلك محاسنهم المعدودة في أثناء مدحه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أما على كون الموصول نعتا لأولي الألباب فلا مساغ لهذا العطف لما عرفت سابقا وقد أوضح ذلك مولانا شيخ الإسلام والمشهور العطف على المنساق إلى الذهن وهو المنساق إليه الذهن وفي ذكر الرب هنا مضافا مالا يخفى من اللطف وأخرج الترمذي والحاكم وخلق كثير عن أم سلم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سول الله لا أسمع الله تعالى ذكر النساء في الهجرة بشيء فأنزل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ستجاب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آخر الآية فقالت الأنص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ي أول ظعينة قدمت علينا ولعل المراد أنها نزلت تتمة لما قب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إبن مردويه عنها أنها 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خر آية نزلت هذه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ستجاب لهم ربهم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ني لا أضيع عمل عامل م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اني وهكذا قرأ أبي وأختلف في تخريجه فخرجه العلامة شيخ الإسلام على أن الباء للسببية كأنه 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أستجاب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سبب أ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ضيع عمل عام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هم أي سنته السنية مستمرة على ذلك وجعل التكلم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خطاب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باب الإلتفات والنكتة الخاصة فيه إظهار كمال الإعتناء بشأن الإستجابة وتشريف الداعين بشرف الخطاب والتعرض لبيان السبب لتأكيد الإستجابة والإشعار بأن مدارها أعمالهم التي قدموها على الدعاء لا مجرد الدع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بعض المحق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صلة لمحذوف وقع حالا إما من فا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ستج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من الضمير المجرور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تقدير مخاطبا لهم بأنى أو مخاطبين بأنى إلخ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متعلقة بإستجاب لأن فيها معنى القولوهو مذهب الكوفيينويؤيد القولين أنه قري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كسر الهمزة وفيها إرادة القول وموقعه الحال أي قائلا إني أو مقولا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وتوافق القراءتين خير من تخالفهما وهذا التوافق ظاهر على ماذهب إليه البعض وصاحب القيل وإن أختلف فيهما شدة وضعفا وأما على ما ذكره العلامة فالظهور لا يكاد يظهر على أنه في نفسه غير ظاهر كما لا يخفى وقري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أضي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تشديد وفي التعرض لوعد العاملين على العموم مع الرمز إلى وعيد المعرضين غاية اللطف بحال هؤلاء الداعين لا سيما وقد عبر هناك عن ترك الإثابة بالإضاعة مع أنه ليس بإضاعة حقيقة إذ الأعمال غير موجبة للثواب حتى يلزم من تخلفه عنها إضاعتها ولكن عبر بذلك تأكيدا لأمر الإثابة حتى كأنها واجبة عليه تعالىكذا قيلوالمشهور أن الإضاعة في الأصل الإهلاك ومثلها التضييع و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ضاع يضيع ضيعة وضياعا بالفتح إذا هلك وأستعملت هنا بمعنى الإبطال أي لا أبطل عمل عامل كائن م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ذكر أو أنث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ان لعامل وتأكيد لعمومه إما على معنى شخص عامل أو على التغلي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أن يكون بدلا من منكم بدل الشيء من الشيء إذ هما لعين واحدة وأن يكون حالا من الضمير المستكن فيه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بعضكم من بع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تدأ وخبر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إبتدائية بتقدير مضاف أي من أصل بعض أو بدونه لأن الذكر من الأنثى والأنثى من الذكر وإما إتصالية والإتصال إما بحسب إتحاد الأصل أو المراد به الإتصال في الإختلاط أو التعاون أو الإتحاد في الدين حتى كأن كل واحد من الآخر لما بينهما من أخوة الإسلام والجملة مستأنفة معترضة مبينة لسبب إنتظام النساء في سلك الدخول مع الرجال في الو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أن تكون حالا أو صفة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الذين هاج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ضرب تفصيل لما أجمل في العمل وتعداد لبعض أحاسن أفراده مع المدح والتعظيم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أصل المهاجرة من الهجرة وهو الترك وأكثر ما تستعمل في المهاجرة من أرض إلى أرض أي ترك الأولى للثانية مطلقا أو للدين على ما هو الشائع في إستعمال الشرع والمتبادر في الآية هو هذا المعنى وعليه يكون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خرجوا من ديار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تفسير مع الإشارة إلى أن تلك المهاجرة كانت عن قسر وإضطرار لأن المشركين آذوهم وظلموهم حتى أضطروا إلى الخروج ويحتمل أن يكون المراد هاجروا الشرك وتركوه وحينئذ 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تأسيس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وذوا في سبيل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ي بسبب طاعتي وعبادتي وديني وذلك سبيل الله تعالى والمراد من الإيذاء ما هو أعم من أن يكون بالإخراج من الديار أو غير ذلك مما كان يصيب المؤمنين من قبل المشرك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ت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كفار في سبيل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ت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ستشهدوا في القت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حمزة والكسائي بالعكس ولا إشكال فيها لأن الواو لا توجب ترتيبا وقدم القتل لفضله بالشهادة هذا إذا كان القتل والمقاتلة من شخص واحد أما إذا كان المراد قتل بعض وقاتل بعض آخر ولم يضعفوا بقتل إخوانهم فإعتبار الترتيب فيها أيضا لا يضر وصحح هذه الإرادة ان المعنى ليس على إتصاف كل فرد من أفراد الموصول المذكور بكل واحد مما ذكر في حيز الصلة بل على إتصاف الكل بالكل في الجملة سواء كان ذلك بإتصاف كل فرد من الموصول بواحد من الأوصاف المذكورة أو بأثنين منها أو بأكثر فحينئذ يتأتى ما ذكر إما بطريق التوزيع أي منهم الذين قتلوا ومنهم الذين قاتلوا أو بطريق حذف بعض الموصولات من البينكما هو رأي الكوفيينأي والذين قتلوا والذين قاتلوا ويؤيد كون المعنى على إتصاف الكل بالكل في الجملة أنه لو كان المعنى على إتصاف كل فرد بالكل لكان قد أضيع عمل من أتصف بالبعض مع أن الأمر ليس كذلك والقول بأن المراد قتلوا وقد قاتلوا فقد مضمرة والجملة حاليةمما لا ينبغي أن يخرج عليه الكلام الجل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إبن كثير وإبن عا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ت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تشديد للتكث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كفرن عنهم سيئات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واب قسم محذوف أي والله لأكفرن والجملة القسمية خبر للمبتدأ الذي هو الموصول وزعم قعلب أن الجملة لا تقع خبرا ووجهه أن الخبر له محل وجواب القسم لا محل لهوهو الثانيفإما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له محلا من جهة الخبرية ولا محل له من جهة الجوابية أو الذي لا محل له الجواب والخبر مجموع القسم وجوابه ولا يضر كون الجملة إنشائية لتأويلها بالخبر أو بتقدير قول كما هو معروف في أمثاله والتفكير في الأصل الستر كما أشرنا إليه فيما مر ولإقتضائه بقاء الشيء المستوروهو ليس بمرادفسره هنا بعض المحققين بالمحو والمراد من محو السيئات محو آثارها من القلب أو من ديوان الحفظة وإثبات الطاعة مكانها كما قال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لا من تاب وآمن وعمل عملا صالحا فأولئك يبدل الله سيئاتهم حسن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من السيئات فيما نحن فيه الصغائر لأنها التي تكفر بالقربات كما نقله إبن عبدالبر عن العلماءلكن بشرط إجتناب الكبائر كما حكاه إبن عطية عن جمهور أهل السنة وأستدلوا على ذلك بما في الصحيحين من قو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صلوات الخمس والجمعة إلى الجمعة ورمضان إلى رمضان مكفرات لما بينها ما أجتنبت الكبائر وقالت المعتز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صغائر تقع مكفرة بمجرد إجتناب الكبائر ولا دخل للقربات في تكفيرها وأستدلوا عليه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تجتنبوا كبائر ما تنهون عنه نكفر عنكم سيئات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حمله الجمهور على معنى نكفر عنكم سيئاتكم بحسناتكم وأوردوا على المعتزلة أنه قد ورد صوم يوم عرفة كفارة سنتين وصوم يوم عاشوراء كفارة سنة ونحو ذلك من الأخبار كثير فإذا كا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جرد إجتناب الكبائر مكفرا فما الحاجة لمقاسات هذا الصوم مثلا وإنما لم تحمل السيئات على ما يعم الكبائر لأنها لا بد لها من التوبة ولا تكفرها القربات أصلا في المشهور لإجماعهم على أن التوبة فرض على الخاصة والعامة لقوله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توبوا إلى الله جميعا أيها المؤمن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لزم من تكفير الكبائر بغيرها بطلان فرضيتها وهو خلاف النص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إبن الصلاح في فتاويه قد يكفر بعض القربات كالصلاةمثلا بعض الكبائر إذا لم يكن صغيرة وصرح النووي بأن الطاعات لا تكفر الكبائر لكن قد تخففها و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قربة تمحو الخطيئة سواء كانت كبيرة أو صغيرة وأستدل عليه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لحسنات يذهبن السيئ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و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تبع السيئات الحسنة تمحها وفيه بحث إذ الحسنة في الآية والحديث بمعنى التوبة إن أخذت السيئة عا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مكن على ذلك التقدير حملها على الظاهر لما أن السيئة حينئذ تشمل حقوق العباد والإجماع على أن الحسنات لا تذهبها وإنما تذهبها التوبة بشروطها المعتبرة المعلومة وأيضا لو أخذ بعموم الحكم لترتب عليه الفساد من عدم خوف في المعاد على أن في سبب النزول ما يرشد إلى تخصيص كل من الحسنة والسيئة فقد روى الشيخان عن إبن مسعود أن رجلا أصاب من أمرأة قبلة ثم أتى النبي صلى الله تعالى عليه وسلم فذكر له ذلك فسكت النبي صلى الله تعالى عليه وسلم حتى نزلت الآية فدعاه فقرأها عليه فقال رج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ه له خاصة يارسول الل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 للناس عامة ووجه الإرشاد إما إلى تخصيص الحسنة بالتوبة فهو أنه جاءه تائبا وليس في الحديث ما يدل على أنه صدر منه حسنة أخرى وإما على تخصيص السيئة بالصغيرة فلأن ما وقع منه كان كذلك لأن تقبيل الأجنبية من الصغائر كما صرحوا به وقال بعض أهل الس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حسنة تكفر الصغيرة ما لم يصر عليها سواء فعل الكبيرة أم لا مع القول الأصح بأن التوبة من الصغيرة واجبة أيضا ولو لم يأت بكبيرة لجواز تعذيب الله سبحانه بها خلافا للمعتزل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واجب الإتيان بالتوبة أو بمكفرها من الحسنةوفي المسألة كلام طو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عل التوبة إن شاء الله تعالى تفضي إلى إتمامه هذا وربم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حمل السيئات هنا على ما يعم الكبائر سائغ بناءا على أن المهاجرة ترك الشرك وهو إنما يكون بالإسلام والإسلام يجب ما قبله وحينئذ يعتبر في السيئات شبه التوزيع بأن يؤخذ من أنواع مدلولها مع كل وصف ما يناسبه ويكون هذا تصريحا بوعد ما سأله الداعون من غفران الذنوب وتكفير السيئات بالخصوص بعد ما وعد ذلك بالعموم وأعترض بأن هذا على ما فيه مبني على أن الإسلام يجب ما قبله مطلقا وفيه خلاف فقد قال الزركش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إسلام المقارن للندم إنما يكفر وزر الكفر لا غير وأما غيره من المعاصي فلا يكفر إلا بتوبة عنه بخصوصه كما ذكره البيهقي وأستدل عليه ب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أحسن في الإسلام لم يؤاخذ بالأول ولا بالآخر وإن أساء في الإسلام أخذ بالأول والآخر ولو كان الإسلام يكفر سائر المعاصي لم يؤاذ بها إذا أسلم وأجيب بأنه مع إعتبار ماذكر من شبه التوزيع يهون أمر الخلاف كما لا يخفى على أرباب الإنصاف فتد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أدخلنهم جنات تجري من تحتها الأنه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شارة إلى ما عبر عنه الداعون فيما قبل ب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آتنا ما وعدتنا على رس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أحد القولين أو رمز إلى ما سألوه ب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خزنا يوم القيا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قول الآ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وا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صدر مؤكد لما قبله لأن معنى الجملة لأثيبنهم بذلك فوضع ثوابا موضع الإثابة وإن كان في الأصل أسما لما يثاب به كالعطاء لما يعط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تمييز أو حال من جنات لوصفها أو من ضمير المفعول أي مثابا بها أو مثابي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بدل من جنات وقال الكسائ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ه منصو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لى القطع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 عند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فة لثوابا وهو وصف مؤكد لأن الثواب لا يكون إلا من عنده تعالى لكنه صرح به تعظيما للثواب وتفخيما لشأنه ولا يرد أن المصدر إذا وصف كيف يكون مؤكدا لما تقرر في موضعه أن الوصف المؤكد لا ينافي كون المصدر مؤك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متعلق بثوابابإعتبار تأويله بأسم المفعول و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عنده حسن الثواب </w:t>
      </w:r>
      <w:r>
        <w:rPr>
          <w:rFonts w:cs="Arial" w:ascii="Arial" w:hAnsi="Arial"/>
          <w:color w:val="0000FF"/>
          <w:sz w:val="32"/>
          <w:szCs w:val="32"/>
          <w:lang w:eastAsia="en-US"/>
        </w:rPr>
        <w:t>591</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ذييل مقرر لمضمون ما قبله والأسم الجليل مبتدأ خب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سن الثو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رتفع بالظرف على الفاعلية لإعتماده على المبتدأ أو هو مبتدأ ثان والظرف خبره والجملة خبر المبتدأ الأول والكلام مخرج مخرج قول الرج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دي ما تريد يريد إختصاصه به وتملكه له وإن لم يكن عنده فليس معنى عن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سن الثو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الثواب بحضرته وبالقرب منه على ما هو حقيقة لفظ عنده بل مثل هناك كونه بقدرته وفضله بحيث لا يقدر عليه غيره بحال الشيء يكون بحضرة أحد لا يدعيه لغيره والإختصاص مستفاد من هذا التمثيل حتى لو لم يج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سن الثو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تدأ مؤخرا كان الإختصاص بحاله وقد أفادت الآية مزيد فضل المهاجرين ورفعة شأ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إبن جرير وأبو الشيخ والبيهقي وغيرهم عن إبن عمر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معت رسول الله صلى الله تعالى عليه وسلم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أول ثلاثة يدخلون الجنة لفقراء المهاجرين الذين تتقي بهم المكاره إذا أمروا سمعوا وأطاعوا وإن كانت لرجل منهم حاجة إلى السلطان لم تقض حتى يموت وهي في صدره وإن الله تعالى يدعو يوم القيامة الجنة فتأتي بزخرفتها وزينتها ف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ن عبادي الذين قاتلوا في سبيلي وأوذوا في سبيلي وجاهدوا في سبيلي أدخلوا الجنة فيدخلونها بغير عذاب ولا حساب وتأتي الملائكة فيسجدون و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نا نحن نسبح لك الليل والنهار ونقدس لك ما هؤلاء الذين آثرتهم علينا ف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ؤلاء عبادي الذين قاتلوا في سبيلي وأوذوا في سبيلي فتدخل الملائكة عليهم من كل ب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لام عليكم بما صبرتم فنعم عقبى الدار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لا يغرنك تقلب الذين كفروا في البل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طاب للنبي صلى الله تعالى عليه وسلم والمراد منه أمته وكثيرا ما يخاطب سيد القوم بشيء ويراد أتباعه فيقوم خطابه مقام خطابهم ويحتمل أن يكون عاما للنبي وغيره بطريق التغليب تطييبا لقلوب المخاطبي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خطاب له عليه الصلاة والسلام على أن المراد تثبيته على ما هو عليه ك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ا تطع المكذب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ضعف بأنه عليه الصلاة والسلام لا يكون منه تزلزل حتى يؤمر بالثباتوفيه نظر لا يخفىوالنهي في المعنى للمخاطب أي لا تغتر بما عليه الكفرة من التبسط في المكاسب والمتاجر والمزارع ووفور الحظ وإنما جعل النهي ظاهرا للتقلب تنزيلا للسبب منزلة المسبب فإن تغرير التقلب للمخاطب سبب وإغتراره به مسبب فمنع السبب بورود النهي عليه ليمتنع المسبب الذي هو إغترار المخاطب بذلك السبب على طريق برهاني وهو أبلغ من ورود النهي على المسبب من أول الأمر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ذا على عكس قول القائ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أرينك هنا فإن فيه النهي عن المسبب وهو الرؤية ليمتنع السبب وهو حضور المخاط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ورد عليه أن الغارية والمغرورية متضايفان وقد صرحوا بأن القطع والإنقطاع ونحو ذلك مثلا متضايفان وحقق أن المتضايفين لا يصح أن يكون أحدهما سببا للآخر بل هما معا في درجة واحدة فالأولى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علق النهي بكون التقلب غارا ليفيد نهي المخاطب عن الإغترار لأن نفي أحد المتضايفين يستلزم نفي الآخر ولا يخفى أن هذا مبني على ما لم يقع الإجماع عليه ولعل النظر الصائب يقضي بخلافه وفسر الموصول بالمشركي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ن أهل مكة فقد ذكر الواحدي أنهم كانوا في رخاء ولين من العيش وكانوا يتجرون ويتنعمون فقال بعض المؤم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أعداء الله تعالى فيما نرى من الخير وقد هلكنا من الجوع والجهد فنزلت الآية وبعض فسره باليهود وحكى أنهم كانوا يضربون في الأرض ويصيبون الأموال والمؤمنون في عناء فنزلت وإلى ذلك ذهب الفراء والقول الأول أظهر وأياما كان فالجملة مسوقة لتسلية المؤمنين وتصبيرهم ببيان قبح ما أوتي الكفرة من حظوظ الدنيا إثر بيان حسن ما سينالونه من الثواب الجزيل والنعيم المقيم وقرأ يعقوب برواية رويس وز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غن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نون الخفيفة متاع قليل خبر مبتدأ محذوف أي هو يع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 تقلبهم متاع قليل وقلته إما بإعتبار قصر مدته أو بالقياس إلى ما فاتهم مما أعد الله تعالى للمؤمنين من الثواب وفيما رواه مسلم مرفوعا ما الدنيا في الآخرة إلا مثل ما يجعل أحدكم أصبعه في اليم فينظر بم ترجع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وصف ذلك المتاع بالقلة بالقياس إلى مؤنة السعي وتحمل المشاق فضلا عما يلحقه من الحساب والعقاب في دار الثواب ولا يخفى بع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مأوا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صيرهم الذي يأوون إليه ويستقرون فيه بعد إنتقالهم من الأماكن التي يتقلبون فيه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جهن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ي لا يوصف عذاب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ئس المهاد </w:t>
      </w:r>
      <w:r>
        <w:rPr>
          <w:rFonts w:cs="Arial" w:ascii="Arial" w:hAnsi="Arial"/>
          <w:color w:val="0000FF"/>
          <w:sz w:val="32"/>
          <w:szCs w:val="32"/>
          <w:lang w:eastAsia="en-US"/>
        </w:rPr>
        <w:t>79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ي بئس ما مهدوا لأنفسهم وفرشوا جهنم وفيه إشارة إلى أن مصيرهم إلى تلك الدار مما جنته أنفسهم وكسبته أيديه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كن الذين أتقوا ربهم لهم جنات تجري من تحتها الأنهار خالدين ف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إستدراك عند النحاة وهو رفع توهم ناشيء من السابق وعند علماء المعاني لقصر القلب ورد إعتقاد المخاطب وتوجيه الآية على الأول أنه لما وصف الكفار بقلة نفع تقلبهم في التجارة وتصرفهم في البلاد لأجلها جاز أن يتوهم متوهم أن التجارة من حيث هي مقتضية لذلك فأستدرك أن المتقين وإن أخذوا في التجارة لا يضرهم ذلك وأن لهم ما وعدوا به أو يقال إنه تعالى لما جعل تمتع المتقلبين قليلا مع سعة حالهم أوهم ذلك أن المسلمين الذين لا يزالون في الجهد والجوع في متاع في كمال القلة فدفع بأن تمتعهم للإتقاء وللإجتناب عن الدنيا ولا تمتع من الدنيا فوقه لأنه وسيلة إلى نعمة عظيمة أبدية هي الخلود في الجنات وعلى الثاني رد لإعتقاد الكفرة أنهم متمتعون من الحياة والمؤمنون في خسران عظيم وعلل بعض المحققين جعل التقوى في حيز الصلة بالإشعار بكون الخصال المذكورة من باب التقوى والمراد بها الإتقاء عن الشرك والمعاصي والموصول مبتدأ والظرف خبر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ن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رتفع به على الفاعلية لإعتماده على المبتدأ أو مرتفع بالإبتداء والظرف خبره والجملة خبر المبتدأ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الد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قدرة من الضمير المجرور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ن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تخصيصها بجملة الصفة والعامل ما في الظرف من معنى الإستقرار وقرأ أبو جعف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تشديد الن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زلا من عند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نزل بضمتين وكذا التزل بضم فسكون ما يعد للضيف أول نزوله من طعام وشراب وصلة قال الض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نا إذا الجبار بالجيش ضافنا جعلنا القنا والمرهفات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ز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ستعمل بمعنى الزاد مطلقا ويكون جمعا بمعنى النازلين كما في قول الأعش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ينزلون فإنا معش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ز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قد جوز ذلك أبو علي في الآية وكذا يجوز أن يكون مصدر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صل معنى النزل مفردا الفضل والريع في الطعام ويستعار للحاصل عن الشيء ونصبه هنا إما على الحالية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ن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تخصيصها بالوصف والعامل فيه ما في</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ظرف من معنى الإستقرار إن كان بمعنى ما يعد إلخ وجعل الجنة حينئذ نفس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ز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باب التجوز أو بتقدير مضاف أي ذات نزل وإما على الحالية من الضمير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الد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كان جمعا وإما على أنه مفعول مطلق لفعل محذوف إن كان مصدرا وهو حينئذ بمعنى النزول أي نزلوها نزلا وجوز على تقدير مصدريته أن يكون بمعنى المفعول فيكون حالا من الضمير المجرور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نزولة والظرف ص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ز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لم تجعله جمعا وإن جعلته جمعا ففيهكما قال أبو البقاءوجه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هما أنه حال من المفعول المحذوف لأن التقد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ز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ياها والثاني أن يكون خبر مبتدأ محذوف أي ذلك من عندالله أي بفضله وذهب كثير من العلماء على أن النزل بالمعنى الأولوعليه تمسك بعضهم بالآية على رؤية الله تعالى لأنه لما كانت الجنة بكليتها نزلا فلابد من شيء آخر يكون أصلا بالنسبة إليها وليس وراء الله تعالى شيءوهو كما ترى نعم فيه حينئذ إشارة إلى أن القوم ضيوف الله تعالى وفي ذلك كمال اللطف 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عند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أمور المذكورة الدائمة لكثرته ودوا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ير للأبرار </w:t>
      </w:r>
      <w:r>
        <w:rPr>
          <w:rFonts w:cs="Arial" w:ascii="Arial" w:hAnsi="Arial"/>
          <w:color w:val="0000FF"/>
          <w:sz w:val="32"/>
          <w:szCs w:val="32"/>
          <w:lang w:eastAsia="en-US"/>
        </w:rPr>
        <w:t>89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ما يتقلب فيه الفجار من المتاع القليل الزائل لقلته وزواله والتعبير عنهم بالأبرار ووضع الظاهر موضع الضمير ك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أشعار بأن الصفات المعدودة من أعمال البر كما أنها من قبيل التقوى والجملة تذييل وزعم بعضهم أن هذا مما يحتمل أن يكون إشارة إلى الرؤية لأن فيه إيذانا بمقام العندية والقرب الذي لا يوازيه شيء من نعيم الجنة والموصول مبتدأ والظرف صلت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لأبر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ير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جوز أن 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أبر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ا والنية به التقديم أي والذي عند الله مستقر للأبرار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هذا خبر ثا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أبر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الضمير في الظرف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 المبتدأ وتعقبه أبو البقاء بأنه بعيد لأن فيه الفصل بين المبتدأ والخبر بحال لغيره والفصل بين الحال وصاحب الحال غير المبتدأ وذلك لا يجوز في الإختي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من أهل الكتاب لمن يؤمن ب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ج إبن جرير عن جابر أن النبي صلى الله تعالى عليه وسلم قال لمات النجاش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جوا فصلوا عن أخ لكم فخرج فصلى بنا فكبر أربع تكبيرات فقال المنافق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ظروا إلى هذا يصلي على علج نصراني لم يره قط فأنزل الله تعالى هذه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وى ذلك أيضا عنإبن عباس وأنس وقتادة وعن عطاء أنها نزلت في أربعين رجلا من أهل نجران من بني الحرث بن كعب إثنين وثلاثين من أزض الحبشة وثمانية من الروم كانوا جميعا على دين عيسى عليه السلام فآمنوا بالنبي صلى الله تعالى عليه وسلم وروى عن إبن جريج وإبن زيد وإبن إسحاق أنها نزلت في جماعة من اليهود أسلموا منهم عبدالله بمن سلام ومن معه وعن مجاهد أنها نزلت في مؤمني أهل الكتاب كلهم وأشهر الروايات أنها نزلت في النجاشيوهو بفتح النون على المشهور كما قال الزركش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نقل إبن السيد كسرهاوعليه إبن دحيةوفتح الجيم مخففة وتشديدها غلطوآخره ياء ساكنة وهو الأكثر رواية لأنها ليس بالنسبة ونقل إبن الأثير تشديدها ومنهم من جعله غلطاوهو لقب كل من ملك الحبشةوأسمه أصحمةبفتح الهمزة وسكون الصاد المهلمة وحاء مهملةوالحبشة يقولونه بالخاء المعجمة ومعناه عندهم عطية الصنم وذكر مقاتل في نوادر التفسير أن أسمه مكحول بن صعصعة والأول هو المشهور وقد توفي في رجب سنة تسع والجملة مستأنفة سيقت لبيان أن أهل الكتاب ليس كلهم كمن حكيت صفاتهم من نبذ الميثاق وتحريف الكتاب وغير ذلك بل منهم من له مناقب جليلة وفيها أيضا تعريض بالمنافقي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ذين هم أقبح أصناف الكفار وبهذا يحصل ربط بين الآية وما قبلها من الآيات وإذا لاحظت إشتراك هؤلاء مع أولئك المؤمنين فيما عند الله تعالى من الثواب قويت المناسبة وإذا لاحظ أن فيما تقدم مدح المهاجرين وفي هذا مدحا للمهاجر إليهم من حيث أن الهجرة الأولى كانت إليهم كان أمر المناسبة أقوى وإذا أعتبر تفسير الموصول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ا يغرن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يهود زادت قوة بعد ولام الإبتداء داخلة على أسم إن وجاز ذلك لتقدم الخ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أنزل إل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قرآن العظيم الش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أنزل إ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إنجيل والتوراة أو منهما وتأخير إيمانهم بذلك عز إيمانهم بالقرآن في الذكر مع أن الأمر بالعكس في الوجود لما أن القرآن عيار ومهيمن عليه فإن إيمانهم بذلك إنما يعتبر بتبعية إيمانهم بالقرآن إذ لا عبرة بما في الكتابين من الأحكام المنسوخة وما لم يسنخ إنما يعتبر من حيث ثبوته بالقرآن ولتعلق ما بعد بذلك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م الإيمان بما أنزل على المؤمنين تعجيلا لإدخال المسرة عليهم والمراد من الإيمان بالثاني الإيمان به من غير تحريف ولا كتم كما هو شأن المحرفين والكاتمين وإتباع كل من العا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اشعين 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خاضعين له سبحانه وقال إبن ز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ائفين متذللين وقال الحس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شوع الخوف اللازم للقلب من الله تعالى وهو حال من فا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ؤ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مع حملا على المعنى بعد ما حمل على اللفظ أول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ضمير إليهم وهو أقرب لفظا فقط وجيء بالحال تعريضا بالمنافقين الذين يؤمنون خوفا من القتل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خاشعي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متعلق بالفعل المنفي بعده وهو في نية التأخير كأنه قال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ا يشترون بآيات الله ثمنا قلي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جل الله تعالى والأول أولى وفي هذا النفي تصريح بمخالفتهم للمحرفين والجملة في موضع الحال أيضا والمعنى لا يأخذون عوضا يسيرا على تحريف الكتاب وكتمان الحق من الرشا والمآكل كما فعله غيره ممن وصفه سبحانه فيما تقدم ووصف الثمن بالقليل إما لأن كل ما يؤخذ عل ىالتحريف كذلك ولو كان ملء الخافقين وإما لمجرد التعريض بالآخذين ومدحهم بما ذكر ليس من حيث عدم الأخذ فقط بل لتضمن ذلك إظهار ما في الآيات من الهدى وشواهد نبو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لئك اي الموصوفون بما ذكر من الصفات الحميدة وإختيار صيغة البعد للإيذان بعلو مرتبتهم وبعد منزلتهم في الشرف والفضي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هم أجرهم عند ر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ثواب أعمالهم وأجر طاعتهم والإضافة للعهد أي الأجر المختص بهم الموعود لهم ب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ولئك يؤتون أجرهم مرت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ؤتكم كفلين من رحم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 التعبير بعنوان الربوبية مع الإضافة إلى ضميرهم ما لا يخفى من اللطف وفي الكلام أوجه من الإعراب فقد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لئ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تدأ والظرف خبره وأجرهم مرتفع بالظرف أو الظرف خبر مقد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جر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تدأ مؤخر والجملة خبر المبتدأ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د ر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صب على الحالية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جره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ه بناءا على أن التقدير لهم أن يؤجروا عند ربهم وجوز ان 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جر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تدأ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د ر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هم متعلق بما دل عليه الكلام من الإستقرار والثبوت لأنه في حكم الظرف والأوجه من هذه الأوجه هو الشائع على ألسنة المعرب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سريع الحساب </w:t>
      </w:r>
      <w:r>
        <w:rPr>
          <w:rFonts w:cs="Arial" w:ascii="Arial" w:hAnsi="Arial"/>
          <w:color w:val="0000FF"/>
          <w:sz w:val="32"/>
          <w:szCs w:val="32"/>
          <w:lang w:eastAsia="en-US"/>
        </w:rPr>
        <w:t>99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ما كناية عن كمال علمه تعالى بمقادير الأجور ومراتب الإستحقاق وأنه يوفيها كل عامل على ما ينبغي وقدر ما ينبغي وحينئذ تكون الجملة إستئنافا واردا على سبيل التعليل ل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هم أجرهم عند ر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و تذييلا لبيان علة الحكم المفاد بما ذكر وإما كناية عن قرب الأجر الموعود فإن سرعة الحساب تستدعي سرعة الجزاء وحينئذ تكون الجملة تكميلا لما قبلها فإنه في معنى الوعد</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كأنه 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هم أجر عند ر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 قريب وفصلت لأن الحكم بقرب الأجر مما يؤكد ثبوته ثم لما بين سبحانه في تضاعيف هذه السورة الكريمةما بين من الحكم والأحكام وشرح أحوال المؤمنين والكافرين وما قاساه المؤمنون الكرام من أولئك الئام من الآلام ختم السورة بما يضوع منه مسك التمسك بما مضى ويضيع بإمتثال ما فيه مكايد الأعداء ولو ضاق لها الفضا فقال عز من قائ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اأيها الذين آمنوا أصبروا أي أحبسوا نفوسكم عن الجزع مما ينالها والظاهر أن المراد الأمر بما يعم أقسام الصبر الثلاثة المتفاوتة في الدرجة الواردة في الخبر وهو الصبر على المصيبة والصبر على الطاعة والصبر عن المعص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صاب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صبروا على شدائد الحرب مع أعداء الله تعالى صبرا أكثر من صبرهم وذكره بعد الأمر بالصبر العام لأنه أشد فيكون أفضل فالعطف كعطف جبريل على الملائك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صلاة الوسط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على الصلو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ذا وإن آل إلى الأمر بالجهاد إلا أنه أبلغ 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ابط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قيموا في الثغور رابطين خيولكم فيها حابسين لها مترصدين للغزو مستعدين له بالغين في ذلك المبلغ الأوفى أكثر من أعدائكم والمرابطة أيضا نوع من الصبر فالعطف هنا كالعطف الساب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أخرج الشيخان عن سهل بن سعد أن رسول الله صلى الله تعالى عليه وسل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اط يوم في سبيل الله خير من الدنيا وما عليها وأخرج إبن ماجه بسند صحيح عن أبي هريرة رضي الله تعالى عنه عن رسول الل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مات مرابطا في سبيل الله تعالى أجرى عليه أجر عمله الصالح الذي كان يعمله وأجرى عليه رزقه وأمن من الفتان وبعثه الله تعالى آمنا من الفزع وأخرج الطبراني بسند لا بأس به عن جابر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معت رسول الله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رابط يوما في سبيل الله تعالى جعل الله تعالى بينه وبين النار سبع خنادق كل خندق كسبع سموات وسبع أرضين وأخرج أبو الشيخ عن أنس مرفوعا الصلاة بأرض الرباط بألف ألفي صلا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وى عن إبن عمر رضي الله تعالى عنهما أن الرباط أفضل من الجهاد لأنه حقن دماء المسلمين والجهاد سفك دماء المشرك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تقوا الله في مخالفة أمره على الإطلاق فيندرج فيه جميع ما مر إندراجا أولي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علكم تفلحون </w:t>
      </w:r>
      <w:r>
        <w:rPr>
          <w:rFonts w:cs="Arial" w:ascii="Arial" w:hAnsi="Arial"/>
          <w:color w:val="0000FF"/>
          <w:sz w:val="32"/>
          <w:szCs w:val="32"/>
          <w:lang w:eastAsia="en-US"/>
        </w:rPr>
        <w:t>002</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ي لكي تظفروا وتفوزوا بنيل المنية ودرك البغية والوصول إلى النجح في الطلبة وذلك حقيقة الفلاح وهذه الآية على ما سمعت مشتملة على ما يرشد المؤمن إلى ما فيه مصلحة الدين والدنيا ويرقى به إلى الذروة العليا وقرر ذلك بعضهم بأن أحوال الإنسان قسمان الأول ما يتعلق به وحده والثاني ما يتعلق به من حيث المشاركة مع أهل المنزل والمدينة وقد أمر سبحانهنظرا إلى الأولبالصبر ويندرج فيه الصبر على مشقة النظر والإستدلال في معرفة التوحيد والنبوة والمعاد والصبر على أداء الواجبات والمندوبات والإحتراز عن المنهيات والصبر على شدائد الدنيا وآفاتها ومخاوفها وأمرنظرا إلى الثانيبالمصابرة ويدخل فيها تحمل الأخلاق الردية من الأقارب والأجانب وترك الإنتقام منهم والأمر بالمعروف والنهي عن المنكر والجهاد مع أعداء الدين باللسان والسنان ثم إنه لما كان تكليف الإنسان بما ذكر لا بد له من إصلاح القوى النفسانية الباعثة على أضداد ذلك أمره سبحانه بالمرابطة أعم من أن تكون مرابطة ثغر أو نفس ثم لما كانت ملاحظة الحق جل وعلا لا بد منها في جميع الأعمال والأقوال حتى يكون معتدا بها أمر سبحانه بالتقوى ثم لما تمت وظائف العبودية ختم الكلام بوظيفة الربوبية وهو رجاء الفلاح منه إنتهى ولا يخفى أنه على ما فيه تمحل ظاهر وتعسف لا ينكره إلا مكابر وأولى منه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تعالى أمر بالصبر العام أولا لأنه كما في الخبر بمنزلة الرأس من الجسد وهو مفتاح الفرج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ل شيء جوهر وجوهر الإنسان العقل وجوهر العقل الصبر وأدعى غير واحد أن جميع المراتب العلية والمراقي السنية الدينية والدنيوية لا تنال إلا بالصبر ومن هنا قال الشاع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ستسهلن الصعب أو أدرك المنى فما أنقادت الآمال إ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صا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إنه تعالى أمر ثانيا بنوع خاص من الصبر وهي المجاهدة التي يحصل بها النفع العام والعز التام وقد جاء عن رسول الله صلى الله تعالى عليه وسلم إذا تركتم الجهاد سلط الله تعالى عليكم ذلا لا ينزعه حتى ترجعوا إلى دينكم ثم ترقى إلى نوع آخر من ذلك هو أعلى وأغلى وهو المرابطة التي هي الإقامة في ثغر لدفع سوء مترقب ممن وراءه ثم أمر سبحانه آخر الأمر بالتقوى العامة إذ لولاها لأوشك أن يخالط تلك الأشياء شيء من الرياء والعجب ورؤية غير الله سبحانه فيفسدها وبهذا تم المعجون الذي يبريء العلة وروق الشراب الذي يروى الغ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هنا عقب ذلك بقوله عز شأ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علكم تفلح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ذا مبني على ما هو المشهور في تفسير الآية وقد روى في بعض الآثار غير ذلك فقد أخرج إبن مردويه عن سلمة بن عبدالرح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قبل على أبو هريرة يوما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تدري ياإبن أخي فيم أنزلت هذه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يها الذين آمنوا أصب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ا إنه لم يكن في زمان النبي صلى الله تعالى عليه وسلم غزو يرابطون فيه ولكنها نزلت في قوم يعمرون المساجد يصلون الصلاة في مواقيتها ثم يذكرون الله تعالى فيها ففيهم أنزلت أ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صب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صلوات الخم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صاب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فسكم وهوا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ابط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مساجد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تقوا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ما علم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علكم تفلح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مالك والشافعي وأحمد ومسلم عن أبي هريرة عن النبي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ا أخبركم بما يمحو الله تعالى به الخطايا ويرفع به الدرجات إسباغ الوضوء على المكاره وكثرة الخطا إلى المساجد وإنتظار الصلاة بعد الصلاة فذلكم الرباط فذلكم الرباط فذلكم الربا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عل هذه الرواية عن أبي هريرة أصح من الرواية الأولى مع ما في الحكم فيها بأنه لم يكن في زمان النبي غزو يرابطون فيه من البعد بل لا يكاد يسلم ذلك له ثم إن هذه الرواية وإن كانت صحيحة لا تنافي التفسير المشهور لجواز أن تكون اللام في الرباط فيها للعهد ويراد به الرباط في سبيل الله تعالى ويكون قوله عليه 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ذلكم الرباط من قبيل زيد أسد والمراد تشبيه ذلك بالرباط على وجه المبالغ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عبد بن حميد عن زيد بن أسلم أن المر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صب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جه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صاب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دو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ابط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دينكم وعن الحسن أنه قا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صب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مصي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صاب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صلو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ابط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جهاد في سبيل الله تعالى وعن قتادة أنه قا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صب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طاعة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صاب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هل الضل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ابط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سبيل الله وهو قريب من الأول والأول أو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باب الإشا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في خلق السموات و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عالم العلوي والعالم السفل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ختلاف الليل والنه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ظلمة والن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آيات لأولي الألب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الناظرون إلى الخلق بعين 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يذكرون الله قيا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مقام الروح بالمشاه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عو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محل القلب بالمكاش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لى جنو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تقلباتهم في مكامن النفس بالمجاهدة وقال بعضه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إدين يذكرون الله قيا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قائمين بإتباع أوام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عو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قاعدين عن زواجره ونواه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لى جنو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ومجتنبين مطالعات المخالفات بح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تفك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لبابهم الخالصة عن شوائب الو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خلق السموات و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ذلك التفكر على معنيين الأول طلب غيبة القلوب في الغيوب التي هي كنوز أنوار الصفات لإدراك أنوار القدرة التي تبلغ الشاهد إلى المشهود والثاني جولان القلوب بنعت التفك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ي إبداع الملك طلبا لمشاهدة الملك فإذا شاهد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وا ربنا ما خلقت هذا باط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 هو مرايا لإسمائك ومظاهر لصفاتك ويفصح بالمقصود قول لب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ا كل شيء ما خلا الله باطل وكل نعيم لا محالة زائ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بحان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تنزيها لك من أن يكون في الوجود سوا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نا عذاب الن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ي نار الإحتجاب بالأكوان عن رؤية الم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نا إنك من تدخل الن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حجبه عن الرؤ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د أخزي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ذللته بالبعد عن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للظالم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أشركوا مالا وجود له في العير ولا النف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نص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إستيلاء التجلي القهري ع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نا إننا سمع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سماع قلوب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اد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سرارنا التي هي شاطيء وادي الروح الأي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نادي للإي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عيان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آمنوا بربكم فآم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شاهدوا ربكم فشاهدنا أ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نا سمع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مقام الأ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اديا ينادي للإي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به هو الله تعالى حين خاطب الأرواح في عالم الذر ب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لست برب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ذلك دعاء لهم إلى الإي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آم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عنون قوله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ب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ين شاهدوه هناك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نا فأغفر لنا ذنوب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ذنوب صفاتنا بصفات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فر ع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يئات أفعالنا برؤية أفعا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وف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 ذواتنا بالموت الإختيار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 الأبر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القائمون على حد التفريد والتوح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نا وآتنا ما وعدتنا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س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س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قولك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لذين أحسنوا الحسنى وزياد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ا تخزنا يوم القيا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تحجبنا بنعمتك عن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ك لا تخلف الميعاد فأستجاب لهم ر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مال رحم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ي لا أضيع عمل عامل منكم من ذك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لب وعمله مثل الإخلاص والي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أنث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نفس وعملها إذا تركت المجاهدات والطاعات القالب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ضكم من بع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يجمعكم أصل واحد وهو الروح الإنسان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لذين هاج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غير الله تعالى إلى الله عزوج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وا من ديار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ي مألوفات أنف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وذوا في سبيل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قاسوا من المنكرين وعن بعض العارفين أن القوم إذا لم يذوقوا مرارة إيذاء المنكرين لم يفوزوا بحلاوة كأس القرب من الله تعالى ولهذا قال الجنيد قدس س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زى الله تعالى إخواننا عنا خيرا ردونا بجفائهم إلى الله تعالى وقاتلوا أنفسهم في وهي أعدى أعدائهم وقتلوا بسيف الفن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كفرن عنهم سيئات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صغائر والكبائر من بقايا صفاتهم وذوات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أدخلنهم جن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لاث وهي جنة الأفعال وجنة الصفات وجنة الذ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جري من تحتها الأنه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هار العلوم والتجل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وابا من عند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جامع لجميع الصف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عنده حسن الثو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 يكون بيد غيره ثواب أص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غرنك تقلب الذين كف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حجبوا عن التوح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بل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مقامات الدنيوية والأحو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اع قل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سرعة زواله وعدم نفع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مأواهم جهن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حر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ئس المه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 أختاروه بحسب أستعداد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ن الذين أتقوا ر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تجردوا كمال التجر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هم جن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لاث عوض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زلا من عند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دا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عند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نعم المشاهدة ولطائف القربة وحلاوة الوص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ير للأبرار وإن من أهل الكتاب لمن يؤمن ب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حقق التوحيد الذات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أنزل إل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علم التوحيد والإستقا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أنزل إ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علم المبدأ والمعاد ونيل الدرج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اشعين 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تجلي الذاتي وما تجلى الله تعالى لشيء إلا خضع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شترون بآيات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الى وهي تجليات صفا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نا قليلا أولئك لهم أجرهم عند ر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ي تلك الجن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سريع الحس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وصل إليهم أجرهم بلا إبط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يها الذين آمنوا أصب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 المعاص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صاب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طاع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ابط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رواح بالمشاه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تقوا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مشاهدة الأغي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علكم تفلح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تجرد عن همومكم وخطراتكم أ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صب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مقام النفس بالمجاه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ب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مقام القلب مع التجل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ابطوا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pPr>
      <w:r>
        <w:rPr>
          <w:rFonts w:ascii="Arial" w:hAnsi="Arial" w:cs="Arial"/>
          <w:color w:val="0000FF"/>
          <w:sz w:val="32"/>
          <w:sz w:val="32"/>
          <w:szCs w:val="32"/>
          <w:rtl w:val="true"/>
          <w:lang w:eastAsia="en-US"/>
        </w:rPr>
        <w:t xml:space="preserve">في مقام الروح ذواتكم حتى لا تعتريكم فترة أو غفلة وأتقوا الله عن المخالفة والإعراض والجف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ع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فوزون بالفلاح الحقيقي نسأل الله تعالى أن يجعل لنا الحظ الأوفى من إمتثال هذه الأوامر وما يترتب عليها بمنه وكر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ذه الآيات العشر كان يقرؤها صلى الله تعالى عليه وسلم عليهكما أخرج ذلك إبن السني وأبو نعيم وإبن عساكر عن أبي هريرة رضي تعالى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لدارمي عن عثما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قرأ آخر آل عمران في ليلة كتب الله تعالى له قيام ليلة وأخرج الطبراني من حديث إبن عباس رضي الله تعالى عنهما مرفوعا من قرأ السورة التي يذكر فيها آل عمران يوم الجمعة صلى الله تعالى عليه وملائكته حتى تجب الشمس وخبرمن قرأ سورة آل عمران أعطى بكل آية أمانا على جسر جهنمموضوع مختلق على رسول الله وقد عابوا على من أورده من المفسرين نسأل الله تعالى أن يعصمنا عن الزلل ويحفظنا من الخطأ والخطل إنه جواد كريم رؤف رحيم و ليكن هذا خاتمة ما أمليته من تفسير الفاتحة والزهراوين وأنا أرغب إلى الله تعالى بالإخلاص أن يوصلني إلى تفسير المعوذتين وهو الجلد الأول من روح المعاني ويتلوه إن شاء الله تعالى الجلد الثاني وكان الفراغ منه في غرة محرم الحرام سنة </w:t>
      </w:r>
      <w:r>
        <w:rPr>
          <w:rFonts w:cs="Arial" w:ascii="Arial" w:hAnsi="Arial"/>
          <w:color w:val="0000FF"/>
          <w:sz w:val="32"/>
          <w:szCs w:val="32"/>
          <w:lang w:eastAsia="en-US"/>
        </w:rPr>
        <w:t>4521</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ف ومائتين وأربعة وخمسين وصلى الله وسلم على سيدنا محمد وعلى آله وصحبه أجمعين والحمد لله رب العالمين آمين </w:t>
      </w:r>
      <w:r>
        <w:rPr>
          <w:rFonts w:cs="Arial" w:ascii="Arial" w:hAnsi="Arial"/>
          <w:color w:val="0000FF"/>
          <w:sz w:val="32"/>
          <w:szCs w:val="32"/>
          <w:rtl w:val="true"/>
          <w:lang w:eastAsia="en-US"/>
        </w:rPr>
        <w:t>.</w:t>
      </w:r>
    </w:p>
    <w:sectPr>
      <w:headerReference w:type="default" r:id="rId2"/>
      <w:footerReference w:type="default" r:id="rId3"/>
      <w:type w:val="nextPage"/>
      <w:pgSz w:w="11906" w:h="16838"/>
      <w:pgMar w:left="1418" w:right="1985" w:gutter="0" w:header="720" w:top="1418" w:footer="720" w:bottom="1418"/>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pPr>
    <w:r>
      <w:rPr>
        <w:rtl w:val="true"/>
      </w:rPr>
      <w:t>ملتقى</w:t>
    </w:r>
    <w:r>
      <w:rPr>
        <w:rFonts w:eastAsia="Tahoma" w:cs="Tahoma"/>
        <w:rtl w:val="true"/>
      </w:rPr>
      <w:t xml:space="preserve"> </w:t>
    </w:r>
    <w:r>
      <w:rPr>
        <w:rtl w:val="true"/>
      </w:rPr>
      <w:t>أهل</w:t>
    </w:r>
    <w:r>
      <w:rPr>
        <w:rFonts w:eastAsia="Tahoma" w:cs="Tahoma"/>
        <w:rtl w:val="true"/>
      </w:rPr>
      <w:t xml:space="preserve"> </w:t>
    </w:r>
    <w:r>
      <w:rPr>
        <w:rtl w:val="true"/>
      </w:rPr>
      <w:t>الحديث</w:t>
    </w:r>
    <w:r>
      <w:rPr>
        <w:rFonts w:cs="Arial" w:ascii="Arial" w:hAnsi="Arial"/>
        <w:sz w:val="28"/>
        <w:szCs w:val="28"/>
      </w:rPr>
      <w:t>www.ahlalhdeeth.com</w:t>
    </w:r>
    <w:r>
      <w:rPr>
        <w:rtl w:val="true"/>
      </w:rPr>
      <w:t xml:space="preserve">                                   </w:t>
    </w:r>
  </w:p>
  <w:p>
    <w:pPr>
      <w:pStyle w:val="Footer"/>
      <w:ind w:left="0" w:right="0" w:hanging="0"/>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روح</w:t>
    </w:r>
    <w:r>
      <w:rPr>
        <w:rFonts w:eastAsia="Tahoma" w:cs="Tahoma"/>
        <w:rtl w:val="true"/>
      </w:rPr>
      <w:t xml:space="preserve"> </w:t>
    </w:r>
    <w:r>
      <w:rPr>
        <w:rtl w:val="true"/>
      </w:rPr>
      <w:t>المعاني</w:t>
    </w:r>
    <w:r>
      <w:rPr>
        <w:rFonts w:eastAsia="Tahoma" w:cs="Tahoma"/>
        <w:rtl w:val="true"/>
      </w:rPr>
      <w:t xml:space="preserve"> </w:t>
    </w:r>
    <w:r>
      <w:rPr>
        <w:rtl w:val="true"/>
      </w:rPr>
      <w:t>للألوس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454"/>
      <w:jc w:val="left"/>
    </w:pPr>
    <w:rPr>
      <w:rFonts w:ascii="Tahoma" w:hAnsi="Tahoma" w:eastAsia="Times New Roman" w:cs="Traditional Arabic"/>
      <w:color w:val="000000"/>
      <w:sz w:val="36"/>
      <w:szCs w:val="36"/>
      <w:lang w:val="en-US" w:bidi="ar-SA" w:eastAsia="zh-CN"/>
    </w:rPr>
  </w:style>
  <w:style w:type="paragraph" w:styleId="Heading1">
    <w:name w:val="Heading 1"/>
    <w:next w:val="160010"/>
    <w:qFormat/>
    <w:pPr>
      <w:keepNext w:val="true"/>
      <w:widowControl/>
      <w:numPr>
        <w:ilvl w:val="0"/>
        <w:numId w:val="1"/>
      </w:numPr>
      <w:bidi w:val="0"/>
      <w:spacing w:before="0" w:after="240"/>
      <w:outlineLvl w:val="0"/>
    </w:pPr>
    <w:rPr>
      <w:rFonts w:ascii="Arial" w:hAnsi="Arial" w:eastAsia="Times New Roman" w:cs="Arial"/>
      <w:b/>
      <w:bCs/>
      <w:color w:val="000000"/>
      <w:kern w:val="2"/>
      <w:sz w:val="32"/>
      <w:szCs w:val="32"/>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DefaultParagraphFont">
    <w:name w:val="Default Paragraph Font"/>
    <w:qFormat/>
    <w:rPr/>
  </w:style>
  <w:style w:type="character" w:styleId="FootnoteCharacters">
    <w:name w:val="Footnote Characters"/>
    <w:basedOn w:val="DefaultParagraphFont"/>
    <w:qFormat/>
    <w:rPr>
      <w:rFonts w:cs="Traditional Arabic"/>
      <w:szCs w:val="36"/>
      <w:vertAlign w:val="superscript"/>
    </w:rPr>
  </w:style>
  <w:style w:type="character" w:styleId="Style5">
    <w:name w:val="نمط أحمر"/>
    <w:basedOn w:val="DefaultParagraphFont"/>
    <w:qFormat/>
    <w:rPr>
      <w:color w:val="FF0000"/>
    </w:rPr>
  </w:style>
  <w:style w:type="character" w:styleId="Style6">
    <w:name w:val="نمط نمط أحمر + بنفسجي"/>
    <w:basedOn w:val="Style5"/>
    <w:qFormat/>
    <w:rPr>
      <w:rFonts w:cs="Traditional Arabic"/>
      <w:bCs/>
      <w:color w:val="000000"/>
      <w:szCs w:val="40"/>
    </w:rPr>
  </w:style>
  <w:style w:type="character" w:styleId="CommentReference">
    <w:name w:val="Comment Reference"/>
    <w:basedOn w:val="DefaultParagraphFont"/>
    <w:qFormat/>
    <w:rPr>
      <w:rFonts w:cs="Traditional Arabic"/>
      <w:bCs/>
      <w:color w:val="0000FF"/>
      <w:sz w:val="16"/>
      <w:szCs w:val="36"/>
      <w:u w:val="none"/>
    </w:rPr>
  </w:style>
  <w:style w:type="character" w:styleId="HTMLDefinition">
    <w:name w:val="HTML Definition"/>
    <w:basedOn w:val="DefaultParagraphFont"/>
    <w:qFormat/>
    <w:rPr>
      <w:i/>
      <w:iCs/>
      <w:color w:val="FF6600"/>
    </w:rPr>
  </w:style>
  <w:style w:type="character" w:styleId="Style7">
    <w:name w:val="عنوان فقرة"/>
    <w:basedOn w:val="DefaultParagraphFont"/>
    <w:qFormat/>
    <w:rPr>
      <w:rFonts w:cs="Traditional Arabic"/>
      <w:bCs/>
      <w:szCs w:val="40"/>
    </w:rPr>
  </w:style>
  <w:style w:type="character" w:styleId="TimesNewRoman">
    <w:name w:val="نمط (لاتيني) Times New Roman"/>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45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ind w:left="0" w:right="0" w:firstLine="454"/>
      <w:jc w:val="left"/>
    </w:pPr>
    <w:rPr>
      <w:sz w:val="16"/>
      <w:szCs w:val="16"/>
    </w:rPr>
  </w:style>
  <w:style w:type="paragraph" w:styleId="Footnote">
    <w:name w:val="Footnote Text"/>
    <w:basedOn w:val="Normal"/>
    <w:pPr>
      <w:ind w:left="567" w:right="0" w:hanging="567"/>
      <w:jc w:val="both"/>
    </w:pPr>
    <w:rPr>
      <w:szCs w:val="28"/>
    </w:rPr>
  </w:style>
  <w:style w:type="paragraph" w:styleId="Index1">
    <w:name w:val="Index 1"/>
    <w:basedOn w:val="Normal"/>
    <w:next w:val="Normal"/>
    <w:pPr>
      <w:ind w:left="360" w:right="0" w:hanging="360"/>
      <w:jc w:val="left"/>
    </w:pPr>
    <w:rPr/>
  </w:style>
  <w:style w:type="paragraph" w:styleId="Index2">
    <w:name w:val="Index 2"/>
    <w:basedOn w:val="Normal"/>
    <w:next w:val="Normal"/>
    <w:pPr>
      <w:ind w:left="720" w:right="0" w:hanging="360"/>
      <w:jc w:val="left"/>
    </w:pPr>
    <w:rPr/>
  </w:style>
  <w:style w:type="paragraph" w:styleId="1">
    <w:name w:val="نمط إضافي 1"/>
    <w:next w:val="Normal"/>
    <w:qFormat/>
    <w:pPr>
      <w:widowControl/>
      <w:bidi w:val="0"/>
    </w:pPr>
    <w:rPr>
      <w:rFonts w:ascii="Tahoma" w:hAnsi="Tahoma" w:eastAsia="Times New Roman" w:cs="Andalus"/>
      <w:color w:val="0000FF"/>
      <w:sz w:val="36"/>
      <w:szCs w:val="40"/>
      <w:lang w:val="en-US" w:eastAsia="en-US" w:bidi="ar-SA"/>
    </w:rPr>
  </w:style>
  <w:style w:type="paragraph" w:styleId="2">
    <w:name w:val="نمط إضافي 2"/>
    <w:next w:val="Normal"/>
    <w:qFormat/>
    <w:pPr>
      <w:widowControl/>
      <w:bidi w:val="0"/>
    </w:pPr>
    <w:rPr>
      <w:rFonts w:ascii="Tahoma" w:hAnsi="Tahoma" w:eastAsia="Times New Roman" w:cs="Monotype Koufi"/>
      <w:bCs/>
      <w:color w:val="008000"/>
      <w:sz w:val="36"/>
      <w:szCs w:val="44"/>
      <w:lang w:val="en-US" w:eastAsia="en-US" w:bidi="ar-SA"/>
    </w:rPr>
  </w:style>
  <w:style w:type="paragraph" w:styleId="3">
    <w:name w:val="نمط إضافي 3"/>
    <w:next w:val="Normal"/>
    <w:qFormat/>
    <w:pPr>
      <w:widowControl/>
      <w:bidi w:val="0"/>
    </w:pPr>
    <w:rPr>
      <w:rFonts w:ascii="Tahoma" w:hAnsi="Tahoma" w:eastAsia="Times New Roman" w:cs="Tahoma"/>
      <w:color w:val="800080"/>
      <w:sz w:val="36"/>
      <w:szCs w:val="36"/>
      <w:lang w:val="en-US" w:eastAsia="en-US" w:bidi="ar-SA"/>
    </w:rPr>
  </w:style>
  <w:style w:type="paragraph" w:styleId="4">
    <w:name w:val="نمط إضافي 4"/>
    <w:next w:val="Normal"/>
    <w:qFormat/>
    <w:pPr>
      <w:widowControl/>
      <w:bidi w:val="0"/>
    </w:pPr>
    <w:rPr>
      <w:rFonts w:ascii="Tahoma" w:hAnsi="Tahoma" w:eastAsia="Times New Roman" w:cs="Simplified Arabic Fixed"/>
      <w:color w:val="FF6600"/>
      <w:sz w:val="44"/>
      <w:szCs w:val="36"/>
      <w:lang w:val="en-US" w:eastAsia="en-US" w:bidi="ar-SA"/>
    </w:rPr>
  </w:style>
  <w:style w:type="paragraph" w:styleId="5">
    <w:name w:val="نمط إضافي 5"/>
    <w:next w:val="Normal"/>
    <w:qFormat/>
    <w:pPr>
      <w:widowControl/>
      <w:bidi w:val="0"/>
    </w:pPr>
    <w:rPr>
      <w:rFonts w:ascii="Tahoma" w:hAnsi="Tahoma" w:eastAsia="Times New Roman" w:cs="DecoType Naskh"/>
      <w:color w:val="3366FF"/>
      <w:sz w:val="36"/>
      <w:szCs w:val="44"/>
      <w:lang w:val="en-US" w:eastAsia="en-US" w:bidi="ar-SA"/>
    </w:rPr>
  </w:style>
  <w:style w:type="paragraph" w:styleId="160010">
    <w:name w:val="نمط ‏16 نقطة قبل:  0.01 سم السطر الأول:  0 سم"/>
    <w:basedOn w:val="Normal"/>
    <w:qFormat/>
    <w:pPr>
      <w:ind w:left="6" w:right="0" w:firstLine="340"/>
      <w:jc w:val="both"/>
    </w:pPr>
    <w:rPr>
      <w:sz w:val="32"/>
      <w:szCs w:val="32"/>
    </w:rPr>
  </w:style>
  <w:style w:type="paragraph" w:styleId="Style8">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11">
    <w:name w:val="نمط عنوان 1 +"/>
    <w:basedOn w:val="Heading1"/>
    <w:qFormat/>
    <w:pPr>
      <w:numPr>
        <w:ilvl w:val="0"/>
        <w:numId w:val="0"/>
      </w:numPr>
      <w:bidi w:val="1"/>
      <w:ind w:left="0" w:right="0" w:hanging="0"/>
      <w:jc w:val="center"/>
      <w:outlineLvl w:val="9"/>
    </w:pPr>
    <w:rPr>
      <w:szCs w:val="48"/>
    </w:rPr>
  </w:style>
  <w:style w:type="paragraph" w:styleId="12">
    <w:name w:val="نمط نمط إضافي 1 +"/>
    <w:qFormat/>
    <w:pPr>
      <w:widowControl/>
      <w:bidi w:val="1"/>
      <w:ind w:left="0" w:right="0" w:hanging="0"/>
      <w:jc w:val="left"/>
    </w:pPr>
    <w:rPr>
      <w:rFonts w:ascii="Tahoma" w:hAnsi="Tahoma" w:eastAsia="Times New Roman" w:cs="Andalus"/>
      <w:color w:val="0000FF"/>
      <w:sz w:val="36"/>
      <w:szCs w:val="40"/>
      <w:lang w:val="en-US" w:eastAsia="en-US" w:bidi="ar-SA"/>
    </w:rPr>
  </w:style>
  <w:style w:type="paragraph" w:styleId="21">
    <w:name w:val="نمط نمط إضافي 2 +"/>
    <w:qFormat/>
    <w:pPr>
      <w:widowControl/>
      <w:bidi w:val="1"/>
      <w:ind w:left="0" w:right="0" w:hanging="0"/>
      <w:jc w:val="left"/>
    </w:pPr>
    <w:rPr>
      <w:rFonts w:ascii="Tahoma" w:hAnsi="Tahoma" w:eastAsia="Times New Roman" w:cs="Monotype Koufi"/>
      <w:bCs/>
      <w:color w:val="008000"/>
      <w:sz w:val="36"/>
      <w:szCs w:val="44"/>
      <w:lang w:val="en-US" w:eastAsia="en-US" w:bidi="ar-SA"/>
    </w:rPr>
  </w:style>
  <w:style w:type="paragraph" w:styleId="22">
    <w:name w:val="نمط عنوان 2 + إلى اليمين"/>
    <w:basedOn w:val="Heading2"/>
    <w:qFormat/>
    <w:pPr>
      <w:numPr>
        <w:ilvl w:val="0"/>
        <w:numId w:val="0"/>
      </w:numPr>
      <w:bidi w:val="1"/>
      <w:ind w:left="0" w:right="0" w:hanging="0"/>
      <w:jc w:val="left"/>
      <w:outlineLvl w:val="9"/>
    </w:pPr>
    <w:rPr>
      <w:color w:val="008000"/>
    </w:rPr>
  </w:style>
  <w:style w:type="paragraph" w:styleId="13">
    <w:name w:val="نمط عنوان 1"/>
    <w:basedOn w:val="Heading1"/>
    <w:qFormat/>
    <w:pPr>
      <w:keepNext w:val="false"/>
      <w:numPr>
        <w:ilvl w:val="0"/>
        <w:numId w:val="0"/>
      </w:numPr>
      <w:bidi w:val="1"/>
      <w:spacing w:before="280" w:after="240"/>
      <w:ind w:left="-340" w:right="-340" w:hanging="0"/>
      <w:jc w:val="left"/>
      <w:outlineLvl w:val="9"/>
    </w:pPr>
    <w:rPr>
      <w:rFonts w:ascii="Times New Roman" w:hAnsi="Times New Roman" w:cs="Times New Roman"/>
      <w:sz w:val="48"/>
      <w:szCs w:val="48"/>
      <w:u w:val="none" w:color="FF0000"/>
    </w:rPr>
  </w:style>
  <w:style w:type="paragraph" w:styleId="TimesNewRoman1">
    <w:name w:val="نمط (لاتيني) Times New Roman مضبوطة"/>
    <w:basedOn w:val="Normal"/>
    <w:qFormat/>
    <w:pPr>
      <w:ind w:left="0" w:right="0" w:firstLine="454"/>
      <w:jc w:val="both"/>
    </w:pPr>
    <w:rPr>
      <w:rFonts w:ascii="Times New Roman" w:hAnsi="Times New Roman" w:cs="Times New Roman"/>
    </w:rPr>
  </w:style>
  <w:style w:type="paragraph" w:styleId="TimesNewRoman2">
    <w:name w:val="نمط (لاتيني) Times New Roman إلى اليمين"/>
    <w:basedOn w:val="Normal"/>
    <w:qFormat/>
    <w:pPr>
      <w:ind w:left="0" w:right="0" w:firstLine="454"/>
      <w:jc w:val="left"/>
    </w:pPr>
    <w:rPr>
      <w:rFonts w:ascii="Times New Roman" w:hAnsi="Times New Roman" w:cs="Times New Roman"/>
    </w:rPr>
  </w:style>
  <w:style w:type="paragraph" w:styleId="DocumentMap">
    <w:name w:val="Document Map"/>
    <w:basedOn w:val="Normal"/>
    <w:qFormat/>
    <w:pPr>
      <w:shd w:fill="000080" w:val="clear"/>
      <w:ind w:left="0" w:right="0" w:firstLine="454"/>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both"/>
    </w:pPr>
    <w:rPr/>
  </w:style>
  <w:style w:type="paragraph" w:styleId="Footer">
    <w:name w:val="Footer"/>
    <w:basedOn w:val="Normal"/>
    <w:pPr>
      <w:tabs>
        <w:tab w:val="clear" w:pos="720"/>
        <w:tab w:val="center" w:pos="4153" w:leader="none"/>
        <w:tab w:val="right" w:pos="8306" w:leader="none"/>
      </w:tabs>
      <w:ind w:left="0" w:right="0" w:firstLine="45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9:38:00Z</dcterms:created>
  <dc:creator>BODY</dc:creator>
  <dc:description/>
  <cp:keywords/>
  <dc:language>en-US</dc:language>
  <cp:lastModifiedBy>BODY</cp:lastModifiedBy>
  <dcterms:modified xsi:type="dcterms:W3CDTF">2004-04-26T19:38:00Z</dcterms:modified>
  <cp:revision>2</cp:revision>
  <dc:subject/>
  <dc:title>سورة آل عمران</dc:title>
</cp:coreProperties>
</file>