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center"/>
        <w:rPr>
          <w:rFonts w:ascii="Arial" w:hAnsi="Arial" w:cs="Arial"/>
          <w:color w:val="0000FF"/>
          <w:sz w:val="28"/>
          <w:szCs w:val="28"/>
          <w:lang w:eastAsia="en-US"/>
        </w:rPr>
      </w:pPr>
      <w:r>
        <w:rPr>
          <w:rFonts w:ascii="Arial" w:hAnsi="Arial" w:cs="Arial"/>
          <w:color w:val="0000FF"/>
          <w:sz w:val="28"/>
          <w:sz w:val="28"/>
          <w:szCs w:val="28"/>
          <w:rtl w:val="true"/>
          <w:lang w:eastAsia="en-US"/>
        </w:rPr>
        <w:t>بسم الله الرحمن الرحي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eastAsia="Arial" w:cs="Arial" w:ascii="Arial" w:hAnsi="Arial"/>
          <w:color w:val="0000FF"/>
          <w:sz w:val="28"/>
          <w:szCs w:val="28"/>
          <w:rtl w:val="true"/>
          <w:lang w:eastAsia="en-US"/>
        </w:rPr>
        <w:t xml:space="preserve">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يقول السفه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خفاف الأحلام أو المستمهنوها بالتقليد المحض والإعراض عن التدبر والمتبادر منهم ما يشمل سائر المنكرين لتغير القبلة من المنافقين واليهود والمشركين وروى عن السدي الإقتصار على الأول وعن إبن عباس الإقتصار على الثاني وعن الحسن الإقتصار على الثالث ولعل المراد بيان طائفة نزلت هذه الآية في حقهم لا حمل الآية عليها لأن الجمع فيها محلى باللام وهو يفيد العموم فيدخل فيه الكل والتخصيص بالبعض لايدعو إليه داع وتقديم الأخبار بالقول على الوقوع لتوطين النفس به فإن مفاجأة المكروه أشد إيلاما والعلم به قبل الوقوع أبعد من الإضطراب ولما أن فيه إعداد الجواب والجواب المعد قبل الحاجة إليه أقطع للخصم وفي المثل قبل الرمي يراش السهم وليكون الوقوع بعد الأخبار معجزة له صلى الله تعالى عليه وسل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وجه في التقديم هو التعليم والتنبيه على أن هذا القول أثر السفاهة فلا يبالي به ولا يتألم منه ويرد عليه أن التعليم والتنبيه المذكورين يحصلان بمجرد ذكر هذا السؤال والجواب ولو بعد الوقوع وقال القف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آية نزلت بعد تحويل القبلة وأن ل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اد منه الماضي وهذا كما يقول الرجل إذا عمل عملا فطعن فيه بعض أعدائ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أعلم أنهم سيطعنون فيكأنه يريد أنه إذا ذكر مرة فيذكرونه مرات أخرى ويؤيد ذلك ما رواه البخاري عن البراء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قدم رسول الله صلى الله تعالى عليه وسلم المدينة فصلى نحو بيت المقدس ستة عشر شهرا أو سبعة عشر شهرا وكان رسول الله صلى الله تعالى عليه وسلم يحب أن يتوجه نحو الكعبة فأنزل ال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د نرى تقلب وجهك في الس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آخر الآية ف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سفه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ال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ولاهم عن قبل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آخر الآية وفي رواية أبي إسحاق وعبيد بن حميد وأبي حاتم عنه زيادة فأنزل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يقول السفه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مناسبة الآية لما قبلها أن الأولى قدح في الأصول وهذا في أمر متعلق بالفروع وإنما لم يعطف تنبيها على إستقلال كل منهما في الشناعة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من الناس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 موضع نصب على الحال والمراد منهم الجنس وفائدة ذكره التنبيه على كمال سفاهتهم بالقياس إلى الجن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فرة وفائدته بيان أن ذلك القول المحكي لم يصدر عن كل فرد فرد من تلك الطوائف بل عن أشقيائهم المعتادين للخوض في آسن الفساد والأول أولى كما لا يخف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او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أي شيء صرفهم وأصله من الولي وهو حصول الثاني بعد الأول من غير فصل والإستفهام للإنكا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ن قبلت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يعني بيت المقدس وهي فعلة من المقابلة كالوجهة من الواجهة وأصلها الحالة التي كان عليها المقابل إلا أنها في العرف العام أسم للمك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قابل المتوجه إليه للصلا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تي كانوا عليه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على إستقبالها والموصول صفة القبلة وفي وصفها بذلك بعد إضافتها إلى ضمير المسلمين تأكيد للإنكار ومدار هذا الإنكار بالنسبة إلى اليهود زعمهم إستحالة النسخ وكراهتم مخالفته صلى الله تعالى عليه وسلم لهم في القبلة حتى أنهم قالوا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جع إلى قبلتنا نتبعك ونؤمن بك ولعلهم ما أرادوا بذلك إلا فتنته عليه الصلاة والسلام وبالنسبة إلى مشركي العرب القصد إلى الطعن في الدين وإظهار أن كلا من التوجه إليها والإنصراف عنها بغير داع إليه حتى أنهم كانوا 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رغب عن قبلة آبائه ثم رجع إليها وليرجعن إلى دينهم أيضا وبالنسبة إلى المنافقين مختلف بإختلاف أصولهم فإن فيهم اليهود وغيرهم وأختلف الناس في مدة بقائه مستقبلا بيت المقدس ففي رواية البخاري ما علمت وفي رواية مالك بن أنس تسعة أشهر أو عشرة أشهر وعن معاذ ثلاثة عشر شهرا وعن الصادق سبعة أشهر وهل أستقبل غيره قبل بمكة أم لا قولان أشهرهما الثاني وهو المروي أيضا عن الصادق رضي الله تعالى عن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قل لله المشرق والمغرب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جميع الأمكنة والجهات مملوكة له تعالى مستوية بالنسبة إليه عز شأنه لا إختصاص لشيء منها به جل وعلا إنما العبرة لإمتثال أمره فله أن يكلف عباده بإستقبال أي مكان وأي جهة شاء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هدي من يشاء إلى صراط مستقيم </w:t>
      </w:r>
      <w:r>
        <w:rPr>
          <w:rFonts w:cs="Arial" w:ascii="Arial" w:hAnsi="Arial"/>
          <w:color w:val="0000FF"/>
          <w:sz w:val="28"/>
          <w:szCs w:val="28"/>
          <w:lang w:eastAsia="en-US"/>
        </w:rPr>
        <w:t>241</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ي طريق مستو وهو ما تقتضيه الحكمة من التوجه إلى بيت المقدس تارة وإلى الكعبة أخرى والجملة بدل إشتمال مما تقدم وهو إشارة إلى مصحح التولية وهذا إلى مرجحها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لتولية المذكورة هداية يخص الله تعالى بها من يشاء ويختار من عباده وقد خصنا بها فله الحمد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كذلك جعلناكم مة وسط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عتراض بين كلامين متصلين وقعا خطابا له صلى الله تعالى عليه وسلم إستطرادا لمدح المؤمنين بوجه آخر أو تأكيدا لرد الإنكار بأن هذه الأمة وأهل هذه الملة شهداء عليكم يوم الجزاء وشهاداتهم مقبولة عندكم فأنتم إذا أحق بإتباعهم والإقتداء بهم فلا وجه لإنكاركم عليهم وذلك إشارة إلى الجعل المدلول عليه بجعلنا كموجيء بما يدل على البعد تفخيما والكاف مقحم للمبالغة وهو إقحام مطرد ومحلها في الأصل النصب على أنه نعت لمصدر محذوف وأصل التقدير جعلناكم أمة وسطا جعلا كائنا مثل ذلك الجعل فقدم على الفعل لإفادة القصر وأقحمت الكاف فصار نفس المصدر المؤكد لا نعتا له أي ذلك الجعل البديع جعلناكم لا جعلا آخر أدنى منه كذا قالوا وقد ذكرنا قبل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ثيرا ما يقصد بها تثبيت ما بعدها وذلك لأن وجه الشبه يكون كثيرا في النوعية والجنسية كقولك هذا الثوب كهذا الثوبفي كونه خزا أو بزا وهذا التشبيه يستلزم وجود مثله وثبوته في ضمن النوع فأريد به على طريق الكناية مجرد الثبوت لما بعده ولما كانت الجملة تدل على الثبوت كان معناها موجودا بدونها وهي مؤكدة له فكانت كالكلمة الزائدة وهذا معنى قولهم إن الكاف مقحمة لا أنها زائدة كما يوهمه كلامهم وأما إستفادة كون ما بعدها عجيبا فليس إلا لأن ما ليس كذلك لا يحتاج لبيان فلما أهتم بإثباته في الكلام البليغ علم أنه أمر غريب أو الحمل البعد المفهوم من ذلك على البعد الرتبي ومن الناس من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لتشبيه بجعل مفهوم من الكلام السابق أي مثل ما جعلناكم مهديين أو جعلنا قبلتكم أفضل القبل جعلناكم امة وسطا ويرد على ذلك أن المحل المشبه به غير مختص بهذه الأمة لأن مؤمني الأمم السابقة كانوا أيضا مهتدين إلى صراط مستقيم وكانت قبلة بعضهم أفضل القبل أيضا والجعل المشبه مختص بهم فلا يحسن التشبيه على أنه لا يفهم من السابق سوى أن التوجه إلى ك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حد القبلتين في وقته صراط مستقيم والأمر به في ذلك الوقت هداية ولا يفهم منه أن قبلتهم أفضل القبل والناسخ لا يلزم أن يكون خيرا من المنسوخ اللهم إلا أن يكون مراد القائلكما جعلنا قبلتكم الكعبة التي هي أفضل القبل في الواقع جعلناإلا أنه على ما فيه لا يسحم لايراد كما لايخفى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ط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ارا أو عدولا وهو في الأصل أسم لما يستوي نسبة الجوانب إليهكالمركزثم أستعير للخصال المحمودة البشرية لكونها أوساطا للخصال الذميمة المكتنفة بها من طرفي الأفراط والتفريط كالجود بين الإسراف والبخل والشجاعة بين الجبن والتهور والحكمة بين الجربزة والبلادة ثم اطلق على المتصف بها إطلاق الحال على المحل وأستوى فيه الواحد وغيره لأنه بحسب الأصل جامد لا تعتبر مطابقته وقد يراعى فيه ذلك وليس هذا الإطلاق مطردا كما يظن من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الأمور الوسط إذ يعارضه قولهمعلى الذم أثقل من مغن وسطلأنه كما قال الجاحظ يختم على القلب ويأخذ بالأنفاس وليس بجيد فيطرب ولا برديء فيضحك و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و الدون الوسط بل هو وصف مدح في مقامين في النسب لأن أوسط القبيلة أعرقها وصميمها وفي الشهادة كما هنا لأنه العدالة التي هي كمال القوة العقلية والشهوية والغضبية أعني إستعمالها قفيما ينبغي على ما ينبغي ولما كان علم العباد لم يعط إلا بالظاهر أقام الفقهاء الإجتناب عن الكبائر وعدم الإصرار على الصغائر مقام ذلكوسموه عدالةفي إحياء الحقوق فيلحفظ وشاع عن أبي منصور الإستدلال بالآيةعلى أن الإجماع حجة إذ لو كان ما أتفقت عليه الأمة باطلا لأنثلمت به عدالتهم وهو مع بنائه على تفسير الوسط بالعدول وللخصم أن يفسره بالخيار فلا يتم إذ كونهم خيارا لايقتضي خيريتهم في جميع الأمور فلاينافي إتفاقهم على الخطألا يخلو عن شيء أما أولا فلأن العدالة لا تنافي الخطأ في الإجتهاد إذ لا فسق فيه كيف والمجتهد المخطيء مأجور وأما ثانيا فلأن المراد كو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ط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سبة إلى سائر الأمم وأما ثالثا فلأنه لا معنى لعدالة المجموع بعد القطع بعدم عدالة كل واحد وأما رابعا فلأنه لا يلزم أن يكونوا عدولا في جميع الأوقات بل وقت أداء الشهادة وهو يوم القيامة وأما خامسا فلأن قصارى ما تدل عليه بعد اللتيا والتي حجية إجماع كل الأمة أو كل أهل الحل والعقد منهم وذا متعذر ولا تدلعلى حجية إجماع مجتهدي كل عصر والمستدل بصدد ذلك وأجيب عن الأول والثاني بأن العدالة بالمعنى المراد تقتضي العصمة في الإعتقاد والقول والفعل وإلا لما حصل التوسط بين الإفراط والتفريط وبأنه عبارة عن حالة متشابهة حاصلة عن إمتزاج الأوساط من القوى التي ذكرناها فلا يكون أمرا نسبيا وعن الثالث بأن المراد أن فيهم من يوجد على هذه الصفة فإذا كنا لا نعرفهم بأعيانهم أفتقرنا إلى إجتماعهم كيلا يخرج من يوجد على هذه الصفةلكن يدخل المعتبرون في إجتماعهمومتى دخلوا وحصل الخطأ أنثلمت عدالة المجم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ن الرابع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تضي تحقق العدالة بالفعل وإستعمال الماضي بمعنى المضارع خلاف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ن الخامس بأن الخطاب للحاضرينأعني الصحابة كما هو أصلهفيدل على حجية الإجماع في الجملة وأنت تعلم أن هذا الجواب الأخير لا يشفي عليلا ولا يروي غليلا لأنه بعيد بمراحل عن مقصود المستدل على أن من نظر بعين الإنصاف لم ير في الآية أكثر من دلالتها على أفضلية هذه الأمة على سائر الأمم وذلك لا يدل على حجية إجماع ولا عدمها نعم ذهب بعض الشيعة إلى أن الآية خاصة بالأئمة الأثني عشر ورووا عن الباقر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حن الأمة الوسط ونحن شهداء الله على خلقه وحجته في أرضه وعن علي كرم الله تعالى وجه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حن الذين قال الله تعالى في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ذلك جعلناكم أمة وسط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ول كل واحد من أولئك حج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فضلا عن إجماعهم وأن الأرض لا تخلو عن واحد منهم حتى يرث الله تعالى الأرض ومن عليها ولا يخفى أن دون إثبات ما قالوه خرط القت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كونوا شهدآء على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سائر الأمم يوم القيامة بأن الله تعالى قد أوضح السبل وأرسل الرسل فبلغوا ونصحوا وهو غاية للجعل المذكور مترتبة عليه أخرج الإمام أحمد وغيره عن أبي سعيد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يء النبي يوم القيامة ومه الرجل والنبي ومعه الرجلان وأكثر من ذلك فيدعى قومه فيقا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 بلغكم هذا ف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في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 بلغت قومك ف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في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شهد لك ف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مد وأمته فيدعى وأمته فيقا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 بلغ هذا قومه ف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علمكم ف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ءنا نبينا صلى الله تعالى عليه وسلم فأخبرنا أن الرسل قد بلغوا فذلك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ذلك جعلناكم أمة وسط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رواية فيؤتى بمحمد صلى الله تعالى عليه وسلم فيسأل عن حال أمته فيزكيهم ويشهد بعدالتهم وذلك قوله عزوج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يكون الرسول عليكم شهي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مة الإستعلاء لما في الشهيد من معنى الرقيب أو لمشاكلة ما قبله وأخرت صلة الشهادة أولا وقدمت آخرا لأن المراد في الأول إثبات شهادتهم على الأمم وفي الثاني إختصاصهم بكون الرسول شهيدا علي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كون واشهداء على الناس في الدنيا فيما لا يصلح إلا بشهادة العدول الأخي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كون الرسول عليكم شهي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زكيكم ويعلم بعدالتكم والآثار لا تساعد ذلك على م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جعلنا القبلة التي كنت 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صخرة بيت المقدس بناءا على ما روى عن إبن عباس رضي الله تعالى عنهما أن قبلته صلى الله تعالى عليه وسلم بمكة كانت بيت المقدس لكنه لا يستدبر الكعبة بل يجعلها بينه وبين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ثانلجعللاص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فعول الثاني محذوف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قيل وقال أبو ح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ا لجعل تحويل الشيء من حالةإلى أخرى فالمتلبس بالحالة الثانية هو المفعول الثاني كما فيجعلت الطين خزفا فينبغي أن يكون المفعول الأول هو الموصول والثاني 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منساق إلى الذهن بالنظر الجليل ولكن التأمل الدقيق يهدي إلى ماذكرنا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بارة عن الجهة التي تستقبل للصلاةوهو كليوالجهة التي كنت عليها جزئى من جزئياتها فالجعل المدكور من باب تصيير الكلي جزئيا ولا شك أن الكلي يصير جزئيا كالحيوان يصير إنسانا دون العكس والمعنى أن أصل أمرك أن تستقبل الكعبة كما هو الآ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جع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تك بيت المقدس لشيء من الأش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لن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ي ذلك الز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تبع ال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تبعك في الصلاة إليها والإلتفات إلى الغيبة مع إيراده صلى الله تعالى عليه وسلم بعنوان الرسالة للإشارة إلى علة الإتباع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ممن ينقلب على عقب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رتد عن دين الإسلام فلا يتبعك فيها ألفا لقبلة آبائ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ه للفصل كالتي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له يعلم المفسد من المصل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كلام من باب الإستعارة التمثيلية بجامع أن المنقلب يترك ما في يده ويدبر عنه على أسوأ أحوال الرجوع وكذلك المرتد يرجع عن الإسلام ويترك ما في يده من الدلائل على أسوأ حا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كاية حال ماض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نق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الحدوث والجعلمجاز بإعتبار أنه كان الأصل إستقبال الكعبة أو 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جع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تك بيت المق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لن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ن بعد التحويل إلى الكع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بعك حينئ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تبعك كبعض أهل الكتاب أرتدوا لما تحو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نعلم على حقيقة الحال والحاصل أن ما فعلناه كان لأمر عارضوهو إمتحان النا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ما في وقت الجعل أو في وقت التحويل وما كان لعارض يزول بزوال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عبة بناءا على أنه صلى الله تعالى عليه وسلم كان يصلي إليها بمكة والمعنى ما رددن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لن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بت الذي لا يزيغه شبهة ولا يعتريه إضطرابا ممن يرتد بقلقلة وإضطاراب بسبب التحويل بأنه إن كان الأول حقا فلا وجه للتحويل عنه وإن كان الثاني فلا معنى للأمر بالأولوالجعلعلى هذا حقيق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ستمرار بقرينة مقابله ويضعف هذا القول أنه يستلزم دعوى نس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تين وأستشكلت الآية بأنها تشعر بحدوث العلمفي المستقبل وهو تعالى لم يزل عالما وأجيب بوجوه الأول أن ذلك على سبيل التمثيل أي فعلنا ذلك فعل من يريد أن يعلم الثاني أن المرادالعلم الحالي الذي يدور عليه فلك الجزاء أي ليتعلق علمنا به موجودا بالفعل فالعلم مقيد بالحادث والحدوث راجع إلى القيد الثالث أن المراد ليعلم الرسول والمؤمنون ويجوز في إسناد فعل بعض خواص الملك إليه تنبيها على كرامة القرب والإختصاص فهو كقول الم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حنا البلد وإنما فتحها جنده الرابع أنه ضمن العلم معنى التمييز أو أريد به التمييز في الخارج وتجوز بإطلاق أسم السبب على المسبب ويؤيده تعديه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تمييز وبه فسره إبن عباس رضي الله تعالى عنهما ويشهد له قراء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بناء للمفعول حيث إن المراد ليعلم كل من يأتي منه العلم وظاهر أنه فرع تمييز الله وتفريقه بينهما في الخارج بحيث لا يخفى على أحد الخامس أن المراد به الجزاء أي لنجازي الطائع والعاصي وكثيرا ما يقع التهديد في القرآن بالعلم السادس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متكلم مع الغير فالمراد ليشترك العلمبيني وبين الرسول صلى الله تعالى عليه وسلم والمؤمنين ويرد على هذا أن مخالفته مع جعلنا آب عنه مع أن تشريك الله تعالى مع غيره في ضمير واحد غير مناسب ثم العلم إن كان مجازا عن التمييز فمن وممن مفعولاه بواسطة وبلا واسطة وإن كان حقيقة فأما أن يكون من الإدراك المعدي إلى مفعول واحد فمن موصولة في موضع نصب ب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أي متميز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العلم المعدي إلى مفعولين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فهامية في موضع ال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خبر والجملة في موضع المفعو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ن ينق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هذا يندفع قول أبي البق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ا يجوز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فهامية لأنه لا يبقى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من ينق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لأن ما قبل الإستفهام لا يعمل فيما بعده ولا معنى لتعلقه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كلام دال على هذا التقدير فلا يراد أنه لا قرينة عليهثم إن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جع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عطوفة كالجملتين التاليتين لها على مجموع السؤال والجواب بيان لحكمة التحو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طوفة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ه المشرق والمغ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تاج إلى أن يقال حينئ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أمور بأداء مضمون هذا الكلام بألفاظه إذ لايصح ضمير المتكلم في كلامه عليه الصلاة والسلام وفيه بعد ما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كانت لكب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شاقة ثقيلة والضمير لما دل ع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جع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ن الجعلة أو التولية أو الردة أو التحويلة أو الصيرورة أو المتابعة أو القبلة وفائدة إعتبار التأنيث على بعض الوجوه الدلالة على أن هذا الرد والتحويل بوقوعه مرة واحدة وإختصاصه بالنبي صلى الله تعالى عليه وسلم كانت ثقيلة عليهم حيث لم يعهدوه سابقا والقول بأن تأني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ب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عله صفة حادثة وتأنيث الضمير لتأنيث الخبر فيرجع إلىالجعلأو الرد أو التحويل بدون تكلف تكلف عري عن الفائ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المخففة من الثقيلة المفيدة لتأكيد الحكم ألغيت عن العمل فيما بعدها بتوس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لام هي ألفاصلة بين المخففة والنافية وزعم الكوفيون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النافية واللام بمعنى إلا وقال البصري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ان كذلك لجاز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ء القوم لزيدا على معنى إلا زيدا على معنى إلا زيدا وليس فليس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ب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رفع ف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مير القص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ب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مبتدأ محذوف أي ل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ب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لة 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انت زائدة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خوان لنا كانوا ك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ترض بأنه إن أريد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أسمها زائدة كا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ب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ا مبتد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خففة بلا جملة ومثله خارج عن القياس وإن أريد 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دها كذلك والضمير باق على الرفع بالإبتداء فلا وجه لإتصاله وإستتاره وأجيب بأنه لما وقع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 من جهة المعنى في موقع أ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 مستترا تشبيها بالأسم وإن كان مبتدأ تحقيقا ولا يخفى أنه من التكلف غايته ومن التعسف نهاي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على الذين هدى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لى سر الأحكام الشرعية المبنية على الحكم والمصالح إجمالا أو تفصيلا والمراد 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تبع ال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ثابتين على الإيمان الغير المتزلزلين المنقلبين على أعقابه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ما كان الله ليضيع إيما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صلاتكم إلى القبلة المنسوخة ففي الصحيح أنه لما وجه رسول الله صلى الله تعالى عليه وسلم إلى القبلة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رسول الله فكيف بالذين ماتوا وهم يصلون إلى بيت المقدس فنزلت فالإيمان مجاز من إطلاق اللازم على ملزومه والمقام قرينة وهو التفسير المروي عن إبن عباس رضي الله تعالى عنهما وغيره من أئمة الدين فلا معنى لتضعيفه كما يحكيه صنيع بعض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ثباتكم على الإيمان أو إيمانكم بالقبلة المنسوخة واللا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ض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ة ب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حذوف كما هو رأي البصريين وإنتصاب الفعل بعدها بأن مضمرة أي ما كان مريد الأن يضيع وفي توجيه النفي إلى إرادة الفعل مبالغة ليست في توجيهه إليه نفسه وقال الكوفي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ام زائدة وهي الناصبة للفع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ض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خبر ولا يقدح في عملها زيادتها كما لا تقدح زيادة حروف الجر في العمل وبهذا يندفع إستبعاد أبي البقاء خب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ض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اللام لام ال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ها مرادة فيصير التقدير ما كان الله إضاعة إيمانكم فيحوج للتأويل لكن أنت تعلم أن هذا الذي ذهب إليه الكوفيون بعيد من جهة أخرى لا تخف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له بالناس لرؤوف رحيم </w:t>
      </w:r>
      <w:r>
        <w:rPr>
          <w:rFonts w:cs="Arial" w:ascii="Arial" w:hAnsi="Arial"/>
          <w:color w:val="0000FF"/>
          <w:sz w:val="28"/>
          <w:szCs w:val="28"/>
          <w:lang w:eastAsia="en-US"/>
        </w:rPr>
        <w:t>34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ذييل لجميع ما تقدم فإن إتصافه تعالى بهذين الوصفين يقتضي لا محالة أن الله لا يضيع أجورهم ولا يدع ما فيه صلاحهم والباء متعلق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ؤ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م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ح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رأفة مبالغة في رحمة خاصة وهي رفع المكروه وإزالة الضرر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أخذكم بهما رأفة في دي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ترأفو بهما فترفعوا الجلد عنهماأعم منه ومن الأفضال ودفع الضرر أهم من جلب النفع وقول القاضي بيض الله تعالى غرة أحوا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 تقديم الرؤوف مع أنه أبلغ محافظة على الفواصل ليس بشيء لأن فواصل القرآن لا يلاحظ فيها الحرف الأخير كالسجع فالمراعاة حاصلة على كل حال ولأن الرحمة حيث وردت في القرآن قدمت ولو في غير الفواصل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رأفة ورحمة ورهبانية إبتدع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وسط الآية وكلام الجوهري في هذا الموضع خزف لا يعول عليه وقول عص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ا يبعد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ؤوف إشارة إلى المبالغة في رحمته لخواص عباده والرحيم إشارة إلى الرحمة لمن دونهم فرتبا على حسب ترتيبهم فقدم الرؤوف لتقدم متعلقه شرفا وقدرا لا شرف ولا قدر بل ولا عصام له ولأنه تخصيص لا يدل عليه كتاب ولا سنة ولا إستعمال وقرأ نافع وإبن كثير وإبن عامر وحف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رؤ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د والباقون بغير مد كندس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نرى تقلب وجهك في الس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كثيرا ما نرى تردد وجهك وتصرف نظرك في جهة السماء متشوفا للوحي وكان رسول الله صلى الله تعالى عليه وسلم يقع في قلبه ويتوقع من ربه أن يحوله إلى الكعبة لما أن اليهود كانوا 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الفنا محمد ويتبع قبلتنا ولما أنها قبلة أبيه إبراهيم عليه السلام وأقدم القبلتين وأدعى للعرب إلى الإيمان والظاهر أنه صلى الله تعالى عليه وسلم لم يسأل ذلك من ربه بل كان ينتظر فقط إذ لو وقع السؤال لكان الظاهر ذكره ففي ذلك دلالة على كمال أدبه صلى الله تعالى عليه وسلم وقال قتادة والسدي وغير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رسول الله صلى الله تعالى عليه وسلم يقلب وجهه في الدعاء إلى الله تعالى أن يحوله إلى الكعبة فعلى هذا يكون السؤال واقعا منه عليه الصلاة والسلام ولم يذكر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جه نحو السماء التي هي قبلة الدعاء يشير إليه في الجملة ولعل ذلك بعد حصول الأذن له بالدعاء لما أن الأنبياء لا يسألون الله تعالى شيئا من غير أن يؤذن لهم فيه لأنه يجوز أن لا يكون فيه مصلحة فلا يجابون إليه فيكون فتنة لقومهم ويؤيد ذلك ما في بعض الآثار أنه صلى الله تعالى عليه وسلم أستأذن جبريل أن يدعوا الله تعالى فأخبره بأن الله تعالى قد أذن له بالدعاء كذا يفهم من كلامهم والذي أراه أنه لا مانع من دعائه صلى الله تعالى عليه وسلم وسؤاله التحويل لمصلحة ألهمها ومنفعة دينية فهمها ولا يتوقف ذلك على الإستئذان ولا الأذن الصريحين لأن من نال قرب النوافل مستغن عن ذلك فكيف من حصل له مقام قرب الفرائض حتى غدا سيد أهله ومن علم مرتبة الحبيب عد جميع ما يصدر منه في غاية الكمال مع مراعاة نهاية الأذب وأما معاتبته صلى الله تعالى عليه وسلم في بعض ما صدر فليس لنقص فيه ولا لإخلال بالأدب عند فعله حاشاه ولكن لإسرار خفية وحكم ربانية علمها من علمها وجهلها من جهلها بقى هل دعا صلى الله تعالى عليه وسلم في هذه الحادثة صريحا أم لا الظاهر الثاني بناءأ على ما صح عندنا من ظواهر الأخبار حيث لم يكن فيها سوى حب التحويل فقد أخرج البخاري ومسلم في صحيحيهما عن البراء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ينا مع رسول الله صلى الله تعالى عليه وسلم بعد قدومه المدينة ستة عشر شهرا نحو بيت المقدس ثم علم الله تعالى هوى نبيه عليه الصلاة والسلام ف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ن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وليس في الآية ما يدل صريحا على أحد الأمرين وأما الإشارة فقد تصلح لهذا وهذا كما لا يخفى هذا ومن الناس من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للتقليل زعما منه أن وقوع التقلب قليلا أدل على كمال أدبه صلى الله تعالى عليه وسلم وأعترض بأن من رفع بصره إلى السماء مرة واحدة لا ي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ب بصره إلى السماء وإن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ب إذا داوم فالكثرة تفهم من الآية لا محالةلأن التقلبالذي هو مطاوع التقليب يدل عليها وهل التكثير معنى لقدأو حقيقي قولان نسب ثانيهما إلى سيبويه وهذه الكثرة أو القلة هنا منصرفة إلى التقلب وذكر بعض النحاة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لب المضارع ماضيا ومنه ما هنا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د يعلم ما أنتم علي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قد نعلم أنك يضيق صد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غير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نولينك 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نمكننك من إستقبالها من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ته كذا إذا جعلته واليا له أو فلنجعلنك تلي جهتها دون جهة بيت المقدس من وليه دنا منه ووليته أدنيته منه والفاء لسببية ما قبلها لما بعدها وهي في الحقيقة داخلة على قسم محذوف تدل عليه اللام وجاء هذا الوعد على إضمار القسم مبالغة في وقوعه لأنه يؤكد مضمون الجملة المقسم عليها وجاء قبل الأمر لفرح انفس بالإجابة ثم بإنجاز الوعد فيتوالى السرور مرتين ونولي يتعدى لإثنين الكاف الأول وقبلة الثاني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رضا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تحبها وتميل إليها للأغراض الصحيح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تي أضمرتها ووافقت مشيئة الله تعالى وحكمته في موضع نصب صفةلقبلة ونكرها لأنه لم يجر قبلها ما يقتضي أن تكون معهودة فتعرف باللام وليس في اللفظ ما يدل على أنه صلى الله تعالى عليه وسلم كان يطلب قبلة معين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ول وجهك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فاء لتفريع الأمر على الوعد وتخصيص التولية بالوجه لما أنه مدار التوجه ومعيار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 جميع البدن وكنى بذلك عنه لأنه أشرف الأعضاء وبه يتميز بعض الناس عن بعض أو مراعاة لما قبل والتولية إذا كانت متعدية بنفسها إلى تمام المفعولين كانت مستعملة بأحد المعنيين المتقدمين وإذا كانت متعدية إلى واحد فمعناها الصرف إما عن الشيء أو إلى الشيء على إختلاف صلتها الداخلة على المفعول الثاني وهي هنا بهذا المعنى فوجهك مفعول أول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شطر المسجد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نحوه كما روى عن إبن عباس أو قبله كما روى عن علي كرم الله تعالى وجهه أو تلقاءه كما روى عن قتادة ظرف مكان مبهم كمفسره منصوب على الظرفية أغنى غناء إلى فان مؤديول وجهكنحو أو قبل أو تلقاء المسجدوول وجهك إلى المسجد وإنما لم يجعل الأمر من المتعدية إلى مفعولين ب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ط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ه الثاني كما قيل به لأن ترتبه بالفاء وكونه إنجازا للوعد بأن الله تعالى يجعل مستقبل القبلة أو قريبا من جهتها بأن يؤمر بالصلاة إليها يناسبه أن يكون مأمورا بصرف الوجه إليها لا بأن يجعل نفسه مستقبلا لها أو قريبا من جهتها فإن المناسب لهذا فلنأمرنك بأن تولي ولأنه يلزم حينئذ أن يكون الواجب رعاية سمت الجهة لأن المسجد الحرام جهة القبلة فإذا كان النبي صلى الله تعالى عليه وسلم مأمورا بجعل نفسه مستقبل جهة المسجد أو قريبا منها كان مأمورا بإستقبال جهة الجهة أو بقرب جهة الجهة بخلاف ما إذا جعل من التولية بمعنى الصرف وشطرظرفا فإنه يصير المعنى أصرف وجهك نحو المسجد الحرام وتلقاءه الذي هو جهة القبلة فيكون مأمورا بمسامتة الجهة وإصابته قاله بعض المحقق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طر في الأصل لما أنفصل عن الشيء ثم أستعمل لجانبه وإن لم ينفصل فيكون بمعنى بعض الشيء ويتعين حينئذ جعله مفعولا ثانيا وفيه أنهوإن لم يلزم حينئذ وجوب رعاية جهة الجهة لكن عدم مناسبته بإنجاز الوعد باق والقول بأن الشطر هنا بمعنى النصف مما لا يكاد يصح والحرامالمحرم أي محرم فيه القتال أو ممنوع من الظلمة أن يتعرضوا وفي ذكر المسجد الحرام الذي هو محيط بالكعبة دون الكعبة مع أنها القبلة التي دلت عليها الأحاديث الصحاح إشارة إلى أنه يكفي للبعيد محاذاة جهة القبلة وإن لم يصب عينها وهذه الفائدة لا تحصل من لفظ الشطركما قاله جمعلأنه لو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ول وجهك شطر الكعبة لكان المعنى أجعل صرف الوجه في مكان يكون مسامتا ومحاذيا للكعبة وهذا هو مذهب أبي حنيفة رضي الله تعالى عنه وأحمد وقول أكثر الخراسانيين من الشافعية ورجحه حجة الإسلام في الإحياء إلا إ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ب أن يكون قصد المتوجه إلى الجهة العين التي في تلك الجهة لتكون القبلة عين الكعبة وقال العراقيون والقفال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ب إصابة العين وقال الإمام ما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كعبة قبلة أهل المسجد والمسجد قبلة مكة وهي قبلة الحرم وهو قبلة الدنيا وفي حديث إبن عباس رضي الله تعالى عنهما مرفوعا ما يدل عليه وهذا الخلاف في غير من يكون شاهدا أما هو فيجب عليه إصابة العين بالإجماع ولم يقيد سبحانه وتعالى التولية في الصلاة لأن المطلوب لم يكن سوى ذلك فأغنى عن الذك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أن الآية نزلت وهو صلى الله تعالى عليه وسلم في الصلاة فأغنى التلبس بها عن ذكرها وأستدل هذا القائل بماذكره القاضي تبعا لغيره أنه صلى الله تعالى عليه وسلم قدم المدينة فصلى نحو بيت المقدس ستة عشر شهرا ثم وجه إلى الكعبة في رجب بعد الزوال قبل قتال بدر بشهرين وقد صلى بأصحابه في مسجد بني سلمة ركعتين من الظهر فتحول في الصلاة وأستقبل الميزاب وتبادل الرجال والنساء صفوفهم فسمى المسجد مسجد القبلت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هذاكما قال الإمام السيوطيتحريف للحديث فإن قصة بني سلمة لم يكن فيها النبي صلى الله تعالى عليه وسلم إماما ولا هو الذي تحول في الصلاة فقد أخرج النسائي عن أبي سعيد بن المعل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ا نغدو إلى المسجد فمررنا يوما ورسول الله صلى الله تعالى عليه وسلم قاعد على المنبر ف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دث أمر فجلست فقرأ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نرى تقلب وجهك في الس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فقلت لصاح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ال نركع ركعتين قبل أن ينزل رسول الله صلى الله تعالى عليه وسلم فنكون أول من صلى فصليناهما ثم نزل رسول الله صلى الله تعالى عليه وسلم فصلى للناس الظهر يومئذ وروى أبو داؤد عن أنس رضي الله تعالى عنه أن النبي صلى الله تعالى عليه وسلم وأصحابه كانوا يصلون نحو بيت المقدس فلما نزلت هذه الآية مر برجل ببني سلمة فناداهم وهم كروع في صلاة الفجر نحو بيت المقدس ألا إن القبلة قد حولت إلى الكعبة فمالوا كما هم ركوعا إلى الكعبة فما ذكر مخالف للروايات الصحيحة الثابتة عند أهل هذا الشأن فلا يعول عليه وقرأ أ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قاء المسجد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تؤيد القول الأو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ط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يث ما كنتم فولوا وجوهكم شط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ول وجه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تتمة إنجاز الوعد والفاء جواب الشرط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لحق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افة عن الإضافة يكون من كلم المجازاة والفراء لا يشترط ذلك في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امة أي في أي موضع وجدتم وأ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وا فأستثقلت الضمة على الياء فحذفت فألتقى ساكنان فحذف أولهما وضم ما قبل الياء للمناسبةفوزنه فعواوهذا تصريح بعموم الحكم المستفاد من السابق إعتناءأ به إذ الخطاب الوارد في شأن النبي صلى الله تعالى عليه وسلم عام حكمه ما لم يظهر إختصاصه به عليه الصلاة والسلام وفائدة تعميم الأمكنةعلى ما ذهب إليه البعضدفع توهم أن هذه القبلة مختصة بأهل المدين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كان الصرف عن الكعبة لإستجلاب قلوب اليهود وكان مظنة أن لا يتوجه إليها في حضورهم أشار إلى تعميم التولية جميع الأمكنة أو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رح بأن التولية جهة الكعبة فرض مع حضور بيت المقدس ولأهله أيضا لئلا يظن أن حضور بيت المقدس يمنع التوجه إلى جهة الكعبة مع غيبتها فليفهم وقرأ عبد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ولوا وجوهكم قبله </w:t>
      </w:r>
      <w:r>
        <w:rPr>
          <w:rFonts w:cs="Arial" w:ascii="Arial" w:hAnsi="Arial"/>
          <w:color w:val="0000FF"/>
          <w:sz w:val="28"/>
          <w:szCs w:val="28"/>
          <w:rtl w:val="true"/>
          <w:lang w:eastAsia="en-US"/>
        </w:rPr>
        <w:t xml:space="preserve">) + ( ( </w:t>
      </w:r>
      <w:r>
        <w:rPr>
          <w:rFonts w:ascii="Arial" w:hAnsi="Arial" w:cs="Arial"/>
          <w:color w:val="0000FF"/>
          <w:sz w:val="28"/>
          <w:sz w:val="28"/>
          <w:szCs w:val="28"/>
          <w:rtl w:val="true"/>
          <w:lang w:eastAsia="en-US"/>
        </w:rPr>
        <w:t xml:space="preserve">وإن الذين أوتوا 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اليهود والنص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علمون 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تحويل أو التوجه المفهوم من التول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ق من ر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غيره لعلمهم بأن محمدا صلى الله تعالى عليه وسلم لا يأمر بالباطل إذ هو النبي المبشر به في كتبهم وتحققهم أنه لا يتجاوز كل شريعة عن قبلتها إلى قبلة شريعة أخرى وأما إشتراك النبي وإبراهيم عليه السلام في هذه القبلة فلإشتراكهما في الشريعة على ما ينبيء عن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ل ملة إبراهيم حني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وقوفهم على ما تضمنته كتبهم من أنه يصلى إلى القبلتين والجملة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ن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جامع أن السابقة مسوقة لبيان أصل التحويل وهذه لبيان حقيت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إعتراضية لتأكيد أمر ال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الله بغافل عما يعملون </w:t>
      </w:r>
      <w:r>
        <w:rPr>
          <w:rFonts w:cs="Arial" w:ascii="Arial" w:hAnsi="Arial"/>
          <w:color w:val="0000FF"/>
          <w:sz w:val="28"/>
          <w:szCs w:val="28"/>
          <w:lang w:eastAsia="en-US"/>
        </w:rPr>
        <w:t>44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عتراض بين الكلامين جيء به للوعد والوعيد للفريقين من أهل الكتاب الداخلين تحت العموم السابق المشار إليهما فيما سيجيء قريبا إن شاء الله تعالى وهما من كتم ومن لم يكتم وقرأ إبن عامر وحمزة والكسائ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م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اء فهو وعد للمؤمن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قراءة الخطاب وعدلهم وعلى قراءة الغيبة وعيد لأهل الكتاب مطلق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على القراءتين لجميع الناس فيكون وعدا ووعيدا لفريقين من المؤمنين والكافري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ئن أتيت الذين أوتوا 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جامع أن كلا منهما مؤكد لآمر القبلة ومبين لحقيته والمراد من الموصول الكفار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يل الجواب ولذا وضع المظهر موضع المضمر ومن خص ما تقدم بالكفار جعل هذا الوضع للإيذان بكمال سوء حالهم من العناد مع تحقق ما ينافيه من الكتاب الصادح بحقية ما كابروا في قب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ل 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جة قطعية دالة على أن توجهك إلى الكعبة هو الحق واللام موطئة لقسم محذوف ما تبعوا قبلتك جواب القسم ساد مسد جواب الشرط لا جواب الشرط لما تقرر أن الجواب إذا كان القسم مقدما للقسم لا للشرط إن لم يكن مانع فكيف إذا كان كترك الفاء ههنا فإنها لازمة في الماضي المنفي إذا وقع جزاءا وهذا تسلية للنبي صلى الله تعالى عليه وسلم عن قبولهم الحق والمعنى أنهم ما ترك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ت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شبهة تدفعها بحجة وإنما خالفوك لمحض الناد وبحت المكابرة وليس المراد من التعليق بالشرط الأخبار عن عدم متابعتهم على أبلغ وجه وآكده بأن يكون المعنى أنهم لا يتبعونك أصلا وإن أتيت بكلحجة فأندفع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حكم بأنهم لا يتبعون وقد آمن منهم فريق وأستغنى عن القول بأن ذلك في قوم مخصوصين أو حكم على الكل دون الأبعاض فإنه تكلف مستغنى عنه وإضافة القبلة إلى ضميره لأن الله تعالى تعبده بإستقبا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نت بتابع قبل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يكون ذلك منك ومحال أن يكون فالجملة خبرية لفظا ومعنى سيقت لتأكيد حقية أمر القبلة كل التأكيد وقطع تمني أهل الكتاب فإ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محمد عد إلى قبلتنا ونؤمن بك ونتبعك مخادعة منهم لعنهم الله تعالى وفيها إشارة إلى أن هذه القبلة لا تصير منسوخة أبد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خبرية لفظا إنشائية معنى ومعناها النهي أي لا تتبع قبلتهم أي داوم على عدم إتباعها وأفرد القبلة وإن كانت مثناة إذ لليهود قبلة وللنصارى قبلة لأنهما أشتركتا في كونهما باطلتين فصار الإثنان واحدا من حيث البطلان وحسن ذلك المقابلة لأن قب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تبعوا قبلت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أفراد بناء على أن قبلة الطائفتين الحقة في الأصل بيت المقدس وعيسى عليه السلام لم يصل جهة الشرق حتى رفع وإنما كانت قبلته قبلة بني إسرائيل اليوم ثم بعد رفعه شرع أشياخ النصارى لهم الإستقبال إلى الشرق وأعتذروا بأن المسيح عليه السلام فوض إليهم التحليل والتحريم وشرع الأحكام وأن ما حللوه وحرموه فقد حلله هو وحرمه في السماء وذكروا لهم أن في الشرق أسرارا ليست في غيره ولهذا كان مولد المسيح شرقا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ذ إنتبذت من أهلها مكانا شرق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تقبل المسيح حين صلب بزعمهم الشرق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بعض رهبانهم قا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لقيت عيسى عليه الصلاة والسلام فقال 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لشمس كوكب أحبه يبلغ سلامي في كل يوم فمر قومي ليتوجهوا إليها في صلاتهم فصدقوا وفعلوا ويؤيد ذلك أنه ليس في الإنجيل إستقبال الشرق وذهب إبن القيم إلى أن قبلة الطائفتين الآن لم تكن قبلة بوحي وتوقيف من الله تعالى بل بمشورة وإجتهاد منهم أما النصارى فأجتهدوا وجعلوا الشرق قبلة وكان عيسى قبل الرفع يصلي إلى الصخرة وأما اليهود فكانوا يصلون إلى التابوت الذي معهم إذا خرجوا وإذا قدموا بيت المقدس نصبوه إلى الصخرة وصلوا إليه فلما رفع أجتهدوا فأدى إجتهادهم إلى الصلاة إلى موضعه وهو الصخرة وليس في التوراة الأمر بذلك والسامرة منهم يصلون إلى طورهم بالشام قرب بلدة نابلس وهذا القولان إن صحا يشكل عليهما القول بأن عادته تعالى تخصيص كل شريعة بقبلة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إن هذه الجملة أبلغ في النفي من الجملة الأولى من وج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ونها أسمية وتكرر فيها الأسم مرتين وتأكيد نفي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الباء وفعل ذلك إعتناء بما تقدم وما بعضهم بتابع قبلة بعض أي أن اليهود لا تتبع قبلة النصارى ولا النصارى تتبع قبلة اليهود ما داموا باقين على اليهودية والنصرانية وفي ذلك بيان لتصلبهم في الهوى وعنادهم بأن هذه المخالفة والعناد لا يختص بك بل حالهم فيما بينهم أيضا كذلك والجملة عطف على ما تقدم مؤكدة لأمر القبلة ببيان أن إنكارهم ذلك ناشيء عن فرط العناد وتسلية للرسول ولئن أتبعت أهوآءهم أي على سبيل الفرض وإلا فلا معنى لإستعمال أن الموضوعة للمعاني المحتملة بعد تحقق الإنتفاء فيما سبق والمقصود بهذا الفرض ذكر مثال لإتباع الهوى وذكر قبحه من غير نظر إلى خصوصية المتبع والمتبع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بعد ما جاءك من ال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علوم الذي أوحى إليك بقرينة إسناد المجيء إليه والمراد بعد ما بان لك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ك إذا لمن الظالمين </w:t>
      </w:r>
      <w:r>
        <w:rPr>
          <w:rFonts w:cs="Arial" w:ascii="Arial" w:hAnsi="Arial"/>
          <w:color w:val="0000FF"/>
          <w:sz w:val="28"/>
          <w:szCs w:val="28"/>
          <w:lang w:eastAsia="en-US"/>
        </w:rPr>
        <w:t>54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المرتكبين الظلم الفاحش وهذه الجملة أيضا تقرير لأ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ا وجوه من التأكيد والمبالغة وهي القسم واللام الموطئة له وإن الفرضية وأن التحقيقية واللام في حيزها وتعريف الظالمين والجملة الأسمية وإذا الجزائية وإيث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ظالم أو الظالملإفادته أنه مقرر محقق وانه معدود في زمرتهم عريق فيهم وإيقاععلى ما سماه هوى أي لا يعضده برهان ولا نزل في شأنه بيان والإجمال والتفصيل وجعل الجائي 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د أيضا من ذلك عده واح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غمورا فيهم غير متعين كتعينهم فيما بين المسلمين فإن فيه مبالغة عظيمة للأشعار بالإنتقال من مرتبة العدل إلى الظلم ومن مرتبة التعين والسيادة المطلقة إلى السفالة والمجهولية ولو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ت 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صرت لكان أعلى كعبا في الإفادة وأنت تعلم أن التركيب يقتضي المبالغة في الإستعمال لا المجهولية ولو أقتضاها فيه لكان العد معدودا في عداد المقبول وفي هذه المبالغات تعظيم لأمر الحق وتحريض على إقتفائه وتحذير عن متابعة الهوى وإستعظام لصدور الذنب عن الأنبياء وذو المرتبة الرفيعة إلى تجديد الإنذار عليه أحوج حفظا لمرتبته وصيانة لمكانته فلا حاجة إلى القول بأن الخطاب للنبي والمعنى به غير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لذين آتيناهم الكتاب يعرف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خبر والمراد بهم العلماء لأن العرفان لهم حقيقة ولذا وضع المظهر موضع المضمر ولأن أوتوا يستعمل فيمن لم يكن له قبو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ت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كثر ما جاء فيمن له ذلك وجوز أن يكون الموصول بدلا من الموصول الأول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كون الجملة حا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الموصول ويجوز أن يكون نصبا بأعنى أو رفعا على تقديرهم و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رف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رسول الله صلى الله تعالى عليه وسلم وإن لم يسبق ذكره لدلالة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ما يعرفونه أبناء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فإن تشبيه معرفته بمعرفةالأبناء دليل على أنه المرا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جع مذكور فيما سبق صريحا بطريق الخطاب فلا حاجة إلى إعتبار التقديم المعنوي غاية الأمر أن يكون ههنا إلتفات إلى الغيبة للإيذان بأن المراد ليس معرفتهم له عليه الصلاة والسلام من حيث ذاته ونسبه الزاهر بل من حيث كونه مسطورا في الكتاب منعوتا فيه بالنعوت التي تستلزم إفحامهم ومن جملتها أنه يصلي إلى القبلتين كأنه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ذين آتينا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يعرفون من وصفناه فيه وأجيب بأنه صلى الله تعالى عليه وسلم وإن خوطب في الكلام الذي في ش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ارا لكنه لا يحسن إرجاع الضمير إليه لأه هذه الجملة إعتراضية مستطردة بعد ذكر أ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ظهورها عند أهل الكتاب بجامع المعرفة الجلية مع الطعن ولذا لم تعطف فلو رجع الضمير إلى المذكور لأوهم نوع إتصال ولم يحسن ذ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حسن ودليل الإستط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ل وجه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إن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جرد الجواز فلا بأس به إذ هو محتمل ولعله الظاهر بالنظر الجل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للعلم المذكور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بعد ما جاءك من ال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القرآن بإدعاء حضوره في الأذهان أو للتحويل لدلالة مضمون الكلام السابق عليه وفيه أن التشبيه يأبى ذلك لأن المناسب تشبيه الشيء بما هو من جنسه فكان الواجب في نظر البلاغة حينئذ كما يعرفون التوراة أو الصخرة وأن التخصيص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هل 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تضي أن تكون هذه المعرفة مستفادة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أخبر سبحانه عن ذكر نعته صلى الله تعالى عليه وسلم في التوراة والإنجيل بخلاف المذكورات فإنها غير مذكور فيه ذكرها فيهما والكاف في محل نصب على أنها صفة لمصدر محدوف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رف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أوصاف المذكورة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ه النبي الموعود بحيث لا يلتبس عليهم عرفانا مثل عرفانهم أبناءهم بحيث لا تلتبس عليهم أشخاصهم بغيرهم وهو تشبيه للمعرفة العقلية الحاصلة من مطالعة الكتب السماوية بالمعرفة الحسية في أن كلا منهما يتعذر الإشتباه فيه والمراد بالأبناء الذكور لأنهم أكثر مباشرة ومعاشرة للآباء وألصق وأعلق بقلوبهم من البنات فكان ظن إشتباه أشخاصهم أبعد وكان التشبيه بمعرفة الأبناء آكد من التشبيه بالأنفس لأن الإنسان قد يمر عليه قطعة من الزمان لايعرف فيها نفسه كزمن الطفولية بخلاف الأبناء فإنه لا يمر عليه زمان إلا وهو يعرف إبنه وما حكى عن عبدالله بن سلام أنه قال في شأن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أعلم به مني بإبني فقال له عمر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ني لست أشك بمحمد أنه نبي فأما ولدي فلعل والدته خانت فقبل عمر رضي الله تعالى عنه رأسه فمعناه أني لست أشك في نبوته عليه الصلاة والسلام بوجه وأما ولدي فأشك في نبوته وإن لم أشك بشخصه وهو المشبه به في الآية فلا يتوهم منه أنمعرفة الأبناءلا تستحق أن يشبه بها لأنها دون المشبه للإحتمال ولا يحتاج إلى القول بأنه يكفي في وجه الشبه كونه أشهر في المشبه بهوإن لم يكن أقوىومعرفة الأبناءأشهر من غيرها ولا إلى تكلف أن المشبه به في الآية إضافةالأبناءإليهم مطلقا سواء كانت حقة أو لا وما ذكره إبن سلام كونه إبنا له في الواق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فريقا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الذين لم يسلم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يكتمون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يعرف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يعلمون </w:t>
      </w:r>
      <w:r>
        <w:rPr>
          <w:rFonts w:cs="Arial" w:ascii="Arial" w:hAnsi="Arial"/>
          <w:color w:val="0000FF"/>
          <w:sz w:val="28"/>
          <w:szCs w:val="28"/>
          <w:lang w:eastAsia="en-US"/>
        </w:rPr>
        <w:t>64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جملة حال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نزلة منزلة اللازم ففيه تنبيه على كمال شناعة كتمان الحق وأنه لا يليق بأهل العلم أو المفعول محذوف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ون حالا مؤكدة لأن ل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كتمون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ل على علمه إذا لكتم إخفاء ما يعلم أو يعلمون عقاب الكتمان أو أ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كت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كون مبينة وهذه الجملة عطف على ما تقدم من عطف الخاص على العام وفائدته تخصيص من عاند وكتم بالذم وإستثن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ظهر علمه عن حكم الكتمان الحق من ربك إستئناف كلام قصد به رد الكاتمين وتحقيق أمر رسول الله صلى الله تعالى عليه وسلم ولذا فص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بتدأ خبره الجار واللام إما للعهد إشارة إلى ما جاء به النبي صلى الله تعالى عليه وسلم ولذا ذكر بلفظ المظهر أو الحق الذي كتمه هؤلاء ووضع فيه المظهر موضع المضمر تقريرا لحقيته وتثبيتا لها أو للجنس وهو يفيد قصر جن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ا ثبت من الله أي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كالذي أنت عليه لا غيره كالذي عليه أهل الكتاب وإما خبر مبتدأ محذوف أي هو الحق أو هذا الحق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ر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بعد خبر أو حال مؤكدة واللام حينئذ للجنس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معناه أن ما يكتمونه هو الحقلا ما يدعونه ويزعمونه ولا معنى حينئذ للعهد لأدائه إلى التكرار فيحتاج</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لى تكلف وقرأ الإمام علي كرم الله تعالى وجه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ب على أنه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بد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ر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ه وبه يحصل مغايرته للأول وإن إتحد لفظهما وجوز النصب بفعل مقدر كالزم وفي التعرض لوصف الربوبية مع الإضافة من إظهار اللطف به صلى الله تعالى عليه وسلم ما لا يخفى فلا تكونن من الممترين </w:t>
      </w:r>
      <w:r>
        <w:rPr>
          <w:rFonts w:cs="Arial" w:ascii="Arial" w:hAnsi="Arial"/>
          <w:color w:val="0000FF"/>
          <w:sz w:val="28"/>
          <w:szCs w:val="28"/>
          <w:lang w:eastAsia="en-US"/>
        </w:rPr>
        <w:t>74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شاكين أو المترددين في كتمانهم الحق عالمين به أو في 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ر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المراد نهي الرسول صلى الله تعالى عليه وسلم عن ذلك لأن النهي عن شيء يقتضي وقوعه أو ترقبه من المنهي عنه وذلك غير متوقع من ساحة حضرة الرسالة صلى الله تعالى عليه وسلم فلا فائدة في نهيه ولأن المكلف به يجب أن يكون إختياريا وليس الشك والتردد مما يحصل بقصد وإختيار بل المراد إما تحقيق الأمر وأنه بحيث لا يشك فيه أحد كائنا من كان أو الأمر للأمة بتحصيل المعارف المزيلة لما نهى عنه فيجعل النهي مجازا عن ذلك الأمر وفي جعل إمتراء الأمة إمتراءه مبالغة لا تخفى ولك أن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شك ونحوه وإن لم يكن مقدور التحصيل لكنه مقدور لإزالة البقاء ولعل النهي عنه بهذا الإعتبار ولهذا قال ال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ا تكونن من الممت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 فلا تمتر ومن ظن أن منشأ الإشكال إفخام الكون لأنه هو الذي ليس مقدورا فلا ينهى عنه دون الشك والتردد لم يأت ب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ل وجه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كل أهل ملة أو جماعة من المسلمين واليهود والنصارى أو لكل قوم من المسلمين جهة وجانب من الكعبة يصلي إليها جنوبية أو شمالية أو شرقية أو غربية وتنوين كل عوض عن المضاف إليه وجهة جاء على الأصل والقياس جهة مثل عدة وزنة وهي مصدر بمعنى المتوجه إليه كالخلق بمعنى المخلوق وهو محذوف الزوائد لأن الفعل توجه أو إتجه والمصدر التوجه أو الإتجاه ولم يستعمل منه وجه كوع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أسم للمكان المتوجه إليه فثبوت الواو ليس بشاذ وقرأ أبي ولكل 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و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المرفوع عائد إلى كلب إعتبار لفظه والمفعول الثاني للوصف محذوف أي وجهه أو نفسه أي مستقبلها ويحتمل أن يكون الضمير لله تعالى أيالله موليهاإياه وأخرج إبن أبي حاتم عن إبن عباس رضي الله تعالى عنهما أنه ق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ل وجه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إضافة وقد صعب تخريجها حتى تجرأ بعضهم على ردها وهو خطأ عظيم وخرجها البعض أنكلكان في الأصل منصوبا على أنه مفعول به لعامل محذوف يفس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ئد إلى الله تعالى قطعا ثم زيدت اللام في المفعول به صريحا لضعف العامل المقدر من جهتين كونه أسم فاعل وتقديم المعمول عليه والمفعول الآخر محذوف أي لكل وجهة الله مولى موليهاورد بأن لام التقوية لا تزاد في أحد مفعولي المتعدي لإثنين لأنه إما أن تزاد في الآخر ولا نظير له أو لا فيلزم الترجيح بلا مرجح وإن أجيب بأطلاق النحاة يقتضي جوازه والترجيح بلا مرجح مدفوع هنا بأنه ترجح بتقديم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جرور معمول للوصف المذكور على أنه مفعول به وله واللام مزيدة أو أن الكلام من باب الإشتغال بالضمير ولا يخفى أن هذين التخريجين يحوج أولهما إلى إرجاع الضمير المجرور بالوصف إلى التولية وجعله مفعولا مطلقا ك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ذا سراقة للقرآن يدر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ئل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يعمل الوصف مع إشتغاله بالضمير وثانيهما إلى ال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ه قد يجيء المجرور من باب الإشتغال على قراءة من ق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ظالمين أعد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اللام أصلية والجار متعلق بصلوا محذوفا أو بأستب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زائدة بعيد بل لا أكاد أجيزه وقرأ إبن عامر وروى عن إبن عباس رضي الله تعالى عنهما مولاها على صيغة أسم المفعول أي هو قد ولى تلك الجهة فالضمير المرفوع حينئذ عائ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لى كل البتة ولا يجوز رجوعه إلى الله تعالى لفساد المعنى وأخرج إبن جرير وإبن أبي داؤد في المصاحف عن منصو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حن نقرأ ولكل جعلنا قبلة يرض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ستبقوا الخي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خيرة بالتخفيف وهي الفاضلة من كل شيء والتأنيث بإعتبار الخص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ستغراق فيعم المحلى أمر القبلة وغيره والخطاب للمؤمنين والإستباق متعد كما في التاج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ز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ه مقدرة أي إذا كان كذلك فبادروا أيها المؤمنون ما به يحصل السعادة في الدارين من إستقبال القبلة وغيره ولا تنازعوا من خالفكم إذ لا سبيل إلى الإجتماع على قبلة واحدة لجري العادة على تولية كل قوم قبلة يستقبلها وفي أمر المؤمنين بطلب التسابق فيما بينهم كما قال الس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لالة على طلب سبق غيرهم بطريق الأول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قتصار على سبق بعضهم إشارة إلى أن غيرهم ليس في طريق الخير حتى يتصور أمر أحد بالسبق إلى الخير عليه ويجوز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عهد فالمراد بالخيرات الفاضلات من الجهات التي تسامت الكعبة وفيه إشارة إلى أن الصلاة إلى عين الكعبة أكثر ثوابا من الصلاة التي جهت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أن يراد بها الصلوات الفاضلات والمراد بالإستباق السرعة فيها والقيام بها في أول أوقاتها وفيه بعد وأبعد منه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عنى فأستبقوا قبلتكم وعبر عنها بالخيرات إشارة إلى إشتمالها على كل 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تدل الشافعية بالآية على أن الصلاة في أول الوقت بعد تحققه أفضل وهي مسألة فرغ منها في الفروع ولبعض العارفين في الآية وجه آخر وهو أنه تعالى جعل الناس في أمور دنياهم وأخراهم على أحوال متفاوتة فجعل بعضهم أعوان بعض فواحد يزرع وآخر يخبز وكذلك في أمر الدين واحد يجمع الحديث وآخر يحصل الفقه وآخر يطلب الأصول وهم في الظاهر مختارون وفي اباطن مسخرون وإليه الإشارة ب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ميسر لما خلق له ولهذا قال بعض الصالحين لما سئل عن تفاوت الناس في أفعا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ذلك طرق إلى الله تعالى أراد أن يعمرها بعباده ومن تحرى وجه الله تعالى في كل طريق يسلكه وصل إليه لكن ينبغي تحري الأحسن من تلك الطرق إذ المراتب متفاوتة والشئون مختلفة ومظاهر الأسماء شت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ا أن لكل أحد قبلة فقبلة المقربين العرش والروحانيين الكرسي والكروبين البيت المعمور والأنبياء قبلك بيت المقدس وقبلتك الكعبة وهي قبلة جسدك وأما قبلة روحك فأنا وقبلتي أنت كما يشير إليه أنا عند المنكسرة قلوبهم من أجلي أين ما تكونوا يأت بكم الله جمي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ن ظرف مكان تضمن معنى الشرط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زيد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وابها والمعنى في أي موضع تكونوا من المواضع الموافقة لطبعكم كالأرض أو المخالفة كالسماء أو المجتمعة الأجزاء كالصخرة أو المتفرقة التي يختلط بها ما فيها كالرمل يحشركم الله تعالى إليه لجزاء أعمالكم إن خيرا فخير وإن شرا فشر والجملة معلة لما قبلها وفيها حث على الإستباق بالترغيب والترهيب وهي على حد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ابني إنها إن تك مثقال حبة من خردل فتكن في صخرة أو في السموات أو في الأرض يأت به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في أي موضع تكونوا من أعماق الأرض وقلل الجبال يقبض الله تعالى أرواحكم إليه فهي على حد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نما تكونوا يدرككم الموت ولو كنتم في بروج مشي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يها حث على الإستباق بإغتنام الفرصة فإن الموت لا يختص بمكان دون مكان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نما تكو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جهات المتقابلات يمنة ويسرة وشرقا وغربا يجعل الله تعالى صلاتكم مع إختلاف جهاتها في حكم صلاة متحدة الجهة كأنها إلى عين الكعبة أو في المسجد الحرام فيأت بكم مجاز عن جعل الصلاة متحدة الجهة وفائدة الجملة المعللة حينئذ بيان حكم الأمر بالإستباق ومنهم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خط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أستبقوا إما عام للمؤمنين والكافرين وإما خاص بالمؤمنين فعلى الأول يراد هنا العموم أي في أي موضع تكونوا من المواضع الموافقة للحق أو المخالفة له وعلى الثاني الخصوصأي أينما تكونوا في الصلاة أيها المؤمنون من الجهات المتقابلة شمالا وجنوبا وشرقا وغربا بعد أن تولوا جهة الكعبة يجعل الله تعالى صلاتكم كأنها إلى جهة واحدة لإتحادكم في الجهة التي أمرتم بالإتجاه إليهاوليس بشيء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على كل شيء قدير </w:t>
      </w:r>
      <w:r>
        <w:rPr>
          <w:rFonts w:cs="Arial" w:ascii="Arial" w:hAnsi="Arial"/>
          <w:color w:val="0000FF"/>
          <w:sz w:val="28"/>
          <w:szCs w:val="28"/>
          <w:lang w:eastAsia="en-US"/>
        </w:rPr>
        <w:t>84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ذلك إماتتكم وإحياؤكم وجمعكم والجملة تذييل وتأكيد لما ت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حيث خرجت فول وجهك شطر المسجد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ستبق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حي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رف لازم الإضافة إلى الجمل غالبا والعامل فيها ما هو في محل الجزاء لا الشرط فهي هنا متعلقةبولوالفاء صلة للتنبيه على أن ما بعدها لازم لما قبلها لزوم الجزاء للشرط لأنحيثوإن لم تكن شرطية لكنها لدلالتها على العموم أشبهت كلمات الشرط ففيها رائحة الشرط ولا يجوز تعلقها بخرج تلفظا وإن كانت ظرفا له معنى لئلا يلزم عدم الإضافة والمعنى من أي موض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رجت فول وجه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ذلك الموض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ط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دائية لأن الخروج أصل لفعل ممتد وهو المشي وكذا التولية أصل للإستقبال وقت الصلاة الذي هو ممت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حيث متعلقة بول والفاء ليست زائدة وما بعدها يعمل فيما قبلها كما بين في محله إلا أنه لا وجه لإجتماع الفاء والواو فالوجه أن يكون التقدير أفعل ما أمرت به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خرجت ف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ا على المقدر ويجوز أن يجعل من حيث خرجت بمعنى أينما كنت وتوجهت فيكون فول جزاءا له على أنها شرطية العامل فيها الشرط ولا يخفى ما فيه من التكلف والتخريج على قول ضعيف لم يذهب إليه إلا الفراء وهو شرطية حيث بدون ما حتى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م يسمع في كلام العرب ثم الأمر بالتولية مقيد بالقيام إلى الصلاة للإجماع على عدم وجوب إستقبال القبلة في غير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ه أي الإستقبال أو الصرف أو التولية والتذكير بإعتبار أنها أمر من الأمور أو لتذكير الخبر أو لعدم الإعتداد بتأنيث المصدر أو بذي التاء الذي لا معنى للمجرد عنه سواء كان مصدرا أو غيره وإرجاع الضمير للأمر السابق واحد الأوامر على قربه بع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حق من ر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ثابت الموافق لل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الله بغافل عما تعملون </w:t>
      </w:r>
      <w:r>
        <w:rPr>
          <w:rFonts w:cs="Arial" w:ascii="Arial" w:hAnsi="Arial"/>
          <w:color w:val="0000FF"/>
          <w:sz w:val="28"/>
          <w:szCs w:val="28"/>
          <w:lang w:eastAsia="en-US"/>
        </w:rPr>
        <w:t>94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جازيكم بذلك أحسن الجزاء فهو وعيد للمؤمنين وقريء يعملون على صيغة الغيبة فهو وعيد للكافرين والجملة عطف على ما قبلها وهما إعتراض للتأك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حيث خرجت فول وجهك شطر المسجد الحرام وحيث ما كنتم فولوا وجوهكم شطره معطوف على مجموع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كل وجه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أو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د نرى تقلب وجه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عطف القصة على القصة وليس معطوفا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حيث خرج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اخل تحت فاء السببية الدالة على ترتبه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كل وجه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معلل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ئلا يكون للناس عليكم حجة وهو وإن كان علةلولوالا لمحذوف أي عرفناكم وجه الصواب في قبلتكم والحجة في ذلك كما قيل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ه يفهم منه كونه علة لول لأن إنقطاع الحجة بالتولية إذا حصل للأمة كان حصوله بها للرسول صلى الله تعالى عليه وسلم بطريق الأولى ولو جعل الخطاب عاما للرسول صلى الله تعالى عليه وسلم والأمة ولم يلتزم تخصيصه بالأمة على حد خطابات الآية كان علة لهما وإنما كرر هذا الحكم لتعدد علله والحصر المستف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لن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لخ إضا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و إدعائي فإنه تعالى ذكر للتحويل ثلاث علل تعظيم الرسول صلى الله تعالى عليه وسلم بإبتغاء مرضاته أولا وجرى العادة الآلهية على أن يؤتى كل أهل ملة وجهة ثانيا ودفع حجج المخالفين ثالثا فإن التولية إلى الكعبة تدفع إحتجاج اليهود بأن المنعوت في التوراة قبلته الكعبة لا الصخرة وهذا النبي يصلي إلى الصخرة فلا يكون النبي الموعود وبأنه صلى الله تعالى عليه وسلم يدعى أنه صاحب شريعة ويتبع قبلتنا وبينهما تدافع لأن عادته سبحانه وتعالى جارية بتخصيص كل صاحب شريعة بقبلة وتدفع إحتجاج المشركين بأنه عليه الصلاة والسلام يدعى ملة إبراهيم ويخالف قبلته وترك سبحانه التعميم بعد التخصيص في المرتبة إكتفاء بالعموم المستفاد من العلة وز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حيث خرج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فعا لتوهم مخالفة حال السفر لحال الحضر بأن يكون حال السفر باقيا على ما كان كما في الصلاة حيث زيد في الحضر ركعتان أو يكون مخيرا بين التوجهين كما في الص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يقال فائدة هذا التكرار الإعتناء بشأن الحكم لأنه من مظان الطعن وكثرة المخالفين فيه لعدم الفرق بين النسخ والبد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كرار فإن الأحوال ثلاثة كونه في المسجد وكونه في البلد خارج المسجد وكونه خارج البلد فالأول محمول على الأول والثاني على الثاني والثالث على الثالث ولا يخفى أنه مجرد تشبه لا يقوم عليه دليل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إلا الذين ظلموا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خراج من الناس وهو بدل على المختار والمعنى عند القائ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الإستثناء من النفي إثبات لئلا يكون لأحد من الناس عليكم حج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الذين ظ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عناد فإن لهم عليكم حجة فإن اليهود منهم يقولون ما تحول إلى الكعبة إلا ميلا لدين قومه وحبا لبلده والمشركين منهم يقولون بدا له فرجع إلى قبلة آبائه ويوشك أن يرجع إلى دينهم وتسمية هذه الشبهة الباطلة حجة مع أنها عبارة عن البرهان المثبت للمقصود لكونها شبيهة بها بإعتبار أنهم يسوقونها مساقها وأعترض بأن صدر الكلام لو تناول هذا لزم الجمع بين الحقيقة والمجاز وإلا لم يصح الإستثناء لأن الحجة مختصة بالحقيقة ولا محيص سوى أن يراد بالحجة المتمسك حقا كان أو باطلا وأجيب بأنه لم يستثن شبهتهم عن الحجة بل ذواتهم عن الناس إلا أنه لزم تسمية شبهتهم حجة بإعتبار مفهوم المخالفة فلا حاجة إلى تناول الصدر إياها وأنت تعلم أن مراد المعترض إن الإستثناء وإن كان من الناس إلا أنه يثبت به ما نفى عن المستثنى منه للمستثنى بناء على أن الإستثناء من النفي إثبات فإن كان الصدر مشتملا على ما أثبت للمستثنى لزم الجمع وإلا لم يتحقق الإستثناء بمقتضاه إذ الثابت للمستثنى منه شيء وللمستثنى شيء آخر ولا محيص للتقصي عن ذلك إلا أن يراد بالحجة المتمسك أو ما يطلق عليه الحجة في الجملة فيتحقق حينئذ الإستثناء بمقتضاه لأن الشبهة حجة بهذا المعنى كالبرهان ولا يلزم الجمع بين الحقيقة والمجاز ولك أن تحمل الحجة على الإحتجاج والمنازعة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حجة بيننا وبي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ر الإستثناء حينئذ واضح إلا أن صوغ الكلام بعيد عن الإستعمال عند إرادة هذا المعن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ستثناء منقطع وهو من تأكيد الشيء بضده وإثباته بنفيه والمعنى إن يكن لهم حجة فهي الظلم والظلم لا يمكن أن يكون حجة فحجتهم غير ممكنة أصلا فهو إثبات بطريق البرهان على حد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عيب فيهم غير أن نزي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سيان الأحبة والوطن وقرأ زيد بن علي رضي الله تعالى ع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فتح والتخفيف وهي حرف يستفتح به الكلام لينبه السامع إلى الأصغاء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خبره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خش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اء زائدة فيه للتأكي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تضمن المبتدأ</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عنى الشرط وجوز أن يكون الموصول نصبا على شريطة التفسير والمشهور أنالخشيةمرادفة للخوف أي فلا تخافون الظالمين لأنهم لا يقدرون على نفع ولا ضر وجوز عود الضمير إلى الناس وفيه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شو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خافوني فلا تخالفوا أمري فإني القادر على كل شيء وأستدل بعض أهل السنة بالآية على حرمة التقية التي يقول بها الإمامية وسيأتي إن شاء الله تعالى تحقيق ذلك في محل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لأتم نعمتي عليكم ولعلكم تهتدون </w:t>
      </w:r>
      <w:r>
        <w:rPr>
          <w:rFonts w:cs="Arial" w:ascii="Arial" w:hAnsi="Arial"/>
          <w:color w:val="0000FF"/>
          <w:sz w:val="28"/>
          <w:szCs w:val="28"/>
          <w:lang w:eastAsia="en-US"/>
        </w:rPr>
        <w:t>05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ظاهر من حيث اللفظ أنه عطف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ئلا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ولوا وجوهكم شطره لئلا يكون للناس حجة ولأتم إلخ فهو علة لمذكور أي أمرتكم بذلك لأجمع لكم خير الدارين أما دنيا فلظهور سلطانكم على المخالفين وأما عقبى فلإثابتكم الثواب الأوفى ولا يرد الفصل بالإستثناء وما بعده لأنهكلا فصلإذ هو فمن متعلق العلة الأولى نعم أعترض ببعد المناسبة وبأن إرادة الإهتداء المشعر بها الترجي إنما تصلح علة للأمر بالتولية لا لفعل المأمور به كما هو الظاهر في المعطوف عليه فالظاهر معنى جعله علة لمحذوف أي وأمرتكم بالتوليةوالخشيةلإتمام نعمتي عليكم وإرادتي إهتداءكموالجملة المعللة معطوفة على الجملة المعللة السابقة أو عطف على علة مقدرة مث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شو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حفظكم ولأتم إلخ ورجح بعضهم هذا الوجه بما أخرجه البخاري في الأدب المفرد والترمذي من حديث معاذ بن جبل تمام النعمة دخول الجنة ولا يخفى أنه على الوجه الأول قد يؤل الكلام إلى معنىفأعبدوا وصلوا متجهين شطر المسجد الحرام لأدخلكم الجنة والحديث لا يأبى هذا بل يطابقه حذو القذة بالقذة فكونه مرجحا لذلك بمعزل عن التحقي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تعالى أنزل عند قرب وفات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يوم أكملت لكم دينكم وأتممت عليكم نعم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ين أن تمام النعمة إنما حصل ذلك اليوم فكيف قال قبل ذلك بسنين في هذه الآي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أتم نعمتي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جيب بأن تمام النعمة في كل وقت بما يليق به فتدبر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كما أرسلنا فيكم رسولا 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صل بما قبله فالكاف للتشبيه وهي في موضع نصب على أنه نعت لمصدر محذوف والتقديرلأتم نعمتي عليكم في أمر القبلة أو في الآخرة إتماما مثل إرسال الرسول وذكر الإرسال وإرادة الإتمام من إقامة السبب مقام المسب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أرسلنا وقدم على المفعول الصريح تعجيلا بإدخال السرور ولما في صفاته من الطو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صل بما بعده أي أذكروني ذكرا مثل ذكرى لكم بالأرسال أو أذكروني بدل إرسالنا فيكم رسولا فالكاف للمقابلة متعلق بأذكروني ومنها يستفاد التشبيه لأن المتقابلين متشابهان ومتبادلان وإيثار صيغة المتكلم مع الغير بعد التوحيد إفتنان وجريان على سنن الكبرياء وإشارة إلى عظمة نعمة هذا الإرسال وهذا الرسول صلى الله تعالى عليه وسلم يتلوا عليكم آيات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رسولا وفيه إشارة إلى طريق إثبات نبوته عليه الصلاة والسلام لأن تلاوة الأمي الآيات الخارجة عن طوق البشر بإعتبار بلاغتها وإشتمالها على الأخبار بالمغيبات والمصالح ينتظم بها أمر المعاد والمعاش أقوى دليل على نبوته ويزك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طهركم من الشرك وهي صفة أخرى للرسول وأتى بها عقب التلاوة لأن التطهير عن ذلك ناشيء عن إظهار المعجزة لمن أراد الله تعالى توفيقه ويعلمكم الكتاب والحكمة صفة إثر صفة وأخرت لأن ت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lang w:eastAsia="en-US"/>
        </w:rPr>
        <w:t>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تفهيم ما أنطوى عليه من الحكمة الآلهية والأسرار الربانية إنما يكون بعد التخلي عن دنس الشرك ونجس الشك بالإتباع وأما قبل ذلك فالكفر حجاب وقدم التزكية على التعليم في هذه الآية وأخرها عنه في دعوة إبراهي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إختلاف المراد بها في الموضعين ولكل مقام مق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زكية عبارة عن تكميل النفس بحسب القوة العملية وتهذيبها المتفرع على تكميلها بحسب القوة النظرية الحاصل بالتعليم المترتب على التلاوة إلا أنها وسطت بين التلاوة والتعليم المترتب عليها للإيذان بأن كلا من الأمور المترتبة نعمة جليلة على حيالها مستوجبة للشكر ولو روعي ترتيب الوجود كما في دعوة إبراهيم عليه الصلاة والسلام لتبادر إلى الفهم كون الكل نعمة واحد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مت التزكية تارة وأخرت أخرى لأنها علة غائية لت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كمة وهي مقدمة في القصد والتصور مؤخرة في الوجود والعمل فقدمت وأخرت رعاية لكل منهما وأعترض بأن غاية التعليم صيرورتهم أزكياء عن الجهل لا تزكية الرسول عليه الصلاة والسلام إياها المفسرة بالحمل على ما يصيرون به أزكياء لأن ذلك إما بتعليمه إياهم أو بأمرهم بالعمل به فهي إما نفس التعليم أو أمر لا تعلق له به وغاية ما يمكن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عليم بإعتبار أنه يترتب عليه زوال الشك وسائر الرذائل تزكيته إياهم فهو بإعتبار غاية وبإعتبار مغياك الرمي والقتل في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ماه فقتله فأف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علمكم ما لم تكونوا تعلمون </w:t>
      </w:r>
      <w:r>
        <w:rPr>
          <w:rFonts w:cs="Arial" w:ascii="Arial" w:hAnsi="Arial"/>
          <w:color w:val="0000FF"/>
          <w:sz w:val="28"/>
          <w:szCs w:val="28"/>
          <w:lang w:eastAsia="en-US"/>
        </w:rPr>
        <w:t>15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ما لا طريق إلى معرفته سوى الوحي وكان الظاه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لم تكو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كون من عطف المفرد على المفرد إلا أنه تعالى كرر الفعل للدلالة على أنه جنس آخر غير مشارك لما قبله أصلا فهو تخصيص بعد التعميم مبين لكون إرساله صلى الله تعالى عليه وسلم نعمة عظيمة ولولاه لكان الخلق متحيرين في أمر دينهم لا يدرون ماذا يصنعون فأذكروني بالطاعة قلبا وقالبا فيعم الذكر باللسان والقلب والجوارح فالأول كما في المنتخب الحمد والتسبيح والتحميد وقراءة كتاب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ني الفكر في الدلائل الدالة على التكاليف والوعد والوعيد وفي الصفات الآلهية والأسرار الرباني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ثالث إستغراق الجوارح في الأعمال المأمور بها خالية عن الأعمال المنهى عنها ولكون الصلاة مشتملة على هذه الثلاثة سماها الله تعالى ذكرا في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سعوا إلى ذكر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أهل الحقي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قيقة ذكر الله تعالى أن ينسى كل شيء سو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ذكركم أي أجازكم بالثواب وعبر عن ذلك بالذكر للمشاكلة ولأنه نتيجته ومنشؤه وفي الصحيحين من ذكرني في نفسه ذكرته في نفسي ومن ذكرني في ملأ ذكرته في ملأ خير من ملئه وأشكروا لي ما أنعمت به عليكم وهو أشكرونيبمعنى ولي أفصح مع الشكر وإنما قدم الذكر على الشكر لأن في الذكر إشتغالا بذاته وفي الشكر إشتغالا بنعمته والإشتغال بذاته تعالى أولى من الإشتغال بنعم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كفرون </w:t>
      </w:r>
      <w:r>
        <w:rPr>
          <w:rFonts w:cs="Arial" w:ascii="Arial" w:hAnsi="Arial"/>
          <w:color w:val="0000FF"/>
          <w:sz w:val="28"/>
          <w:szCs w:val="28"/>
          <w:lang w:eastAsia="en-US"/>
        </w:rPr>
        <w:t>25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جحد نعمتي وعصيان أمري وأردف الأمر بهذا النهي ليفيد عموم الأزمان وحذف ياء المتكلم تخفيفا لتناسب الفواصل وحذفت نون الرفع للجاز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يها الذين آمنوا أستعينوا بالص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ذكر والشكر وسائر الطاعات من الصوم والجهاد وترك المبالاة بطعن المعاندين في أمر الق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هي الأصل والموجب لكمال التقرب إلي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مع الصابرين </w:t>
      </w:r>
      <w:r>
        <w:rPr>
          <w:rFonts w:cs="Arial" w:ascii="Arial" w:hAnsi="Arial"/>
          <w:color w:val="0000FF"/>
          <w:sz w:val="28"/>
          <w:szCs w:val="28"/>
          <w:lang w:eastAsia="en-US"/>
        </w:rPr>
        <w:t>35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ية خاصة بالعون والنصر ولم يقل مع المصلين لأنه إذا كان مع الصابرين كان مع المصلين من باب أولى لإشتمال الصلاة على الص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قولوا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تعي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لخ مسوق لبي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نه لا غائلة للمأمور به وإن الشهادة التي ربما يؤدي إليها الصبر حياة أبد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يقتل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ي طاعته وإعلاء كلمته وهم الشهداء واللام للتعليل لا للتبليغ لأنهم لم يبلغوا الشهداء قو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م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هم أموات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ل أحياء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بل هم أحياء والجملة معطوفة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ق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ضراب عنه وليس من عطف المفرد على المفرد ليكون في حيز القول ويصير المعنى بلقولوا أحياء لأن المقصود إثبات الحياة لهم لا أمرهم بأن يقولوا في شأنهم أنهم أحياء وإن كان ذلك أيضا صحيح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لا تشعرون </w:t>
      </w:r>
      <w:r>
        <w:rPr>
          <w:rFonts w:cs="Arial" w:ascii="Arial" w:hAnsi="Arial"/>
          <w:color w:val="0000FF"/>
          <w:sz w:val="28"/>
          <w:szCs w:val="28"/>
          <w:lang w:eastAsia="en-US"/>
        </w:rPr>
        <w:t>45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لا تحسون ولا تدركون ما حالهم بالمشاعر لأنها من أحوال البرزخ التي لا يطلع عليها ولا طريق للعلم بها إلا بالوحي وأختلف في هذه الحياة فذهب كثير من السلف إلى أنها حقيقية بالروح والجسد ولكنا لا ندركها في هذه النشأة وأستدلوا بسياق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ند ربهم يرز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أن الحياة الروحانية التي ليست بالجسد ليست من خواصهم فلا يكون لهم إمتياز بذلك على من عداهم وذهب البعض إلى أنها روحانية وكونهم يرزقون لا ينافي ذلكفقد روى عن الحسن أن الشهداء أحياء عند الله تعالى تعرض أرزاقهم على أرواحهم فيصل إليهم الروح والفرح كما تعرض النار على أرواح آل فرعون غدوا وعشيا فيصل إليهم الوجع فوصول هذا الروح إلى الروح هو الرزق والإمتياز ليس بمجرد الحياة بل مع ما ينضم إليها من إختصاصهم بمزيد القرب من الله عز شأنه ومزيد البهجة والكرامة وذهب البلخي إلى نفي الحياة بالفعل عنهم مطلقا وأخرج الجملة الأسمية الدالة على الإستمرار المستوعب للأزمنة من وقت القتل إلى ما لا آخر له عن ظاهرها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أح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يحيون يوم القيامة فيجزون أحسن الجزاء فالآية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أبرار لفي نعيم وإن الفجار لفي جح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ائدة الأخبار بذلك الرد على المشركين حيث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صحاب محمد يقتلون أنفسهم ويخرجون من الدنيا بلا فائدة ويضيعون أعمارهم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الأمر كما زعمتم بل يحيون ويخرجون وذهب بعضهم إلى إثبات الحياة الحكمية لهم بما نالوا من الذكر الجميل والثناء الجليل كما روى عن علي كرم الله تعالى وجهه هلك خزان الأموال والعلماء باقون ما بقى الدهر أعيانهم مفقودة وآثارهم في القلوب موجودة وحكى عن الأصم أن المراد بالموت والحياة الضلال والهدى أي لا تقولوا هم أموات في الدين ضالون عن الصراط المستقيم بل هم أحياء بالطاعة قائمون بأعبائها ولا يخفى أن هذه الأقوالما عدا الأولينفي غاية الضعف بل نهاية البطلان والمشهور ترجيح القول الأول ونسب إلى إبن عباس وقتادة ومجاهد والحسن وعمرو بن عبيد وواصل بن عطاء والجبائي والرماني وجماعة من المفسرين لكنهم أختلفوا في المراد بالجسد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هذا الجسد الذي هدمت بنيته بالقتل ولا يعجز الله تعالى أن يحل به حياة تكون سبب الحس والإدراك وإن كنا نراه رمة مطروحة على الأرض لا يتصرف ولا يرى فيه شيء من علامات الأحياء فقد جاء في الحديث إن المؤمن يفسح له مد بصره ويقال له نم نومة العروس مع أنا لا نشاهد ذلك إذ البرزخ برزخ آخر بمعزل عن أذهاننا وإدراك قوان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سد آخر على صورة الطير تتعلق الروح فيه وأستدل بما أخرجه عبدالرزاق عن عبدالله بن كعب بن مالك قال قال رسو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رواح الشهداء في صور طير خضر معلقة في قناديل الجنة حتى يرجعها الله تعالى يوم القيامة ولا يعارض هذا ما أخرجه مالك وأحمد والترمذي وصححه والنسائي وإبن ماجه عن كعب بن ما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رسول الله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رواح الشهداء في أجواف طير خضر تعلق من ثمر الجنةأوشجر الجنة ولا ما أخرجه مسلم في صحيحه عن إبن مسعود مرفوعا إن أرواح الشهداء عند الله في حواصل طيور خضر تسرح في أنهار الجنة حيث شاءت ثم تأوي إلى قناديل تحت العرش لأن كونها في الأجواف أو في الحواصل يجامع كونها في تلك الصور إذ الرائي لا يرى سوا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سد آخر على صور أبدانهم في الدنيا بحيث لو رأى الرائي أحدهم ل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أيت فلاناوإلى ذلك ذهب بعض الإماميةوأستدلوا بما أخرجه أبو جعفر مسندا إلى يونس إبن ظبيا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ت عند أبي عبدالله جالس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تقول الناس في أرواح المؤمنين 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حواصل طير خضر في قناديل تحت العرش فقال أبو عبد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حا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ؤمن أكرم على الله تعالى من أن يجعل روحه في حوصلة طائر أخضر يؤنس المؤمن إذا قبضه الله تعالى صير روحه في قالب كقالبه في الدنيا فيأكلون ويشربون فإذا قدم عليهم القادم عرفوه بتلك الصورة التي كانت في الدنيا ووجه الإستدلال إذا كان المراد بالمؤمنين الشهداء ظاهر وأما إذا كان المراد بهم سائر من آمن فيعلم منه حال الشهداء وأن أرواحهم ليست في الحواصل بطريق الأولى وعندي أن الحياة في البرزخ ثابتة لكل من يموت من شهيد وغيره وأن الأرواح وإن كانت جواهر قائمة بأنفسها مغايرة لما يحس به من البدن لكن لا مانع من تعلقها ببدن برزخي مغاير لهذا البدن الكثيف وليس ذلك من التناسخ الذي ذهب إليه أهل الضلال وإنما يكون منه لو لم تعد إلى جسم نفسها الذي كانت فيه والعود حاصل في النشأة الجنانية بل لو قلنا بعدم عودها إليه وألتزمنا العود إلى جسم مشابه لما كان في الدنيا مشتمل على الأجزاء النطقية الأصلية أو غير مشتمل لا يلزم ذلك التناسخ أيضا لأنهم قالوه على وجه نفوا به الحشر والمعاد وأثبتوا فيه سرمدية عالم الكون والفساد وأن أرواح الشهداء يثبت لها هذا التعلق على وجه يمتازون به عمن عداهم إما في أصل التعلق أو في نفس الحياة بناءا على أنها من المشكك لا المتواطيء أو في نفس المتعلق به مع ما ينضم إلى ذلك من البهجة والسرور والنعيم اللائق بهم والذي يميل القلب إليه أن لهاتيك الأبدان شبها تاما صوريا بهذه الأبدان وأن المواد مختلفة والأجزاء متفاوتة إذ فرق بين العالمين وشتان ما بين البرزخين ويمكن حمل أحاديث الطير على تشبيه هذه الأبدان الغضة الطرية بسرعة حركتها وذهابها حيث شاءت بالطير الخضر وتحمل الصورة على الصفة كما حملت على ذلك في حديث خلق آدم على صورة الرحمن وإستبعاد أبي عبدالله رضي الله تعالى عنه ما تقدم محمول على ما يفهمه العامة من ظاهر اللفظ ولمزيد الإيضاح اللائق بعوام وقته عدل عنه إلى عبارة لا يتراءى منها شائبة إستبعاد كما يتراءى من ظاهر الحديث حتى أن بعض العلماء لذلك حم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ه علىعلىوهو إما تجاهل أو جهل بأن صغر المتعلق أو ضيقه لو كان موجودا فيما نحن فيه لا يضر الروح شيئا ولا ينافي نعيمها أو ظن بأن لتلك الصورة روحا غير روحالشهيدفلا يمكن أن تتعلق بها روحان والأمر على خلاف ما يظنون وإن شئت قلت بتمثل الروح نفسها صورة لأن الأرواح في غاية اللطافة وفيها قوة التجسد كما يشعر به ظهور الروح الأمين عليه السلام بصورة دحية الكلبي رضي الله تعالى عنه وأما القول بحياة هذا الجسد الرميم مع هدم بنيته وتفرق أجزائه وذهاب هيئتهوإن لم يكن ذلك بعيدا عن قدرة من يبدأ الخلق ثم يعيده لكن ليس إليه كثير حاجة ولا فيه مزيد فضل ولا عظيم منة بل ليس فيه سوى إيقاع ضعفة المؤمنين بالشكوك والأوهام وتكليفهم من غير حاجة بالإيمان بما يعدون قائله من سفهة الأحلام وما يحكي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شاهدة بعض الشهداء الذين قتلوا منذ مآت سنين وأنهم إلى اليوم تشخب جروحهم دما إذا رفعت العصابةعنها فلذلك مما رواههيان بن بيان وما هو إلا حديث خرافة وكلام يشهد على مصدقيه تقديم السخ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ثم إن نهي المؤمنين عن أن يقولوا في شأن الشهداء أموات إما أن يكون دفعا لإيهام مساواتهم لغيرهم في ذلك البرزخ وتلك خصوصية لهم وإن شاركهم في النعيم بل وزاد عليهم بعض عباد الله تعالى المقربين ممن يقال في حقهم ذلك وإما أن يكون صيانة لهم عن النطق بكلمة قالها أعداء الدين والمنافقون في شأن أولئك الكرام قاصدين بها أنهم حرموا من النعيم ولم يروه أبدا وليس في الآية نهي عن نسبة الموت إليهم بالكلية بحيث إنهم ما ذاقوا أصلا ولا طرفة عين وإلا ل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قولوا لمن يقتل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توا فحيث عدل عنه إلى ما ترى علم أنهم أمتازوا بعد أن قتلوا بحياة لائقة بهم مانعة عن أن يقال في شأن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م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دل سبحانه عنقتلواالمعبر عنه في آل عمران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وما للمبالغة في النهي وتأكيد الفعل في تلك السورة يقوم مقام هذا العدول هنا كما قرره بعض أحبابنا من الفضلاء المعاصرين والآية نزلتكما أخرجه إبن منده عن إبن عباس رضي الله تعالى عنهفي شهداء بدر وكانوا عدة لياليه ثمانية من الأنصار وستة من المهاجرين رضي الله تعالى عنهم أجمع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نبلو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ستعي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عطف المضمون على المضمون والجامع أن مضمون الأولى طلب الصبر ومضمون الثانية بيان مواطنه والمراد لنعاملنكم معاملة المبتلى والمختبر ففي الكلام إستعارة تمثيلية لأن الإبتلاء حقيقة لتحصيل العلم وهو محال من اللطيف الخبير والخطاب عام لسائر المؤمن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صحابة فقط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هل مكة فقط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بشيء من الخوف والج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قليل من ذلك والقلة بالنسبة لما حفظهم عنه مما لم يقع بهم وأخبرهم سبحانه به قبل وقوه ليوطنوا عليه نفوسهم فإن مفاجأة المكروه أشد ويزداد يقينهم عند مشاهدتهم له حسبما أخبر به وليعلموا أنه شيء يسير له عاقبة محمو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قص من الأموال والأنفس والثمرات عطف إم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ؤيده التوافق في التنكير ومجيء البيان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م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ؤيده قرب المعطوف عليه ودخوله تح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وف العدو و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حط إقامة للمسبب مقام السببقاله إبن عباس رضي الله تعالى عنهما ومن نق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م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اك المواشي ومن نق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هاب الأحبة بالقتل والموت ومن نق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م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فها بالجوائح ونص عليها مع أنه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م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قد لا تكون مملوكة وقال الإمام الشافعي رضي الله تعالى ع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خ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وف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وم رمضان والنقص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م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زكوات والصدقات و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مراض و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م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ت الأولاد وإطلاق الثمرة على الولد مجاز مشهور لأن الثمرة كل ما يستفاد ويحصل ك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رة العلم العمل وأخرج الترمذي من حديث أبي موسى وحسنه عن النبي صلى الله تعالى عليه وسلم إذا مات ولد العبد قال الله تعالى للملائ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بضتم ولد عبدي ف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ف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بضتم ثمرة قلبه ف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فيقول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ذا قال عبدي ف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مدك وأسترجع فيقول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بنوا لعبدي بيتا في الجنة وسموه بيت الحمد وأعترض ما قاله الإمام بعد تسلم أن الآية نزلت قبل فرضية الصوم والزكاة بأن خوف الله تعالى لم تزل قلوب المؤمنين مشحونة به قب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نزول الآية وكذا الأمراض وموت الأولاد موجودان قبل فلا معنى للوعد بالإبتلاء بذلك وكذا لا معنى للتعبير عن الزكاةوهي النمو والزيادةبالنقص وأجيب بأن كون قلوب المؤمنين مشحونة بالخوف قبل لا ينافي إبتلاءهم في الإستقبال بخوف آخر فإن الخوف يتضاعف بنزول الآيات وكذا الأمراض وموت الأولاد أمور متجددة يصح الإبتلاء بها في الآتي من الأزمان والتعبير عن الزكاةبالنقصلكونها نقصا صورةوإن كانت زيادة معنىفعند الإبتلاء سماها نقصا وعند الأمر بالأداء سماها زكاة يسهل أداؤها وبشر الصابرين </w:t>
      </w:r>
      <w:r>
        <w:rPr>
          <w:rFonts w:cs="Arial" w:ascii="Arial" w:hAnsi="Arial"/>
          <w:color w:val="0000FF"/>
          <w:sz w:val="28"/>
          <w:szCs w:val="28"/>
          <w:lang w:eastAsia="en-US"/>
        </w:rPr>
        <w:t>55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طاب للنبي صلى الله تعالى عليه وسلم أو لكل من تتأتى منه البشارة والجملة عطف على ما قبلها عطف المضمون على المضمون من غير نظر إلى الخبرية والإنشائيةوالجامع ظاهر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بتلاء حاصل لكموكذا البشارةولكن لمن صبر منك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حذوف أي أنذر الجازعين وبشر وفي توصيف الصابرين ب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إذا أصابتهم مصيبة قالوا إنا لله وإنا إليه راجعون </w:t>
      </w:r>
      <w:r>
        <w:rPr>
          <w:rFonts w:cs="Arial" w:ascii="Arial" w:hAnsi="Arial"/>
          <w:color w:val="0000FF"/>
          <w:sz w:val="28"/>
          <w:szCs w:val="28"/>
          <w:lang w:eastAsia="en-US"/>
        </w:rPr>
        <w:t>65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أن الأجر لمن صبر وقت إصابتها كما في الخبر إنما الصبر عند أول صدمة والمصيبة تعم ما يصيب الإنسان من مكروه في نفس أو مال أو أهلقليلا كان المكروه أو كثيراحتى لدغ الشوكة ولسع البعوضة وإنقطاع الشسع وإنطفاء المصباح وقد أسترجع النبي صلى الله تعالى عليه وسلم من ذلك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ما يؤذي المؤمن فهو مصيبة له وأجر وليس الصبر بالإسترجاع باللسان بل الصبر باللسان وبالقلب بأن يخطر بباله ما خلق لأجله من معرفة الله تعالى وتكميل نفسه وأنه راجع إلى ربه وعائد إليه بالبقاء السرمدي ومرتحل عن هذه الدنيا الفانية وتارك لها على علاتها ويتذكر نعم الله تعالى عليه ليرى ما أعطاه أضعاف ما أخذ منه فيهون على نفسه ويستسلم له والصبر من خواص الإنسان لأنه يتعارض فيه العقل والشهوة والإسترجاع من خواص هذه الأمة فقد أخرج الطبراني وإبن مردويه عن إبن عباس رضي الله تعالى عنه قالك قال النبي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طيت أمتي شيئا لم يعطه أحد من الأمم أن تقول عند المصيبة إنا لله وإنا إليه راجعون وفي رواية أعطيت هذه الأمة عند المصيبة شيئا لم تعطه الأنبياء قبلهم إنا لله وإنا إليه راجعون ولو أعطيها الأنبياء قبلهم لأعطيها يعقوب إذ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أسفا على يوسف ويسن أن يقول بعد الإسترجا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آجرني في مصيبتي وأخلف لي خيرا منها فقد أخرج مسلم عن أم سلمة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ت رسول الله صلى الله تعالى عليه وسل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من عبد تصيبه مصيبة ف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ا لله وإنا إليه راجعون اللهم آجرني إلخ إلا آجره الله تعالى في مصيبته وأخلف له خيرا منها قالت فلما توفي أبو سلمة قلت كما أمرني رسول الله صلى الله تعالى عليه وسلم فأخلف الله تعالى لي خيرا منه رسول الله و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ش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 أي برحمة عظيمة وإحسان جزيل بدليل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لئك عليهم صلوات من ربهم ورح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لاة في الأصل على ما عليه أكثر أهل اللغة الدعاء ومن الله تعالى الرحم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ن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عظي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غفرة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مام الغزا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إعتناء بالشأن ومعناها الذي يناسب أن يراد هنا سواء كان حقيقيا أو مجازيا الثناء والمغفرة لأن إرادة الرحمة يستلزم التكرار ويخالف ما روى نعم العدلان للصابرين الصلاة والرحمة وحملها على التعظيم والإعتناء بالشأن يأباهما صيغة الجمع ثم إن جوزنا إرادة المعنيين بتجويز عموم المشترك أو الجمع بين الحقيقة والمجاز أو بين المعنيين المجازيين يمكن إرادة المعنيين المذكورين كليهما وإلا فالمراد أحده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رحمة تقدم معناها وأتى بعلي إشارة إلى أنهم منغمسون في ذلك وقد غشيهم وبحللهم فهو أبلغ من اللام و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شارة إلى أنها مشتملة على أنواع كثيرة على حسب إختلاف الصفات التي بها الثناء والمعاصي التي تتعلق بها المغفر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يذان بأن المراد صلاة بعد صلاة على حد التثنية في لبيك وسعديك وفيه أن مجيء الجمع لمجرد التكرار لم يوجد له نظير والتنوين فيها وكذا فيما عطف عليها للتفخيم والتعرض لعنوان الربوبية مع الإضافة إلى ضميرهم لإظهار مزيد العناية بهم ومنإبتدائ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عيضية وثم مضاف محذوف أي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هم وأتى بالجملة أسمية للإشارة إلى أن نزول ذلك عليهم في الدنيا والآخرة فقد أخرج إبن أبي حاتم والطبراني والبيهقي في شعب الإيمان عن إبن عباس رضي الله تعالى عنه مرفوعا من أسترجع عند المصيبة جبر الله تعالى مصيبته وأحسن عقباه وجعل له خلفا صالحا يرض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كسابقه إلى الصابرين المنعوتين بما ذكر من النعوت والتكرير لإظهار كمال العناية بهم ويجوز أن يكون إشارة إليهم بإعتبار حيازتهم ما ذكر من الصلوات والرحمةالمترت على ما تقدم فعلى الأول المراد بالإهتداء في قوله عز شأ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م المهتدون </w:t>
      </w:r>
      <w:r>
        <w:rPr>
          <w:rFonts w:cs="Arial" w:ascii="Arial" w:hAnsi="Arial"/>
          <w:color w:val="0000FF"/>
          <w:sz w:val="28"/>
          <w:szCs w:val="28"/>
          <w:lang w:eastAsia="en-US"/>
        </w:rPr>
        <w:t>75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و الإهتداء للحق والصواب مطلقا والجملة مقررة لما قبل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ولئك هم المختصون بالإهتداء لكل حق وصواب ولذلك أسترجعوا وأستسلموا لقضاء الله تعالى وعلى الثاني 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هتد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وز بالمطالب 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هم الفائز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طالبهم الدينية والدنيوية فإن من نال تزكية الله تعالى ورحمته لم يفته مطلب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من باب الإشارة والتأو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يها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يمان العي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تعي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صبر معي عند سطوات تجليات عظمتي وكبريائي والصلاة أي الشهود الحقيق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مع الصاب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طيقين لتجليات أنوا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قولوا ل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عل فانيا مقتولا في سلوك سبيل التوح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جزة مسا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هم أحياء عند ر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حياة الحقيقية الدائمة السرمدية شهداء لله تعالى قادرون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لا تشع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مى بصيرتكم وحرمانكم من النور الذي تبصر به القلوب أعيان عالم القدس وحقائق الأرو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نبلونكم بشيء من الخ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خوفي الموجب لإنكسار النفس وإنهزام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وجب لهتك البدن وضعف القوى ورفع حجاب الهوى وتضييق مجاري الشيطان إلى الق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قص من الأم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هي مواد الشهوات المقوية للنفس الزائدة في طغيا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ستولية على القلب بصفاتها أو أنفس الأحباب الذين تأوون إليهم لتنقطعوا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م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لاذ النفسانية لتلتذوا بالمكاشفات والمعارف القلبية والمشاهدات الروحية عند صفاء بواطنكم وخلوص نضار قلوبكم بنار الرياض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شر الصاب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ي بي أو عن مألوفاتهم بلذة محب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إذا أصابتهم مصي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تصرفاتي فيهم شاهدوا آثار قدرتي بل أنوار تجليات صفتي وأستسلموا وأيقنوا أنهم ملكي أتصرف فيه بتجلياتي وتفانوا في وشاهدوا هلكهم بيفقالوا إنا لله وإنا إليه راجعون أولئك عليهم صلوات من ربهم بالوجود الموهوب لهم بعد الفناء المنهلة عليه صفاتي الساطعة عليه أنوا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ح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هداية يهدون بها خلقي ومن أراد التوجه نحو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لئك هم المهت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 الواصلون إلى بعد تخلصهم من وجودهم الذي هو الذنب الأعظم عندي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إن الصفا والمروة من شعآئر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أشار سبحانه فيما تقدم إلى الجهاد عقب ذلك ببيان معالم الحج فكأنه جمع بين الحج والغزو وفيهما شق الأنفس وتلف الأمو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ما ذكر الصبر عقبه ببحث الحج</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ما فيه من الأمور المحتاجة إلي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صل الحجر الأملس مأخوذ من صفا يصفو إذا خلص واحده صفاةكحصى وحصاة ونوى ونواة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ص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حد قال المبرد وهو كل حجر لايخالطه غيره من طين أو تربا وأصله من الواو لأنك تقول في تثنيته صفوان ولا يجوز إمال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صل الحجر الأبيض اللين والمرو لغة ف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جمع مثل تمرة وتمر ثم صارا في العرف علمين لموضعين معروفين بمكة للغلبة واللام لازمة في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جلس عليه آدم صفى الله تعالى وسمى المروة لأنه جلست عليه أمرأته حواء والشعائر جمع شعيرة أو شعارة وهي العلامة والمراد بهما أعلام المتعبدات أو العبادات الحجي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نى إن الطواف بين هذين الجبلين من علامات دين الله تعالى أو أنهما من المواضع التي يقام فيها دينه أو من علاماته التي تعبد بالسعي بينهما لا من علامات الجاهل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حج البيت أو أعت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ج لغة القصد مطلقا أو إلى معظم وقيده بعضهم بكونه على وجه التكرار والعمرةالزيارة أخذا من العمارة كأن الزائر يعمر المكان بزيارته فغلبا شرعا على المقصد المتعلق بالبيت وزيارته على الوجهين المخصوص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رج من المفهوم والنسبة مأخوذة فيه فلا بد من ذكره فلا يرد أن البيت مأخوذ في مفهومهما فيكفي من حج أو أعتمر ولا حاجة إلى أن يتكلف بأنه مأخوذ في مفهوم الأسمين خارج عن مفهوم الفعلين وعلى تقدير أخذه في مفهومهما يعتبر التجريد ليظهر شرف الب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جناح عليه أن يطوف ب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إثم عليه في أن يطوف وأصل الجناح الميل و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جنحوا لل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مى الأشم به لأنه ميل من الحق إلى الباطل وأصل يطوف يتطوف فأدغمت التاء في الطاء وسبب النزول ما صح عن إبن عباس رضي الله تعالى عنه أنه كان على الصفا صنم على صورة رجل يقال له أساف وعلى المروة صنم على صورة أمرأة تدعى نائلة زعم أهل الكتاب أنهما زنيا في الكعبة فمسخهما الله تعالى حجرين فوضعا على الصفا والمروة ليعتبر بهما فلما طالت المدة عبدا من دون الله تعالى فكان أهل الجاهلية إذا طافوا بينهما مسحوا الوثنين فلما جاء الإسلام وكسرت الأصنام كره المسلمون الطواف بينهما لأجل الصنمين فأنزل الله تعالى هذه الآية ومنه يعلم دفع ما يتراءى إنه لا يتصور فائدة في نفي الجناح بعد إثبات أنهما من الشعائر بل ربما لا يتلازمان إذ أدنى مراتب الأول الندب وغاية الثاني الإباحة وقد وقع الإجماع على مشروعية الطواف بينهما في الحج والعمرة لدلالة نفي الجناح عليه قطعا لكنهم أختلفوا في الوجوب فروى عن أحمد أنه سنةوبه قال أنس وإبن عباس وإبن الزبيرلأن نفي الجناح يدل على الجواز والمتبادر منه عدم اللزوم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ا جناح عليهما أن يتراج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مباحا بالإتفاق و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شعائر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ون مندوبا وضعف بأن نفي الجناح وإن دل على الجواز المتبادر منهعدم اللزوم إلا أنه يجامع الوجوب فلا يدفعه ولا ينفيهوالمقصود ذلكفلعل ههنا دليلا يدل على الوجوب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جناح عليكم أن تقصروا من 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 هذا كقولك لمن عليه صلاة الظهر مثلا وظن أنه لا يجوز فعلها عند الغروب فسأل عن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جناح عليك إن صليتها في هذا الوقت فإنه جواب صحيح ولا يقتضي نفي وجوب صلاة الظهر وعن الشافعي ومالك إنه ركن وهو رواية عن الإمام أحمد وأحتجوا بما أخرج البطراني عن إبن عباس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ئل رسول الل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الله تعالى كتب عليكم السعي فأسعوا ومذهب إمامنا أبي حنيفة رضي الله تعالى عنه أنه واجب يجبر بالدم لأن الآية لاتدل إلا على نفي الإثم المستلزم للجواز والركنية لا تثبت إلا بدليل مقطوع به ولم يوجد والحديث إنما يفي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حصول الحكم معللا ومقررا في الذهن ولا يدل على بلوغه غاية الوجوب بحيث يفوت الجواز بفوته لتتحقق الركنية وهو ظي السند وإن فرض قطعي الدلالة فلا يدل على الفرضية وما روى مسلم عن عائشة أنها قالت لعمري ما أتم الله تعالى حج من لم يسع بين الصفا والمروة ولا عمرته ليس فيه دليل على الفرضية أيضا سلمنا لكنه مذهب لها والمسألة إجتهادية فلا تلزم به على أنه معارض بما أخرجه الشعبي عن عروة بن مضرس الطائي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يت النبي صلى الله تعالى عليه وسلم بالمزدلفة فقلت يارسول الله جئت من جبل طي ما تركت جبلا إلا وقفت عليه فهل لي من حج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صلى معنا هذه الصلاة ووقف معنا هذا الموقف وقد أدرك عرفة قبل ذلك ليلا أو نهارا فقد تم حجه وقضى تفثه فأخبر صلى الله تعالى عليه وسلم بتمام حجه وليس فيه السعي بينهما ولو كان من فروضه لبينه للسائل لعلمه بجهله وقرأ إبن مسعود وأبي أن لا يطوف ولا تصلح أن تكون ناصرة للقول الأول لأنها شاذة لا عمل بها مع ما يعارضها ولإحتمال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ائدة كما يقتضيه السي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تطوع خ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إنقاد إنقيادا خيرا أو بخير أو آتيا بخير فرضا كان أو نفلا وهو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ح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ؤكد أمر الحج والعمرة والطواف تأكيد الحكم الكلي للجزئي أو من تبرع تبرعا خيرا أو بخير أو آتيا بخير من حج أو عمرة أو طواف لقرينة المساق وعليه تكون الجملة مسوقة لإفادة شرعية التنفل بالأمور الثلاثة وفائ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وجهين مع أن التطوع لا يكون إلا كذلك التنصيص بعموم الحكم بأن من فعل خيرا أي خير كان يثاب عليه أو من تبرع تبرعا خيرا أو بخير أو آتيا بخير من السعي فقط بناءا على أنه سنة والجملة حينئذ تكميل لدفع ما يتوهم من نفي الجناح من الإباحة وفائدة القيد التنصيص بخيرية الطواف دفعا لحرج المسلمين وقرأ إبن مسعود ومن تطوع بخير وحمزة والكسائي ويعقوب يطوع على صيغة المضارع المجزوم لتض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ى الشرط وأصله يتطوع فأدغ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له شا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جاز على الطاعة بالثواب وفي التعبير به مبالغة في الإحسان إلى العباد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ليم </w:t>
      </w:r>
      <w:r>
        <w:rPr>
          <w:rFonts w:cs="Arial" w:ascii="Arial" w:hAnsi="Arial"/>
          <w:color w:val="0000FF"/>
          <w:sz w:val="28"/>
          <w:szCs w:val="28"/>
          <w:lang w:eastAsia="en-US"/>
        </w:rPr>
        <w:t>85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بالغ في العلم بالأشياء فيعلم مقادير أعمالهم وكيفياتها فلا ينقص من أجورهم شيئا وبهذا ظهر وجه تأخير هذه الصفة عما قبلها و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ى بالصفتين ههنا لأن التطوع بالخير يتضمن الفعل والقصد فناسب ذكر الشكر بإعتبار الفعل وذكر العلم بإعتبار القصد وأخر صفة العلم وإن كانت متقدمة على الشكر كما أن النية متقدمة على الفعل لتواخي رؤوس الآيلم يأت ب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ه الجملة علة لجواب الشرط المحذوف قائم مقامه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تطوع خيرا جازاه الله تعالى أو أثابه فإن الله شاكر 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ن يكتمون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إخرج جماعة عن إبن عباس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أل معاذ بن جبل وسعد بن معاذ وخارجة بن زيد نفرا من أحبار يهود عن بعض ما في التوراة فكتموهم إياه وأبوا أن يخبروهم فأنزل الله تعالى فيهم هذه الآية وعن قتادة أنها نزلت في الكاتمين من اليهود والنصار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ي كل من كتم شيئا من أحكام الدين لعموم الحكم للكل فقد روى البخاري وإبن ماجه وغيرهما عن أبي هريرة رضي الله تعالى عنه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لا آية في كتاب الله تعالى ما حدثت أحدا بشيء أبدا ثم تلا هذه الآية وأخرج أبو يعلى والطبراني بسند صحيح عن إبن عباس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سئل عن علم فكتمه جاء يوم القيامة ملجما بلجام من نار والأقرب أنها نزلت في اليهود والحكم عام كما تدل عليه الأخبار وكونها نزلت في اليهود لا يقتضي الخصوص فإن العبرة لعموم اللفظ لا لخصوص السبب فالموصو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لإستغراق ويدخل فيه من ذكر دخولا أوليا والكتم والكتمان ترك إظهار الشيء قصدا مع مساس الحاجة إليه وتحقق الداعي إلى إظهاره وذلك قد يكون بمجرد ستره وإخفائه وقد يكون بإزالته ووضع شيء آخر موضعه واليهود قاتلهم الله تعالى أرتكبوا كلا الأم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نز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أنب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بين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آيات الواضحة الدالة على الحق ومن ذلك ما أنزلناه على موسى وعيسى عليهما الصلاة والسلام في أمر محمد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ين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بهما يهدي إلى الرشد مطلقا ومنهما يهدي إلى وجوب إتباعه صلى الله تعالى عليه وسلم والإيمان به وهي الآيات الشاهدة على صدقه عليه الصلاة والسلام والعطف بإعتبار التغاير في المفهوم كجاءني الآكل فالشارب وقيل إنه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نز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المراد بالأول الأدلة النقلية وبالثاني ما يدخل فيه الأدلة العقلية أو المراد بالأول التنزيل وبالثاني ما يقتضيه من الفوائد ولا يخفى أنه تكلف يأبى عنه قرب المعطوف عليه والتبيين الدال على كمال الوضوح في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بعد ما بيناه ل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شرحناه وأظهرناه لهم والظرف متع لقب يكتمون واللام في الناس صلة بينا أو لام الأجل والمراد بهم الجنس أو الإستعراق وفي تقييد الكتمان بالظرف إشارة إلى شناعة حالهم بأنهم يكتمون ما وضح للناس وإلى عظم الأثم بأنهم يكتمون ما فيه النفع العام في الكتاب متعلق بيناه وتعلق جارين بفعل واحد عند إختلاف المعنى مما لا ريب في جوازه أو متعلق بمحذوف وقع حالا من مفعوله والمراد به الجن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ورا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والإنج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رآن والمراد من الناس أمة محمد صلى الله تعالى عليه وسلم ومن الناس من حمل البينات على ما في القرآن وع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وراة والكتمان بعدم الإعتراف بالحقية ولعل ما ذهبنا إليه أولى من جميع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يلعنه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بعدهم عن رحمته ويذيقهم أليم نقمته والإلتفات إلى الغيبة بإظهار أسم الذات لتربية المهابة والإشعار بأن مبدأ صدور اللعن صفة الجلال المغايرة لما هو مبدأ الإنزال والتبيين من صفة الجمال ولم يؤت بالفاء في هذه الجملة التي هي خبر الموصول كما أتي به فيما بعد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ولئك أتوب 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أن الموصول متضمن لمعنى الشرط وقصد السبيية في الموضعين ولذا أورد أسم الإشارة الذي تعليق الحكم به كتعليقه بالمشتق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ئلا يتوهم أن لعنهم إنما هو بهذا السبب بناءا على أنفاءالسببية في الأصل لكونه فاء التعقيب يفيد أن حصول المسبب بعد السبب بلا تراخ وقد يقصد منه ذلك بمعونة المقام كما في الآية بعد وليس كذلك بل له أسباب جمة وبهذا علم أن أسم الإشارة لا يغني عن الفاء لأنه يشعر بالسببية ولا يشعر بالتعقيب الموهم للإنحصار بناءا على إمتناع التوارد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يلعنهم اللاعنون </w:t>
      </w:r>
      <w:r>
        <w:rPr>
          <w:rFonts w:cs="Arial" w:ascii="Arial" w:hAnsi="Arial"/>
          <w:color w:val="0000FF"/>
          <w:sz w:val="28"/>
          <w:szCs w:val="28"/>
          <w:lang w:eastAsia="en-US"/>
        </w:rPr>
        <w:t>95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يتأتى منه اللعن عليهم من الملائكة والثقلين فالمراد باللاعنون معناه الحقيقي وليس على حد منقتل قتيلا في المشهور والإستغراق عرفي أي كل فرد مما يتناوله اللفظ بحسب متفاهم العرف وليس بحقيقي حتى يرد أنه لا يلعنهم كل لاعن في الدنيا ويحتاج إلى التخصيص وإنما أعاد الفعل لأن لعنة اللاعنين بمعنى الدعاء عليهم بالأبعاد عن رحمة الله تعالى وروى البيهقي في شعب الإيمان عن مجاهد تفسير اللاعنين بدواب الأرض حتى العقارب والخنافس ولعل الجمع حينئذ على حد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شمس والقمر رأيتهم لي ساج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أستدل بهذه الآية على وجوب إظهار علم الشريعة وحرمة كتمانه لكن أشترطوا لذلك أن لا يخشى العالم على نفسه وأن يكون متعينا وإلا لم يحرم عليه الكتم إلا أن سئل فيتعين عليه الجواب ما لم يكن إثمه أكب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 نفعه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ا دليل أيضا على وجوب قبول خبر الواحد لأنه لا يجب عليه البيان إلا وقد وجب قبول قوله وقد يستدل بها على عدم وجوب ذلك على النساء بناءا على أنهن لا يدخلن في خطاب الرجال إلا الذين تابوا أي رجعوا عن الكتمان أو عنه وعن سائر ما يجب أن يتاب عنه بناءا على أن حذف المعمول يفيد العموم وفيه إشارة إلى أن التوبة عن الكتمان فقط لا يوجب صرف اللعن عنهم ما لم يتوبوا عن الجميع فإن للعنهم أسبابا جمة وأصلحوا ما أفسدوا بالتدارك فيما يتعلق بحقوق الحق والخلق ومن ذلك أن يصلحوا قومهم بالإرشاد إلى الإسلام بعد الإضلال وأن يزيلوا الكلام المحرف ويكتبوا مكانه ما كانوا أزالوه عند التحري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ي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ظهروا ما بينه الله تعالى للناس معاينة وبهذين الأمرين تتم التوب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ظهروا ما أحدثوه من التوبة ليمحوا سمة الكفر عن أنفسهم ويقتدي بهم أضرابهم فإن إظهار التوبة ممن يقتدي به شرط فيها على ما يشير إليه بعض الآثار وفيه إن الصحيح أن إظهار التوبة إنما هو لدفع معصية المتابعة وليس شرطا في التوبة عن أصل المعصية فهو داخل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صلح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ولئك أتوب عليهم بالقبول وإفاضة المغفرة والرح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ا التواب الرحيم </w:t>
      </w:r>
      <w:r>
        <w:rPr>
          <w:rFonts w:cs="Arial" w:ascii="Arial" w:hAnsi="Arial"/>
          <w:color w:val="0000FF"/>
          <w:sz w:val="28"/>
          <w:szCs w:val="28"/>
          <w:lang w:eastAsia="en-US"/>
        </w:rPr>
        <w:t>06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طف على ما قبله تذييل له والإلتفات إلى التكلم للإفتنان مع ما فيه من الرمز إلى إختلاف مبدأ فعليه السابق واللا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ن كفروا وماتوا وهم كفار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الموصول للعهد كما هو الأصل والمراد به الذين كتموا وعبر عن الكتمان بالكفر نعيا عليهم به والجملة عديلة لما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تعطف عليها إشارة إلى كمال التباين بين الفريقين والآية مشتملة على الجمع والتفريق جمع الكاتمين في حكم واحد وهو أنهم ملعونون ثم فرق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الذين تابوا فقد تاب الله تعالى عليهم وأزال عنهم عقوبة اللعنة وأما الذين ماتوا على الكتمان ولم يتوبوا عنه فقد أستقرت عليهم اللعنة ولم تزل عنهم وأورد كلمة الإستثناء في الجملة الأولى مع أنه ليس للإخراج عن الحكم السابق بل هو بمعنى لكن للدلالة على أن التوبة صارت مكفرة للعن عنهم فكأنهم لم يباشروا ولم يدخلوا تحتهقاله بعض المحققين وفيه إرتكاب خلاف الظاهر في الإستثناء ولهذا قال البعض إن المراد بالجملة المستثنى منها بيان دوام اللعن وإستمراره وعليه يدور الإستثناء المتصل و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ن 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ستأنفة سيقت لتحقيق بقاء اللعن فيما وراى الإستثناء وتأكيد دوامه وأستمراره على غير التائبين والإقتصار على ذكر الكفر في الصلة من غير تعرض لعدم التوبة والإصلاح والتبيين مبنى على أن وجود الكفر مستلزم لعدمها جميعها كما أن وجودها مستلزم للإيمان الموجب لعدم الكفر ولذا لم يصرح بالإيمان في صفات التائبين والفرق بين الدوامين أن الأول تجددي والثاني ثبوتيولا يخفى أن هذا أوفق بظاهر اللفظ وما ذكره بعض المحققين أجزل معنى وأعلى كعبا وأدق نظر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وصول عام الذين كتموا وغيرهم كما يقتضيه ظاهر الصلة والآية من باب التذييل فيدخل الكاتمون الذين ماتوا على الكتمان دخولا أوليا وأعترض بأن تقييد الوعيد بعدم التخفيف أعدل شاهد على أن الآية في شأن الكاتمين الذين ماتوا على ذلك لأنهم أشد الكفرة وأخبثهم فإن الوعيد في حق الكفرة مطلق الخلود في النار وأنت تعلم أن هذا في حيز المنع بل ما من كافر جهنمي إلا وحاله يوم القيامة طبق ما ذكر في الآية ولا أظنك في مرية من ذلك بعد سماع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مجرمين في عذاب جهنم خالدون لا يفتر عنهم وهم فيه مبلس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بعد القول بحسن هذا القيل وإليه ذهب الإمام وكلام الطيبي يشير إلى حسنه وطيبه فتدبر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عليهم لعنة الله والملائكة والناس أجمعين </w:t>
      </w:r>
      <w:r>
        <w:rPr>
          <w:rFonts w:cs="Arial" w:ascii="Arial" w:hAnsi="Arial"/>
          <w:color w:val="0000FF"/>
          <w:sz w:val="28"/>
          <w:szCs w:val="28"/>
          <w:lang w:eastAsia="en-US"/>
        </w:rPr>
        <w:t>16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مراد إستمرار ذلك ودوامه فهذا الحكم غير ما سبق إذ المراد منه حدوث اللعنة ووقوعها عليهم وليس المقصود من ذكرالملائكة والناس التخصيص لينافي العموم السابق ولا العموم ليرد خروج المهيمين الذين لا شعور لهم بذواتهم وكثير من الأتقياء الذين لا يلعنون أحدا بل المقصود أنه يلعنهم هؤلاء المعتدون من خلف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جمع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أكيد بالنسبة إلى الكل لا للناس فقط والمراد بهم المؤمنون لأنهم المعتدون منهم والكفار كالأنعام لأنه لا يحسم مادة الأشك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باق على عمومه والكفار يلعن بعضهم بعضا يوم القيامة أو الجملة مساقة للأخبار بإستحقاق أولئك اللعن من العموم لا بوقوعه بالفعل ولم يكرر اللعنة هنا كما كرر الفعل قبل إكتفاءا به وإفتنانا في النظم الكريم ومناسبة لما يشعر به التأكيد وقرأ الحسن والملائكة والناس أجمعون بالرفع وخرج على وجوه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قدير لعنة الله ولعنة الملائكة فحذف المضاف من الثاني وأقيم المضاف إليه مقام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محذوف الخبر أي والملائكة والناس يلعنونهم أو فاعل لفعل محدوف أي يلعنهم وقيل 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 مضاف إلى فاعله والمرفوع معطوف على محله وقد أتبعت العرب فاعل المصدر على محله رفعا ك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شى الهلوك عليها الخي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ض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رفع الفضل وهو صفة للهلوك على الموضع وإذا ثبت في النعت جاز في العطف إذ لا فارق بينهما وأدعى أبو حيان عدم الجواز لأن شرط العطف على الموضع أن يكون ثمت طالب ومحرز للموضع لا يتغير وأ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سلم مصدريته فهو إنما يعمل إذا إنحل لأن والفعل وهنا المقصود الثبوت فلا يصح إنحلاله لهما وسلمه له غيره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ذهب سيبويه خالدين فيها أي في اللعنة وهو يؤكد ما تفيده أسمية الجملة من الثبات وجوز رجوع الضمير إلى النار والإضمار قبل الذكر يدل على حضورها في الذهن المشعر بالإعتناء المفضي إلى التفخيم والتهو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عن يدل عليها إذ إستقرار الطرد عن الرحمة يستلزم الخلود في النار خارجا وذهنا والموت على الكفر وإن أستلزم ذلك خارجا لكنه لا يستلزمه ذهنا فلا يدل علي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كلا التقديرين في المرجع حال مقارن لإستقرار اللعنة لا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على الثاني حال مقدر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خفف عنهم العذاب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ما مستأنف لبيان كثرة عذابهم من حيث الكيف إثر بيان كثرته من حيث الكم وإما حال من ضمير عليهم أيضا أو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لدين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لا هم ينظرون </w:t>
      </w:r>
      <w:r>
        <w:rPr>
          <w:rFonts w:cs="Arial" w:ascii="Arial" w:hAnsi="Arial"/>
          <w:color w:val="0000FF"/>
          <w:sz w:val="28"/>
          <w:szCs w:val="28"/>
          <w:lang w:eastAsia="en-US"/>
        </w:rPr>
        <w:t>261</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عطف على ما قبله جار فيه ما جرى فيه وإيثار الجملة ألاسمية لإفادة دوام النفي وإستمراره والفعل إما من الإنظار بمعنى التأخير أي لا يمهلون عن العذاب ولا يؤخرون عنه ساعة وإما من النظر بمعنى الإنتظار أي لا ينتظرون ليعتذروا وإما من النظر بمعنى الرؤية أيلا ينظر الله تعالى إليهم نظر رحمة والنظر بهذا المعنى يتعدى بنفسه أيضا كما في الأساس فيصاغ منه المجهو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لهكم إله واحد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نزلت كما روى عن إبن عباس لما قال كفار قريش للنبي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 لنا ربك والخطاب عام لكل من يصح أن يخاطب كما هو الظاهر غير مختص بشأن النزول والجملة معطوفة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ن يكت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القصة على القصة والجامع أن الأولى مسوقة لإثبات نبوته صلى الله تعالى عليه وسلم وهذه لإثبات وحدانيته تعال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طاب للكاتمين وفيه إنتقال عن زجرهم عما يعاملون رسولهم إلى زجرهم عن معاملتهم ربهم حيث يكتمون وحدانيته و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زير وعيسىإبنا لله عز وجل وفيه أنه وإن حسن الإنتظام إلا أنه فيه خروج شأن النزول عن الآية وهو باطل وإضافة إله إلى ضمير المخاطبين بإعتبار الإستحقاق لا بإعتبار الوقوع فإن الآلهة الغير المستحقة كثيرة وإعاد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فظ إله وتوصيفه بالوحدة لإفادة أن المعتبر الوحدة في الآلوهية وإستحقاق العبادة ولولا ذلك لكفى وإلهكم واحدفهو بمنزلة وصفهم الرجل بأنه سيد واحد وعالم واحدوقال أبو البق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هخبر ال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له والغرض هنا هو الصفة إذ لو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هكم واحد لكان هو المقصود إلا أن في ذكره زيادة تأكيد وهذا يشبه الحال الموطئة ك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رت رجلا صالحا وكقولك في ال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يد شخص صالح ولعل الأول ألطف وأكثر الناس على أن الواحد هنا بمعنى لا نظير له ولا شبيه في ذاته ولا في صفاته ولا في أفعال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راد به ما ليس بذي أبعاض ولا يجوز عليه الإنقسام ولا يحتمل التجزئة أصلا وليس المعنى به هنا مبدأ العدد وأصح الأقوال عند ذوي العقول السليمة أنه الذي لا نظير له ولا شبيه له في إستحقاق العبادة وهو مستلزم لكل كمال آب عما فيه أدنى وصمة وإخل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إله إلا هو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خبر ثان للمبتدأ أو صفة أخرى للخبر أو جملة معترضة لا محل لها من الإعراب وعلى أي تقدير هو مقرر للوحدانية ومزيح على ما قيل لما عسى أن يتوهم أن في الوجود إلها لكن لا يستحق العبادة والضمير المرفوع على الصحيح بدل من الضمير المستكن في الخبر المحذوف فهو بدل مرفوع من ضمير مرفوع وقد أختلف في المنفى هل المعبود بحق أو المعبود بباطل فقال محمد الشيشي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في إنما تسلط على الآلهة المعبودة بباطل تنزيلا لها منزلة العدم وقال عبدالله الهبط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تسلط على الآلهة المعبودة بحق ولكل أنتصر بعض وذكر الملوي أن الحق مع الثاني لأن المعبود بباطل له وجود في الخارج ووجود في ذهن المؤمن بوصف كونه باطلا ووجود في ذهن الكافر بوصف كونه حقا فهو من حيث وجوده في الخارج في نفسه لا تنفي لأن الذات لا تنفي وكذا من حيث كونه معبودا بباطل لا ينفي أيضا إذ كونه معبودا بباطل أمر حق لا يصح نفيه وإلا كان كذبا وإنما ينفي من حيث وجوده في ذهن الكافر من حيث وجوده في ذهنه بوصف كونه معبودا بحق فالمعبودات الباطلة لم تنف إلا من حيث كونها معبودة بحق فلم ينف في هذه الكلمة إلا المعبود بحق غيره تعالى فأفهم وسيأتي تحقيق ما في هذه الكلمة الطيبة في محله إن شاء ال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رحمن الرحيم </w:t>
      </w:r>
      <w:r>
        <w:rPr>
          <w:rFonts w:cs="Arial" w:ascii="Arial" w:hAnsi="Arial"/>
          <w:color w:val="0000FF"/>
          <w:sz w:val="28"/>
          <w:szCs w:val="28"/>
          <w:lang w:eastAsia="en-US"/>
        </w:rPr>
        <w:t>36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بران آخران بعد خبر أو خبرين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ه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لمبتدأ محذوف والجملة معترضة أو بدلان على رأي وجيء بهما لتمييز الذات الموصوفة بالوحدة عما سواه وليكون الجواب موافقا لما سألوه وفي ذلك إشارة إلى حجة الوحدانية لأنه لما كان مولى النعم كلها أصولا وفروعا دنيا وأخرى وما سواه إما خير محض أو خير غالب وهو إما نعمة أو منعم عليه لم يستحق العبادة أحد غيره لإستواء الكل في الإحتياج إليه تعالى في الوجود وما يتبعه من الكمالات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إن في خلق السموات وال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البيهقي عن أبي الضحى معضلاأنه كان للمشركين حول الكعبة ثلثمائة وستون صنما فلما سمعوا هذه الآية تعجبوا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 صادقا فأت بآية نعرف بها صدقك فنزلت ولفرط جهلهم لم يكفهم الحجة الإجمالية المشير إليها الوصفان وإنما 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م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فر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نتفاع بجميع أجزاء الأولى بإعتبار ما فيها من نور كواكبها وغيره دون الثانية فإنه إنما ينتفع بواحدة من آحادها وهي ما نشاهده منها وقال أبو ح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ت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جمعها ثقيل وهو مخالف للقياس ورب مفرد لم يقع في القرآن جمعه لثقله وخفة المفرد وجمع لم يقع مفرده كالألباب وفي المثل السائر نحوه وقال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م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طبقات ممتازة كل واحدة من الأخرى بذاتها الشخصية كما يدل ع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سواهن سبع سم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سواء كانت متماسة كما هو رأي الحكيم أو لا كما ج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الآثار أن بين كل سماءين مسيرة خمسمائة عام مختلفة الحقيقة لما أن الإختلاف في الآثار المشار إليه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وحى في كل سماء أم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ل عليه ولم ي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طبقاتها ليست متصفة بجميع ذلك فإنها سواء كانت متفاصلة بذواتها كما ورد في الأحاديث من أن بين كل أرضين كما بين كل سماءينأو لا تكون متفاصلةكما هو رأي الحكيمغير مختلفة في الحقيقة إتفاق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إختلاف الليل والنه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عاقبهما وكون كل منهما خلفا للآخر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ختل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منهما في أنفسهما إزديادا وإنتقاصا أو ظلمة ونورا و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سبقه في الخلق أو لشرف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الفلك التي تجري في 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ق السم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م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يل والنها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ف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ألفاظ التي أستعملت مفردا وجمعا وقدر بينهما تغاير إعتباري فإن أعتبر أن ضمته أصلية كضمة قفل فمفرد وإن أعتبر أنها عارضة كضمةأسد فجمع ومن الأول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 الفلك المش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ثان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ذا كنتم في الفلك وجرين 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جمع فلك بفتح الفاء وسكون الل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أسم جمع وزعم بعضهم أنه 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تين وهو عند بعض مفرد لا غير وقال الكواش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لك والفلك بضمتين لغتان الواحد والجمع سواء في اللفظ ويعرف ذلك بجمع ضمير فعلهما وإفراد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بما ينفع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صدرية أي بنفعهما وموصولة أي بالذي ينفعهم وعلى الأول ضمير الفاعل اما للفلك لأنه مذكر اللفظ مؤنث المعنى كما قيل أو للجري أو للبحر وإحتمال كونها موصوفة لا يلائمه مقام الإستدل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أنزل الله من السماء من مآ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أخيره عن ذكرها مع كونه أعم منها نفعا لما فيه من مزيد تفض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قصود من الأول الإستدلال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حواله ل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اري فيه لأن الإستدلال بذلك إما بصنعته على وجه يجري في الماء أو العلم بكيفية إجرائه أو بتخسير الريح والبحر لذلك أو توسله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نفع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شيء منها ليس من حاله في نفسه ولأن الإستدلال بالف الجاري في البحر إستدلال بحال من أح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خلاف ما لو أستدل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ميع أحواله فإنه أعم وأليق بالمقام إلا أنه خ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ذكر مع أن مقتضى المقام حينئذ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عجائب التي في البحرلأنه سبب الإطلاع على أحواله وعجائبه فكان ذكره ذكرا لجميع أحواله وطريقا إلى العلم بوجوده دلالته ولذلك قدم على ذكرالمطر والسحاب لأن منشأهما البحر في غالب الأمر وإلا فالمناسب بعد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ختلاف الليل والنه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هو من الآيات العلوية ذكر المطر والسحاب اللذين هما من كائنات الجو وعدم نظ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 البين لكونها من الآيات السفلية وعندي أن هذا خلاف الظاهر جدا وإن جل قائله إذ يؤول المعنى إلىوالبحر الذي تجري فيه الفلك بما ينفع الناسوهو قلب للنظم الكريم بغير داع إليه ولا دليل يعول عليه وأي مانع من كون الإستدلال بإختلاف الفلك وذهابها مرة كذا ومرة كذا على حسب ما تحركها المقادير الآلهية أو بالفلك الجارية في البحر من حيث إنها جارية فيه موقرة مقبلة ومدبرة متعلقة بحبال الهواء على لطفه وكثافتها لا ترسب إلى قاع البحر مع تلاطم أمواجه وإضطراب لججه وكون شيء من ذلك ليس حالا لها في نفسها غير مسلم ووجه الترتيب على ما أرى أنه سبحانه ذكر أولا خلق أمرين علوي وسفلي وإختلاف شيئين بمدخلية أمرين سماوي وأرضي ثانيا إذ تعاقب الليل والنهار أو إختلافه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زديادا وإنتقاصا أو ظلمة ونورا إنما هو بمدخلية سير الفلك وحيلولة جرم الأرض على كيفيتين مخصوصتين ثم عقب ذلك بما يشبه آيتي الليل والنهار السابح كل منهما في لجة بحر فلكه الدوار المسخر بالجريان فيه ذهابا وإيا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ينفع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أمر معاشهم وإنتظام أحوالهم و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تجري على كب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ذلك ويختلف جريانها شرقا وغربا على حسب تسليك المقادير الآلهية في هاتيك المسالك فالآية حينئذ على حد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آية لهم الليل نسلخ منه النهار فإذا هم مظ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شمس تجري المستقر لها ذلك تقدير العزيز ال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مر قدرناه منازل حتى عاد كالعرجون القد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الشمس ينبغي لها أن تدرك القمر ولا الليل سابق النهار وكل في فلك يسب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آية لهم أنا حملنا ذريتهم في الفلك المشح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الفرق بين الآيتين أن الآيتين في الثانية ذكرتا متوسطتين صريحا بين حديث الفلك وشأن الليل والنهار وفي الأولى تقدم ما يشعر بهما ويشير إليهما ثم عقب ذلك بما يشترك فيه العالم العلوي والعالم السفلي وله مناسبة ل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ول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لك التي تج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ينفع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إنزال الماء من السماء ونشر ما كان دفينا في الأرض بالأحياء وفي ذلك النفع التام والفضل العا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إبتدائية والثانية بيانية وجوز أن تكون تبعيضية وأن تكون بدلا من الأولى 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هة العلو وقد تقدم تحقيق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حيا به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هييج قواها النامية وإظهار ما أودع فيها من أنواع النبات والأزهار والأشجار بعد موتها وعدم ظهور ذلك فيها لإستيلاء اليبوسة عليها حسبما تقتضيه طبيعتها وبث فيها من كل دابة عطف إم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امع كون كل منهما آية مستقلة لوحدانيته تعالى وهو الغرض المسوق له الكلام مع الإشتراك في الفاع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تتمة الأول كان الإستدلال بالإنزال المسبب عنه الأحياء فلا يكون الفصل به مانعا للعطف إم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دخل تحت فاء السببية وسببية إنز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بث بإعتبار أن الماء سبب حياة المواشي والدوابوالبثفرع الحياة ولا يحتاج إلى تقدير الضمير للربط لإغناء فاء السببية عنه في المشهو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اج إلى تقدير بهأي بالماءليشعر بإرتباطه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ز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قلالا 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اء السببية لا تكفي في دلك إذ يجوز أن يكون السبب مجموعهما وحديث أن المجرور إنما يحذف إن جر الموصول بمثله أكثرى لا كل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ية على التقدير الأول على الصحيح و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كل دا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نوع من الدواب ومعنى بثها تكثيرها بالتوالد والتولد فالإستدلال بتكثير كل نوع مما يدب على الأرض وعدم إنحصاره في البعض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عيضية لأن الله تعالى لم يثب إلا بعض الأفراد بالنسبة إلى ما في قدرته على أنه أثبت الزمخشري دواب في السماء أيضا في سو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معس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أن بث كل نوع مما يدب على الأرض لا ينافي كون بعض أفراده مقدرا ولا وجوده في السماء على أن مدلول التبعيضيةكون شيء جزءا من مدخولها لافردا منه وزائدة على التقدير الثاني لعدم تقدم المبين وعدم صحة التبعيض وهي زيادة في الإثبات لم يجوزها سوى الأخف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صريف الرياح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تقليب الله تعالى لها جنوبا وشمالا وقبولا ودبورا حارة وباردة وعاصفة ولينة وعقيما ولواقح وتارة بالرحمة ومرة بالعذاب وقرأ حمزة والكسائي الريح على الأفراد وأريد به الجنس وعن إبن عباس رضي الله تعالى عنهماالرياحللرحمة والريح للعذاب وروى أن النبي صلى الله تعالى عليه وسلم كان إذا هبت ريح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أجعلها رياحا ولا تجعلها ريحا ولعله قصد بالأول والثان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آياته أن يرسل الرياح مبش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في عاد إذ أرسلنا عليهم الريح العقيم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عقب إحياء الأرض بالمطر وبث كل دابة فيها بتصريف الرياح لأن في ذلك تربية النبات وبقاء حياة الحيوانات التي تدب على وجه الأرض ولو أمسك الله تعالى الريح ساعة لأنتن ما بين السماء والأرض كما نطق به بعض الآثا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سحاب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طف على ما قبله وهو أسم جنس واحده سحابة سمي بذلك لإنسحابه في الجو أو لجر الرياح له المسخر بين السماء والأزض صفةللسحاببإعتبار لفظه وقد يعتبر معناه فيوصف بالجمع 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حابا ثق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رف لغو متعلق بالمسخر ومعنى تسخيره أنه لا ينزل ولا يزول مع أن الطبع يقتضي صعوده إن كان لطيفا وهبوطه إن كان كثيف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ظرف مستقر وقع حالا من ضمير المسخر ومتعلقه محدوف أي المسخر للرياح حيث تقلبه في الجو بمشيئة الله تعالى وتعقيت تصريف الرياح بالسحاب لأنه كالمعلول للرياح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هو الذي يرسل الرياح فتثير سحا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أن في جعله ختم المتعاطفات مراعاة في الجملة لما بدى به منها لأنه أرضى سماوي فينتظم بدء الكلام وختمه وبما ذكرنا علم جه الترتيب في الآية وقال بعض الفض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 تأخير تصريف الرياح وتسخير السحاب في الذكر عن جريان الفلك وإنزال الماء مع إنكعاس الترتيب الخارجي للإشعار بإستقلال كل من الأمور المعدودة في كونها آية ولو روعي الترتيب الخارجي لربما توهم كون المجموع المرتب بعضه على بعض آية واحدة ولا يخفى أنه يبعد هذا التوهم ظاهر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خلته اللام لتأخره عن خبرها والتنكير للتفخيم كما وكيفا أي آيات عظيمة كثيرة دالة على القدرة القاهرة والحكمة الباهرة والرحمة الواسعة المقتضية لإختصاص الآلهية ب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وم يعقلون </w:t>
      </w:r>
      <w:r>
        <w:rPr>
          <w:rFonts w:cs="Arial" w:ascii="Arial" w:hAnsi="Arial"/>
          <w:color w:val="0000FF"/>
          <w:sz w:val="28"/>
          <w:szCs w:val="28"/>
          <w:lang w:eastAsia="en-US"/>
        </w:rPr>
        <w:t>46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يتفكرون فالعقل مجاز عن التفكر الذي هو ثمرته أخرج إبن أبي الدنيا وإبن مردويه عن عائشة رضي الله تعالى عنها أن النبي صلى الله تعالى عليه وسلم لما قرأ هذه الآي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ل لمن قرأها ولم يتفكر فيها وفيها تعريض بجعل المشركين الذين أقترحوا على النبي صلى الله تعالى عليه وسلم آية تصدقه وتسجيل عليهم بسخافة العقول وإلا فمن تأمل في تلك الآيات وجد كلا منها مشتملا على وجوه كثيرة من الدلالة على وجوده تعالى ووحدانيته وسائر صفاته الكمالية الموجبة لتخصيص العبادة به تعالى وأستغنى عن سائرها ومجمل القول في ذلك أن كل واحد من هذه الأمور المعدودة قد وجد على وجه خاص من الوجوه الممكنة دون ما عداه مستتبعا لآثار معينة وأحكام مخصوصة من غير أن تقتضي ذاته وجوده فضلا عن وجوده على النمط الكذائي فإذا لابد له من موجد لإمتناع وجود الممكن بلا موجد قادر إن شاء فعل وإن لم يشأ لم يفعل حكيم عالم بحقائق الأشياء وما فيها من المفاسد والمصالح يوجده حسبما يستدعيه علمه بما فيه من المصلحة وتقتضيه مشيئته متعال عن مقابلة غيره إذ لو كان معه واجب يقدر على ما يقدر الحق تعالى عليه فإن وافقت إرادة كل منهما إيجاده على وجه مخصوص أراده الآخر فالتأثير إن كان لكل منهما لزم إجتماع فاعلين على أثر واحد وهو يستلزم إجتماع العلتين التامتين وإن كان الفعل لأحدهما لزم ترجيح الفاعل من غير مرجح لإستوائهما في إرادة إيجاده عى الإستقلال وعجز الآخر لما أن الفاعل سد عليه إيقاع ما أراده وإن أختلفت الإرادتان بأن أراد أحدهما وجوده على نحو وأراد الآخر وجوده على نحو آخر لزم التمانع والتطارد لعدم المرجح فيلزم عجزهما والعجز مناف للألوهية بديهة وفي الآية إثبات الإستدلال بالحجج العقلية وتنبيه على شرف علم الكلام وفضل أهله وربما أشارت إلى شرف علم الهيئ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يتخذ من دون الله أندا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يان لحال المشركين بعد بيان الدلائل الدالة على توحيد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تعال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ون الله حال م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خ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نداد الأمثال والمراد بها الأصنام كما هو الشائع في القرآن والمروي عن قتادة ومجاهد وأكثر المفسر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ؤساء الذين يطيعونهم طاعة الأرباب من الرجال وروى عن السدي ونسب إلى الصادق رضي الله تعالى عنه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أعم منهما وهو ما يشغل عن الله تعالى 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يتخ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جاوزين الإله الواحد الذي ذكرت شئونه الجليلة أمثالا فلا يقصرون الطاعة عليه سبحانه بل يشاركونهم إياه وإيثار الأسم الجليل لتعيينه تعالى بالذات غب تعيينه بالصف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بونهم كحب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جملة مستأنفة أو صفة الأنداد أو صفةلمنإذا جعلتها نكرة موصوفة مسوقة لبيان وجه الإتخاذ والمحبةميل القلب من الحب واحد الحبوب أستعير لحبة القلب وسويدائه ثم اشتق منه الحب لأنه يؤثر في صميم القلب ويرسخ فيه ومحبة العباد لله تعالى عند جمهور المتكلمين نوع من الإرادة سواء قلنا إنها نفس الميل التابع لإعتقاد النفع كما هو رأي المعتزلة أو صفة مرجحة مغايرة له كما هو مذهب أهل السنة فلا تتعلق إلا بالجائزات ولا يمكن تعلقها بذاته تعالى فمحبة العبد له سبحانه إرادة طاعته وتحصيل مراضيه وهذا مبني على إنحصار المطلوب بالذات في اللذة ورفع الألم والعارفون بالله سبحانه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كمال أيضا محبوب لذاته فالعبد يحب الله تعالى لذاته لأنه الكامل المطلق الذي لا يداني كماله كمال وأما محبة خدمته وثوابه فمرتبة نازلة ومحبة الله تعالى للعباد صفة له عز شأنه لا تتكيف ولا يحوم طائر الفكر حول حما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رادة إكرامه وإستعماله في الطاعة وصونه عن المعاصي والمراد بالمحبة هنا التعظيم والطاعة أي أنهم يسوون بين الله تعالى وبين الأنداد المتخذة فيعظمونهم ويطعيعونهم كما يعظمون الله تعالى ويميلون إلى طاعته وضمير الجمع المنصوب راجع إلى الأنداد فإن أريد بها الرؤساء فواضح وإلا فالتعبير عنها بمضير العقلاء بإعتبار ذلك الزعم الباطل أنهم أنداد الله تعالى والمصدر المضاف من المبني للفاعل وفاعله ضميرهم بقرينة سبق الذكر وإن المشركين يعترفون به تعالى ويلجأون إليه في الشدائ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ئن سألتهم من خلق السموات والأرض ليقولن ال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ذا ركبوا في الفلك دعوا الله مخلصين له 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وهو الخلاف الظاهر وعدول عما يقتضيه كون جملةيحبونهم بيانا لوجه الإتخاذ إنه مصدر المبني للمفعول وأستغنى عن ذكر من يحب لأنه غير ملبس والمعنى على تشبيه محبوبية الأنداد من جهة المشركين بمحبوبيته تعالى من جهة المؤمنين ولا ينافي ذلك قوله تعالى والذين آمنوا أشد حبا لله لأن التشبيه إنما وقع بين المحبوبتين وذلك يقتصر أن يكون محبوبية الأصنام مماثلا لمحبوبيته تعالى والترجيح بين المحبتين لكن بإعتبار رسوخ إحداهما دون الأخرى فإن المراد بشدة محبة المؤمنين شدتها في المحل وهو رسوخها فيهم وعدم زوالها عنهم بحال لا كمحبة المشركين لآلهتهم حيث يعدلون عنها إلى الله تعالى عند الشدائد ويتبرؤن منها عند معاينة الأهوال ويعبدون الصنم زمانا ثم يرفضونه إلى غيره وربما أكلوهكما يحك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باهلة كانت لهم أصنام من حيس فجاعوا في قحط أصابهم فأكلوها ولله أبوهم فإنه لم ينتفع مشرك بآلهته كإنتفاع هؤلاء بها فإنهم ذاقوا حلاوة الكفر وليس المراد من شدة المحبة شدتها وقوتها في نفسها ليرد أنا نرى الكفار يأتون بطاعات شاقة لا يأتي بشيء منها أكثر المؤمنين فكيف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حبتهم أشد من محبتهم ومن هذا ظهر وجه إختيار أشد حبا على أحب إذ ليس المراد الزيادة في أصل الفعل بل الرسوخ والثبات وهو ملاك الأمر ولهذا ن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ستقم كما أمر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 أحب الأعمال إليه صلى الله تعالى عليه وسلم أدومها وقال العل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دل عن أحب إلى اشدلأنه شاع في الأشد محبوبيةفعد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ه إحترازا عن اللب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حب أكثر من حب فلو صيغ منه أفعل لتوهم أنه من المزيد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و يرى الذين ظ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و يعلم هؤ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ظ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إتخاذ المذكور ووضع الظاهر موضع المضمر للدلالة على أن ذلكالإتخاذظلم عظيم وأن أتصاف المتخذين به أمر معلوم مشهور حيث عبر عنه بمطلق الظلم والموصول والصلة للأشعار بسببرؤيتهم العذاب المفهومة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ذ يرون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اي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د لهم وابصروه يوم القيامة وأورد صيغة المستقبل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ختصين بالماضي لتحقق مدلوله فيكون ماضيا تأويلا مستقبلا تحقيقا فروعي الجهتان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ن القوة لله جمي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اد مسد مفعولي يرى و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 للإيذان بخروجه عن دائرة البيان أي لوقعوا من الحسرة والندامة فيما لا يكاد يوص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تعلق الجواب والمفع ولا محذوفانوالتقدير ولو يرى الذين ظ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دادهم لا تنفع لع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القوة لله جمي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نفع ولا يضر غيره وقرأ إبن عامر ونافع ويعق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 الخطاب له صلى الله تعالى عليه وسلم أو لكل أحد ممن يصلح للخطاب فالجواب حينئذ لرأيت أمرا لا يوصف من الهول والفظاعة وإبن عا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ي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بناء للمفعول ويعق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كسر وك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 الله شديد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إستئناف أو إضمار القولأي قائلين ذلك وفائدة هذه الجملة المبالغة في تهويل الخطب وتفظيع الأمر فإن إخت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تعالى لا يوجب ش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جواز تركه عفوا مع القدرة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تبرأ الذين أتب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ي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طلقا وجاز الفصل بين البدل والمبدل منه بالجواب ومتعلقه لطول البدل وجوز أن يكون ظرفا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ديد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فعولالا ذكرواوزعم بعضهم أنه بدل من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قراءة الخطاب كما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ي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منه أ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 الق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بدل الإشتم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خفى أن هذا يقتضي جواز تعدد البدل ولم يعثر عليه في شيء من كتب النحو وأيضا يرد عليه أن المبدل منه في بدل الإشتمال يجب أن يكون متقاضيا للبدل دالا عليه إجمالا وأن يكون البدل مشتملا على ضمير المبدل منهوكلاهما مفقودان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تب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ؤساء المتب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ذين أتب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رؤوسين بقو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برأنا إليك ما كانوا إيانا يعب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مجاهد الأول على البناء للفاعل والثاني على البناء للمفعول أي تبرأ الإتباع وانفصلوا عن متبوعيهم وندموا على عباد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زاوا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الأتباع والمتبوعين كما في لقيته راكبين أي رائين له فالواو للحا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ضمر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أنه يؤدي إلى إبد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رأوا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يرون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فيه كثير فائدة لأن فاعل الفعلين وإن كانا متغايرين إلا أن تهويل الوقت بإعتبار ما وقع فيه وهو رؤية العذاب ولأن الحقيق بالإستفظاع هو تبرؤهم حال رؤية العذاب لا هو نفسه وأجيب أن البدل الوقت المضاف إلى الأمرين والمبدل منه الوقت المضاف إلى واحدوهو الرؤية فقطوفيه أن هذا أيضا لا يخرج ذلك عن الركا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تهويل الوقت بإضافته إلى رؤية العذابلا حاجة إلى جمعها مع التبري بخلاف ما إذا جعل حالا فإن البدل هو التبرؤ الواقع في حال رؤية العذاب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تقطعت بهم الأسباب </w:t>
      </w:r>
      <w:r>
        <w:rPr>
          <w:rFonts w:cs="Arial" w:ascii="Arial" w:hAnsi="Arial"/>
          <w:color w:val="0000FF"/>
          <w:sz w:val="28"/>
          <w:szCs w:val="28"/>
          <w:lang w:eastAsia="en-US"/>
        </w:rPr>
        <w:t>66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ما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أ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و حال ورجح الأول ل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أصل فيالوا العطف وفي الجملة الإستقلال ولإفادته تكثير أسباب التهويل والإستقطاع مع عدم الإحتياج إلى 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باء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سببية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طع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سبب كف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س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كانوا يرجون منها النجا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ملابسة أيتقطعت الأسباب موصو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رج زيد بثيا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ع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عدية أيقطعتهم الأسباب كما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فرقت بهم الطريق ومن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تفرق بكم عن سبي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صل السبب الحبل مطلقا أو الحبل الذي يتوصل به إلى الماء أو الحبل الذي أحد طرفيه متعلق بالسقف أو الحبل الذي يرتقي به النخل و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س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الوصل التي كانت بين الأتباع والمتبوعين في الدنيا من الأنساب والمحاب والإتفاق على الدين والإتباع والإستتباع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طع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بناء للمفعول وتقطعجاء لازما ومتعد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الذين أتبعوا لو أن لنا ك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و ثبت لنا عودة ورجوع إلى الدني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نتبرأ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المتبوعين كما تبرؤا منا تمنوا الرجوع إلى الدنيا حتى يطيعوا الله تعالى فيتبرؤا من متبوعيهم في الآخرة إذا حشروا جميعا مثل تبريء المتبوعين منهم مجازاة لهم بمثل صنيعهم أي كما جعلوا بالتبري غائظين متحيرين على متابعتهم نجعلهم أيضا بالتبري غائظين متحيرين على ما حصل لنا بترك متابعتهم ولذا لم يتبرؤا منهم قبل تمني الرجوع لأنه لايغيظ المتبوعين حيث تبرؤا من الأتباع أو لا ومن هنا يظهر وجه القراءة على البناء للفاعل لأن تبرؤا الأتباع من المتبوعين بالآخرة بالإنفصال عنهم بعد ما تبين لهم عدم نفعهم وذلك لا يغيظ المتبوعين لإشتغال كل منهم بما يقاسيه فلذا تمنوا الرجوع إلى الدنيا ليتبرؤا منهم تبرؤا يغيظهم وأما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ما تبرؤ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قتضي إلا وقوع التبرؤ من المتبوعينوهو منصوص في آية أخرىولايقتضي أن يكون مذكورا فيما سبق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أتباع بعد أنتبرؤامن المتبوعين يوم القيامة تمنوا الكرة إلى الدنيا مع متبوعيهم ليتبرؤا منهم فيها ويخذلوهم فيجتمع لهم ذل الدنيا والآخرة ويحتاج هذا التوجيه إلى إعتبار التغليب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نا ولهم إذ التبرؤ في الدنيا إنما يتصور إذا رجع كلتا الطائفت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في موضع المفعول المطلق لما بعده والمشار إليه الأراء المفهوم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ي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كأراء العذاب المتلبس بظهور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وة 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بري وتقطع الأسباب وتمني الرج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يهم الله أعمالهم حسرات عليهم وجوز أن يكون المشار إليه المصدر المفهوم مما بعد والكاف مقحمة لتأكيد ما أفاده أسم الإشارة من الفخامة ومحله النصب على المصدرية أيضا أي ذلك الأراء الفظيع يريهم على حد ما قيل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ذلك جعلناكم أمة وسط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لة تذييل لتأكيد الوعيد وبيان حال المشركين في الآخرة وخلود عذابهم ويجوز أن تكون إستئنافا كأنه لما بولغ في وعيدهم وتفظيع عذابهم كان محل أن يتردد السامع ويسأل هل لهم سوى ذلك من العذاب أم تم فأجيب بما تر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س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ندمات وهو مفعول ثالث ليرى إن كانت الرؤية قلبية و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ما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انت بصرية ومعنى رؤية هؤلاء المشر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ما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يئة يوم القي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س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ؤيتها مسطورة في 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غادر صغيرة ولا كبيرة إلا أحصا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يقن الجزاء عليها فعند ذلك يندمون على ما فرطوا في جنب الله تعال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سر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وز تعلقه بها على حذف المضاف أي تفريطهم لأنحسر يتعدى بعليوأستدل بالآية من ذهب إلى أن الكفار مخاطبون بالفروع وما هم بخارجين من النار </w:t>
      </w:r>
      <w:r>
        <w:rPr>
          <w:rFonts w:cs="Arial" w:ascii="Arial" w:hAnsi="Arial"/>
          <w:color w:val="0000FF"/>
          <w:sz w:val="28"/>
          <w:szCs w:val="28"/>
          <w:lang w:eastAsia="en-US"/>
        </w:rPr>
        <w:t>76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تبادر في أمثاله حصر النفي في المسند إليه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ما أن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طارد الذين آمن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أنت عليهم بعز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يه إشارة إلى عدم خلود عصاة المؤمنين الداخلين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ذين آمنوا أشد حبا 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نار وإذا أري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ظ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فار مطلقا دون المشركين فقط كان الحصر حقيقيا ويكون المقصود منه المبالغة في الوعيد بأنه لا يشاركهم في الخلود غيرهم فإن الشركة تهون العقوب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قصود نفي أصل الفعل لأنه اللائق بمقام الوعيدلا حصر النفيإذ ليس المقام مقام تردد ونزاع في أن الخارج هم أو غيرهم على الشركة أو الإنفراد وإن كان صحيحا بالنظر إلى العصاة إلا أنه غير إلى ما ترى إفادة للمبالغة في الخلود والإقناط عن الخلاص والرجوع إلى الدنيا وزيادةالباءوإخراج ذواتهم من عداد الخارجين لتأكيد النفي وأنت تعلم أنه إذا لم يعتبر في الحصر حال المخاطب لم يبق فيه ما يقال سوى أن ظواهر بعض الآيات تقتضي عدم إرادة الحصر ومن ذلك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ريدون أن يخرجوا من النار وما هم بخارجين م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يس القول بعدم الحصر نصا في الإعتزال كما وه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من باب الإشارة في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ص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روح الصافية عن درن المخالف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نفس القائمة بخدمة مولاها من إعلام دين الله ومناسكه القلبية والقالبية فمن بلغ مقام الوحدة الذاتية ودخل بيت الحضرة الآلهية بالفناء عن السوي أو زار الحضرة بتوحيد الصفات وأتزر بأنوار الجلال والجمال فلا حرج عليه حينئ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طوف ب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رجع إلى مقامهما بالوجود الموهوب بعد التمكين المطل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تبر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عليم والنصيحة وإرشاد المسترشدين فإن الله يشكر عمله ويعلم جزاء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ن يكت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فضنا عليهم من أنوار المعارف وهدى الأح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عد ما بيناه للناس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اب عقولهم المنورة بنور المتاب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عدهم الله تعالى ويحجبهم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لعنهم اللاع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ملأ الأعلى فلا يمدونهم ومن المستعدين فلا يصحبو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جعوا إلى الله تعالى وعلموا أن ما هم فيه إبتلاء منه عز وجل وأصلحوا أحوالهم بالرياضة وأظهروا ما أحتجب عنهم بصدق المعا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بل توب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ا الثواب الرح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ن 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حتجبوا عن الحق وبقوا على إحتجابهم حتى زال إستعدادهم وأنطفأ نور فطر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تحقوا الطرد والبعد عن الحق وعالم الملك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خفف عنهم العذ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رسوخ الأمور الموجبة له ف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هم ينظ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زوم تلك الهيآت المظلمة إيا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هكم إله وا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ذات لا شيء في الوجود غيره فأنى يعبد سواه وهو العدم البحت إن في إيجاد سموات الأرواح وأرض النفوس وإختلاف النور والظلمة بينهما وفلك البدن التي تجري في بحر الإستعداد بما ينفع الناس في كسب كمالاتهم وتكميل نشأتهم وما أنزل الله من سماء الأرواح من ماء العلم فأحيا به أرض النفوس بعد موتها بالجهل وبث فيها القوى الحيوانية وفرق في أفلاكها سيارات عالم الملكوت وتصريف رياح النفحات المحركة لأغصان أشجار الشوق في رياض القلوب وسحاب التجليات المسخر بين سماء الروح وأرض النفس ليمطر قطرات الخطاب على نيران الألباب لتسكن ساعة من الإحتراق بإلتهاب نار الوجد لآيات ودل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وم يعق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عقل المنور بالأنوار القدسية المجرد عن شوائب الوهم ومن الناس من يعبد من دون الله أشياء منعته عن خدمة سيده والتوجه إليه يحبونهم ويميلون إليهم كحبهم لله ويسوون بينهم وبينه سبحانه لأنهم لم يذوقوا لذة محبته ولم يروا نور مشاهدته وحقائق وصله وق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يمان الكا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د حبا 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م مستغرقون بمشاهدته هائمون بلذيذ خطابه من ع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ست بر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ا يلتفتون إلى سواه طرفة عين فهيهات 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زول حبهم أو يميل إلى الأغيار لبهم وهم أحبوه بحبه وصارت قلوبهم عرش تجلياته وقر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يرى الذين ظل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شركوا من هو في الحقيقة لا شيى ولا حي ولا لي في وقت رؤيتهم عذاب الإحتجاب عن رب الأرباب وإن القدرة لله جميعا وليس لآلهتهم التي ألهتهم عنه منها شيء لندموا وتحسروا حيث لم يقصدوا وجه الله تعالى ولم يطلبوه وعند ذلك يتبرؤ الإتباع من المتبوع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رأ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ذاب الحر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قطعت 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صل للتي كانت بينهم في الدنيا وتمنوا ما لا يمكن بحال وبقوا بحسرة وعذاب وكذا يكون حال القوى الروحانية الصافية للقوى النفسانية التابعة لها في تحصيل لذاتها وطوبى للمتحابين في الله تعالى عز شأن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يا أيها الناس كلوا مما في الأرض حل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ي المشركين الذين حرموا على أنفسهم البحيرة والسائبة والوصيلة والحامكما ذكره إبن جرير وإبن عباس رضي الله تعالى عنهما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عبدالله بن سلام وأضرابه حيث حرموا على أنفسهم لحم الإبل لما كان حراما في دين اليهو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وم من ثقيف وبني عامر بن صعصعة وخزاعة وبني مدلج حيث حرموا التمر والأقط على أنفس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ل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حال من الموصول أي كلوه حال كونه حلالاأو صفة لمصدر مؤكد أي أكلا حلال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تقديرين الأخيرين للتبعيض ليكون مفعولا بهلكلواوعلى التقدير الأول يجوز أن تكون إبتدائية متعلقة بكلوا أو حا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ل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م عليه لتنكيره وأن تكون إبتدائية بل هي متعينة كما في الكشف على مدهب من جعل الأصل في الأشياء الإباحة وأن تكون تبعيضية بناءا على ما أرتضاه الرضى من أن التبعيضية في الأصل إبتدائية إلا أنه يكون هناك شيء ظاهر أو مقدر هو بعض المجرور بمن ولا يلزم صحة إقامة لفظ البعض مقامها والعلامة التفتازاني منع كونها تبعيضية على هذا التقدير لأنها في موقع المفعول به حينئذ والفعل لا ينصب مفعولين وهو مبني على ما التسهيل وغيره أن التبعيض معنى حقيقي لمن وعلامته صحة إقامة لفظ البعض مقامها والأمر للوجوب فيما إذا كان الأكل لقوام البنية وللندب كما إذا كان لمؤانسة الضيف وللإباحة فيما عدا ذلك ومناسبة الآية لما قبلها أنه سبحانه لما بين التوحيد ودلائله وما للتائبين والعاصين أتبع ذلك بذكر إنعامه وشمول رحمته ليدل على أن الكفر لا يؤثر في قطع الأنعام وقوله تعالى طيبا ص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ل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عناه كما قال الإمام مالك ما يجده فم الشرع لذيذا لا يعافه ولا يكرهه أو تراه عينه طاهرا عن دنس الشبهة وفائدة وصف الحلال به تعميم الحكم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من دابة في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حصل الرد على من حرم بعض الحلالات فإن النكرة الموصوفة بصفة عامة تعم بخلاف غير الموصوفة وقال الإمام الشافعي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مراد به ما تستطيبه الشهوة المستقيمة الناشئة من المزاج الصحيح ورد بأن ما لا تستطيبه إما حلال لا شبهة فيه فلا منع وإلا خرج بقيد الحلال وأجيب بأن المراد بالحلال ما نص الشارع على حله وبهذا ما لم يرد فيه نص ولكنه مما يستلذ ويشتهيه الطبع المستقيم ولم يكن في الشرع ما يدل على حرمته كأسكار وضرر والأولى نظرا للمقام أن يقال إن التقييد ليس للإحتراز عما تستطيبه الشهوة الفاسدة بل لكونه معتبرا في مفهومه إذ لا يقال الطيب واللذيذ إلا على ما تستلذه الشهوة المستقيمة وتكون فائدة التوصيف حينئذ التنصيص على إباحة ما حرموه والقول بأن في الآية على هذا التفسير إشارة إلى النهي عن الأكل على إمتلاء المعدة والشهوة الكاذبة لأن ذلك لا يستطيب لأن الطعام اللذيذ المأكول كذلك مما تستطيبه الشهوة إلا أنه ليس مأكولا بالشهوة المستقيمة وبيبن المعنيين بعد بعيد كما قاله بعض المحققينوأستدل بعضهم بالآ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لى أن من حرم طعاما مثلا فهو لاغ ولا يحرم عليه وفيه خفاء لا يخفى ولا تتبعوا خطوات الشيطان اي آثارهكما حكى عن الخليلأو أعمالهكما روى عن إبن عباس رضي الله تعالى عنهأو خطاياهكما نقل عن مجاهدوحاصل المعنى لا تعتقدوا به وتستنوا بسنته فتحرموا الحلال وتحللوا الحرام وعن الصادق من خطوات الشيطان الحلف بالطلاق والنذور في المعاصي وكل يمين بغير الله تعالى وقرأ نافع وأبو عمرو وحمزة بتسكين الطاء وهمالغتان في جمع خطوة وهي ما بين قدمي الماشي وقرأ علي كرم الله تعالى وجهه بضمتين وهمزة وفي توجيهها وجهان الأول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همزة أصلية من الخطأ بمعنى الخطيئة والثاني إن الواو قلبت همزة لأن الواو المضمومة تقلب لها نحوأجوهوهذه لما جاورت الضمة جعلت كأنها عليها قال الزج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جائز في العربية وعن أبي السمال أنه قرأ بفتحتين على أنه جمع خطوة وهي المرة من الخطو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ه لكم عدو مبين </w:t>
      </w:r>
      <w:r>
        <w:rPr>
          <w:rFonts w:cs="Arial" w:ascii="Arial" w:hAnsi="Arial"/>
          <w:color w:val="0000FF"/>
          <w:sz w:val="28"/>
          <w:szCs w:val="28"/>
          <w:lang w:eastAsia="en-US"/>
        </w:rPr>
        <w:t>86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عليل للنه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بان بمعنى بان وظهر أي ظاهرالعداوةعند ذوي البصيرة وإن كان يظهر الولاية لمن يغويه ولذلك سمى ولي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لياؤهم الطاغ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تمل أن يكون ذلك من باب تحيتهم السي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بانبمعنى أظهر أي مظهرالعداوةوالأول أليق بمقام التع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يأمركم بالسوء والفح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ئناف لبيان كيفية عداوته وتفصيل لفنون شره وإفساده وإنحصار معاملته معهم في ذلك أو علة للعلة بضم وكل من هذا شأنه فهو عدو مبين أو علة للأصل بضم وكل من هذا شأنه لا يتبع فيكون الحكم معلالا بعلتين العداوةوالأمر بما ذكر وليس الأمر على حقيقته لا لأ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عبادي ليس لك عليهم سلط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نافي ذلك لكونه مبنيا على أن المعتبر في الأمر العلو كما هو مذهب المعتزلة وإلا فمجرد الإستعلاء لا ينافي أن يكون له سلطان وعلى أن يكون عبادي لعموم الكل بدليل الإستثناء وعلى أن الخطاب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مر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جميع الناس لا للمتبعين فقط ولا منافاة أيضا بل لأنا نجد من أنفسنا أنه لا طلب منه للفعل منا وليس إلا التزيين والبعث فهو إستعارة تبعية لذلك ويتبعها الرمز إلى أن المخاطبين بمنزلة المأمورين المنقادين له وفيه تسفيه رأيهم وتحقير شأنهم ولا يرد أنه إذا كان الأمر بمعنى التزيين فلا بد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مر لكم وإن كان بمعنى البعث فلا بد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مركم على السوء أو للسوء إذ المذكور لفظ الأمر فلا بد من رعاية طريق إستعماله والسوء في الأصل مصدر ساءه يسؤوه سوءا أو مساءة إذا أحزنه ثم أطلق على جميع المعاصي سواء كانت قولا أو فعلا أو عقدا لإشتراك كلها في أنها تسوء صاحب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ح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قبح أنواعها وأعظمها مساءة وروى عن إبن عباس رضي الله تعالى عنهما أن السوء ما لا حد في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ح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فيه ح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ا بمعنى وهو ما أنكره العقل وحكم بأنه ليس فيه مصلحة وعاقبة حميدة وأستقبحه الشرع والعطف حينئذ لتنزيل تغاير الوصفين منزلة تغاير الحقيقتين فإن ذلك سوء لإغتمام العاقل وفحشاء بإستقباله إياه ولعل الداعي إلى هذا القول أنه سبحانه سمى جميع المعاصي والفواحش سيئة في قوله جل شأ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كسب سيئ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حسنات يذهبن السيئات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زاء سيئة سيئة مث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مى جميع المعاصي بالفواحش ف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إنما حرم ربي الفواحش ما ظهر منها وما بط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مكن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لمنا ولكن السيئة والفاحشة إذا أجتمعا أفترقا وإذا أفترقا أجتمعا فلا يتم الإستدل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 تقولوا على الله ما لا تعلمون </w:t>
      </w:r>
      <w:r>
        <w:rPr>
          <w:rFonts w:cs="Arial" w:ascii="Arial" w:hAnsi="Arial"/>
          <w:color w:val="0000FF"/>
          <w:sz w:val="28"/>
          <w:szCs w:val="28"/>
          <w:lang w:eastAsia="en-US"/>
        </w:rPr>
        <w:t>96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عطف على سابقه أيويأمركم الشيطان بأن تفتروا على الله الكذب بأنه حرم هذاوأحل هذا أو بذلك وبأنه أمر بإتخاذ الأنداد ورضى بما أنتم عليه من الأفسا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تنصيص على الأمر بالتقول مع دخوله فيما سبق للإهتمام بشأنه ومفعول العلم محذوف أيما لا تعلمونالأذن فيه منه تعالى والتحذير عن ذلك مستلزم للتحذير عن التقول عليه سبحانه بما يعلمون عدم الأذن فيه كما هو حال كثير من المشركين إستلزاما ظاهرا وظاهر الآية المنع من إتباع الظن راسا لأن الظن مقابل للعلم لغة وعرفا ويشكل عليه أن المجتهد يعمل بمقتضى ظنه الحاصل عنده من النصوص فكيف يسوغ إتباعه للمقل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جيب بأن الحكم المظنون للمجتهد يجب العمل به الدليل القاطع وهو الإجماع وكل حكم يجب العمل به قطعا علم قطعا بأنه حكم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ا لم يجب العمل به قطعا وكل ما علم قطعا أنه حكم الله تعالى فهو معلوم قطعا فالحكم المظنون للمجتهد معلوم قطعا وخلاصته أن الظن كاف في طريق تحصيله ثم بواسطة الإجماع على وجوب العمل صار المظنون معلوما وأنقلب الظن علما فتقليد المجتهد ليس من إتباع الظن في شيء وزعم ذلك من إتباع الظن وتحقيقه في الأص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قيل لهم أتبعوا ما أنز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للناس والعدول عن الخطاب إلى الغيبة للتنبيه على أنهم لفرط جهلهم وحقهم ليسوا أهلا للخطاب بل ينبغي أن يصرف عنهم إلى من يعقله وفيه من النداء لكل أحد من العقلاء على صلالتهم ما ليس إذا خوطبوا بذ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مير لليهود وإن لم يذكروا بناءا على ما روى عن إبن عباس رضي الله تعالى عنه أن الآية نزلت فيهم لما دعاهم رسول الله صلى الله تعالى عليه وسلم إلى الإسل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راجع إلى من يتخذ أو إلى المفهوم من أن الذين يكتمون والجملة مستأنفة بناءا على ما روى أنها نزلت في المشركين وأنت تعلم أن النزول في حق اليهود أو المشركين لا يقتضي تخصيص الضمير بهم وقد شاع أن عموم المرجع لا يقتضي عموم الضمير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مطلقات يتربص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بعولتهن أحق برد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 نظم القرآن الكريم يأبى هذا القيل والموصول إما عام لسائر الأحكام الحقة المنزلة من الله تعالى وإما خاص بما يقتضيه المقام قالوا بل نتبع ما ألفينا عليه آباءنا أي وجدناهم عليه والظرف إما حال منآبائنا وألفينامتعد إلى واحد وإما مفعول ثان له مقدم على الأول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و لو كان آباؤهم لا يعقلون شيئا ولا يهتدون </w:t>
      </w:r>
      <w:r>
        <w:rPr>
          <w:rFonts w:cs="Arial" w:ascii="Arial" w:hAnsi="Arial"/>
          <w:color w:val="0000FF"/>
          <w:sz w:val="28"/>
          <w:szCs w:val="28"/>
          <w:lang w:eastAsia="en-US"/>
        </w:rPr>
        <w:t>07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جواب الشرط محذوف أيلو كان آباؤهم جهلة لا يتفكرون في أمر الدين ولا يهتدون إلى الحق لأتبعوهم والواو للحال أو للعطف والجملة الشرطية إما حال عن 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عطوفة عليه والهمزة لإنكار مضمون تلك الجملة وهو إلتزامهم الإتباع على تقدير ينافيه وهو كونهم غير عاقلين ولا مهتدين المستلزم لإلتزامهم الإتباع على أي حال كانوا من غير تمييز وعلم بكونهم محقين أو مبطلين وهو التقليد المذموم ويتولد من ذلك الإنكار التعجيب وجوز أن تكون الجملة حالا عن ضمير جملة محذوفة أي أيتبعونهم في حال فرضهم غير عاقلين ولا مهتدين وأن تكون معطوفة على شرط مقدر أييتبعونهم لو لم يكونوا غير عاقلين ولو كانوا غير عاقلين وإلى الأول ذهب الزمخشري وإلى الثاني الجرمي ولا يخفى أنه على تقدير حذف الجملة المتقدمة لا يحتاج إلى القول بحذف الجزاء ولعل ماذكر أولا أولى لما فيه من التحرز عن كثرة الحذف وإبق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عناها المشهور والهمزة الإستفهامية على أصلهاوهو إيلاء المسئول عنه وكون المعنى يدور على العطف على المحذوف في أمثال ذلك في سائر اللغات غير مسلم وأختار الرضى أن الواو الداخلة على كلمة الشرط في مثل هذا إعتراضية وعني بالجملة الإعتراضية ما يتوسط بين أجزاء الكلام أو يجيء آخره متعلقا به معنى مستأنفا لفظ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في الآية دل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لى المنع من التقليد لمن قدر على النظر وأما إتباع الغير في الدين بعد العلم بدليل ما إنه محق فإتباع في الحقيقة لما أنزل الله تعالى وليس من التقليد المذموم في شيء وقد قال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اسألوا أهل الذكر إن كنتم لا تعلمون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مثل الذين كفروا كمثل الذي ينعق بما لا يسمع إلا دعاء وندآ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إبتدائية واردة لتقرير ما قبلها أو معطوفة عليه والجامع أن الأولى لبيان حال الكفار وهذه تمثيل لها وفيها مضاف محذوف إما من جانب المشبه أو المشبه به أي مثل داعي الذين كفروا كمثل الذي ينعق أو مثل الذين كفروا كمثل بهائم الذي ينعق ووضع المظهر وهو الموصول موضع المضمر وهو البهائم ليتمكن من إجراء الصفة التي هي وجه الشبه عليه وحاصل المعنى على التقديرين أن الكفرة لأنماكهم في التقليد وإخلادهم إلى ما هم عليه من الضلالة لا يلقون أذهانهم إلى مايتلى عليهم ولا يتأملون فيما يقرر معهم فهم في ذلك كالبهائم التي ينعق عليها وهي لا تسمع إلا جرس النغمة ودوي الصو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تمثيلهم في إتباع آبائهم على ظاهر حالهم جاهلين بحقيقتها بالبهائم التي تسمع الصوت ولا تفهم ما تحته أو تمثيلهم في دعائهم الأصنام بالناعق في نعقه وهذا يغني عن الإضمار لكن لا يساعد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لا دعاء وند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أصنام بمعزل عن ذلك فلا دخل للإستثناء في التشبيه إلا أن يجعل من التشبيه المركب ويلتزم كون مجم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سمع إلا دعاء وند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اية عن عدم الفهم والإستجابة والنعيق التتابع في التصويت على البهائم للزجر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ق الغراب نعاقا ونعيقا إذا صوت من غير أن يمد عنقه ويحركها ونغق بالغين بمعناه فإذا مد عنقه وحركها ثم صاح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ب بالياء والدعاء والنداء بمعن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دعاء ما يسمع والنداء قد يسمع وقد لا يسم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دعاء للقريب والنداء للبعيد صم بكم عمي رفع على الذم إذ فيه معنى الوصف مع مانع لفظي من الوصف به فهم لا يعقلون </w:t>
      </w:r>
      <w:r>
        <w:rPr>
          <w:rFonts w:cs="Arial" w:ascii="Arial" w:hAnsi="Arial"/>
          <w:color w:val="0000FF"/>
          <w:sz w:val="28"/>
          <w:szCs w:val="28"/>
          <w:lang w:eastAsia="en-US"/>
        </w:rPr>
        <w:t>17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يدركون شيئا لفقدان الحواس الثلاثة وقد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فقد حسا فقد فقد علما وليس المراد نفي العقل الغريزي بإعتبار إنتفاء ثمرتهكما قيل بهلعدم صحة ترتبه بالفاء على ما قب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يها الذين آمنوا كلوا من طيبات ما رزقن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ستلذاته أو من حلاله والآية إما أمر للمؤمنين بما يليق بشأنهم من طلب الطيبات وعدم التوسع في تناول ما رزقوا من الحلال وذا لم يستفد من الأمر السابق وإما أمر لهم على طبق ما تقدم إلا أن فائدة تخصيصهم بعد التعميم تشريفهم بالخطاب وتمهيد لطلب الشك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موم جميع وجوه الإنتفاع دلالة وعبارة وأشكروا 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ا أنعم به عليكم والإلتفات لتربية المها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إياه تعبدون </w:t>
      </w:r>
      <w:r>
        <w:rPr>
          <w:rFonts w:cs="Arial" w:ascii="Arial" w:hAnsi="Arial"/>
          <w:color w:val="0000FF"/>
          <w:sz w:val="28"/>
          <w:szCs w:val="28"/>
          <w:lang w:eastAsia="en-US"/>
        </w:rPr>
        <w:t>27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منزلة التعليل لطلب الشكر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شكروا له لأنكم تخصونه بالعبادة وتخصيصكم إياه بالعبادة يدل على أنكم تريدون عبادة كاملة تليق بكبريائه وهي لا تتم إلا بالشكر لأنه من أجل العباداتولذا جعل نصف الإيمانوورد من حديث أبي الدرداء مرفوعا يقول الله تعالى إني والإنس والجن في نبأ عظيم أخلق ويعبد غيري وأرزق ويشكر غيري والقول بأن المراد إن كنتم تعرفونه أو إن أردتم عبادته منحط من ال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حرم عليكم الميت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كلها والإنتفاع بها وأضاف الحرمة إلى العينمع أن الحرمة من الأحكام الشرعية التي هي من صفات فعل المكلف وليست مما تتعلق بالأعيانآشارة إلى حرمة التصرف في الميتة وهي التي ماتت من غير ذكاة شرعية من جميع الوجوه بأخصر طريق وأوكده حيث جعل العين غير قابلة لتعلق فعل المكلف بها إلا ما خصه الدليل كالتصرف بالمدبوغ وألح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يت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ا أبين من حي للحديث الذي أخرج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بو داؤد والترمذي وحسنه عن أبي واقد الليثي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قطع من البهيمة وهي حية فهي ميتة وخرج عنها السمك والجراد للحديث الذي أخرجه إبن ماجه والحاكم من حديث إبن عمر رضي الله تعالى عنهما مرفوعا أحلت لنا ميتتان ودمان السمك والجراد والكبد والطحال وللعرف أيضا فإنه إذا قال الق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كل فلان الميتة لم يسبق الوهم إليهما نعم حرم بعضهم ميتة السمك الطافي وما مات من الجراد بغير سبب وعليه أكثر المالكية وأستدل بعموم الآية على تحريم الأجنة وتحريم ما لانفس له سائلة خلافا لمن أباحه من المالكية وقرأ أبو جع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يتة مشد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د في سورة الأنعام بالمسفوح وسيأتي وأستدل بعمومه على تحريم نجاسة دم الحوت وما لا نفس له تس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حم الخنز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ص اللحم بالذكر مع أن بقية أجزائه أيضا حرام خلافا للظاهرية لأنه معظم ما يؤكل من الحيوان وسائر أجزائه كالتابع ل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ص اللحم ليدل على تحريم عينه ذكى أو لم يذك وفيه ما لا يخفى ولعل السر في إقحام لفظ اللحم هنا إظهار حرمة ما أستطيبوه وفضلوه على سائر اللحوم وأستعظموه وقوع تحريمه وأستدل أصحابنا بعموم الخنزير على حرمة خنزير البحر وقال الشافعي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بأس به وروى عن الإمام مالك أنه قال له شخ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تقول في خنزير البحر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رام ثم جاء آخر ف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تقول في حيوان في البحر على صورة الخنزير فقال حلالفقيل لهفي ذل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حرم الخنزير ولم يحرم ما هو على صورته والسؤال مختلف في الصورتين وما أهل به لغير الله أي ما وقع متلبسا به أي بذبحه الصوت لغير الله تعالى واصل الأهلال عند كثير من أهل اللغة رؤية الهلال لكن لما جرت العادة أن يرفع الصوت بالتكبير إذا رؤى سمى بذلك إهلالا ثم قيل لرفع الصوت وإن كان بغيره والمرادبغير اللهتعالى الصنم وغيره كما هو الظاهر وذهب عطاء ومكحول والشعبي والحسن وسعيد بن المسيب إلى تخصيص الغير بالأول وأباحوا ذبيحة النصراني إذا سمى عليها بأسم المسيح وهذا خلاف ما أتفق عليه الأئمة من التحريم وإنما قدم به هنا لأنه أمس بالفعل وأخر في مواضع أخر نظرا للمقصود فيها من ذكر المستنكر وهو الذبح لغير الله عز ش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أضطرغير باغ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إستتار على مضطر آخر بأن ينفرد بتناوله فيهلك ال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ع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تجاوز ما يسد الرمق والجوع وهو ظاهر في تحريم الشبع وهو مذهب الأكثرين فعن الإمام أبي حنيفة والشافعي رضي الله تعالى عنهما لا يأكل المضطر من الميتة إلا قدر ما يمسك رمقه لأن الإباحة للإضطرار وقد أندفع به وقال عبدالله بن الحسن العب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كل منها قدر ما يسد جوعته وخالف في ذلك الإمام مال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كل منها حتى يشبع ويتزود فإن وجد غنى عنها طرحها ونقل عن الشافعي أن 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باغ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وا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ع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طع الطريق وجعل من ذلك السفر في معصية فالعاصي في سفره لا يباح له الأكل من هذه المحرمات وهو المروي عن الإمام أحمد أيضا وهو خلاف مذهبنا ويحتاج حكم الرخصة على هذا إلى التقييد بأن لايكون زائدا على قدر الضرورة من خارج وأستدل بعموم الآية على جواز أكل المضطر ميتة الخنزير والآدمي خلافا لمن منع ذلك وقرأ أهل الحجاز والشام والكسائ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أضط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النون وأبو جعفر منهم بكسر الطاء من أضطر فلا إثم عليه أي في تناوله بل ربما يأثم بترك التناول إن الله غفور رحيم </w:t>
      </w:r>
      <w:r>
        <w:rPr>
          <w:rFonts w:cs="Arial" w:ascii="Arial" w:hAnsi="Arial"/>
          <w:color w:val="0000FF"/>
          <w:sz w:val="28"/>
          <w:szCs w:val="28"/>
          <w:lang w:eastAsia="en-US"/>
        </w:rPr>
        <w:t>37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ذا أسقط الحرمة في تناوله ورخص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رمة باقية إلا أنه سقط الإثم عن المضطر وغفر له لإضطراره كما هو الظاهر من تقييد الإثم بعليه وأستدل للأول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لا ماأضطررتم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حيث أستثنى من الحرم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ثم أعلم أنه ليس المراد من الآية قصر الحرمة على ماذكر مطلقا كما هو الظاهر حتى يرد منع الحصر بحرمة أشياء لم تذكر بل مقيد بما أعتقدوه حلالا بقرينة أنهم كانوا يستحلون ماذكر ف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ما حرم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ذكر من جهة ما أستحللتموه لأشياء أخر والمقصود من قصر الحرمة على ماذكروه إعتقادهم حليته بأبلغ وجه وآكده فيكون قصر قلب إلا أن الجزء الثاني ليس لرد إعتقاد الحرمة إذ لم يعتقدوا حرمة شيء مما أستحلوه بل تأكيد الجزء الأول والخطاب للناس بإعتبار دخول المشركين فيهم فيكون مفاد الآية الزجر عن تحليل المحرمات كما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ايها الناس 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جر عن تحريم الحلالات أو المراد قصر حرمة ما ذكر على حال الإختيار 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ما حرم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ه الأشياء ما لم تضطروا إليها والأنسب حينئذ أن يكون الخطاب للمؤمنين ليكون محط الفائدة هو القيد حيث كانوا معتقدين لحرمة هذه الأمور وفائدة الحكم الترخيص بعد التضييق عليهم بطلب الحلال الطيب أو تشريفهم بالإمتنان بهذا الترخيص بعد الإمتنان عليهم بإباحة المستلذات وأختار بعضهم أن المراد من الحصر رد المشركين في تحريمهم ما أحله الله تعالىمن البحيرة والوصيلة والحاموأمثالها لأكلهم من هذه المحرمات المذكورة في الآية فكأ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حرمت علينا ولكن هذه أحلت لنا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حرمت إلا هذهفهو إذا إضافيوذهب آخرون إلى أنه قصر إفراد بالنسبة إلى ما حرمه المؤمنون مع المذكورات من المستلذات وفيه أن المؤمنين لم يعتقدوا حرمة المستلذات بل حرموها على أنفسهم لما سمعوا من شدائد المحاسبة والسؤال عن النعم قاله بعض المحققين فليتدبر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إن الذين يكتمون ما أنزل الله من 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شتمل على فنون الأحكام التي من جملتها أحكام المحلالات والمحرمات والآية نزلتكما روى عن إبن عباس رضي الله تعالى عنهفي علماء اليهود كانوا يصيبون من سفلتهم هدايا وكانوا يرجون أن يكون النبي المبعوث منهم فلما بعث من غيرهم كتموا وغيروا صفته صلى الله تعالى عليه وسلم حتى لا يتبع فتزول رياستهم وتنقطع هدايا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شترون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أخذون بدله في نفس الأمر والضميرللكتابأو لما أنزل أو للكت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نا قلي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وضا حقير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ولئك ما يأكلون في بطونهم إلا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في الحالكما هو أصل المضارعلأنهم أكلوا ما يتلبس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الرشال كونها عقوبة لها فيكون في الآية إستعارة تمثيلية بأن شبه الهيئة الحاصلة من أكلهم ما يتلبس بالنار بالهيئة المنتزعة منأكلهم النارمن حيث إنه يترتب علىأكلكل منهما من تقطع الأمعاء والألم ما يترتب على الآخر فأستعمل لفظ المشبه به في المشبه وإما في المآل أي لا يأكلون يوم القي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نار في الإحتمالين مستعمل في معناه الحقيق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مجاز عنالرشاإذا أريد الحال والعلاقة السببية والمسببية وحقيقة إذا أريد المآل ولا يخفى أن الأول هو الأليق بمقام الوعيد والجار والمجرور حال مقدرة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أك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يئا حاص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بطونهم إلا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الحصول فيالبطنليس مقارنا للأكل وبهذا التقدير يندفع ضعف تقديم الحال على الإستثناء ولا يحتاج إلى القول بأنه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ك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في طري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طو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أختاره أبو البقاء والتقييد بالبطون لإفادة للتأكيد كما قيل بهوالظرفية بلفظ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لم تقتض إستيعاب المظروف الظرف لكنه شاع إستعمال ظرفيةالبطن في الإستيعاب كما شاع ظرفية بعضه في عدمه كقول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كلوا في بعض بطنكم تعفوا فإن زمانكم زمن خمي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كلمهم الله يوم القي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كلام رحمةكما قال الحسن فلا ينافي سؤاله سبحانه إياهم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كلم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لا لمزيد غضبه جل جلاله عليهم والسؤال بواسطة الملائكة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لا يزك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يطهرهم من دنس الذنوب أو لايثنى 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هم عذاب أليم </w:t>
      </w:r>
      <w:r>
        <w:rPr>
          <w:rFonts w:cs="Arial" w:ascii="Arial" w:hAnsi="Arial"/>
          <w:color w:val="0000FF"/>
          <w:sz w:val="28"/>
          <w:szCs w:val="28"/>
          <w:lang w:eastAsia="en-US"/>
        </w:rPr>
        <w:t>47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ؤلم وقد جاءت هذه الأخبار مرتبة بحسب المعنى لأنه لما ذكر سبحانه إشتراءهم بذلك الثمن القليل وكان كناية عن مطاعمهم الخبيثة الفانية بدأ أولا في الخبر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ا يأكلون في بطونهم إلا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قابلكتم انهم الحقوعدم التكلم به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يكلمه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الى وإبتنى على كتمانهم وأشترائهم بما أنزل الله تعالى ثمنا قليلا أنهم شهود زور وأحبار سوء آذوا بهذه الشهادة الباطلة رسول الله صلى الله تعالى عليه وسلم وآلموه فقوبلوا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يزكيهم ولهم عذاب أ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دأ أولا بما يقابل فردا فردا وثانيا بما يقابل المجموع أولئك الذين أشتروا بسبب كتمانهم الحق للمطامع الدنية والأغراض الدنيو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لالة بال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دنيا والعذاب بالمغفرة في الآخرة والجملة إما مستأنفة فإنه لما عظم وعيد الكاتمين كان مظنة أن يسأل عن سبب عظم وعيدهم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بسبب الكتمان خسروا الدنيا والآخرة وإما خبر بعد خبر لأن والجملة الأولى لبيان شدة وعيدهم وهذه لبيان شناعة كتمانه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ما أصبرهم على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ا أشد صبرهم وهو تعجب للمؤمنين من إرتكابهم موجباتها من غير مبالاة وإلا فأي صبر ل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ثل هذا التركيب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كرة تامة وعليه الجمهو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فهامية ضمنت معنى التعجب وإليه ذهب الفر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وإليه ذهب الأخفش وحكى عنه أيضا أنها نكرة موصوفة وهي على هذه الأق والفي محل رفع على الإبتداء والجملة خبرها أو خبرها محذوف إن كانت صفة أو صلة وتمام الكلام في كتب ال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مجموع ما ذكر من أكل النار وعدم التكليم والتزكية والعذاب المرتب على الكت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الله نزل الكتاب بالحق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بسبب أن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رآن أو التوراة متلبسا بالحق ليس فيه شائبة البطلان أصلا فرفضوه بالتكذيب أو الكتما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ن الذين أختلفوا في الكتاب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في جنسه بأن آمنوا ببعض كتب الله تعالى وكفروا ببعض أو في التوراة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خلفوا عن سلوك طريق الحق فيها أو جعلوا ما بدلوه خلفا عما فيها أو في القرآن وإختلافهم فيه قو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سحر وبعضهم إنه شعر وبعضهم إنه أساطير الأول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في شقاق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خل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يد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عن الحق موجب لأشد العذاب وهذه الجملة تذييل لما تقدم معطوفة عليه ومن الناس من جعل الواو للحال والسببية المتقدمة راجعة إليها والتذييل أدخل في الذم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البر أن تولوا وجوهكم قبل المشرق والمغرب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جامع لأنواع الخير والطاعات المقربة إلى الله تعالى والخطاب لأهل الكتابين 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 المشرق والمغ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سمتان المعينان فإن اليهود تصلي قبل المغرب إلى بيت المقدس من أفق مكة والنصارى قبل المشرقوالآ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نزلت ردا عليهم حيث أكثروا الخوض في أمر القبلة وأدعى كل طائفة حصرالبر على قبلته ردا على الآخر فرد الله تعالى عليهم جميعا بنفي جن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قبلتهم لأنها منسوخة فتعريفه للجنس لإفادة عموم النفيلا للقصر إذ ليس المقصود نفي القصر أو قصر النفي ويحتمل أن يكون الخطاب عاما لهم وللمسلمين فيكون عودا على بدء فإن الكلام في أمر القبلة وطعنهم في النبي صلى الله تعالى عليه وسلم بذلك كان أساس الكلام إلى هذا القطع فجعل خاتمة كلية أجمل فيها ما فصل والمراد من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شرق والمغ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عميم لا تعيين السمتين وتعري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نئذ إما للجنس فيفيد القصر والمقصود نفي إخت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شأن القبلة مطلقا على ما يقتضيه الحال من كثرة الإشتغال والإهتمام بذلك والذهول عما سواه وإما للعهد أي لي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ظيم الذي أكثرتم الخوض فيه وذهلتم عما سواه ذلك وقدم المشرق على المغرب مع تأخر زمان الملة النصرانية رعاية لما بينهما من الترتيب المتفرع على ترتيب الشروق والغروب وقرأ حمزة وحفص البر بالنصب والباقون بالرفع ووجه الأولى أن يكون خبرا مقدما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لي أن جهلت الناس عنا وعنهم فلي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اء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لم وجهول وحسن ذلك أن المصدر المؤل أعرف من المحلي باللام لأنه يشبه الضمير من حيث أنه لا يوصف ولا يوصف به والأعرف أحق بالأسمية ولأن في الأسم طولا فلو روعي الترتيب المعهود لفات تجاوب أطراف النظم الكريم ووجه الثانية أن في كل فريق يدعى أن البر هذا فيجب أن يكون الرد موافقا لدعواهم وما ذلك إلا بكون البر أسما كما يفصح عنه جعله مخبرا عنه في الإستدراك وقرأ إبن مسعود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ب بأن تولوا بالب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البر من آمن ب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حقيق للحق بعد بيان بطلان الباطل وإل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للجنس فيكون القصر إدعائيا لكمال ذلك الجنس في هذا الفرد وإما للعهد أي ما ينبغي أن يهتم به ويعتني بشأنه ويجد في تحصيله والكلام على حذف مضاف أيبر من آمنإذ لا يخبر بالجنة عن المعنى ويجوز أن لا يرتكب الحذف ويجعل المصدر بمعنى أسم الفاعل أو يقال بإطل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بار مبالغة والأول أوفق ل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يس 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حسن في نفسه لأنه كنزع الخف عند الوصول إلى الماء ولأن المقصود من كون ذي البر من آمن إفادة أن البر إيمانه فيؤل إلى الأول والمراد بهذا الإيمان إيمان فحال عن شائبة الإشراك لا كأيمان اليهود والنصارى القائلين عزير إبن اللهوقرأ نافع وإبن عامر ولكن بالتخفيف وقرأ بعضهم البار بصيغة أسم الفاعل اليوم ال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عاد الذي يقول به المسلمون وما يتبعه عن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لائ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آمن بهم وصدق بأنهم عباد مكرمون لا يوصفون بذكورة ولا أنوثة ومنهم المتوسطون بينه تعالى وبين أنبيائه عليهم الصلاة والسلام بإلقاء الوحي وإنزال ال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جنسه فيشمل جميع الكتب الآلهية لأن البر الإيمان بجميعها وهو الظاهر الموافق لقرينه ولما ورد في الحديث أن تؤمن بالله وملائكته وكتبه ورسله أو القرآن لأنه المقصود بالدعوة والكامل الذي يستأهل أن يسمى كتابا والإيمان به الإيمان بجميع الكتب لكونه مصدقا لما بين يد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توراة ويبعده عدم ظهور القرينة المخصصة لها وأن الإيمان بها لا يستلزم الإيمان بالجميع إلا بإعتبار إستلزامه الإيمان بالقرآن والإيمان بالكتب أن يؤمن بأنها كلام الرب جل شأنه منزهة عن الحدوث منزلة على ذويها ظاهرة لديهم حسبما أقتضته الحكمة من اللغات والنبيين أي جميعهم من غير تفرقة بين أحد منهم كما فعل أهل الكتابين والإيمان بهم أن يصدق بأنهم معصومون مطهرون وأنهم أشرف النا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حسبا ونسبا وأن ليس فيهم وصمة ولا عيب منفر ويعتقد أن سيدهم وخاتمهم محمد صلى الله تعالى عليه وسلم وأن شريعته ناسخة لجميع الشرائع والتمسك بها لازم لجميع المكلفين إلى يوم القيامة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أتى المال على ح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ضمير أتى والضمير المجرور للمالأي أعطى المال كائنا على حب المالوالتقييد لبيان أفضل أنواع الصدقة فقد أخرج البخاري ومسلم وغيرهما عن أبي هريرة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ضل الصدقة أن تصدق وأنت صحيح تأمل البقاء وتخشى الفقر وة تمه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إذا بلغت الحلق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ت لفلان كذا لفلان كذا إلا وقد كان لفلان وفي هذا إيذان بأن درجات الثواب تتفاوت حسب تفاوت المراتب في الحب حتى إن صدقة الفقير والبخيل أفضل من صدقة الغني والكريم إلا أن يكونا أحب للمال منهما ويؤيد ذلك قوله عليه الصلاة و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فضل الأعمال أحمزها وجوز رجوع الضمير لله تعالى أو للمصدر المفهوم من الفعل والتقييد حينئذ للتكميل وبيان إعتبار الإخلاص أو طيب النفس في الصدقة ودفع كون إيتاء المال مطلقا برا والأول هو المأثور عن السلف الصالح ولعله المروي عن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وي القرب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أول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م عليه مفع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هتمام أو لأن فيه 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يه طولا لو روعي الترتيب لفات تجاوب الأطراف وهو الذي أقتضى تقديم الحال أيض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مفعول الثاني و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وي القرب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و قرابة المعطى لكن المحاويج منهم لا مطلقا لدلالة سوق الكلام وعد مصارف الزكاة على أن المراد الخير والصدقةوإيتاءالأغنياء هبة لا صدقة وقدم هذا الصنف لأن إيتاءهم أهم فقد صح عن أم كلثوم بنت عقبة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عت رسول الله صلى الله تعالى عليه وسل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ضل الصدقة على ذي الرحم الكاشح وأخرج أحمد والترمذي وغيرهما عن سلمان إبن عام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دقة على المسكين صدقة وعلى ذي الرحم إثنتان صدقة وص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يتامى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وي القرب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رب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لا يصح إيصال المال إلى من لا يعقل فالمعطي حينئذ كافلهم لأجلهم وفيه ما لا يخف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مسكين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جمع مسكين وهو الدائم السكون لما أن الحاجة أسكنته بحيث لا حراك به أو دائم السكون والإلتجاء إلى الناس وتخصيصه بمن لا شيء له أو بمن لا يملك ما يقع موقعا من حاجته خارج عن مفهوم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بن السب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المسافر كما قاله مجاهد وسمى بذلك لملازمته الطريق في السفر أو لأن الطريق تبرزه فكأنها ولدته وكأن إفرداه لإنفراده عن أحبابه ووطنه وأصحابه فهو أبدا يتوق إلى الجمع ويشتاق إلى الربع والكريم يحن إلى وطنه حنين الشارف إلى عطنه أو لأنه لما لم يكن بين أبناء السبيل والمعطى تعارف غالبا يهون أمر الإعطاء ويرغب فيه أفردهم ليهون أمر إعطائهم وليشير إلى أنهم وإن كانوا جمعا ينبغي أن يعتبروا كنفس واحدة فلا يضجر من إعطائهم لعدم معرفتهم وبعد منفعتهم فليفهم وروى عن إبن عباس وقتادة وإبن جبير أنه الضيف الذي ينزل بالمس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سائل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الطالبين للطعام سواء كانوا أغنياء إلا أن ما عندهم لا يكفي لحاجتهم أو فقراى كما يدل عليه ظاهر ما أخرجه الإمام أحمد وأبو داؤد وإبن أبي حاتم عن الحسين بن علي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سائل حق وإن جاء على فرس فإن الجائي على فرس يكون في الغالب غني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ساكي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ذين يسألون فتعرف حالهم بسؤا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سا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ابق ذكرهم الذين لا يسألون وتعرف حاجتهم بحالهم وإن كان ظاهرهم الغنى وعليه يكون التقييد في الحديث لتأكيد رعاية حق السائل وتحقيق أن السؤال سبب للإستحقاق وإن فرض وجوده من الغنى كالقرابة واليت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في الرق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آتي المال في تخليص الرقاب وفكاكها بمعاونة المكاتبين أو فك الأسارى أو إبتياع الرقاب لعتقها الرقبة مجاز عن الشخص وإيراد كلمة في للإيذان بأن ما يعطى لهؤلاء مصروف في تخليصهم لا يملكونه كما في المصارف الأخر وأقام الصلاة عطف على ص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بالصلاة المفروضة كالزكاة في وآتى الزكاة بناءا على أن المراد بما مر من إيتاء المال نوافل الصدقات وقدمت على الفريضة مبالغة في الحث عليها أو حقوق كانت في المال غير مقدرة سوى الزكاة أخرج الترمذي والدارقطني وجماعة عن فاطمة بنت قيس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مال حق سوى الزكاة ثم قرأ الآية وأخرج البخاري في تاريخه عن أبي هريرة رضي الله تعالى عنه نحو ذلك وأختلف هل بقى هذا الحق أم لا فذهب قوم إلى الثاني وأستدلوا بما روى عن علي كرم الله تعالى وجهه مرفوعا نسخ الأضحى كل ذبح ورمضان كل صوم وغسل الجنباة كل غسل والزكاة كل صدقة وقال جماعة بالأول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في أموالهم حق للسائل والمحر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قوله عليه الصلاة و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ؤمن بالله واليوم الآخر من بات شبعا وجاره طاو إلى جنبه وللإجماع على أنه إذا إنتهت الحاجة إلى الضرورة وجب على الناس أن يعطوا مقدار دفع الضرورة وإن لم تكن الزكاة واجبة عليهم ولو أمتنعوا عن الأداء جاز الأخذ منهم وأجابوا عن الحديث بأنه غريب معارض وفي إسناده المسيب بن شريك وهو ليس بالقوى عندهم وبأن المراد أن الزكاة نسخت كل صدقة مقدرة وجوز أن يكون المراد بما مر الزكاة المفروضة أيضا ولا تكرار لأن الغرض مما تقدم بيان مصارفها ومن هذا بيان أدائها والحث عليها وترك ذكر بعض المصارف لأن المقصود ههنا بيان أبواب الخير دون الحصر وقدم بيان المصرف إهتماما بشأنه فإن الصدقة إنما تعتبر إذا كانت في مصرفها ومحلها كما يدل ع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ما أنفقتم من خير فللو الدين والأقر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هذا يتعين أن يراد بالسائلين الفقراء والموفون بعهدهم إذا عاهدوا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آ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 يقل وأوفي كما قبله إشارة إلى وجوب إستقرار الوف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مزا إلى أنه أمر مقصود بالذ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ذانا بمغايرته لما سبق فإنه من حقوق الله تعالى والسابق من حقوق الناس وعلى هذا فالمراد بالعهد ما لا يحلل حراما ولا يحرم حلالا من العهود الجارية فيما بين الناس والظاهر حمل العهد على ما يشمل حقوق الحق وحقوق الخلق وحذف المعمول يؤذن بذلك والتقييد بالظرف للإشارة إلى أنه لا يتأخر إيفاؤهم بالعهد عن وقت المعاهد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شارة إلى عدم كون العهد من ضروريات الدين وليس للتأكيد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صابرين في البأسآء والضرآء نصب على المدح بتقدير أخص أو أمدح وغير سبكه عما قبله تنبيها على فضيلة الصبر ومزيته على سائر الأعمال حتى كأنه ليس من جنس الأول ومجيء القطع في العطف مما أثبته الأئمة الأعلام ووقع في الكتاب أيضا وأستحسنه الآجلة وجعلوه أبلغ من الإتباع وقد جاء في النكرة أيضا كقول الهذ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يأوي إلى نسوة عطل وشعثا مراضيع مثل السعال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بأساء البؤس والفقر والضراء السقم والوجع وهما مصدران بنيا على فعلاء وليس لهما أفعل لأن أفعل وفعلاء في الصفات والنعوت ولم يأتيا في الأسماء التي ليست بنعوت وقريء والصابرون كما قريء والموف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حين البأس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وقت القتال وجهاد العدو وهذا من باب الترقي في الصبر من الشديد إلى الأشد لأن الصبر على المرض فوق الصبر على الفقر والصبر على القتال فوق الصبر على المرض وعدى الصبر على الأولين بقى لأنه لايعد الإنسان من الممدوحين إذا صبر على شيء من ذلك إلا إذا صار الفقر والمرض كالظرف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إذا أصاباه وقتا ما وصبر فليس فيه مدح كثير إذ أكثر الناس كذلك وأتى بحينفي الأخير لأن القتال حالة لا تكاد تدوم في أغلب الأوق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الذين صدقوا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في إيمانهم أو طلب الب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ولئك هم المتقون </w:t>
      </w:r>
      <w:r>
        <w:rPr>
          <w:rFonts w:cs="Arial" w:ascii="Arial" w:hAnsi="Arial"/>
          <w:color w:val="0000FF"/>
          <w:sz w:val="28"/>
          <w:szCs w:val="28"/>
          <w:lang w:eastAsia="en-US"/>
        </w:rPr>
        <w:t>77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ذاب الله تعالى بتجنب معاصيه وإمتثال أوامره وأتى بخبر أولئك الأولى موصولا بفعل ماض إيذانا بتحقق إتصافهم به وإن ذلك قد وقع منهم وأستقر وغاير في خبر الثانية ليدل على أن ذلك ليس بمتجدد بل صار كالسجية لهم وأيضا لو أتى به على طبق سابقه لما حسن وقوعه فاصلة هذا والآية كما ترى مشتملة على خمس عشرة خصلة وترجع إلى ثلاثة أقسام فالخمسة الأولى منها تتعلق بالكمالات الإنسانية التي هي من قبيل صحة الإعتقاد وآخرها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نبي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فتتحها بالإيمان بالله واليوم الآخر لأنهما إشارة إلى المبدأ والمعاد اللذين هما المشرق والمغرب في الحقيقة فيلتئم مع ما نفاه أولا غاية الإلتئام والستة التي بعدها تتعلق بالكمالات النفسية التي هي من قبيل حسن معاشرة العباد وأو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آتى ال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آخ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رق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ربعة الأخيرة تتعلق بالكمالات الإنسانية التي هي من قبيل تهذيب النفس وأو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ق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لاة وآخ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ين البأ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مري من عمل بهذه الآية فقد أستكمل الإيمان ونال أقصى مراتب الإيقان ومن باب التأو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البر أن تولوا وجوهكم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شرق عالم الأرواح ومغرب عالم الأجساد فإن ذلك تقيد وإحتج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ر الموحد الذي آمن بالله والمعاد في مقام الجمع وشاهد الجمع في تفاصيل الكثرة ولم يحتجب بالجمع عن التفصيل الذي هو باطن عالم الملائكة وظاهر عالم النبيين والكتاب الجامع بين الظاهر والباط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آ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لم الذي هو مال القلب مع كونه محبوبا ذوي قربى القوى الروحانية القريبة منه ويتامى القوى النفسانية المنقطعة عن الأب الحقيقي وهو نور الروح ومساكين القوى الطبيعية التي لم تزل دائمة السكون إلى تراب البدن وأبناء السبيل السالكين إلى منازل الحق والسائلين الطالبين بلسان إستعدادهم ما يكون غذاء لأرواحهم وفي فك رقاب عبدة الدنيا وأسراء الشهوات بالوعظ والإرشاد وأقام صلاة الحضور وآتى ما يزكي نفسه بنفي الخواطر ومحو الصفات والموفون بعهد الأزل بترك المعارضة في العبودية والإعراض عما سوى الحق في مقام المعرفة والصابرين في بأساء الإفتقار إلى الله تعالى دائما وضراء كسر النفس وحين بأس محاربة العدو الأعظم أولئك الذين صدقوا الله تعالى في السير إليه وبذل الوج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ولئك هم المت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الشرك المنزهون عن سائر الرذائل يأأيها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وع في بيان بعض الأحكام الشرعية على وجه التلاقي لما فرط من المخلين بما تقدم من قواعد الدين التي يبنى عليها أمر المعاش والمعاد كتب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فرض وألزم عند مطالبة صاحب الحق فلا يضر فيه قدرة الولي على العفو فإن الوجوب إنما أعتبر بالنسبة إلى الحكام أو القاتلين وأصل الكتابة الخط ثم كنى به عن الإلز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كلمة على صريحة في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اص في القت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سببهم على حد إن أمرأة دخلت النار في هرة ربطت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دى القصاص بفي لتضمنه معنى المساواة إذ معناه أن يفعل بالإنسان مثل ما فعل ومنه سمى المقص مقصا لتعادل جانبيه والقصة قصة لأن الحكاية تساوي المحكي والقصاص قصاصا لأنه يذكر مثل أخبار الناس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ت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يع قتيل كجريح وجرحى وقريء كتب على البناء للفاع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ب وليس في إضمار المتعين المتقرر قبل ذكره إضمار قبل الذكر الحر بالحر والعبد بالعبد والأنثى بالأنثى جملة مبينة لما قبلها أي الحر يقتص بالح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أخوذ به روى أنه كان في الجاهلية بين حيين من أحياء العرب دماء وكان لأحدهما طول على الآخر فأقسموا لنقتلن الحر منهم بالعبد والذكر بالأنثى فلما جاء الإسلام تحاكموا إلى رسول الله صلى الله تعالى عليه وسلم فنزلت فأمرهم أن يتباوؤا فالآية كما تدل على أن لا يقتل العبد بالحر والأنثى بالذكر لأن مفهوم المخالفة إنما يعتبر إذا لم يعلم نفيه بمفهوم الموافقة وقد علم من قتل العبد بالعبد وقتل الأنثى بالأنثى أنه يقتل العبد بالحر والأنثى بالذكر بطريق الأولى كذلك لا تدل على أن لا يقتل الحر بالعبد والذكر بالأنثى لأن مفهوم المخالفة كما هو مشروط بذلك الشرط مشروط بأن لا يكون للتخصيص فائدة أخرى والحديث بين الفائدة وهو المنع من التعدي وإثبات المساواة بين حر وحر وعبد وعبد فمنع الشافعي ومالك قتل الحر بالعبد سواء كان عبده أو عبد غيره ليس للآية بل للسنة والإجماع والقياس أما الأول فقد أخرج إبن أبي شيبة عن علي رضي الله تعالى عنه أن رجلا قتل عبده فجلده الرسول صلى الله تعالى عليه وسلم ونفاه سنة ولم يقده به وأخرج أيضا أنه صلى الله تعالى عليه وسلم قال من السنة أن لا يقتل مسلم بذي عهد ولا حر بعبد وأما الثاني فقد روى أن أبا بكر وعمر رضي الله تعالى عنهما كانا لا يقتلان الحر بالعبد بين أظهر الصحابة ولم ينكر عليهما أحد منهم وهم الذين لم تأخذهم في الله تعالى لومة لائم وأما الثالث فلأنه لا قصاص في الأطراف بين الحر والعبد بالإتفاق فيقاس القتل عليه وعند إمامنا الأعظم رضي الله تعالى عنه يقتل الحر بالعبد ل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سلمون تتكافأ دماؤهم ولأن القصاص يعتمد المساواة في العصمة وهي بالدين أو بالدار وهما سيان فيهما والتفاضل في الأنفس غير معتبر بدليل أن الجماعة لو قتلوا واحدا قتلوا به و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ن النفس بال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شريعة من قبلنا إذا قصت علينا من غير دلالة على نسخها فالعمل بها واجب على أنها شريعة لنا ومن الناس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آية دالة على ما ذهب إليه المخالف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ر بال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وتفسير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تب عليكم القصاص في القت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دل على أن رعاية التسوية في الحرية والعبدية معتبرة وإيج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الحر ب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ب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همال لرعاية التسوية في ذلك المعنى ومقتضى هذا أن لا ي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ب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عب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نث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أنث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المخالف لم يذهب إليه وخالف الظاهر للقياس والإجماع ومن سلم هذا منا إدعى نسخ الآية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ن النفس بال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أنه لعمومه نسخ إشتراط المساواة في الحرية والذكورة المستفادة منها وهو المروي عن إبن عباس رضي الله تعالى عنهما وسعيد بن المسيب والشعبي والنخعي والثور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أورد عليه أن الآية حكاية ما في التوراة وحجية حكاية شرع من قبلنا مشروطة بأن لا يظهر ناسخه كما صرحوا به وهو يتوقف على أن لا يوجد في القرآن ما يخالف المحكي إذ لو وجد ذلك كان ناسخا له لتأخره عنه فتكون الحكاية حكاية المنسوخ ولا تكون حجة فضلا عن أن تكون ناسخا وبعد تسليم الدلالة يوجد الناسخ كما لا يخفى هذا وذهب ساداتنا الحنفية والمالكية وجماعة إلى أنه ليس للولي إلا القصاص ولا يأخذ الدية إلا برضا القاتل لأن الله تعالى ذكر في الخطأ الدية فتعين أن يكون القصاص فيما هو ضد وهو العمد ولما تعين بالعمد لايعدل عنه لئلا يلزم الزيادة على النص بالرأي وأعترض بأن منطوق النص وجوب رعاية المساواة في القود وهو لا يقتضي وجوب أصل القود وأجيب بأن القصاص وهو القود بطريق المساواة يقتضي وجوبهما فمن عفي له من أخيه شيء أي ما يسمى شيئا من العفو والتجاوز ولو أقل قليل فالمصدر المبهم في حكم الموصوف فيجوز نيابته عن الفاعل وله مفعول ب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خ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أن يتعلق بالفعل ويجوز أن يكون حالا من شيء وفي إقامة شيء مقام الفاعل على إشعار بأن بعض العفو كأن يعفى عن بعض الدم أو يعفو عنه بعض الورثة كالعفو التام في إسقاط القصاص لأنه لا يتجزأ والمراد بالأخ ولي الدم سماه أخا إستعطافا بتذكير إخوة البشرية والد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 المقتول والكلام على حذف مضاف أي من دم أخيه وسماه أخا القاتل للإشارة إلى أن أخوة الإسلام بينهما لا تنقطع بالقت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دي إلى الجاني وإلى الجناية بع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فوت عن زيد وعن ذنبه وإذا عديت إلى الذنب مرادا سواء كان مذكورا أو لا كما في الآية عدى إلى الج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تجاوز عن الأول والنفع للثاني فالقصد هنا إلى التجاوز عن الجناية إلا أنه ترك ذكرها لأن الإهتمام بشأن الجاني وقدر بعضهم عن هذه داخلة على شيء لكن لما حذفت أرتفع لوقوعه موقع الفاعل وهو من باب الحذف والإيصال المقصور على السماع ومن الناس من ف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رك فهو حينئذ متعد أقيم مفعوله مقام فاعله وأعترض بأنه لم يثبتعفا الشيء بمعنى تركه وإنما الثابت أعفاه ورد بأنه ورد ونقله أئمة اللغة المعول عليهم في هذا الشأن وهو وإن لم يشتهر إلا أن إسناد المبني للمجهول إلى المفعول الذي هو الأصل يرجح إعتباره ويجعله أولى من المشهور لما أن فيه إسناد المجهول للمصدر وهو خلاف الأصل والقول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فوع بترك محذوفا يد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بشيء لأنه بعد إعتبار معنى العفو لا حاجة إلى معنى الترك بل هو ركيك كما لا يخفى فإتباع بالمعروف وأداء إليه بإحسان أي فليكن إتباعأو فالأمر إتباع والمراد وصية العافي بأن لا يشدد في طلب الدية على المعفو له وينظره إن كان معسرا ولا يطالبه بالزيادة عليها والمعفو بأن لا يمطل العافي فيها ولا يبخس منها ويدفعها عند الإمكان وإلى هذا ذهب إبن عباس رضي الله تعالى عنه والحسن وقتادة ومجاه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فعلى المعفو له الإتباع والأداء والجملة خ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لى تقدير موصوليتها وجواب الشرط على تقدير شرطيتها وربما يستدل بالآية على أن مقتضى العمد القصاص وحده حيث رتب الأمر بأداء الدية على العفو المرتب على وجوب القصاص وأستدل بها بعضهم على أن الدية أحد مقتضى العمد وإلا لما رتب الأمر بأداء الدية على مطلق العفو الشامل للعفو عن كل الدم وبعضه بل يشترط رضا القاتل وتقييده بالبعض وأعترض بأنه إنما يتم لو كان التنوين في شيء للإبهام أي شيء من العفو أي شيء كان ككله أو بعضه أما لو كان للتقليل فلا إذ يكون الأمر بالأداء مرتبا على بعض العفو ولا شك أنه إذا تحقق عن الدم يص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باقي مالا وإن لم يرض القاتل وأيضا الآية نزلت في الصلح وهو الموافق للأم فإن عفا إذا أستعملت بها كان معناها البدل أي فمن أعطى له من جهة أخيه المقتول شيء من المال بطريق الصلح فلمن أعطى وهو الولي مطالبة البدل عن مجاملة وحسن معاملة إلا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نزلت في العفو كما هو ظاهر اللفظ وبه قال أكثر المفسرين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حكم المذكور في ضمن بيان العفو والد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خفيف من ربكم ورح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في شرعية العفو تسهيل على القاتل وفي شرعية الدية نفع لأولياء المقتول وعن مقاتل 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ده وعلى النصارى العفو مطلقا وخير هذه الأمة بين الثلاث تيسيرا عليهم وتنزيلا للحكم على حسب المنازل وعلى هذا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تصد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ا لحكم هذه الشريعة بعد حكاية حكم كان في التوراة وليس داخلا تحت الحكا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أعتدى بعد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جاوز ما شرع بأن قتل غير القاتل بعد ورود هدا الحكم أو قتل القاتل بعد العفوو أخذ الد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ه عذاب أليم </w:t>
      </w:r>
      <w:r>
        <w:rPr>
          <w:rFonts w:cs="Arial" w:ascii="Arial" w:hAnsi="Arial"/>
          <w:color w:val="0000FF"/>
          <w:sz w:val="28"/>
          <w:szCs w:val="28"/>
          <w:lang w:eastAsia="en-US"/>
        </w:rPr>
        <w:t>87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نوع من العذاب مؤلم والمتبادر أنه في الآخرة والمروي عن الحسن وإبن جبير أنه في الدنيا بأن يقتل لا محالة ولا يقبل منه دية لما أخرجه أبو داؤد من حديث سمرة مرفوعا لا أعافي أحدا قتل بعد أخذ الدية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لكم في القصاص حي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تب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قصود منه توطين النفس على الإنقياد لح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ونه شاقا للنفس وهو كلام في غاية البلاغة وكان أوجز كلام عندهم في هذا المعنى القتل أنفي القتل وفضل هذا الكلام عليه من وجوه الأول قلة الحروف فإن الملفوظ هنا عشرة أحرف إذا لم يعتبر التنوين حرفا على حدة وهناك أربعة عشر حرفا الثاني الإطراد إذ في كل قصاص حياة وليس كل قتل أنفي للقتل فإن للقتل ظلما أدعى للقتل الثالث ما في تنو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نوعية أو التعظ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ابع صنعة الطباق بين القصاص والحياة ف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فويت الحياة فهو مقاب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امس النص على ما هو المطلوب بالذات أعني الحياة فإن نفي القتل إنما يطلب لها لا لذا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ادس الغرابة من حيث جعل الشيء فيه حاصلا في ضده ومن جهة أن المظروف إذا حواه الظرف صانه عن التفرق ف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ما نحن فيه يحمي الحياة من الآفات السابع الخلو عن التكرار مع التقارب فإنه لا يخلو عن إستبشاع ولا يعد رد العجز على الصدر حتى يكون محسنا الثامن عذوبة اللفظ وسلاسته حيث لم يكن فيه ما في قولهم من توالي الأسباب الخفيفة إذ ليس في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رفان متحركان على التوالي إلا في موضع واحد ولا شك أنه ينقص من سلاسة اللفظ وجريانه على اللسان وأيضا الخروج من الفاء إلى اللام أعدل من الخروج من اللام إلى الهمزة لبعد الهمزة من اللام وكذلك الخروج من الصاد إلى الحاء أعدل من الخروج من الألف إلى اللام التاسع عدم الإحتياج إلى الحيثية و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اج إليه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العاش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ري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ام الجنس الدالة على حقيقة هذا الحكم المشتملة علىالضرب والجرح والقتل وغير ذلك و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شم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ادي عش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وه من أفعل الموهم أن في الترك نفيا للقتل أيض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الثاني عش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تماله على ما يصلح للقتال وهو الحياة بخلاف قولهم فإنه يشتمل على نفي أكتنفه قتلان وإنه لمما يليق 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لث عش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وه عما يوهمه ظاهر قولهم من كون الشيء سببا لإنتفاء نفسهوهو محال إلى غير ذلك فسبحان من علت كلمته وبهرت آيته ثم 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ي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ما الدنيوية وهو الظاهرلأن 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شر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علم به يروع القاتل عن القتل فيكون سب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فسين في هذه النشأة ولأنهم كانوا يقتلون غير القاتل والجماعة بالواحد فتثور الفتنة بينهم وتقوم حرب البسوس على ساق فإذا أقتص من القاتل سلم الباقون ويصير ذلك سببا لحياتهم ويلزم على الأول الإضمار وعلى الثاني التخصيص وأما الحياة الأخروية بناءا على أن القاتل إذا أقتص منه في الدنيا لم يؤاخذ بحق المقتول في الآخرة وعلى هذا يكون الخطاب خاصا بالقاتلين والظاهر أنه عام والظرفان إما خبران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أحدهما خبر والآخر صلة له أو حال من المستكن فيه وقرأ أبو الجوز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قص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صدر بمعنى المفعول والمراد من المقصوص هذا الحكم بخصوصه أو القرآن مطلقا وحينئذ يراد بالحياة حياة القلوب لا حياة الأجساد وجوز 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ا ب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بقى الحياة على حا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ؤلي الأل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ذوي العقول الخالصة عن شوب الهوى وإنما خصهم بالنداء مع أن الخطاب السابق عام لأنهم أهل التأمل في 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إستبقاء الأرواح وحفظ النفو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شارة إلى أن الحكم مخصوص بالبالغين دون الصب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كم تتقون </w:t>
      </w:r>
      <w:r>
        <w:rPr>
          <w:rFonts w:cs="Arial" w:ascii="Arial" w:hAnsi="Arial"/>
          <w:color w:val="0000FF"/>
          <w:sz w:val="28"/>
          <w:szCs w:val="28"/>
          <w:lang w:eastAsia="en-US"/>
        </w:rPr>
        <w:t>97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ربكم بإجتناب معاصيه المفضية إلى العذاب أو القتل بالخوف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مروي عن إبن عباس والحسن وزيد رضي الله تعالى عنهم والجملة متعلقة بأول الكلا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كتب عليكم إذا حضر أحدكم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حكم آخر من الأحكام المذكورة وفصله عما سبق للدلالة على كونه حكما مستقلا كما فصل اللاحق لذلك ولم يصدره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يها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رب العهد بالتنبيه مع ملابسته بالسابق في كون كل منهما متعلقا بالأموات أو لأنه لما لم يكن شاقا لم يصدره كما صدر الشاق تنشيطا لفعله والمراد منحضور الموتحضور أسبابه وظهور أماراته من العلل والأمراض المخوفة أو حضوره نفسه ودنوه وتقديم المفعول لإفادة كمال تمكن الفاعل عند النفس وقت وروده عليه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إن ترك خ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 مالا كما قاله إبن عباس رضي الله تعالى عنه ومجاهد وقيده بعضهم بكونه كثيرا إذ لا يقال في العرف للم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إذا كان كثيرا كما ل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ن ذو مال إلا إذا كان له مال كثير ويؤيده ما أخرجه البيهقي وجماعة عن عروة أن عليا كرم الله تعالى وجهه دخل على مولى له في الموت وله سبعمائة درهم أو ستمائة درهم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أوص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إنما قال ال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ترك خ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لك كثير مال فدع مالك لورثتك وما أخرجه إبن أبي شيبة عن عائشة رضي الله تعالى عنها أن رجلا قال 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يد أن أوصي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مالك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لاثة آلاف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عيالك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بعة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ال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ترك خ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شيء يسير فأتركه لعيالك فهو افضل والظاهر من هذا أن الكثرة غير مقدرة بمقدار بل تختلف بإختلاف حال الرجل فإنه بمقدار من المال يوصف رجل بالغنى ولا يوصف به غيره لكثرة العيال وعن إبن عباس رضي الله تعالى عنهما تقديرها فقد أخرجح عبد بن حميد عنه من لم يترك ستين دينارا لم يترك خيرا ومذهب الزهري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شروعة مما قل أو كثر فالخيرعنده المال مطلقا وهو أحد إطلاق اتهولعل إختياره إيذانا بأنه ينبغي أن يكون الموصي به حلالا طيبا لا خبيثا لأن الخبيث يجب رده إلى أربابه ويأثم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وصية للوالدين والأقربين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مرفوع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في الرضى إذا كان الظاهر غير حقيقي التأنيث منفصلا فتر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علامة أحسن إظهار الفضل الحقيقي على غير هو لهذا أختير هنا تذكير الفعل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من أوصى يوصي وفي القاموس أوصاه ووصاه توصية عهد إليه والأسم الوصا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الموصى به أيضا والجار متعلق بها فلا بد من تأويلها بأن مع الفعل عند الجمهور أو بالمصدر بناءا على تحقيق الرضى من أن عمل المصدر لا يتوقف على تأويله وهو الراجح ولذلك ذكر الراجح في بدله وجوز أن يكون النائ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مبتدأ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المكتوب فقيل هو الوصية وجواب الشرط محذوف د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خب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و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لة جواب الشرط بإضمار الفاء لأن الأسمية إذا كانت جزاء لا بد فيها منها والجملة الشرطية مرفوع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ده والجملة إستئنافية ورد بأن إضمار الفاء غير صحيح لا يجتريء عليه إلا في ضرورة الشعر كما قال الخليل والعام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ظرف قيد للإيجاب من حيث الحدوث والوقوع والمعنى توجه خطاب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قتضى كتاب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حض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غير إلى ما ترى لينظم إلى هذا المعنى أنه مكتوب في الأزل وجوز أن يكون العامل الوصية وهي وإن كانت أسما إلا أنها مؤلة بالمصدر أو بأن والفعل والظرف مما يكفيه رائحة الفعل لأن له شأنا ليس لغيره لتنزيله من الشيء منزلة نفسه لوقوعه فيه وعدم إنفكاكه عنه ولهدا توسع في الظروف ما لم يتوسع في غيرها وليس كل مؤل بشيء حكمه حكم ما أول به وقد كثر تقديم معمول المصدر عليه في الكلام والتقدير تكلف ولا يرد على التقديرين أن الوصية واجبة علىمن حضره الموت لا على جميع المؤمنين عند حضور أحدهم الموت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فيد العموم على سبيل البدل ف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حضر أحد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حضر واحدا بعد واحد وإنما زيد لفظ أحد للتنصيص على كونها فرض عين لا كفاية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عليكم القصاص في القت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قول بأن الوصية تفرض على من حضره الموت فقط بل عليه بأن يوصى وعلى الغير بأن يحفظ ولا يبدل ولهذا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موت يحضر أحد المخاطبين بالإفتراض عليهم ليس بشيء لأن حفظ الوصية إنما يفرض على البعض بعد الوصية لا وقت الإحتضار فكيف يصح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ض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فظ ال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حضر أحدكم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أن إرادة الإيصاء وحفظه من الوصية تعسف لا يخفى وأختار بعض المحققين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طية وجواب كل من الشرطين محذوف وال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حضر أحدكم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يوص إن ترك خير افليوص فحذف جواب الشرط الأول لدلالة السياق عليه وحذف جواب الشرط الثاني لدلالة الشرط الأول وجوابه عليه والشرط الثاني عند صاحب التسهيل مقيد للأول 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ذا حضر أحدكم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اركا للخير فليوص ومجموع الشرطين معترض 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اعله لبيان كيفية الإيصاء قبل ولا يخفى أن هذا الوجه مع غنائه عن تكلف تصحيح الظرفية وزيادة لفظ أحد أنسب بالبلاغة القرآنية حيث ورد الحكم أولا مجملا ثم مفصلا ووقع الإعتراض بين الفعل وفاعله للإهتمام ببيان كيفية الوصية الواجبة إنتهى وأنت تعلم ما في ذلك من كثرة الحذف المهونة لما تقدم ثم إن هذا الحكم كان في بدء الإسلام ثم نسخ بآية المواريث كما قاله إبن عباس وإبن عمر وقتادة وشريح ومجاهد وغيرهم وقد أخرج أحمد وعبد بن حميد والترمذي وصححه والنسائي وإبن ماجه عن عمرو بن خارجة رضي الله تعالى عنهم أن النبي صلى الله تعالى عليه وسلم خطبهم على راحلت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قد قسم لكل إنسان نصيبه من الميراث فلا تجوز لوارث وصية وأخرج أحمد والبيهقي في سننه عن أبي أمامة الباهلي سمعت رسول الله صلى الله تعالى عليه وسلم في حجة الوداع في خطبته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الله قد أعطى كل ذي حق حقه فلا وصية لوارث وأخرج عبد بن حميد عن الحسن نحو ذلك وهذه الأحاديث لتلقي الأمة لها بالقبول أنتظمت في سلك المتوات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صحة النسخ بها عند أئمتنا قدس الله أسرارهم بل قال ال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من المتواتر وأن التواتر قد يكون بنقل من لا يتصور تواطؤهم على الكذب وقد يكون بفعلهم بأن يكونوا عملوا به من غير نكير منهم على أن النسخ في الحقيقة بآية المواريث والأحاديث مبينة لجهة نسخها وبين فخر الإسلام ذلك بوجه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أو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نها نزلت بعد آية الوصية بالأتفاق وقد 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بعد وصية يوصى بها أو 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تب الميراث على وصية منكرة والوصيةال كانت معهودة فلو كانت تلك الوصية باقية لوجب ترتيبه على المعهود فلما لم يترتب عليه ورتب على المطلق دل على نسخ الوصية المقيدة لأن الإطلاق بعد التقييد نسخ كما أن التقييد بعد الإطلاق كذلك لتغاير المعني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ثاني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ن النسخ نوعان أحدهما إبتداء بعد إنتهاء محض والثاني بطريق الحوالة من محل إلى آخر كما في نسخ القبلة وهذا من قبيل الثاني لأن الله تعالى فرض الإيصاء في الأقربين إلى العباد بشرط أن يراعوا الحدود ويبينوا حق كل قريب بحسب قرابته وإليه الإشارة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ال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العدل ثم لما كان الموصى قد لا يحسن التدبير في مقدار ما يوصى لكل واحد منهم وربما كان يقصد المضارة تولي بنفسه بيان ذلك الحق على وجه تيقن به أنه الصواب وأن فيه الحكمة البالغة وقصره على حدود لازمة من السدس والثلث والنصف والثمن لا يمكن تغيرها فتحول من جهة الإيصاء إلى الميراث ف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وصيكم الله في أولاد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ذي فوض إليكم تولى شأنه بنفسه إذ عجزتم عن مقاديره لجهلكم ولما بين بنفسه ذلك الحق بعينه إنتهى حكم تلك الوصية لحصول المقصود بأقوى الطرق كمن أمره غيره بإعتاق عبده ثم أعتقه بنفسه فإنه بذلك إنتهى حكم الوكالة وإلى ذلك تشير الأحاديث لما أن الفاء تدل على سببية ما قبلها لما بعدها ف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ن أن آية المواريث لا تعارض هذا الحكم بل تحققه من حيث تدل على تقديم الوصية مطلقا والأحاديث من الآحاد وتلقي الأمة لها بالقبول لا تلحقها بالمتواتر ولعله أحترز عن النسخ من فسر الوصية بما أوصى به الله عز وجل من توريث الوالدين والأقربين ب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صيك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بإيصاء المحتضر لهم بتوفير ما أوصى به الله تعالى عليهم على ما فيه بمعزل عن التحقيق وكذا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ن الوصية للوارث كانت واجبة بهذه الآية من غير تعيين لأنصبائهم فلما نزلت آية المواريث بيانا للأنصباء بلفظ الإيصاء فهم منها بتنبيه النبي أن المراد منه هذه الوصية التي كانت واجبة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أوصى بنفسه تلك الوصية ولم يفوضها إليكم فقام الميراث مقام الوصية فكان هذا معنى النسخ لا أن فيها دلالة على رفع ذلك الحكم لأن كون آية المواريث رافعة لذلك الحكم مبينة لإنتهائه مما لا ينبغي أن يشتبه على أحد ثم إن القائلين بالنسخ أختلفوا فمنهم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وجوبها صار منسوخا في حق الأقارب الذين يرثون وبقى في حق الذين لا يرثون من الوالدين والأقربين كأن يكونوا كافرين وإليه ذهب إبن عباس رضي الله تعالى عنه وروى عن علي كرم الله تعالى وجهه من لم يوص عند موته لذوي قرابته ممن لا يرث فقد ختم عمله بمعصية ومنهم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وجوب صار منسوخا في حق الكافة وهي مستحبة في حق الذين لا يرثون وإليه ذهب الأكثرون وأستدل محمد بن الحسن بالآية على أن مطلق الأقربين لا يتناول الوالدين لعطفه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قا على المتقين </w:t>
      </w:r>
      <w:r>
        <w:rPr>
          <w:rFonts w:cs="Arial" w:ascii="Arial" w:hAnsi="Arial"/>
          <w:color w:val="0000FF"/>
          <w:sz w:val="28"/>
          <w:szCs w:val="28"/>
          <w:lang w:eastAsia="en-US"/>
        </w:rPr>
        <w:t>08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صدر مؤكد للحدث الذي د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امله إ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ا أي حق ذلك حقا فهو على طرز قعدت جلوسا ويحتمل أن يكون مؤكدا لمضمون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إن أعتبر إنشاء فيكون على طرزله على ألفعرفا وجعله صف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مصدر محذوف أي إيصاءا حقا ليس بشيء وعلى التقدي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مت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له أو متعلق بالفعل المحذوف على المختار ويجوز أن يتعلق بالمصدر لأن المفعول المطلق يعمل نيابة عن الفعل والمراد بالمتقين المؤمنو ووضع المظهر موضع المضمر للدلالة على أن المحافظة على الوصية والقيام بها من شعائر المتقين الخائفين من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بد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غير الإيصاء من شاهد ووصى وتغيير كل منهما إما بإنكار الوصية من أصلها أو بالنقص فيها أو بتبدل صفتها أو غير ذلك وجعل الشافعية من التبديل عموم وصيته من أوصى إليه بشيء خاص فالموصي شيء خاص لا يكون وصيا في غيره عندهم ويكون عندنا وليس ذلك من التبديل في 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ما سمع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لمه وتحقق لديه وكنى بالسماع عن العلم لأنه طريق حص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ما إثمه على الذين يبدلونه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فما إثم الإيصاء المبدل أو التبديل والأول رعاية لجانب اللفظ والثاني رعاية لجانب المعنى إلا على مبدليه لا على الموصي لأنهم الذين خالفوا الشرع وخانوا ووضع الظاهر موضع المضمر للدلالة على علية التبديل للإثم وإيثار صيغة الجمع مراعاة لمعنى من وفيه إشعار بشمول الإثم لجميع الأف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سميع عليم </w:t>
      </w:r>
      <w:r>
        <w:rPr>
          <w:rFonts w:cs="Arial" w:ascii="Arial" w:hAnsi="Arial"/>
          <w:color w:val="0000FF"/>
          <w:sz w:val="28"/>
          <w:szCs w:val="28"/>
          <w:lang w:eastAsia="en-US"/>
        </w:rPr>
        <w:t>18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سمع أقوال المبدلين والموصين ويعلم بنياتهم فيجازيهم على وفقها وفي هذا وعيد للمبدلين ووعد للموصين وأستدل بالآية على أن الفرض يسقط عن الموصي بنفس الوصية ولا يلحقه ضرر إن لم يعمل بها وعلى أن من كان عليه دين فأوصى بقضائه يسلم من تبعته في الآخرة وإن ترك الوصي والوارث قضاء هو إلى ذلك ذهب الكيا والذي يميل القلب إليه أن المديون لا تبعة عليه بعد الموت مطلقا ولا يحبس في قبره كما يقوله الناس أما إذا لم يترك شيئا ومات معسرا فظاهر لأنه لو بقى حيا لا شيء عليه بعد تحقق إعساره سوى نظرة إلى ميسرة فمؤاخذته وحبسه في قبره بعد ذهابه إلى اللطيف الخبير مما لا يكاد يعقل وأما إذا ترك شيئا وعلم الوارث بالدين أو برهن عليه به كان هو المطالب بأدائه والملزم بوفاته فإذا لم يؤد ولم في أوخذ هو لا من مات وترك ما يوفى منه دينه كلا أو بعضا فإن مؤاخذة من يقول يارب تركت ما يفي ولم يف عني من أوجبت عليه الوفاء بعدي ولو أمهلتني لوفيت مما ينافي الحكمة ولا تقتضيه الرحمة نعم المؤاخذة معقولة فيمن أستدان لحرام وصرف المال في غير رضا الملك العلام وما ورد في الأحاديث محمول على هذا أو نحوه وأخذ ذلك مطلقا مما لا يقبله العقل السليم والذهن المستقي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خاف من موص جنفا أو إث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نف مصدر جنف كفرح مطلق الميل والجور والمراد به الميل في الوصية من غير قصد بقرينة مقابلته بالإثم فإنه إنما يكون بالقصد ومعنى خاف توقع وعلم ومن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ذا مت فأدفني إلى جنب كرمة تروي عظامي بعد موتي عروقها ولا تدفنني بالفلاة فإنني أخاف إذا ما مت أن لا أذوقها وتحقيق ذلك أن الخوف حالة تعتري عند إنقباض من شر متوقع فلتلك الملابسة أستعمل في التوقع وهو قد يكون مظنون الوقوع وقد يكون معلومه فأستعمل فيهما بمرتبة ثانية ولأن الأول أكثر كان إستعماله فيه أظهر ثم أصله أن يستعمل في الظن والعلم بالمحذور وقد يتسع في إطلاقه على المطلق وإنما حمل على المجاز هنا لأنه لا معنى للخوف من الميل والإثم بعد وقوع الإيصاء وقرأ أهل الكوفة غير حفص ويعقوب من موصب التشديد والباقون بالتخفيف فأصلح بينهم أي بين الموصي لهم من الوالدين والأقربين بإجرائهم على نهج الشرع وقيل المراد فعل ما فيه الصلاح بين الموصي والموصي له بأن يأمر بالعدل والرجوع عن الزيادة وكونها للأغني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عليه لا يراد الصلح المرتب على الشقاق فإن الموصي والموصي له لم يقع بينهما شق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آ إثم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ذلك التبديل لأنه تبديل باطل إلى حق بخلاف السابق وأستدل بالآية على أنه إذا أوصى بأكثر من الثلث لا تبطل الوصية كلها خلافا لزاعمه وإنما يبطل منها ما زاد عليه لأن الله تعالى لم يبطل الوصية جملة بالجور فيها بل جعل فيها الوجه الأصل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غفور رحيم </w:t>
      </w:r>
      <w:r>
        <w:rPr>
          <w:rFonts w:cs="Arial" w:ascii="Arial" w:hAnsi="Arial"/>
          <w:color w:val="0000FF"/>
          <w:sz w:val="28"/>
          <w:szCs w:val="28"/>
          <w:lang w:eastAsia="en-US"/>
        </w:rPr>
        <w:t>28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ذييل أتى به للوعد بالثواب للمصلح على إصلاحه وذكر المغفرة مع أن الإصلاح من الطاعات وهي إنما تليق من فعل ما لا يجوز لتقدم ذكر الإثم الذي تتعلق به المغفرة ولذلك حسن ذكرها وفائدتها التنبيه على الأعلى بما دونه يعني أنه تعالى غفور للآثام فلأن يكون رحيما من أطاعه من باب الأولى ويحتمل أن يكون ذكرها وعدا للمصلح بمغفرة ما يفرط منه في الإصلاح إذ ربما يحتاج فيه إلى أقوال كاذبة وأفعال تركها أول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غفور للجنف والإثم الذي وقع من الموصي بواسطة إصلاح الوصي وصيته أو غفور للموصي بما حدث به نفسه من الخطأ والعمل إذ رجع إلى الحق أو غفور للمصلح بواسطة إصلاحه بأن يكون الإصلاح مكفرا لسيآته والكل بعيد يا أيها الذين آمنوا كتب عليكم الصي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لحكم آخر من الأحكام الشرعية وتكرير النداء لإظهار الإعتناء مع بعد العهد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ي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صوم مصدر صام وهو لغة الإمساك ومنه يقال للصمت صوم لأنه إمساك عن الكلام قال إبن در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شيء تمكث حركته فقد صام ومنه قول الناب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ي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يل غيرصائمة تحت العجاجوأخرى تعلك اللجما فصامت الريح ركدت وصامت الشمس إذا أستوت في منتصف النهار وشرعا إمساك عن أشياء مخصوصة على وجه مخصوص في زمان مخصوص ممن هو على صفات مخصو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كتب على الذين من قبلكم أي الأنبياء والأمم من لدن آدم عليه الصلاة والسلام إلى يومنا كما هو ظاهر عموم الموصول وعن إبن عباس ومجاهد رضي الله تعالى عنهما أتهم أهل الكتاب وعن الحسن والسدي والشعبي أنهم النصارى وفيه تأكيد للحكم وترغيب فيه وتطييب لأنفس المخاطبين فيه فإن الأمور الشاقة إذا عمت طابت والمراد بالمماثلة إما المماثلة في أصل الوجوبوعليه أبو مسلم والجبائي وإما في الوقت والمقدار بناء على أن أهل الكتاب فرض عليهم صوم رمضان فتركه اليهود إلى صوم يوم من السنة زعموا أنه اليوم الذي أغرق فيه فرعون وزاد فيه النصارى يوما قبل ويوما بعد إحتياطا حتى بلغوا فيه خمسين يوما فصعب عليهم في الحر فنقلوه إلى زمن نزول الشمس برج الحمل وأخرج إبن حنظلة والنحاس والطبراني عن مغفل بن حنظلة مرفوعا كان على النصارى صوم شهر رمضان فمرض ملكهم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ئن شفاه الله تعالى لتزيدن عشرا ثم كان آخر فأكل لحما فأوجع فوه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ئن شفاه الله لنزيدن سبعة ثم كان عليهم ملك آخر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ندع من هذه الثلاثة أيام شيئا أن نتمها ونجعل صومنا في الربيع ففعل فصارت خمسين يوما و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مسة أوجه أحدها أن محله النصب على أنه نعت لمصدر محذوف أيكتب كتبا مثل ما كتب الثاني أنه في محل نصب حال من المصدر المعرفة أيكتب عليكم الصيام الكتب مشبها بما كت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وجهين مصدرية الثالث أن يكون نعتا لمصدر من لفظ الصيام أي صوما مماثلا للصوم المكتوب على من قبلكم الرابع أن يكون حالا من الصيام أي حال كونه مماثلا لما كت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لى الوجهين موصولة الخامس أن يكون في محل رفع على أنه صفة للصيام بناء على أن المعرفبألالجنس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قريب من النك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كم تتقون </w:t>
      </w:r>
      <w:r>
        <w:rPr>
          <w:rFonts w:cs="Arial" w:ascii="Arial" w:hAnsi="Arial"/>
          <w:color w:val="0000FF"/>
          <w:sz w:val="28"/>
          <w:szCs w:val="28"/>
          <w:lang w:eastAsia="en-US"/>
        </w:rPr>
        <w:t>38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كي تحذروا المعاصي فأن الصوم يعقم الشهوة التي هي أمها أو يكسرها فقد أخرج البخاري ومسلم في صحيحيهما عن عبدالله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لنا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معشر الشباب من أستطاع منكم الباءة فليتزوج فأنه أغض للبصر وأحصن للفرج ومن لم يستطع فعليه بالصوم فإن له وجاء ويحتمل أن يقدر المفعول الإخلال بأدائه وعلى الأول يكون الكلام متعلقا ب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غير نظر إلى التشبيه وعلى الثاني بالنظر إليه أي كتب عليكم مثل ما كتب على الأولين لكي تتقوا الإخلال بأدائه بعد العلم بأصالته وقدمه ولا حاجة إلى تقدير محذوف أي أعلمتكم الحكم المذكور لذلك كما قيل بهوجوز أن يكون الفعل منزلا منزلة اللازم أي لكي تصلوا بذلك إلى رتبة التق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اما معدودات أي معينات بالعد أو قليلات لأن القليل يسهل عده فيعد والكثير يؤخذ جزافا قال مقا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دود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قرآن أو معدودة دون الأربعين ولا يقال ذلك لما زاد والمراد بهذه الأيام إما رمضان وأختار ذلك إبن عباس والحسن وأبو مسلم رضي الله تعالى عنه وأكثر المحققين وهو أحد قولي الشافعي فيكون الله سبحانه وتعالى قد أخبر أولا أنه كتب علينا الصيام ثم بينه بقوله عزوج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آياما معدود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زال بعض الإبهام ثم بينه بقوله عز من قائ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شهر رمض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طينا للنفس عليه وأعترض بأنه لو كان المراد ذلك لكان ذكر المريض والمسافر تكرارا وأجيب بأنه كان في الإبتداء صوم رمضان واجبا على التخيير بينه وبين الفدية فحين نسخ التخيير وصار واجبا على التعيين كان مظنة أن يتوهم أن هذا الحكم يعم الكل حتى يكون المريض والمسافر فيه كالمقيم والصحيح فأعيد حكمهما تنبيها على أن رخصتهما باقية بحالها لم تتغير كما تغير حكم المقيم والصحيح وأما ما وجب صومه قبل وجوبه وهو ثلاثة أيام من كل شهر وهي أيام البيض على ما روى عن عطاء ونسب إلى إبن عباس رضي الله تعالى عنه أو ثلاثة من كل شهر ويوم عاشوراء على ما روى عن قتادة وأتفق أهل هذا القول على أن هذا الواجب قد نسخ بصوم رمضان وأستشكل بأن فرضيته إنما ثبتت بما في هذه الآية فإن كان قد عمل بذلك الحكم مدة مديدة كما قيل به فكيف يكون الناسخ متصلا وإن لم يكن عمل به لا يصح النسخ إذ لا نسخ قبل العمل وأجيب أما على إختيار الأول فبأن الإتصال في التلاوة لا يدل على الإتصال في النزول وأما على إختيار الثاني فبأن الأصح جواز النسخ قبل العمل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تص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ا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بالصيام كما قيل لوقوع الفصل بينهما بأجنبي بل بمضصمر دل هو عليه أعني صوموا إما على الظرفية أو المفعولية إتساع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صوب بفعل يستفاد من كاف التشبيه وفيه بيان لوجه المماثلة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عليكم الصيام مماثلا لصيام الذين من قبلكم في ك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اما معدود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ماثلة واقعة بين الصيامين من هذا الوجه وهو تعلق كل منهما بمدة غير متطاولة فالكلام من قبيل زيد كعمرو فق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ب على أنه مفعول ثان لكتب على الإتساع ورده في البحر بأن الإتساع مبني على جواز وقوعه ظرف الكتب وإذا لا يصح لأن الظرف محل الفعل والكتابة ليست واقعة في الأيام وإنما الواقع فيها متعلقها وهو الصيام وأجيب بأنه يكفي للظرفية ظرفية المتعلق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لم ما في السموات و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أ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ض وفرضيه الصيام واقعة في الأيام فمن كان منكم مر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ضا يعسر عليه الصوم معه كما يؤذن به قوله تعالى فيما بعد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ريد الله بكم اليسر ولا يريد بكم الع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عليه أكثر الفقهاء وذهب إبن سيرين وعطاء والبخاري إلى أن المرخص مطل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رض عملا بإطلاق اللفظ وحكى أنهم دخلوا على إبن سيرين في رمضان وهو يأكل فأعتل بوجع إصبعه وهو قول للشافع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على سفر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و راكب سفر مستعل عليه متمكن منه بأن أشتغل به قبل الفجر ففيه إيماء إلى أن من سافر في أثناء اليوم لم يفطر ولهذا المعنى أوثر على مسافرا وأستدل بإطلاق السفر على أن القصير وسفر المعصية مرخص للإفطار وأكثر العلماء على تقييده بالمباح وما يلزمه العسر غالبا وهو السفر إلى المسافة المقدرة في الشر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دة من أيام أخر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فعليه صوم عدة أيام المرض والسفر من أيام أخر إن أفطر وحذف الشرط والمضافان للعلم بهما أما الشرط فلأن المريض والمسافر داخلان في الخطاب العام فدل على وجوب الصوم عليهما فلو لم يتقيد الحكم هنا به لزم أن يصير المرض والسفر اللذان هما من موجبات اليسر شرعا وعقلا موجبين للعسر وأما المضاف الأول فلأن الكلام في الصوم ووجوبه وأما الثاني فلأنه لما قيلمن كان مريضا أو مسافرا فعليه عدةأي أيام معدودة موصوفة بأنها من أيام أخر علم أن المراد معدودة بعدد أيام المرض والسفر وأستغنى عن الإضافة وهذا الإفطار مشروع على سبيل الرخصة فالمريض والمسافر إن شآء صاما وإن شآء أفطرا كما عليه أكثر الفقهاء إلا أن الإمام أبا حنيفة ومالكا ق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وم أحب والشافعي وأحمد والأوزاعي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طر أحب ومذهب الظاهرية وجوب الإفطار وأنهما إذا صاما لا يصح صومهما لأنه قبل الوقت الذي يقتضيه ظاهر الآية ونسب ذلك إلى إبن عباس وإبن عمر وأبي هريرة وجماعة من الصحابة رضي الله تعالى عنهموبه قال الإمامية وأطالوا بالإستدلال على ذلك بما رووه عن أهل البيت وأستدل بالآية على جواز القضاء متتابعا ومتفرقا وأنه ليس على الفور خلافا لداؤد وعلى أن من أفطر رمضان كله قضيأ ياما معدودة فلو كان تاما لم يجزه شهر ناقص أو ناقص لم يلزمه شهر كامل خلافا لمن خالف في الصورتين وأحتج بها أيضا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فدية مع القضاء وكذا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سافر إذا أقام والمريض إذا شفى أثناء النهار لم يلزمهما الإمساك بقيته لأن الله تعالى إنما أوجب عدة من أيام أخر وهما قد أفطرا فحكم الإفطار باق لهما ومن حكمه أن لا يجب أكثر من يوم ولو أمرناه بالإمساك ثم القضاء لأوجبنا بدل اليوم أكثر منه ولا يخفى ما فيه وقريء فعدة بالنصب على أنه مفعول لمحذوف أي فليصم عدة ومن قدر الشرط هناك قدره ه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ذين يطيق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على المطيقين للصيام إن أفطروا فدية أي إعطاؤه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طعام مسك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ي قدر ما يأكله كل يوم وهي نصف صاع من بر أو صاع من غيره عند أهل العراق ومد عند أهل الحجاز لكل يوم وكان ذلك في بدء الإسلام لما أنه قد فرض عليهم الصوم وما كانوا متعودين له فأشتد عليهم فرخص لهم في الإفطار والفدية أخرج البخاري ومسلم وأبو داؤد والترمذي والنسائي والطبراني وآخرون عن سلمة بن الأكوع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نزلت هذه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ذين يطيق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من شاء منا صام ومن شاء أفطر ويفتدى فعل ذلك حتى نزلت الآية التي بعدها فنسخ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شهد منكم الشهر فليص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سعيد بن المس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طيقونه بضم الياء الأولى وتشديد الياء الثانية ومجاهد وعكر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طيق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شديد الطاء والياء الثانية وكلتا القراءتين على صيغة المبني للفاعل على أن أصلهما يطيوقونه ويتطيوقونه من فيعل وتفيعل لا من فعل وتفعل وإلا لكان بالواو دون الياء لأنه من طوق وهو واوي وقد جعلت الواو ياءا فيهما ثم أدغمت الياء في الياء ومعناهما يتكلفونه وعائشة رضي الله تعالى ع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طوق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صيغة المبني للمفعول من التفعيل أي يكلفونه أو يقلدونه من الطوق بمعنى الطاقة أو القلادة ورويت الثلاث</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 إبن عباس رضي الله تعالى عنه أيضا و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طوق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يتكلفونه أو يتقلدونه ويطوقونهبإدغام التاء في الطاءوذهب إلى عدم النسخكما رواه البخاري وأبو داؤد وغيرهما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آية نزلت في النسخ الكبير الهرم والعجوز الكبيرة الهرمة ومن الناس من لم يقل بالنسخ أيضا على القراءة المتواترة وفسرها بيصومونه جهدهم وطاقتهم وهو مبني على أنالوسعأسم للقدرة على الشيء على وجه السهولةوالطاقةأسم للقدرة مع الشدة والمشقة فيصير 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صومونه مع الشدة والمشقة فيشمل نحو الحبلى والمرضع أيضا وعلى أنه من أطاق الفعل بلغ غاية طوقه أو فرغ طوقه فيه وجاز أن تكونالهمزةللسلب كأنه سلب طاقته بأن كلف نفسه المجهود فسلب طاقته عند تمامه ويكون مبالغة في بذل المجهود لأنه مشارف لزوال ذلككما في الكشفوالحق أن كلا من القرآءات يمكن حملها على ما يحتمل النسخ وعلى ما لا يحتمله ولكل ذهب بعضوروى عن حفصة أنها قرأ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ذين لا يطيق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نافع وإبن عامر بإض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د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الطعام وجمع المسكينوالإضافة حينئذ من إضافة الشيء إلى جنسهكخاتم فضةلأن طعام المسكين يكون فدية وغيرها وجمع المسكين لأنه جمع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ذين يطيقو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بل الجمع بالجمع ولم ي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د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مصدروالتاء فيها للتأنيث لا للمرةولأنه لما أضافها إلى مضاف إلى الجمع فهم منها الجمع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تطوع خي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زاد على القدر المذكور فيالفديةقال مجا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زاد على عدد من يلزمه إطعامه فيطعم مسكينين فصاعداقاله إبن عباسأؤ جمع بين الإطعام والصومقاله إبن شه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و خير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تطوع أو الخير الذي تطوعه وجعل بعضهم الخير الأول مصدرخرت يارجل وأنت خائرأي حسن والخير الثاني أسم تفضيلفيفيد الحمل أيضا بلا مريةوإرجاع الضمير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المتطوع خير من غيره لأجل التطوع لا يخفى بع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 تصو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يها المطيقون المقيمون الأصحاء أو المطوقون من الشيوخ والعجائز أو المرخصون في الإفطار من الطائفتين والمرضى والمسافرين وفيه إلتفات من الغيبة إلى الخطاب جبرا لكلفة الصوم بلذة المخاطبة وقرأ أ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صيا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ير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فدية أو تطوع الخير على الأولين أو منهما ومن التأخير للقضاء على الأ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تعلمون </w:t>
      </w:r>
      <w:r>
        <w:rPr>
          <w:rFonts w:cs="Arial" w:ascii="Arial" w:hAnsi="Arial"/>
          <w:color w:val="0000FF"/>
          <w:sz w:val="28"/>
          <w:szCs w:val="28"/>
          <w:lang w:eastAsia="en-US"/>
        </w:rPr>
        <w:t>48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ا في الصوم من الفضيلة و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 ثقة بظهورهأي أخترتموه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اه إن كنتم من أهل العلم علمتم أن الص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ذلك وعليه تكون الجملة تأكيدا لخيرية الصوم وعلى الأول تأسيس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شهر رمض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خبره الموصول بعده ويكون ذكر الجملة مقدمة لفرضية صومه بذكر فضله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ش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اء لتضمنه معنى الشرط لكونه موصوفا بالموصول أو خبر مبتدأ محذوف تقديره ذلكم الوقت الذي كتب عليكم الصيام فيه أو المكتوب شهر رمضان أو بدل من الصيام بدل كل بتقدير مضاف أي كتب عليكم الصيام صيام شهر رمضان وما تخلل بينهما من الفصل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فظا أو معنى فليس بأجنبي مطلقا وإن أعتبرته بدل إشتمال أستغنيت عن التقدير إلا أن كون الحكم السابقوهو فرضية الصوممقصودا بالذات وعدم كون ذكر المبدل منه مشوقا إلى ذكر البدل يبعد ذلك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ب على أنه مفعول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و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 تصو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فيه لزوم الفصل بين أجزاء المصدر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الخبر وجوز أن يكون 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قدير مضافأي شرف شهر رمضان ونحوه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حاجة إلى التقدير و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فس الشهر ولا تشكون فيه وفيه إيذان بأن الصوم لا ينبغي مع الشك وليس بشيء كما لا يخفىوالشهر المدة المعينة التي أبتداؤها رؤية الهلال ويجمع في القلة على أشهر وفي الكثرة على شهور وأصله من شهر الشيء أظهره وهولكونه ميقاتا للعبادات والمعامةتصار مشهورا بين الناس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مض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 رمضبكسر العينإذا أحترق وفي شمس العلوم من المصادر التي يشترك فيها الأفعال فعلانبفتح الفاءوأكثر ما يجيء بمعنى المجيء والذهاب والإضطرابكالخفقان والعسلان واللمعانوقد جاء لغير المجيء والذهاب كما فيشنأته شنآنا إذا بغضتهفما في البحر من أن كونه مصدرا يحتاج إلى نقلفإن فعلانا ليس مصدر فعل اللازمفإن جاء شيء منه كان شاذا فالأولى أن يكون مرتجلا لا منقولا ناشيء عن قلة الإطلاع والخليل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ن الرمضمسكن الميموهو مطر يأتي قبل الخريف يطهر وجه الأرض عن الغبار وقد جعل مجموع المضاف والمضاف إليه علما للشهر المعلوم ولولا ذلك لم يحسن إض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يه كما لا يحسنإنسان زيدوإنما تصح إضافة العام إلى الخاص إذا أشتهر كون الخاص من أفراده ولهذا لم يسمع شهر رجب وشهر شعبان وبالجملة فقد أطبقوا على أن العلم في ثلاثة أشهر مجموع المضاف والمضاف إليه شهر رمضان وشهر ربيع الأول وشهر ربيع الثاني وفي البواق لا يضاف شهر إليه وقد نظم ذلك بعضهم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ضف شهرا إلى اسم شهر إلا لما أولهالرافادر وأستثن منها رجبا فيمتنع لأنه فيما رووه ما سمع ثم في الإضافة يعتبر في أسباب منع الصرف وإمتناعاللامووجوبها حال المضاف إليه فيمتنع في 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ر رمض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بن داية من الصرف ودخولاللاموينصر في مثل شهر ربيع الأولوإبن عباسويجباللامفي مثلأمريء القيسلأنه وقع جزءا حال تحليته باللام ويجوز في مثل إبن عباس أما دخوله فللمح الأصل وأما عدمه فلتجرده في الأصل وعلى هذا فنحو من صام رمضان من حذف جزء العلم لعدم الإلباسكذا قيلوفيه بحثأما أولا فلأن إضافة العام إلى الخاص مرجعها إلى الذوق ولهذا تحسن تارة كشجر الأراك وتقبح أخرىكإنسان زيدوقبحه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ر رمض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يعرفه إلا من تغير ذوقه من أثر الصوم وأما ثانيا فإن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سمع شهر رجب إلخ مما سمع بين المتأخرينولا أصل لهففي شرح التسهيل جواز إض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جميع أسماء الشهور وهو قول أكثر النحويينفإدعاء الإطباق غير مطبق عليه ومنشأ غلط المتأخرين ما فيأدب الكاتبمن أنه أصطلاح الكتاب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م لما وضعوا التاريخ في زمن عمر رضي الله تعالى عنه وجعلوا أول السنة المحرم فكانوا لا يكتبون في تواريخهم شهرا إلا مع رمضان والربيعين فهو أمر إصطلاحيلا وضعي لغويووجهه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مض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افقة القرآن وفي ربيع الفصل عن الفصل ولذا صحح سيبويه جواز إضافة الشهر إلى جميع أسماء الشهور وفرق بين ذكره وعدمه بأنه حيث ذكر لم يفد العموموحيث حذف أفادهوعليه يظهر الفرق بينإنسان زيد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ر رمض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غم هلال ذلك وأما ثالثا فلأن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إضافة إلخ مما صرح النحاة بخلافه فإنإبن دايةسمع منعه وصرفه كقول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ما رأيت النسر عزإبن داية وعشش في وكريه جاش له صدري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ل وجه أما عدم الصرف فلصيرورة الكلمتين بالتركيب كلمة بالتسمية فكانكطلحةمفردا وهو غير منصرف وأما الصرف فلأن المضاف إليه في أصله أسم جنسوالمضاف كذلكوكل منهما بإنفراده ليس بعلم وإنما العلم مجموعهما فلا يؤثر التعريف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كون لمنع الصرف مدخل فليحفظ وبالجملة المعول عليه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مض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ده علم وهو علم جنس لما علمت ومنع بعضهم أن ي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رمض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أخرجه إبن أبي حاتم وأبو الشيخ وإبن عدي والبيهقي والديلمي عن أبي هريرة مرفوعا وموقوفا لا تق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مضان فإن رمضان أسم من أسماء الله تعالى ولكن ق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ر رمضان وإلى ذلك ذهب مجاهدوالصحيح الجوازفقد روى ذلك في الصحيحوالإحتياط لا يخفىوإنما سمى الشهر به لأن الذنوب ترمض فيهقاله إبن عمروروى ذلك أنس وعائشة مرفوعا إلى النبي صلى الله تعالى عليه وسل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قوعه أيام رمض الحر حيث نقلوا أسماء الشهور عن اللغة القديمة وكان أسمه قبل ناتقا ولعل ما روى عنه صلى الله تعالى عليه وسلم مبين لما ينبغي أن يكون وجه التسمية عند المسلمين وإلا فهذا الأسم قبل فرضية الصيام بكثير على ما هو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أنزل فيه القرآ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بتديء فيه إنزالهوكان ذلك ليلة القدرقاله إبن إسحاق وروى عن إبن عباس رضي الله تعالى عنهما وإبن جبير والحسن أنه نزل فيه جملة إلى السماء الدنيا ثم نزل منجما إلى الأرض في ثلاث وعشرين سن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 في شأنه القرآن وهو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تب عليكم الصي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ألإمام أحمد والطبراني من حديث وائلة بن الأسقع عن النبي صلى الله تعالى عليه وسلم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صحف إبراهيم أول ليلة من رمضان وأنزلت التوراة لست مضين والإنجيل لثلاث عشرة والقرآن لأربع وعشرين ولما كان بين الصوم ونزول الكتب الآلهية مناسبة عظيمة كان هذا الشهر المختص بنزولها مختصا بالصوم الذي هو نوع عظيم من آيات العبودية وسبب قوي في إزالة العلائق البشرية المانعة عن إشراق الأنوار الصمد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ى للناس وبينات من الهدى والفرقان حالان لازمان من القرآن والعامل فيهما أنزل أي أنزل وهو هداية للناس بإعجازه المختص به كما يشعر بذلك التنكير وآيات واضحات من جملة الكتب الآلهية الهادية إلى الحق والفارقة بين الحق والباطل بإشتمالها على المعارف الآلهية والأحكام العملية كما يشعر بذلك جعله بينات منه فهو هاد بواسطة أمرين مختص وغير مختص فالهدى ليس مكرر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كرر تنويها وتعظيما لأمره وتأكيدا لمعنى الهداية فيه كما تقول عالم تحر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شهد منكم الشهر فليص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شرطية أو موصولة والفاء إما جواب الشرط أو زائدة في الخب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حل نصب على الحال من المستكن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قييد به لإخراج الصبي والمجنو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شهود والتركيب يدل على الحضور إما ذاتا أو علما وقد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ل منهما هن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لى الأول مفعول فيه والمفعول به متروك لعدم تعلق الغرض به فتقدير البلد أو المصر ليس بشيء وعلى الثاني مفعول به بحذف المضاف أي هلال الشهروألفيه على التقديرين للعهد ووضع المظهر موضع المضمر للتعظيم ونصب الضمير المتصل فييصمهعلى الإتساع لأن صام لازم والمعنى فمن حضر في الشهر ولم يكن مسافرا فليصم فيه أو من علم هلال الشهر وتيقن به فليصم ومفاد الآية على هذا عدم وجو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صوم على من شك في الهلال وإنما قدر المضاف لأن شهود الشهر بتمامه إنما يكون بعد إنقضائه ولا معنى لترتب وجوب الصوم فيه بعد إنقضائه وعليه يكون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كان مريضا أو على سفر فعدة من أيام أخر مخصصا بالنظر إلى المريض والمسافر كليهما وعلى الأول مخصص بالنظر إلى الأول دون الثاني وتكريره حينئذ لذلك التخصيص أو لئلا يتوهم نسخه كما نسخ قرينه والأول كما قيل على رأي من شرط في المخصص أن يكون متراخيا موصولا والثاني على رأي من جوز كونه متقدما وهذا بجعل المخصص هو الآية السابق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لمجرد دفع التوهم ورجح المعنى الأول من المعنيين بعدم الإحتياج إلى التقدير وبأن الفاء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ش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 وقعت في مخرها مفصلة لما أجمل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شهر رمض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وجوب التعظيم المستفاد مما في أثره على كل من أدركه ومدركه إما حاضر أو مسافر فمن كان حاضرا فحكمه كذا إلخ ولا يحسن أن يقال من علم الهلال فليص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كان مريضا أو على س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يقض لدخول القسم الثاني في الأول والعاطف التفصيلي يقتضي المغايرة بينهما كذا قيل لكن ذكر المريض يقوى كونه مخصصا لدخوله فيمن شهد على الوجهين ولذا ذهب أكثر النحويين إلى أن الشهر مفعول بهفالفاءللسبب أو للتعقيب لا للتفص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يد الله بهذا التخصي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م اليسر ولا يريد بكم الع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غاية رأفته وسعة رحمته وأستدل المعتزلة بالآية على أنه قد يقع من العبد ما لا يريده الله تعالى وذلك لأن المريض والمسافر إذا صاما حتى أجهدهما الصوم فقد فعلا خلاف ما أراد الله تعالى لأنه أراد التيسير ولم يقع مراده ورد بأن الله تعالى أراد التيسير وعدم التعسير في حقهما بإباحة الفطر وقد حصل بمجرد الأمر بقوله عز شأ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عدة من أيام أ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غير تخلف وفي البحر تفسير الإرادة هنا بالطلب وفيه إلتزام لمذهب الإعتزال من أن إرادته تعالى لإفعال العباد عبارة عن الأمر وأنه تعالى ما طلب منا اليسر بل شرعه لنا وتفسير اليسر بما يسر بعيد وقرأ أبو جعفر اليسر والعسر بضمت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تكملوا العدة ولتكبروا الله على ما هداكم ولعلكم تشكرون </w:t>
      </w:r>
      <w:r>
        <w:rPr>
          <w:rFonts w:cs="Arial" w:ascii="Arial" w:hAnsi="Arial"/>
          <w:color w:val="0000FF"/>
          <w:sz w:val="28"/>
          <w:szCs w:val="28"/>
          <w:lang w:eastAsia="en-US"/>
        </w:rPr>
        <w:t>58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لل لفعل محذوف د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شهد منكم ال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أي وشرع لكم جملة ما ذكر من أمر الشاهد بصوم الشهر المستفاد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شهد منكم الشهر فليص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ر المرخص له بالقضاء كيفما كان متواترا أو متفرقا وبمراعاة عدة ما أفطره من غير نقصان فيه المستفادين من قوله سبحانه و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عدة من أيام أ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ترخيص المستفاد من قوله عزوج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ريد الله بكم اليسر ولا يريد بكم الع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لتكملواإلخ والأول علة الأمر بمراعاة عدة الشهر بالأداء في حال شهود الشهر وبالقضاء في حال الإفطار بالعذر فيكون علة لمعللين أي أمرناكم بهذين الأمرين لتكملوا عدة الشهر بالأداء والقضاء فتحصلوا خيراته ولا يفوتكم شيء من بركاته نقصت أيامه أو كم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تكبر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ة الأمر بالقضاء وبيان كيفي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كم تش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ة الترخيص والتيسير وتغيير الأسلوب للإشارة إلى هذا المطلوب بمنزلة المرجو لقوة ألأسباب المتآخذة في حصوله وهو ظهور كون الترخيص نعمة والمخاطب موقن بكمال رأفته وكرمه مع عدم فوات بركات الشهر وهذا نوع من اللف لطيف المسلك قلما يهتدي إليه لأن مقتضى الظاهر ترك الواو لكونها عللا لما سبق ولذ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لم يبلغ درجة الكمال أنها زائدة أو عاطفة على علة مقدرة ووجه إختياره أما على الأول فظاهر وأما على الثاني فلما فيه من مزيد الإعتناء بالأحكام السابقة مع عدم التكلف لأن الفعل المقدر لكونه مشتملا على ما سبق إجمالا يكون ما سبق قرينة عليه مع بقاء التعل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حاله ولكونه مغايرا له بالإجمال والتفصيل يصح عطفه عليه وفي ذكر الأحكام تفصيلا أولا وإجمالا ثانيا وتعليلها من غير تعيين ثقة على فهم السامع بأن يلاحظها مرة بعد أخرى ويرد كل علة إلى ما يليق به ما لا يخفى من الإعتناء وجوز أن تكون عللا لأفعال مقدرة كل فعل مع علة والتقدير ولتكملوا العدةأوجب عليكم عدة أيام أ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تكبروا الله على ما هد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كم كيفية القض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كم تش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خصكم في الإفطار وإن شئت جعلتها معطوفة على علة مقدرة أي ليسهل عليكم أو لتعلموا ما تعم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تكم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جعلت المجموع علة للأحكام السابقة إما بإعتبار أنفسها أو بإعتبار الإعلام بها ف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هل أو لتعلموا علة لما سبق بإعتبار الإعلام وما بعده علة للأحكام المذكورة كما مر ولك أن لا تقدر شيئا أصلا وتجعل العطف على اليسر أيويريد بكم لتكملواإلخ واللام زائدة مقدرة بعدها أن وزيدت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فعل الإرادة تأكيدا له لما فيها من معنى الإرادة في قولك جئتك لإكرام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بمعنى أن كما في الرضى إلا أنه يلزم على هذا الوجه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كم تش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لا معنى لقولنا يريد لعلكم تشكرون وحينئذ يحصل التفكيك بين المتعاطفات وهو بعيد ولإستلزام هذا الوجه ذلك وكثرة الحذف في بعض الوجوه السابقة وخفاء بعضها عدل بعضهم عن الجميع وجعل الكلام من الميل مع المعنى لأن ما قبله علة للترخيص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خص لكم في ذلك لإرادته بكم اليسر دون ولتكملوا إلخ ولا يخفى عليك ما هو الأليق بشأن الكتاب العظيم والمراد من التكبير الحمد والثناء مجازا لكونه فردا منه ولذلك عدى بعلي وإعتبار التضمين أي لتكبروا حامدين ليس بمعتبر لأن الحمد نفس التكبير ولكونه على هذا عبادة قولية ناسب أن يعلل به الأمر بالقضاء الذي هو نعمة قولية أيضا وأخرج إبن المنذر وغيره عن زيد بن أسلم أن المراد به التكبير يوم العيد وروى عن إبن عباس رضي الله تعالى عنهما أنه التكبير عند الإهلال وأخرج إبن جرير عنه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ق على المسلمين إذا نظروا إلى هلال شوال أن يكبروا الله تعالى حتى يفرعوا من عيدهم لأن الله تعالى يقو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تكملوا العدة ولتكبر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هذين القولين لا يلائم تعليل الأحكام السابق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مل أن تكون مصدرية وأن تكون موصولة أي الذي هداكموه أو هداكم إليه والمراد من الشكر ما هو أعم من الثناء ولذا ناسب أن يجعل طلبه تعليلا للترخيص الذي هو نعمة فعلية وقرأ أبو بكر عن عاص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تكم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شد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سألك عبا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تلوين الخطاب مع توجيهه لسيد ذوي الألباب عليه الصلاة والسلام ما لا يخفى من التشريف ورفع المحل عني أي عن قربي وبعدي إذ ليس السؤال عن ذات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ي قر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قل لهم ذلك بأن تخبر عن القرب بأي طريق كان ولا بد من التقدير إذ بدونه لا يترتب على الشرط ولم يصرح بالمقدر كما في أمثاله للإشارة إلى أنه تعالى تكفل جوابهم ولم يكلهم إلى رسوله صلى الله تعالى عليه وسلم تنبيها على كمال لطفه والقرب حقيقة في القرب المكاني المنزه عنه تعالى فهو إستعارة لعلمه تعالى بأفعال العباد وأقوالهم وإطلاعه على سائر أحوالهم وأخرج سفيان بن عيينة وعبدالله بن أحمد عن أبي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المسلمون يارسول الله أقريب ربنا فنناجيه أم بعيد فنناديه فأنزل الله الآية أجيب دعوة الداع إذا دعان دليل للقرب وتقرير له فالقطع لكمال الإتصال وفيه وعد الداعي بالإجابة في الجملة على ما تشير إليه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كليا فلا حاجة إلى التقييد بالمشيئة المؤذن به قوله تعالى في آية أخر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كشف ما تدعون إليه إن 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إلى أن القول بأن إجابة الدعوة غير قضاء الحاجة لأنها قوله سبحانه و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بيك ياعبدي وهو موعود موجود لكل مؤمن يدعو ول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لى تخصيص الدعوة بما ليس فيها إثم ولا قطيعة رحم أو الداعي بالمطيع المخبت نعم كونه كذلك ازجي للإجابة لا سيما في الأزمنة المخصوصة والأمكنة المعلومة والكيفية المشهورة ومع هذا قد تتخلف الإجابة مطلقا وقد تتخلف إلى بدل ففي الصحيح عن أبي سعيد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من مسلم يدعو بدعوة ليس فيها إثم ولا قطيعة رحم إلا أعطاه الله تبارك وتعالى إحدى ثلاث إما أن يعجل له دعوته وإما أن يدخر له وإما أن يكف عنه من السوء مثلها وسيأتي تحقيق ذلك إن شاء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يستجيبوا 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ليطلبوا إجابتي لهم إذا دعوني أو فليجيبوا لي إذا دعوتهم للإيمان والطاعة كما أني أجيبهم إذا دعوني لحوائجهم وأستجاب وأجاب واحد ومعناه قطع مسألته بتبليغه مراده من الجوب بمعنى القطع وهذا ما عليه أكثر المفسرين ولا يغني عنه وليؤمنوا بي لأنه أمر بالثبات والمداومة على الإ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هم يرشدون </w:t>
      </w:r>
      <w:r>
        <w:rPr>
          <w:rFonts w:cs="Arial" w:ascii="Arial" w:hAnsi="Arial"/>
          <w:color w:val="0000FF"/>
          <w:sz w:val="28"/>
          <w:szCs w:val="28"/>
          <w:lang w:eastAsia="en-US"/>
        </w:rPr>
        <w:t>68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يهتدون لمصالح دينهم ودنياهم وأصل الباب إصابة الخير وقريء بفتح الشين وكسرها ولما أمرهم سبحانه وتعالى بصوم الشهر ومراعاة العدة وحثهم على القيام بوظائف التكبير والشكر عقبه بهذه الآية الدالة على أنه تعالى خبير بأفعالهم سميع لأقوالهم مجازيهم على أعمالهم تأكيدا له وحثا عليه أو أنه لما نسخ الأحكام في الصوم ذكر هذه الآية الدالة على كمال علمه بحال العباد وكمال قدرته عليهم ونهاية لطفه بهم في أثناء نسخ الأحكام تمكينا لهم في الإيمان وتقريرا لهم على الإستجابة لأن مقام النسخ من مظان الوسوسة والتزلزل فالجملة على التقديرين إعتراضية بين كلامبن متصلين معنى أحدهما ما تقدم والثاني قوله سبحانه و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ل لكم ليلة الصيام الرفث إلى نسائكم أخرج أحمد وجماعة عن كعب بن مالك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الناس في رمضان إذا صام الرجل فنام حرم عليه الطعام والشراب والنساء حتى يفطر من الغد فرجع عمر بن الخطاب رضي الله تعالى عنه من عند النبي ذات ليلة وقد سمر عنده فوجد أمرأته قد نامت فأيقظها وأرادها ف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قد نمت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نمت ثم وقع بها وصنع كعب بن مالك مثل ذلك فغدا عمر بن الخطاب رضي الله تعالى عنه إلى النبي صلى الله تعالى عليه وسلم فأخبره فنزلت وفي رواية إبن جرير عن إبن عباس رضي الله تعالى عنهما بينما هو نائم إذ سولت له نفسه فأتى أهله ثم أتى رسول الله صلى الله تعالى عليه وسلم فقال يارسول الله إني إعتذر إلى الله تعالى وإليك من نفسي هذه الخاطئة فإنها زينت لي فواقعت أهلي هل تجد لي من رخص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تكن حقيقا بذلك ياعمر فلما بلغ بيته أرسل إليه فأنبأه بعذره في آية من القرآن وأمر الله تعالى رسوله أن يضعها في المائة الوسطى من سورة البقرة ف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حل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وليلة الصيامالليلة التي يصبح منها صائما فالإضافة لأدنى ملابسة والمراد بها الجنس وناصبهاالرفثالم أو المحذوف الدال هو عليه بناءا على أن المصدر لا يعمل متقدما وجوز أن يكون ظرفالأحللأن إحلال الرفث في ليلة الصيام وإحلال الرفث الذي فيها متلازما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ف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رفث في كلامه وأرفث وترفث أفحش وأفصح بما يكنى عنه والمراد به هنا الجماع لأنه لا يكاد يخلو من الإفصاح وما روى عن إبن عباس رضي الله تعالى عنهما أنه أنشد وهو محر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ن يمشين بنا هميسا إن صدق الطير ننك لميسا فقي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فثت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ما الرفث ما كان عند النساء فالرفث فيه يحتمل أن يكون قولا وأن يكون فعلا والأصل فيه أن يتعدىبالباءوعدى بالي لتضمنه معنى الإفضاء ولم يجعل من أول الأمر كناية عنه لأن المقصود هو</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جماع فقصرت المسافة وإيثاره ههنا على ما كنى به عنه في جميع القرآن من التغشية والمباشرة واللمس والدخول ونحوها إستقباحا لما وجد منهم قبل الإباحة ولذا سماه إختيانا فيما بعد والنساء جمع نسوة فهو جمع الجمع أو جمع أمرأة على غير اللفظ وإضافتها إلى ضمير المخاطبين للإختصاص إذ لا يحل الإفضاء إلا لمن أختص بالمفضي إما بتزويج أو ملك وقرأ عبداللهالرفوث هن لباس لكم وأنتم لباس لهن أي هن سكن لكم وأنتم سكن لهن قاله إبن عباس حين سأله نافع بن الأزرق وأنشد رضي الله تعالى عنهما لما قال له هل تعرف العرب ذلك قول الذبي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ما الضجيع ثنى عطفه تثنت عليه فكا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باس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ا كان الرجل والمرأة يتعانقان ويشتمل كل منهما على صاحبه شبه كل واحد بالنظر إلى صاحبه باللباس أو لأن كل واحد منهما يستر صاحبه ويمنعه عن الفجور وقد جاء في الخبر من تزوج فقد أحرز ثلثي دينه والجملتان مستأنفتان إستئنافا نحويا والبياني يأباه الذوق ومضمونهما بيان لسبب الحكم السابق وهو قلة الصبر عنهن كما يستفاد من الأولى وصعوبة إجتنابهن كما تفيده الثانيةولظهور إحتياج الرجل إليهن وقلة صبره قدم الأولى وفي الخبر لا خير في النساء ولا صبر عنهن يغلبن كريما ويغلبهن لئيم وأحب أن أكون كريما مغلوبا ولا أحب أن أكون لئيما غال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 الله أنكم كنتم تختانون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لة معترضة بي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ح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بين ما يتعلق به أ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آ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لبيان حالهم بالنسبة إلى ما فرط منهم قبل الإحلال 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ق علمه والإختيانتحرك شهوة الإنسان لتحري الخيانة أو الخيانة البليغة فيكون تنقصون أنفسكم تنقيصا تاما بتعريضها للعقاب وتنقيص حظها من الثواب ويؤول إلى معنى تظلمونها بذلك والمراد الإستمرار عليه فيما مضى قبل إخبارهم بالحال كما ينبيء عنه صيغتا الماضي والمضارع وهو متعلق العلم وما تفهمه الصيغة الأولى من تقدم كونهم على الخيانة على العلم يأبى حمله على الأزلي الذاهب إليه ال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اب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اء لمجرد التعقيب والمراد قبل توبتكم حين تبتم عن المحظور الذي أرتكبتم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فا ع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حا أثره عنكم وأزال تحريم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لإزالة التحريم وهذا لغفران الخطيئ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آ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تب على قوله سبحانه و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ل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ظرا إلى ما هو المقصود من الإحلال وهو إزالة التحريم أي حين نسخ عنكم تحريم القربان وهو ليلة الصيام كما يدل عليه الغاية الآتية فإنها غاية للأوامر الأربعة التي هذا ظرفها والحضور المفهوم منه بالنظر إلى فعل نسخ التحريم وليس حاضرا بالنظر إلى الخطاب ب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شروه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وإن كان حقيقة في الوقت الحاضر إلا أنه قد يطلق على المستقبل القريب تنزيلا له منزلة الحاضر وهو المراد هنا أو إنه مستعمل في حقيقته والتقدير قد أبحنا لكم مباشرتهن وأصل المباشرة إلزاق البشرة بالبشرة واطلقت على الجماع للزومها له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أبتغوا ما كتب الله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طل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لوح من الولد وهو المروي عن إبن عباس والضحاك ومجاهد رضي الله تعالى عنهم وغيرهم والمراد الدعاء بطلب ذلك بأن يق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أرزقنا ما كتبت لنا وهذا لا يتوقف على أن يعلم كل واحد أنه قدر له ول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ما قدره لجنسكم والتعبير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ظرا إلى الوصف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سماء وما بنا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في الآية دلالة على أن المباشر ينبغي أن يتحرى بالنكاح حفظ النسللا قضاء الشهوة فقطلأنه سبحانه وتعالى جعل لنا شهوة الجماع لبقاء نوعنا إ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غاية كما جعل لنا شهوة الطعام لبقاء أشخاصنا إلى غاية ومجرد قضاء الشهوة لا ينبغي أن يكون إلا للبهائم وجعل بعضهم هذا الطلب كناية عن النهي عن العزل أو عن إتيان المحاش وبعض فسر من أول مرة ما كتب بما سن وشرع منصب الماء في محله أي طلب ذلك دون العزل والإتيان المذكورينوالمشهور حرمتهماأما الأول فالمذكور في الكتب فيه أنه لا يعزل الرجل عن الحرة بغير رضاها وعن الأمة المنكوحة بغير رضاها أو رضا سيدها على إختلاف بين الإمام وصاحبيه ولا بأس بالعزل عن أمته بغير رضاها إذ لا حق لها وأما الثاني فسيأتي بسط الكلام فيه على أتم وجه إن شاء الله تعالى وروى عن أنس رضي الله تعالى عنه تفسير ذلك بليلة القدر وحكى عن إبن عباس رضي الله تعالى عنه أيضا وعن قتادة أن 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غ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خص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كتب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له تعالى يحب أن تؤتي رخصه كما يحب أن تؤتى عزائمه وعليه تكون الجملة كالتأكيد لما قبلها وعن عطاء أنه سئل إبن عباس رضي الله تعالى عنهما كيف تقرأ هذه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غ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ب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هما شئت وعليك بالقراءة الأو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وا وأشر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يل ك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يت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ظ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الخيط الأبي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أول ما يبدو من الفجر الصادق المعترض في الأفق قبل إنتشاره وحمله على الفجر الكاذب المستطيل الممتد كذنب السرحان وهم من الخيط الأسود وهو ما يمتد مع بياض الفجر من ظلمة آخر الليل من الفجر بيان لأول الخيطينومنه يتبين الثانيوخصه بالبيان لأنه المقصو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لهما بناءا ع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بارة عن مجموعهما لقول الطائي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زرق الفجر يبدو قبل أبيض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و على وزان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يتبين العالم من الجاهل من القوم وبهذا البيان خرج الخيطان عن الإستعارة إلى التشبيه لأن شرطها عندهم تناسيه بالكلية وإدعاء أن المشبه هو المشبه به لولا القرينة والبيان ينادي على أن المرادمثل هذا الخيط وهذا الخيط إذ هما لا يحتاجان إليه وجوز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عيضية لأن ما يبدو جزء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أنه فجر بناء على أنه أسم للقدر المشترك بين الكل والجزء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بتداء للغاية وفيه أن الفعل المتعدي بها يكون ممتدا أو أصلا للشيء الممتد وعلامتها أن يحسن في مقابل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ا يفيد مفادهاوما هنا ليس كذلكفالظاهر أنها متعلق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ضمين معنى التميز والمعنى حتى يتض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الف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ميزا عن غبش الليل فالغاية إباحة ما ت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يت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هما من الآخر ويميز بينهما ومن هذا وجه عدم الإكتفاء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يتبين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جر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بين لكم الخيط الأبيض من الف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تبين الفجر له مراتب كثيرة فيصير الحكم مجملا محتاجا إلى البيان وما أخرج البخاري ومسلم وغيرهما عن سهل بن سعد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وا وأشر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لم ين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ف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ان رجال إذا أرادوا الصوم ربط أحدهم في رجليه الخيط الأبيض والخيط الأسود فلا يزال يأكل ويشرب حتى يتبين له رؤيتهما فأنزل الله تعالى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ف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علموا إنما يعني الليل والنهار فليس فيه نص على أن الآية قبل محتاجة إلى البيان بحيث لا يفهم منها المقصود إلا به وأن تأخير البيان عن وقت الحاجة جائز لجواز أن يكون الخيطان مشتهرين في المراد منهما إلا أنه صرح بالبيان لما ألتبس على بعضهم ويؤيد ذلك أنه وصف من لم يفهم المقصود من الآية قبل التصريح بالبلادة ولو كان الأمر موقوفا على البيان لأستوى فيه الذكي والبليد فقد أخرج سفيان بن عيينة وأحمد والبخاري ومسلم وأبو داؤد والترمذي وجماعة عن عدي بن حاتم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ما أنزلت هذه الآ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وا وأشر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عمدت إلى عقالين أحدهما أسود والآخر أبيض فجعلتهما تحت وسادتي فجعلت أنظر إليهما فلا يتبين لي الأبيض من الأسود فلما أصبحت غدوت على رسول الله فأخبرته بالذي صنتعت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وسادك إذا لعريض إنما ذاك بياض النهار من سواد الليل وفي رواية إنك لعريض القف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نزول الآية كان قبل دخول رمضانوهي مبهمةوالبيان ضروري إلا أنه تأخر عن وقت الخطاب لا عن وقت الحاجة وهو لا يضرولا يخفى ما فيهوقال ابو ح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ا من باب النسخ ألا ترى أن الصحابة عملوا بظاهر ما دل عليه اللفظ ثم صار مجازا بالبيان ويرده على ما فيه أن النسخ يكون بكلام مستقل ولم يعهد نسخ هكذا وفي هده الأوامر دليل على جواز نسخ السنة بالكتاب بل على وقوعه بناءا على القول بأن الحكم المنسوخ من حرمة الوقاع والأكل والشرب كانت ثابتة بالسنةوليس في القرآن ما يدل علي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ضا يدل على ذلك إلا أنه نسخ بلا بدل وهو مختلف فيه وأستدل بالآية على صحة صوم الجنب لأنه يلزم من إباحة المباشرة إلى تبين الفجر إباحتها في آخر جزء من أجزاء الليل متصل بالصبح فإذا وقعت كذلك أصبح الشخص جنبا فإن لم يصح صومه لما جازت المباشرة لأن الجنابة لازمة لها ومنافي اللازم مناف للملزوم ولا يرد خروج المني بعد الصبح بالجماع الحاصل قبله لأنه إنما يفسد الصوم لكونه مكمل الجماع فهو جماع واقع في الصبح وليس بلازم للجماع كالجنابة وخالف في ذلك بعضهم ومنع الصحة زاعما أن الغاية متعلقة بما عندها وأحتج بآثار صح لدى المحدثين خلاف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تذل بها أيضا على جواز الأكل مثلا لمن شك في طلوع الفجر لأنه تعالى أباح ما أباح مغيا بتبينه ولا تبين مع الشك خلافا لمالك ومجاهد بها على عدم القضاء والحال هذه إذا بان أنه أكل بعد الفجر لأنه أكل في وقت إذن له فيه وعن سعيد بن منصور مثلهوليس بالمنصوروالأئمة الأربعة رضي الله تعالى عنهم على أن أول النهار الشرعي طلوع الفجر فلا يجوز فعل شيء من المحظورات بعده وخالف في ذلك الأعمش ولا يتبعه إلا الأعمى فزعم أن أوله طلوع الشمس كالنهار العرفي وجوز فعل المحظورات بعد طلوع الفجر وكذا الإمامية وح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ف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تبعيض وإرادة الجزء الأخير منه والذي دعاه لذلك خبر صلاة النهار عجماء وصلاة الفجر ليست بها فهي في الليل وأيده بعضهم بأن شوب الظلمة بالضياء كما أنه لم يمنع من الليلية بعد غروب الشمس ينبغي أن لايمنع منها قبل طلوعها وتساوي طرفي الشيء مما يستحسن في الحكمة وإلى البدء يكون العود وفيه أن النهار في الخبر بعد تسليم صحته يحتمل أن يكون بالمعنى العرفي ولو أراده سبحانه وتعالى في هذا الحكم ل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وا وأشربوا إلى النه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تموا الصيام إلى ال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أنه أخصر وأوفق مما عدل إليه فحيث لم يفعل فهم أن الأمر مربوط بالفجر لا بطلوع الشمس سواء عد ذلك نهارا أم لا وما ذكر من إستحسان تساوي طرفي الشيء مع كونهمما لا يسمن ولا يغني من جوعفي هذا الباب يمكن معارضته بأن جعل أول النهار كأول الليل وهما متقابلان ممايدل على عظم قدرة الصانع الحكيم وإلى الإنتهاء غاية الإتمام ويجوز أن يكون حالا من الصيام فيتعلق بمحذوف ولا يجوز جعله غاية للإيجاب لعدم إمتداده وعلى التقديرين تدل الآية على نفي كون الليل محل الصوم وأن يكون صوم اليومين صومة واحدة وقد أستنبط النبي صلى الله تعالى عليه وسلم منها حرمة الوصال كما قيل فقد روى أحمد منطريق ليلى أمرأة بشير بن الخصاصية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دت أن أصوم يومين مواصلة فمنعني بشير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رسول الله صلى الله تعالى عليه وسلم نهى عنه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فعل ذلك النصارى ولكن صوموا كما أمركم الله تعال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يام إلى ال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إذا كان الليل فأفطروا ولا تدل الآية على أنه لا يجوز الصوم حتى يتخل الإفطار خلافا لزاعم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نعم أستدل بها على صحة نية رمضان في النهار وتقرير ذلك أ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أت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معطوف على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اشر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حتى يت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راخي والتعقيب بمهلةواللام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ي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عهد على ما هو الأصل فيكون مف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ت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الأمربإتمام الصيامالمعهود أي الإمساك المدلول عليه بالغاية سواء فسر بإتيانه تاما أو بتصييره كذلك متراخيا عن الأمور المذكورة المنقضية بطلوع الفجر تحقيقا 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صارت نية الصوم بعد مضي جزء من الفجر لأن قصد الفعل إنما يلزمنا حين توجه الخطاب وتوجهه بالإتمامبعد الفجر لأنه بعد الجزء الذي هو غاية لإنقضاء الليل لمعنى التراخي والليل لا ينقضي إلا متصلا بجزء من الفجر فتكون النية بعد مضي جزء الفجر الذي به إنقطع الليل وحصل فيه الإمساك المدلول عليه بالغاية فإن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ان كذلك وجب وجوب النية بعد المضي أجيب بأن ترك ذلك بالإجماع وبأن إعمال الدليلين ولو بوجهأولى من إهمال أحدهما فلو قلنا بوجوب النية كذلك عملا بالآية بطل العمل بخبر لا صيام لمن لم ينو الصيام من الليل ولو قلنا بإشتراط النية قبله عملا بالخبر بطل العمل بالآية فقلنا بالجواز عملا بهما فإن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قتضى الآيةعلى ما ذكرالوجوب وخبر الواحد لا يعارضها أجيب بأنها متروكة الظاهر بالإجماع فلم تبق قاطعةفيجوز أن يكون الخبر بيانا لهاولبعض الأصحاب تقرير الإستدلال بوجه آخر ولعل ما ذكرناه أقل مؤنة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زعم بعض الشافعية أن الآية تدل على وجوب التبييت لأ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ت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يروه تاما بعد الإنفجار وهو يقتضي الشروع فيه قبلهوما ذاك إلا بالنيةإذ لا وجوب للإمساك قبل ولا يخفى م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باشروهن وأنتم عاكفون في المساج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عكتفون فيهاوالإعتكاففي اللغة الإحتباس واللزوم مطلقا ومن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اتت بنات الليل حوليعكفا عكوفبواكي حولهن صريع وفي الشرع لبث مخصوص والنهي عطف على أول الأوامروالمباشرة فيه كالمباشرة فيهوقد تقدم أن المراد بها الجماع إلا أنه لزم من إباحة الجماع إباحة اللمس والقبلة وغيرهما بخلاف النهي فإنهلا يستلزم النهي عن الجماعالنهي عنهما فهما إما مباحان إتفاقا بأن يكونا بغير شهوة وإما حرامان بأن يكونا بها يبطل الإعتكاف ما لم ينزل وصحح معظم أصحاب الشافعي البطلان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منالمباشرة ملاقاة البشرتين ففي الآية منع عن مطلق المباشرةوليس بشيءفقد كانت عائشة رضي الله تعالى عنها ترجل رأس النبي صلى الله تعالى عليه وسلم وهو معتكف وفي تقييدالإعتكاف بالمساجددليل على أنه لا يصح إلا في المسجد إذ لو جاز شرعا في غيره لجاز في البيتوهو باطل بالإجماعويختص بالمسجد الجامع عند الزهري وروى عن الإمام أبي حنيفة رضي الله تعالى عنه أنه مختص بمسجد له إمام ومؤذن رابت وقال حذيفة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ختص بالمساجد الثلاث وعن علي كرم الله تعالى وجهه لا يجوز إلا في المسجد الحرام وعن إبن المسيب لا يجوز إلا فيه أو في المسجد النبوي ومذهب الشافعي رضي الله تعالى عنه أنه يصح في جميع المساجد مطلقا بناءا على عموم اللفظ وعدم إعتبار أن المطلق ينصرف إلى الكامل وأستدل بالآية على صحة إعتكاف المرأة في غير المسجد بناءا على أنها لا تدخل في خطاب الرجال وعلى إشتراط الصوم في الإعتكاف لأنه قصر الخطاب على الصائمين فلو لم يكن الصوم من شرطه لم يكن لذلك معنى وهو المروى عن نافع مولى إبن عمر وعائشة رضي الله تعالى عنهم وعلى أنه لا يكفي فيه أقل من يومكما أن الصوم لا يكون كذلكوالشافعي رضي ال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تعالى عنه لا يشترط يوما ولا صوما لما أخرج الدارقطني والحاكم وصححه عن إبن عباس رضي الله تعالى عنه أن النبي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على المعتكف صيام إلا أن يجعله على نفسه ومثله عن إبن مسعود وعن على كرم الله تعالى وجهه روايتان أخرجهما إبن أبي شيبة منطريقين إحداهما الإشتراط وثانيتهما عدمه وعلى أن المعتكف إذا خرج من المسجد فباشر خارجا جاز لأنه حصر المنع من المباشرة حال كونه فيه وأجيب بأن 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باشر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ا يقال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كفون في المساج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خرج من المسجد لقضاء الحاجة فإعتكافه باق ويؤيده ما روى عن قتادة كان الرجل يعتكف فيخرج إلى أمرأته فيباشرها ثم يرجعفنهوا عن ذلكوأستدل بها أيضا على أن الوطء يفسد الإعتكاف لأن النهي للتحريم وهو في العبادات يوجب الفساد وفيه أن المنهي عنه هناالمباشرة حال الإعتكافوهو ليس من العبادات ل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وقع أمر منهي عنه في العبادةكالجماع في الإعتكافكانت تلك العبادة منهية بإعتبار إشتمالها على المنهي ومقارنتها إياه إذ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ق بين كون الشيء منهيا عنه بإعتبار ما يقارنه وبين كون المقارن منهيا في ذلك الشيء والكلام في الاول وما نحن فيه من قبيل 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أحكام الستة المذكورة المشتملة على إيجاب وتحريم وإباح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دو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حاجزة بين الحق والباط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قرب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لا يداني الباطل والنهي عن القرب منتلك الحدودالتي هي الأحكام كناية عن النهي عن قرب الباطل لكون الأول لازما للثاني وهو أبلغ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عتد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نهى عن قرب الباطل بطريق الكناية التي هي ابلغ من الصريح وذلك نهى عن الوقوع في الباطل بطريق الصريح وعلى هذا لا يشك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قرب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تلك الأحكام مع إشتمالها على ما سمعت ولا وق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عتد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آية أخرى إذ قد حصل الجمع وص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قرب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ك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أن ي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دو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الى محارمه ومناهيه إما لأن الأوامر السابقة تستلزم النواهي لكونها مغياة بالغاية وإما لأن المشار إليه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باشر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ثاله وقال أبو م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قرب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تعرضوا لها بالتغيير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قربوا مال اليت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شمل جميع الأحكامولا يخفى ما في الوجهين من التكليفوالقولبأن تلك إشارة إلى الأحكاموالحدإما بمعنى المنع أو بمعنى الحاجز بين الشيئين فعلى الأول يكون المعنى تلك الأحكام ممنوعات الله تعالى عن الغير ليس لغيره أن يحكم بش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قرب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تحكموا على أنفسكم أو على عباده من عند أنفسكم بشيءفإن الحكم لله تعالى عز شأنهوعلى الثاني يريد أن تلك الأحكام حدود حاجزة بين الألوهية والعبودية فالإله يحكم والعباد تنقاد فلا تقربوا الأحكام لئلا تكونوا مشركين بالله تعالىلا يكاد يعرض على ذي لب فيرتضيه وهو بعيد بمراحل عن المقصود كما لا يخ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أي مثل ذلك التبيين الواقع في أحكام الصوم يبين الله آياته إما مطلقا أو الآيات الدالة على سائر الأحكام التي شرعها للناس لعلهم يتقون </w:t>
      </w:r>
      <w:r>
        <w:rPr>
          <w:rFonts w:cs="Arial" w:ascii="Arial" w:hAnsi="Arial"/>
          <w:color w:val="0000FF"/>
          <w:sz w:val="28"/>
          <w:szCs w:val="28"/>
          <w:lang w:eastAsia="en-US"/>
        </w:rPr>
        <w:t>78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خالفة أوامره ونواهيه والجملة إعتراض بين المعطوف والمعطوف عليه لتقرير الأحكام السابقة والترغيب إلى إمتثالها بأنها شرعت لأجل تقواكم ولما ذكر سبحانه الصيام وما فيه عقبه بالنهي عن الأكل الحرام المفضي إلى عدم قبول عبادته من صيامه وإعتكاف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لا تأكلو أموالكم بينكم بالباطل والمراد منالأكلما يعم الأخذ والإستيلاء وعبر 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أنه أهم الحوائج وبه يحصل إتلاف المال غالبا والمعنى لا يأكل بعضكم مال بعض فهو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لمزوا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من تقسيم الجمع على الجمع كما فيركبوا دوابهمحتى يكون معناه لا يأكل كل واحد منكم مال نفسه بدليل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ي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بمعنى الواسطة يقتضي أن يكون ما يضاف إليه منقسما إلى طرفين يكون الأكل والمال حال الأكل متوسطا بينهما وذلك ظاهر على المعنى المذكور والظرف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أ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جار والمجرور بعده أو بمحذوف 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م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باء للسببية 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اط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رام كالسرقة والنصب وكل ما لم يأذن بأخذه الشر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دلوا بها إلى الحكام عطف على تأكلوا فهو منهي عنه مثله مجزوم بما جزم به وجوز نصبه بأن مضمرة ومثل هذا التركيب وإن كان للنهي عن الجمع إلا أنه لا ينافي أن يكون كل من الأمرين منهيا عنه وإلادلاء في الأصل إرسال الحبل في البئر ثم أستعير للتوصل إلى الشيء أو الإلقاء والباء صلة الإدلاء وجوز أن تكون سببية والضمير المجر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أم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تتوصلوا أو لا تلقوا بحكومتها والخصومة فيها إلى الحك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لقوا بعضها إلى حكام السوء على وجه الرشوة وقرأ أ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دلو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تأكلوا بالتحاكم والرفع إليهم فري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طعة وجم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موال الناس بالإث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بسبب ما يوجب إثما كشهادة الزور واليمين الفاجرة ويحتمل أن تكون الباء للمصاحبة أي متلبسينبالإثموالجار والمجرور على الأول متعل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أ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على الثاني حال من فاعله وكذ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تعلمون </w:t>
      </w:r>
      <w:r>
        <w:rPr>
          <w:rFonts w:cs="Arial" w:ascii="Arial" w:hAnsi="Arial"/>
          <w:color w:val="0000FF"/>
          <w:sz w:val="28"/>
          <w:szCs w:val="28"/>
          <w:lang w:eastAsia="en-US"/>
        </w:rPr>
        <w:t>88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فعول العلم محذوف أيتعلمونأنكم مبطلون وفيه دلالة على أن من لا يعلم أنه مبطل وحكم له الحاكم بأخذ مال فإنه يجوز له أخذه أخرج إبن أبي حاتم عن سعيد بن جبير مرسلا أن عبدان بن أشوع الحضرمي وأمرؤ القيس بن عابس أختصما في أرض ولم تكن بينة فحكم رسول الله صلى الله تعالى عليه وسلم بأن يحلف أمرؤ القيس فهم به فقرأ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ذين يشترون بعهد الله وأيمانهم ثمنا قلي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رتدع عن اليمين وسلم الأرض ف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تدل بها على أن حكم القاضي لا ينفذ باطنا فلا يحل به الأخذ في الواقع وإلى ذلك ذهب الشافعي رضي الله تعالى عنه وأبو يوسف ومحمد ويويده ما أخرجه البخاري ومسلم عن أم سلمة زوج النبي صلى الله تعالى عليه وسلم أن رسول الله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أنا بشر وإنكم تختصمون إلى ولعل بعضكم أن يكون ألحن بحجته من بعض فأقضي له على نحو ما أسمع منه فمن قضيت له بشيء من حق أخيه فلا يأخذنه فإنما أقطع له قطعة من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هب الإمام أبو حنيفة رضي الله تعالى عنه إلى أن الحاكم إذا حكم ببينة بعقد أو فسخ عقد مما يصح أن يبتدأ فهو نافذ ظاهرا وباطنا ويكون كعقد عقداه بينهما وإن كان الشهود زورا كما روى أن رجلا خطب أمرأة هو دونها فأبت فأدعى عند علي كرم الله تعالى وجهه أنه تزوجها وأقام شاهدين فقالت المرأة لم أتزوجه وطلبت عقد النكاح فقال علي كرم الله تعالى وجه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زوجك الشاهدان وذهب فيمن أدعى حقا في يدي رجل وأقام بينة تقتضي أنه له وحكم بذلك الحاكم أنه لا يباح له أخذه وإن حكم الحاكم لا يبيح له ما كان قبل محظورا عليه وحمل الحديث على ذلك والآية ليست نصا في مدعي مخالفيه لأنهم إن أرادوا أنها دليل على عدم النفوذ مطلقا فممنوع وإن أرادوا أنها دليل على عدم النفوذ في الجملة فمسلم ولا نزاع فيه لأن الإمام الأعظم رضي الله تعالى عنه يقول بذلك ولكن فيما سمعت والمسألة معروفة في الفروع والأص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لها تفصيل في أدب القاضي فأرجع إل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ئلونك عن الأه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إبن عساكر بسند ضعيفأن معاذ بن جبل وثعلبة بن غنم ق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سول الله ما بال الهلال يبدو ويطلع دقيقا مثل الخيط ثم يزيد حتى يعظم ويستوي ويستدير ثم لا يزال ينقص ويدق حتى يعود كما كان لا يكون على حال واحد فنزلت وفي رواية أن معاذ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سول الله إن اليهود يكثرون مسألتنا عن الأهلة فأنزل الله تعالى هذه الآية فيراد بالجمع على الرواية الأولى ما فوق الواحد أو ينزل الحاضرون المترقبون للجواب منزلة السائل وظاهره المتبادر على الرواية الثانية بناءا على أن سؤال اليهود من بعض أصحابه بمنزلة السؤال منه إذ هو طريق علمهم ومستمد فيض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ه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هلال وإشتقاقه من أستهل الصبي إذا بكى وصاح حين يولد ومنه أهل القوم بالحج إذا رفعوا أصواتهم بالتلبية وسمى به القمر في ليلتين من أول الشهر أو في ثلاث أو حتى يحجر وتحجيره أن يستدير بخط دقيقوإليه ذهب الأصمعيأو حتى يبهر ضوءه سواد الليل وغيا ذلك بعضهم بسبع ليالوسمى بذلك لأنه حين يرى يهل الناس بذكرهأو بالتكبير ولهذا يقال أهل الهلاك وأستهل ولا يقال هل والسؤال يحتمل أن يكون عن الغاية والحكمة وأن يكون عن السبب والعلة ولا نص في الآية والخبر على أحدهما أما الملفوظ من الآية فظاهر وأما المحذوف فيحتمل أن يقدر ما سبب إختلافها وأن يقدر ما حكمته وهي وإن كانت في الظاهر سؤالا عن التعدد إلا أنها في الحقيقة متضمنة للسؤال عن إختلاف التشكلات النورية لأن التعدد يتبع إختلافها إذ لو كان الهلال على شكل واحد لا يحصل التعدد كما لا يخفى وأما الخبر فلأن ما فيه يسأل بها عن الجنس وحقيقته فالمسئول حينئذ حقيقة أمر الهلاك وشأنه حال إختلاف تشكلاته النورية ثم عوده إلى ما كان عليه وذلك الأمر المسئول عن حقيقته يحتمل ذينك الأمرين بلا ريب فعلى الأول يكون الجواب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هي مواقيت للناس والح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طابقا مبينا للحكمة الظاهرة اللائقة بشأن التبليغ العام المذكرة لنعمة الله تعالى ومزيد رأفته سبحانهوهي أن يكون معالم للناس يوقتون بها أمورهم الدنيوية ويعلمون أوقات زروعهم ومتاجرهم ومعالم للعبادات الموقتة يعرف بها أوقاتها كالصيام والإفطار وخصوصا الحج فإن الوقت مراعي فيه أداءا وقضاءا ولو كان الهلال مدورا كالشمس أو ملازما حالة واحدة لم يكد يتيسر التوقيت به ولم يذكر صلى الله تعالى عليه وسلم الحكمة الباطنة لذلك مثل كون إختلاف تشكلاته سببا عاديا أو جعليا لإختلاف أحوال المواليد العنصرية كما بين في محله لأنه مما لم يطلع عليه كل أحد وعلى الثاني يكون من الأسلوب الحكيم ويسمى القول بالموجب وهو تلقي السائل بغير ما يتطلب بتنزيل سؤاله منزلة غيره تنبيها على أنه الأولى بحاله واختاره السكاكي وجماعةفيكون في هذا الجواب إشارة إلى أن الأولى على تقدير وقوع السؤال أن يسألوا عن الحكمة لا عن السبب لأنه لا يتعلق به صلاح معاشهم ومعادهم والنبي إنما بعث لبيان ذلك لا لأن الصحابة رضي الله تعالى عنهم ليسوا ممن يطلع على دقائق علم الهيئة الموقوفة على الأرصاد والأدلة الفلسفية كما وهم لأن ذلك على فرض تسليمه في حق أولئك المشائين في ركاب النبوة والمرتاضين في رواق الفتوة والفائزين بإشراق الأنوار والمطلعين بأرصاد قلوبهم على دقائق الأسرار وإن لم يكن نقصا من قدرهم إلا أنه يدل على أن سبب الإختلاف ما بين في علم الهيئة من بعد القمر عن الشمس وقربه إليها وهو باطل عند أهل الشريعة فسنه مبني على أمور لم يثبت جزما شيء منها غاية الأمر أن الفلاسفة الأول تخيلوها موافقة لما أبدعه الحكيم المطلق كما يشير إليه كلام مولانا الشيخ الأكبر قدس سره في فتوحاته ومما ينادي على أن ماذهبوا إليه مجرد تخ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ا تأباه الحكمة وليس مطابقا لما في نفس الأمر أن المتأخرين مما أنتظم في سلك الفلاسفة كهرشل الحكيم وأتباعه أصحاب الرصد والزيج الجديد تخيلوا خلاف ما ذهب إليه الأولون في أمر الهيئة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الشمس مركز والأرض وكذا النجوم دائرة حولها وبنوا حكم الكسوف والخسوف ونحوه على ذلك وبرهنوا عليه وردوا مخالفيه ولم يتخلف شيء من أحكامهم في هذا الباب بل يقع حسبما يقع ما يقوله الأولون مبنيا على زعمهم فحيث أتفقت الأحكام مع إختلاف المبنيين وتضاد المشائين ورد أحد الزعمين بالآخر أرتفع الوثوق بكلا المذهبين ووجب الرجوع إلى العلم المقتبس من مشكاة الرسالة والمنقدح من أنوار شمس السيادة والبسالة والإعتماد على ما قاله الشارع الأعظم بعد إمعان النظر فيه وحمله على أحسن معانيه وإذا أمكن الجمع بين ما يقوله الفلاسفة كيف كانوا مما يقبله العقل وبين ما يقوله سيد الحكماء ونور أهل الأرض والسماء فلا بأس به بل هو الأليق الأحرى في دفع الشكوك التي كثيرا ما تعرض لضعفاء المؤمنين وإذا لم يمكن ذلك فعليك بما دارت عليه أفلاك الشرع وتنزلت به أملاك 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قالت حذام فصدقوها فإن القول ما قالت حذام وسيأتي تتمة لهذا المبحث إن شاء الله تعال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واق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ع ميقات صيغة آلة أي ما يعرف به الوقت والفرق بينه وبين المدة والزمانعلى ما يفهم من كلام الراغبأن المدة المطلقة إمتداد حركة الفلك في الظاهر من مبدئها إلى منتهاها والزمان مدة مقسومة إلى السنين والشهور والأيام والساعات والوقت الزمان المقدر والمعين وقريء بإدغام 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ه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النقل والحذف وأستدل بالآية على جواز الإحرام بالحج في كل السنة وفيه بعد بل ربما يستدل بها على خلاف ذلك لأنه لو صح لم يحتج إلى الهلال في الحج وإنما أحتيج إليه لكونه خاصا بأشهر معلومة محتاجة في تمييزها عن غيرها إليه وإلى هذا ذهب الشافعي رضي الله تعالى عنه ومناسبة الآية لما قبلها ظاهرة لأنه في بيان حكم الصيام وذكر شهر رمضان وبح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ه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لائم ذلك لأن الصوم مقرون برؤية الهلالوكذا الإفطار ولهذا قال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وموا لرؤيته وأفطروا لرؤيته هذا ومن باب الإشارة في الآيات أنه سبحانه ذكر قوانين جليلة من قوانين العدالة فمنها القصاص الذي لإزالة عدوان القوة السبعية وهو ظل من ظلال عدله فإذا تصرف في عبده بإفنائه وقتله بسيف حبه عوضه عن حر روحه روحا وعن عبد قلبه قلبا وعن أنثى نفسه نفسا فإنه ك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ال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تلاكمكتب على نفسه الرحمة في قتلاهففي بعض الآثار من طرق القوم أنه سبحانه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أحبني قتلته ومن قتلته فأنا ديته ولكم في مقاصة الله تعالى إياكم بماذكر حياة عظيمة لا موت بعدها ياأولي العقول الخالصة عن قشر الأوهام وغواشي التعينات والإجرام لكي تتقوا تركه أو شرك وجودكم ومنها الوصية التي هي قانون آخر فرض لإزالة نقصان القوة الملكية وقصورها عما تقتضي الحكمة من التصرفات ووصية أهل الله تعالى قدس الله تعالى أسرارهم المحافظة على عهد الأزل بترك ما سوى الحق ومنها الصيام وهو قانون فرض لإزالة تسلط القوى البهيمية وهو عند أهل الحقيقة الإمساك عن كل قول وفعل وحركة ليس بالحق للحق والأيام المعدودة هي ايام الدنيا التي ستنقرض عن قريب فأجعلها كلها أيام صومك وأجعل فطرك في عيد لقاء الله تعالى وشهر رمضان هو وقت إحتراق النفس وإضمحلالها بأنوار تجليات القرب الذي أنزل فيه القرآن وهو العلم الإجمالي الجامع هداية للناس إلى الوحدة بإعتبار الجمع ودلائل مفصلة من الجمع والفرقفمن حضر منكم ذلك الوق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بلغ مقام الشهود فليمسك عن كل شيء إلا له وبه وفيه ومنه وإليه ومن كان مبتلى بأمراض القلب والحجب النفسانية المانعة عن الشهود أو على سفر وتوجه إلى ذلك المقام فعليه مراتب أخر يقطعها حتى يصل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يد الله بكم الي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وصول إلى مقام التوحيد والإقتدار بقدر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ريد بكم الع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كلف الأفعال بالنفس الضعي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تكم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دة المراتب ولتعظموا الله تعالى على هداتيه لكم إلى مقام الج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كم تش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إستق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سألك عبا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ختصون بي المنقطعون إلى عن معرفت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ي قر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م بلا أين ولا بين ولا إجماع ولا إفتر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ج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دعوني بلسان الحال والإستعداد بإعطائه ما أقتضى حاله وإستعدا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يستجيبوا 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صفية إستعدادهم وليشاهدوني عند التصفية حين أتجلى في مرايا قلوبهم لكي يستقيموا في مقام الطمأنينة وحقائق التم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ا كان للإنسان تلونات بحسب إختلاف الأسماء فتارة يكون بحكم غلبات الصفات الروحانية في نهار الواردات الربانية وحينئذ يصوم عن الحظوظ الإنسانية وتارة يكون بحكم الدواعي والحاجات البشرية مردودا بمقتضى الحكمة إلى ظلمات الصفات الحيوانية وهذا وقت الغفلة الذي يتخلل ذلك الإمساك أباح له التنزل بعض الأحايين إلى مقارنة النفوس وهو الرفث إلى النساء وعلله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ن لباس لكم وأنتم لباس ل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صبر لكم عنها بمقتضى الطبيعة لكونها تلابسكم وكونكم تلابسونهن بالتعلق الضرو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 الله أنكم كنتم تختانون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نقضونها حظوظها الباقية بإستراق تلك الحظوظ الفانية في أزمنة السلوك والرياضة فتاب عليكم وعفا عنكم فالآ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 وقت الإستقامة والتمكين حال البقاء بعد الفن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شر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در الحاجة الضرو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بتغ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وة هذه المباش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كتب الله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تقوى والتمكن على توفير حقوق الإستقامة والوصول إلى المقامات العقل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وا وأشر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ليالي الصحو حتى يظهر لكم بوادر الحضور ولوامعه وتغلب آثاره وأنواره على سواد الغفلة وظلمتها ثم كونوا على الإمساك الحقيقي بالحضور مع الحق حتى يأتي زمان الغفلة الأخرى فإن لكل حاضر سهما منها ولولا ذلك لتعطلت مصالح المعاش وإليه الإشارة بخبر لي مع الله وقت لا يسعني فيه ملك مقرب ولا نبي مرسل ولي وقت مع حفصة وزينب ولا تقاربوهن حال إعتكافكم وحضوركم في مقامات القربة والأنس ومساجد القل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أ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وال معارف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باطل شهوات النفس وترسلوا بها إلى حكام النفوس الأمارة بالسو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أك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ائ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م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وى الروحانية بالظلم لصرفكم إياها في ملاذ القوى النفس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تع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ذلك إثم ووضع للشيء في غير موضع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ألونك عن الأه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الطوالع القلبية عند إشراق نور الروح 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هي مواق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سالكين يعرف بها أوقات وجوب المعاملة في سبيل الله وعزيمة السلوك وطواف بيت القلب والوقوف في عرفة العرفان والسعي من صفوة الصفا ومروة المروة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أه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زاهدين مواقيت أورادهم وللصديقين مواقيت مراقباتهم والغالب على الأولين القيام بظواهر الشريعة وعلى الآخرين القيام بأحكام الحقيقة فإن تجلى عليهم بوصف الجلال طاشوا وإن تجلى عليهم بوصف الجمال عاشوا فهم بين جلال وجمال وخضوع ودلال نفعنا الله تعالى بهم وأفاض علينا من بركا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البر بأن تأتوا البيوت من ظهو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إبن جرير والبخاري عن البراء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وا إذا أحرموا في الجاهلية أتوا البيت من ظهره فأنز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آية وكأنهم كانوا يتحرجون من الدخول من الباب من أجل سقف الباب أن يحول بينهم وبين السماء كما صرح به الزهري في رواية إبن جر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هويعدون فعلهم ذلك برافبين لهم أنه ليس ب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البر من أتق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بر من أتقىالمحارم والشهوات أو لكن 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الب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تق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ظاهر أن جملة النفي معطوفة على مقولقلفلا بد من الجامع بينهما فاما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سألوا عن الأمرين كيف ما أتفق فجمع بينهما في الجواب بناءا على الإجتماع الإتفاقي في السؤال والأمر الثاني مقدر إلا أنه ترك ذكره إيجازا وإكتفاءا بدلالة الجواب عليه وإيذانا بأن هذا الأمر مما لا ينبغي أن يقع فيحتاج إلى السؤال عنه أو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سؤال واق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الأه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ط وهذا مستعمل إما على الحقيقة مذكور للإستطراد حيث ذكرمواقيت الحجوالمذكور ايضا من أفعالهم فيه إلا الخمس أو للتنبيه على أن اللائق بحالهم أن يسألوا عن أمثال هذا الأمر ولا يتعرضوا بما لا يهمهم عن أ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ه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ما على سبيل الإستعارة التمثيلية بأن يكون قد شبه حالهم في سؤالهم عما لا يهم وترك المهم بحال من ترك الباب وأتى من غير الطريق للتنبيه على تعكيسهم الأمر في هذا السؤال ف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البر ب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كسوا مسائ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البر من أتق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ولم يجبر على مثله وجوز أن يكون العطف على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سألون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امع بينهما أن الأول قول لا ينبغي والثاني فعل لا ينبغي وقعا من الأنصار على ما تحكيه بعض الروايات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توا البيوت من أبوا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ليس في العدول برا وباشروا الأمور عن وجوهها والجملة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ال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لأنه في تأويلولا تأتوا البيوت من ظهورهاأو لكونه مقول القول وعطف الإنشاء على الإخبار جائز فيما له محل من الإعراب سيما بعد القول وقرأ إبن كثير وكثير بكسر ب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ي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ما وقع وأتقوا الله في تغيير أحكامهكإتيان البيوت من أبوابهاوالسؤال عما لا يعني ومن الحكم والمصالح المودعة في مصنوعاته تعالى بعد العلم بأنه أتقن كل شيء أو في جميع أمورك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لعلكم تفلحون </w:t>
      </w:r>
      <w:r>
        <w:rPr>
          <w:rFonts w:cs="Arial" w:ascii="Arial" w:hAnsi="Arial"/>
          <w:color w:val="0000FF"/>
          <w:sz w:val="28"/>
          <w:szCs w:val="28"/>
          <w:lang w:eastAsia="en-US"/>
        </w:rPr>
        <w:t>98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لكي تفوزوا بالمطلوب من الهدى والبر ف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تق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 تعالى تفجرت ينابيع الحكمة من قلبه وأنكشفت له دقائق الأسرار حسب تقو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تلوا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جاهدوا لإعزاز دين الله تعالى وإعلاء كلمتهفالسبيلبمعنى مستعار لدين الله تعالى وكلمته لأنه يتوصل المؤمن به إلى مرضاته تعالى والظرفية التي هي مدلولة في ترشيح للإستع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يقاتلو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ناجزونكم القتال من الكفار وكان هذاعلى ما روى عن أبي العاليةقبل أن أمروا بقتال المشركين كافةالمناجزين والمحاجزينفيكون ذلك حينئذ تعميما بعد التخصيص المستفاد من هذا الأمر مقررا لمنطوقه ناسخا لمفهومه أي لا تقاتلوا المحاجزينوكذا المنطوق في النهي الآتي فإنه على هذا الوجه مشتمل على النهي عن قتاهم أيض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اه الذين يناصبونكم القتال ويتوقع منهم ذلك دون غيرهم من المشايخ والصبيان والنساء والرهبان فتكون الآية مخصصة لعموم ذلك الأمر مخرجة لمن لم يتوقع من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مراد ما يعم سائر الكفار فإنهم بصدد قتال المسلمين وقصده فهم في حكم المقاتلة قاتلوا أو لم يقاتلوا ويؤيد الأول ما أخرجه أبو صالح عن إبن عباس رضي الله تعالى عنهما أن المشركين صدوا رسول الله صلى الله تعالى عليه وسلم عن البيت عام الحديبية وصالحوه على أن يرجع عامه القابل ويخلوا له مكة ثلاثة أيام فيطوف بالبيت ويفعل ما شاء فلما كان العام المقبل تجهز رسول الله صلى الله تعالى عليه وسلم وأصحابه لعمرة القضاء وخافوا أن لا ت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هم قريش بذلك وأن يصدرهم عن المسجد الحرام ويقاتلوهم وكره أصحابه قتالهم في الشهر الحرام في الحرم فأنزل الله تعالى الآية وجعل ما يفهم من الأثروجها رابعا في المراد بالموصول بأن يقال المراد به من يتصدى من المشركين للقتال في الحرم وفي الشهر الحرام كما فعل البعضبعيد لأنه تخصيص من غير دليل وخصوص السبب لا يقتضي خصوص الح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عت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تقتلوا النساء والصبيان والشيخ الكبير ولا من ألقى إليكم السلم وكف يده فإن فعلتم فقد أعتديتم رواه إبن أبي حاتم عن إبن عباسأو لا تعتدوابوجه من الوجوه كإبتداء القتال أو قتال المعاهد أو المفاجأة به من غير دعوة أو قتل من نهيتم عن قتله قاله بعضهم وأيد بأن الفعل المنفي يفيد العموم إن الله لا يحب المعتدين </w:t>
      </w:r>
      <w:r>
        <w:rPr>
          <w:rFonts w:cs="Arial" w:ascii="Arial" w:hAnsi="Arial"/>
          <w:color w:val="0000FF"/>
          <w:sz w:val="28"/>
          <w:szCs w:val="28"/>
          <w:lang w:eastAsia="en-US"/>
        </w:rPr>
        <w:t>09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 المتجاوزين ما حد لهم وهو كالتعليل لما قبله ومحبته تعالى لعباده في المشهور عبارة عن إرادة الخير والثواب لهم ولا واسطة بين المحبة والبغض بالنسبة إليه عز شأنه وذلك بخلاف محبة الإنسان وبغضه فإن بينهما واسطة وهي عدمهم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قتلوهم حيث ثقفتموهم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وجدتموهم كما قال إبن عباس رضي الله تعالى عنهما حين سأله نافع إبن الأزرق وأنشد عليه قول حسان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ثقف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ي لوي جذيمة أن قتلهم دواء وأصل الثقف الحذق في إدراك الشيء عملا كان أو علما ويستعمل كثيرا في مطلق الإدراك والفعل منه ثقف ككرم وفرح وأخرجوهم من حيث أخرجوكم اي مكة وقد فعل بهم ذلك عام الفتح وهذا الأمر معطوف على سابقه والمراد أفعلوا كل ما يتيسر لكم من هذين الأمرين في حق المشركين فأندفع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أمر بالإخراج لا يجامع الأمر بالقتل فإن القتل والإخراج لا يجتمعان ولا حاجة إلى ما تكلف من أن المراد إخراج من دخل في الأمان أو وجدوه بالأمان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فتنة أشد من ال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شركهم في الحرم أشد قبحا فلا تبالوا بقتالهم فيه لأنه إرتكاب القبيح لدفع الأقبح فهو مرخص لكم ويكفر عنكم أو المحنة التي يفتتن بها الإنسان كالإخراج من الوطن المحبب للطباع السليمة أصعب من القتل لدوام تعبها وتألم النفس بها ومن هن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تل بحد سيف أهون موقعا على النفس من ق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حد فر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لة على الأول من باب التكمل والإحتراس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قتل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عن توهم أن القتال في الحرم قبيح فكيف يؤمر به وعلى الثاني تذييل ل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خرج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لبيان حال الإخراج والترغيب فيه وأصل الفتنةعرض الذهب على النار لإستخلاصه من الغش ثم أستعمل في الإبتلاء والعذاب والصد عن دين الله والشرك به وبالأخير فسرها أبو العالية في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قاتلوهم عند المسجد الحرام حتى يقاتلوكم فيه نهى للمؤمنين أن يبدؤا القتال في ذلك الموطن الشريف حتى يكون هم الذين يبدؤن فالنهي عن المقاتلة التي هي فعل إثنين بإعتبار نهيهم عن الإبتداء بها الذي يكون سببا لحصولها وكذا كونها غاية بإعتبار المفاتحة لئلا يلزم كون للشيء غاية لنف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إن قاتلوكم فأقتلوهم نفي للحرج عن القتال في الحرم الذي خاف منه المسلمون وكرهوه أي إن قاتلوكم هناك فلا تبالوا بقتالهم لأنهم الذي هتكوا الحرمة وأنتم في قتالهم دافعون القتل عن أنفسكم وكان الظاهر الإتيان بأمر المفاعلة إلا أنه عدل عنه إلى أمر فعل بشارة للمؤمنين بالغلبة عليهم أي هم من الخذلان وعدم النصر بحيث</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مرتم بقتلهم وقرأ حمزة والكسائيولا تقتلوهم حتى يقتلوكم فإن قتلوكم فأقتلوهم وأعترض الأعمش على حمزة في هذه القراءة ف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أيت قراءتك إذا صار الرجل مقتولا فبعد ذلك كيف يصير قاتلا لغيره فقال حمزة إن العرب إذا قتل منهم رجل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تلنا وإذا ضرب منهم الرجل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ربنا وحاصله أن الكلام على حذف المضاف إلى المفعول وهو لفظ بعض فلا يلزم كون المقتول قاتلا وأما إسناد الفعل إلى الضمير فمبني على أن الفعل الواقع من البعض برضا البعض الآخر بسند إلى الكل على التجوز في الإسناد فلا حاجة فيه إلى التقدير ولذا أكتفى الأعمش في السؤال بجانب المفعول وكذا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قتل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ز على حقيقة من غير تأويل لأن المعنى على السلب الكلي أي لا يقتل واحد منكم واحدا منهم حتى يقع منهم قت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إن هذا التأويل مختص بهذه القراءة ولا حاجة إليه فيلا تقاتلوهملأن المعنى لا تفاتحوهم والمفاتحة لا تكون إلا بشروع البعض بقتال البعض قاله بعض المحققين وقد خفى على بعض الناظرين فتدبر كذلك جزآء الكافرين </w:t>
      </w:r>
      <w:r>
        <w:rPr>
          <w:rFonts w:cs="Arial" w:ascii="Arial" w:hAnsi="Arial"/>
          <w:color w:val="0000FF"/>
          <w:sz w:val="28"/>
          <w:szCs w:val="28"/>
          <w:lang w:eastAsia="en-US"/>
        </w:rPr>
        <w:t>19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ذييل لما قبله أي يفعل بهم مثل ما فعلو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ن وضع المظهر موضع المضمر نعيا عليهم بالكفر أو المراد منه الجنس ويدخل المذكورون فيه دخولا أوليا والجار في المشهور خبر مقدم وما بعده مبتدأ مؤخر وأختار أبو البقاء أن الكاف بمعنى مثل مبتدأ وجزاء خبره إذ لا وجه للتقديم فإن إنتهوا عن الكفر بالتوبة منه كما روى عن مجاهد وغيره أو عنه وعن القتال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رينة ذكر الأم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له غفور رحيم </w:t>
      </w:r>
      <w:r>
        <w:rPr>
          <w:rFonts w:cs="Arial" w:ascii="Arial" w:hAnsi="Arial"/>
          <w:color w:val="0000FF"/>
          <w:sz w:val="28"/>
          <w:szCs w:val="28"/>
          <w:lang w:eastAsia="en-US"/>
        </w:rPr>
        <w:t>29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غفر لهم ما قد سلف وأستدل به في البحر على قبول توبة قاتل العمد إذ كان الكفر أعظم مأثما من القتل وقد أخبر سبحانه أنه يقبل التوبة منه وقاتلوهم حتى لا تكون فتنة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تلوا الذين يقاتلو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ول مسوق لوجوب أصل القتال وهذا لبيان غايته 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ت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رك على ما هو المأثور عن قتادة والسدي وغيرهما ويؤيده أن مشركي العرب ليس في حقهم إلا الإسلام أو السيف ل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اتلونهم أو يسل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كون الدين لله أي خالصا له كما يشعر به اللام ولم يجيء هنا كلمةكلهكما في آية الأنفال لأن ما هنا في مشركي العرب وما هناك في الكفار عموما فناسب العموم هناك وتركه هنا فإن إنتهوا تصريح بمفهوم الغاية فالمتعلق الشركوالفاءللتعق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عدوان إلا على الظالمين </w:t>
      </w:r>
      <w:r>
        <w:rPr>
          <w:rFonts w:cs="Arial" w:ascii="Arial" w:hAnsi="Arial"/>
          <w:color w:val="0000FF"/>
          <w:sz w:val="28"/>
          <w:szCs w:val="28"/>
          <w:lang w:eastAsia="en-US"/>
        </w:rPr>
        <w:t>39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لة للجزاء المحذوف أقيمت مقامه وال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إنته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لموافلا تعتدواعليهم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دوان على 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نتهون ليسوا بظالمين والمراد نفي الحسن والجواز لا نفي الوقوع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دو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قع على غير الظالمين 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دو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قوبة بالقتل ومسى القتل عدوانا من حيث كان عقوبةللعدوانوهو الظلم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أعتدى عليكم فأعتدوا علي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جزاء سيئة سيئة مث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سن ذلك لأزدواج الكلام والمزاوجة هنا معنوية ويمكن أن يقال سمى جزاء الظلم ظلما لأنه وإن كان عدلا من المجازي لكنه ظلم في حق الظالم من عند نفسه لأنه ظلم بالسبب لإلحاق هذا الجزاء 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حذف والمذكور هو الجزاء على معنى فلا تعتدوا على المنتهين إما ب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عدوان إلا على 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معنىفلا عدوان على غير الظالمينالمكنى به عن المنتهين أو جعل إختصاص العدوان بالظالمين كناية عن عدم جواز العدوان على غيرهم وهم المنتهون وأعترض بأنه على التقدير الأول يصير الحكم الثبوتي المستفاد من القصر زائدا وعلى التقدير الثاني يصير المكنى عنه من المكنى به وجوز أن يكون المذكور هو الجز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تجاوزين عن حد حكم القتال 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ن إنته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الش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عدوان إل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تجاوزين عما حده الله تعالى للقتال وهم المتعرضون للمنتهين ويؤل المعنى إلى أنكم إن تعرضتم للمتقين صرتم ظالمين وتنعكس الحال عليكموفيه من المبالغة في النهي عن قتال المنتهين ما لا يخفىوذهب بعضهم إلى أن هذا المعنى يستدعي حذف الجزاء وجعل المذكور علة له على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إنته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تعرضوهم لئلا تكونوا ظالمين فيسلط الله عليكم من يعدوا عليكم لأنالعدوانلا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على 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إنته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لط عليكم من يعدوا عليكم على تقدير تعرضكم لهم لصيرورتكم ظالمين بذلك وفيه من البعد ما لا يخفى فتدبر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شهر الحرام بالشه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تلهم المشركون عام الحديبية في ذي القعدة قتالا خفيفا بالرمي بالسهام والحجارة فأتفق خروجهم لعمرة القضاء فيه فكرهوا أن يقاتلوهم لحرمته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ه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ذلك وهتكه بهتكه فلا تبالوا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رمات 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أمور التي يجب أن يحافظ عليها ذ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قاصة وهو متضمن لإقامة الحجة على الحكم السابق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بالوا بدخولكم عليه عنوة وهتك حرمة هذا الشهر إبتداءا بالغلبة ف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ر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ري فيهاالقصاصفالصد قصاصه العن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قاتلوكم فأقتلو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أعتدى عليكم فأعتدوا عليه بمثل ما أعتدى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ذلكة لما تقدمه وهو أخص مفادا منه لأن الأول يشمل ما إذا هتك حرمة الإحرام والصيد والحشيش مثلا بخلاف هذا وفيه تأكيد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شهر الحرام بالشه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نافي ذلك فذلكيته معطوفابالفاءوالأمر للإباحةإذ العفو جائز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حتمل الشرطية والموصولية وعلى الثاني تكونالفاءصلة في الخبروالباءتحتم الزيادة وعدمها وأستدل الشافعي بالآية على أن القاتل يقتل بمثل ما قتل به من محدد أو خنق أو حرق أو تجويع أو تغريق حتى لو ألقاه في ماء عذب لم يلق في ماء مل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تدل بها أيضا على أن من غصب شيئا وأتلفه يلزمه رد مثله ثم إن المثل قد يكون من طريق الصورة كما في ذوات الأمثالوقد يكون من طريق المعنى كالقيم فيما لا مث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قوا الله في الإنتصار لأنفسكم وترك الإعتداء بما لم يرخص لكم فيه وأعلموا أن الله مع المتقين </w:t>
      </w:r>
      <w:r>
        <w:rPr>
          <w:rFonts w:cs="Arial" w:ascii="Arial" w:hAnsi="Arial"/>
          <w:color w:val="0000FF"/>
          <w:sz w:val="28"/>
          <w:szCs w:val="28"/>
          <w:lang w:eastAsia="en-US"/>
        </w:rPr>
        <w:t>49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ر وال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فقوا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ت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ليكن منكم إنفاق ما في سبي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لقوا بأيديكم إلى التهل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رك الغزو والإنفاق فيه فهو متعلق بمجموع المعطوف والمعطوف عليه نهيا عن ضدهما تأكيدا لهما ويؤيد ذلك ما أخرجه غير واحدعن أبي عمران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ا بالقسطنطينية فخرج صف عظيم من الروم فحمل رجل من المسلمين حتى دخل فيهم فقال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قى بيديه إلى التهلكة فقام أبو أيوب الأنصاري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ها الناس إنكم تؤولون هذه الآية هذا التأويل وإنما نزلت فينا معاشر الأنصار إنا لما أعز الله تعالى دينه وكثر ناصروه قال بعضنا لبعض سرا دون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موالنا قد ضاعت وإن الله تعالى قد أعز الإسلام وكثر ناصروه فلو أقمنا في أموالنا فأصلحنا ما ضاع منها فأنزل الله تعالى على نبيه صلى الله تعالى عليه وسلم ما يرد علينا ما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ف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كان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هل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قامة في الأموال وإصلاحها وترك الغزو وقال الجبائي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تهل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إسراف في الإنفاق فالمراد بالآية النهي عنه بعد الأمر بالإنفاق تحريا للطريق الوسط</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ين الإفراط والتفريط فيه وروى البيهقي في الشعبعن الحسنأنها البخل لأنه يؤدي إلى الهلاك المؤبد فيكون النهي مؤكدا للأمر السابق وأختار البلخي أنها إقتحام الحرب من غير مبالاة وإيقاع النفس في الخطر والهلاك فيكون الكلام متعلق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ت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هيا عن الإفراط والتفريط في الشجاعة وأخرج سفيان بن عيينة وجماعة عن البراء بن عازب أنه قيل 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لقوا بأيديكم إلى التهل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رجل يلقى العدو فيقاتل حتى يقتل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ولكن هو الرجل يذنب الذنب فيلقى بيديه ف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غفر الله تعالى لي أبداوروى مثله عن عبيدة السلمانيوعليه يكون متعلقا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ن الله غفور رح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في غاية البعد ولم أر من صحح الخبر عن البراء رضي الله تعالى عنه سوى الحاكموتصحيحه لايوثق بهوظاهر اللفظ العموموإلا لقاءتصير الشيء إلى جهة السفل وألقى عليه مسألة مجاز ويقال لكل من أخذ في عمل ألقى يديه إليه وفيه ومنه قول لبيد في الشم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إ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ق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ا في كافر وأجن عورات الثغور ظلامها وعدىبإليلتضمنه معنى الإفضاء أو الإنهاءوالباءمزيدة في المفعول لتأكيد معنى النهي لأن ألقييتعدى بنفسه كم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لقي موسى عص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زيادتها في المفعول لا تنقاس والمرادبالايديالأنفس مجازا وعبر بها عنها لأن أكثر ظهور أفعالها ب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حتمل أن تكون زائدةوالأيديبمعناها والمعنى لا تجع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هل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خذة بأيديكم قابضة إياها وأن تكون غير مزيدةوالأيديأيضا على حقيقتها ويكون المفعول محذوفا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لقوا بأيد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تهل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ائدة ذكرالأيديحينئذ التصريح بالنهي عن الإلقاء إليها بالقصد والإختيا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هل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 كالهك والهلاك وليس في كلام العرب مصدر على تفعلةبضم العينإلا هذا في المشهور وحكى سيبويه عن العربتضرة وتسرةأيضا بمعنى الضرر والسرور وجوز أن يكون أصلهاتهلكة بكسر اللاممصدر هلك مشددا كالتجربة والتبصرة فأبدلت الكسرة ضمةوفيه أن مجيء تفعلةبالكسرمن فعل المشدد الصحيح الغير المهموز شاذ والقياس تفعيل وإبدال الكسرة بالضم من غير علةفي غاية الشذوذ وتمثيله بالجوارمضموم الجيمفي جوار مكسورها ليس بشيءإذ ليس ذلك نصا في الإبدال لجواز أن يكون بناء المصدر فيه على فعالمضموم الفاء شذوذايويده ما في الصحاح جاورته مجاورة وجوارا وجواراوالكسر أفصح وفرق بعضهم 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هل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هلاك بأن الأول ما يمكن التحرز عنه والثاني ما لا يمك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هلاك مصد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هل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فس الشيء المهلك وكلا القولين خلاف المشهور وأستدل بالآية على تحريم الإقدام على ما يخاف منه تلف النفس وجواز الصلح مع الكفار والبغاة إذا خاف الإمام على نفسه أو على المسلمين وأحسنوا أي بالعود على المحتاجقاله عكرمة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سنوا الظن ب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حس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أعمالكم بإمتثال الطاعات ولعله أولى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إن الله يحب المحسنين </w:t>
      </w:r>
      <w:r>
        <w:rPr>
          <w:rFonts w:cs="Arial" w:ascii="Arial" w:hAnsi="Arial"/>
          <w:color w:val="0000FF"/>
          <w:sz w:val="28"/>
          <w:szCs w:val="28"/>
          <w:lang w:eastAsia="en-US"/>
        </w:rPr>
        <w:t>59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يثي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موا الحج والعمرة 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أجعلوهما تامين إذا تصديتم لأدائهما لوجه الله تعالى فلا دلالة في الآية على أكثر من وجوب الإتمام بعد الشروع فيهما وهو متفق عليه بين الحنفية والشافعية لاضي الله تعالى عنهم فإن إفساد الحج والعمرة مطلقا يوجب المضي في بقية الأفعال والقضاء ولا تدل على وجوب الأصل والقول بالدلالة بناءا على أن الأمربالإتماممطلقا يستلزم الأم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الأداء لما تقرر من أن ما لا يتم الواجب المطلق إلا به فهو واجبليس بشيءلأن الأمر بالإتمام يقتضي سابقية الشروع فيكون الأمر بالإتمام مقيدا بالشروع وإدعاء أن المعنى أئتوا بهما حال كونهما تامين مستجمعي الشرائط والأركان وهذا يدل على وجوبهما لأن الأمر ظاهر فيه ويؤيده قراء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قيموا الحج والعم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بسديد أما أولا فلأنه خلاف الظاهر وبتقدير قبوله في مقام الستدلال يمكن أن يجعل الوجوب المستفاد من الأمر فيه متوجها إلى القيدأعني تامينلا إلى أصل الإتيان كما في 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عوا سواء بسواء وأما ثانيا فلأن الأمر في القراءة محمول على المعنى المجازي المشترك بين الواجب والمندوبأعنى طلب الفعلوالقرينة على ذلك الأحاديث الدالة على إستحباب العمرة فقد أخرج الشافعي في الأم وعبدالرزاق وإبن أبي شيبة وعبد بن حميد وإبن ماجه أنه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ج جهاد والعمرة تطوع وأخرج الترمذي وصححهعن جابرأن رجلا سأل رسول الله صلى الله تعالى عليه وسلم عن العمرة أواجبة هي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وأن تعتمروا خير لكم ويويد ذلك أن إبن مسعود صاحب هذه القراءة قال فيما أخرجه عنه إبن أبي شيبة وعبد بن حم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ج فريضة والعمرة تطوع وأخرج إبن أبي داؤد في المصاحفعنه أيضاأنه كان يقرأ ذلك ث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لولا التحرج أني لم أسمع فيها من رسول الله صلى الله تعالى عليه وسلم شيئا ل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عمرة واجبة مثل الحج وهذا يدل على أنه رضي الله تعالى عنه لم يجعل الأمر بالنسبة إليها للوجوب لأنه لم يسمع شيئا فيهولعله سمع ما يخالفهولهذا جزم في الرواية الأولى عنه بفرضية الحج وإستحباب العمرة وكأنه لذلك حمل الأمر في قراءته على القدر المشترك الذي قلناه لا غير بناءا على إمتناع إستعمال المشترك في معنييه وعدم جواز الجمع بين الحقيقة والمجاز والميل إلى عدم تقدير فعل موافق للمذكور يراد به الندب نعم لا يعد ما ذكر صارفا إلا إذا ثبت كونه قبل الآية أما إذا ثبت كونه بعدها فلا لأنه يلزم نسخ الكتاب بخبر الواحد لما أن الأمر ظاهر في الوجوب وليس مجملا في معانيه على الصحيح حتى يحمل الخبر على تأخير البيان على ما وهموالقولبأن أحاديث الندب سابقة ولا تصرف الأمر عن ظاهره بل يكون ذلك ناسخا لهاسهو ظاهر لأن الأحاديث نص في الإستحباب والقرآن ظاهر في الوجوب فكيف يكون الظاهر ناسخا للنص والحال أن النص مقدم على الظاهر عند التعا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إن هذا الذي ذكرناهوإن لم يكن مبطلا لأصل التأييد إلا أنه يضعفه جدا وأدعى بعضهم أن الأحاديث الدالة على إستحباب العمرة معارضة بما يدل على وجوبها منها فقد أخرج الحاكم عن زيد بن ثابت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حج والعمرة فريضتان لا يضرك بأيهما بدأت وأخرج أبو داؤد والنسائي أن رجلا قال ل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وجدت الحج والعمرة مكتوبين علي أهللت بهما جميع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يت لسنة نبيك فإن هذا يدل على أن الإهلال بهما طريقة النبي صلى الله تعالى عليه وسلم لأن الإستدلال بما حكاه الصحابي من سننه عليه الصلاة والسلام يكون إستدلالا بالحديث الفعلي الذي رواه الصحابي والقول بأنأهللت بهماجملة مفسرة لقوله وجدت فيجوز أن يكون الوجوب بسبب الإهلال بهما فلا يدل الحديث على الوجوب إبتداءا ليس بشيء لأن الجملة مستأنفة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فعلت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هللت فيدل على ان الوجدان سبب الإهلال دون العكس لأن مقصود السائل السؤال عن صحة إهلاله بهما فكيف يقول وجدتهما مكتوبين لإني أهللت بهما فإنه إنما يصح على تقدير علمه بصحة إهلاله بهما وجواب عمر رضي الله تعالى عنه بمعزل عن وجوب الإتمام لأن كون الشرو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الشيء موجبا لإتمامه لا يقال فيه أنه طريقة النبي صلى الله تعالى عليه وسلم بل يقال في أداء المناسك والعبادات ويؤيد ذلك ما وقع في بعض الروايات فأهللتبالفاء الدالة على الترتب وما ذكر عن إبن مسعود رضي الله تعالى عنه معارض بما روى عنه من القول بالوجوب وبذلك قال علي كرم الله تعالى وجهه وكان يق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قيموا أيضا كما رواه عنه إبن جرير وغيره وكذا إبن عباس وإبن عمر رضي الله تعالى عنهم إنتهى والإنصاف تسليم تعارض الأخابر وقد أخذ كل من الأئمة بما صح عنده والمسألة من الفروع والإختلاف في أمثالها رحمة وإن الحق أن الآية لا تصلح دليلا للشافعية ومن وافقهم كالإمامية علينا وليس فيها عند التحقيق أكثر من بيان وجوب إتمام أفعالهما عند التصدي لأدائهما وإرشاد الناس إلى تدارك ما عسى يعتريهم من العوارض المخلة بذلك من الإحصار ونحوه من غير تعرض لحالهما من الوجوب وعدمه ووجوب الحج مستفاد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له على الناس حج البيت من إستطاع إليه سبي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أدعى من المخالفين أنه دليل له فقد ركب شططا وقال غلطا كما لا يخفى على من ألقي السمع وهو شهيد وأخرج إبن جرير وإبن المنذر والبيهقي وجماعة عن علي كرم الله تعالى وجهه إتمام الحج والعسرة لله أن تحرم بهما من دويرة أهلك ومثله عن أبي هريرة مرفوعا إلى رسول الله وأخرج عبدالرزاق وإبن أبي حاتم عن إبن عمر رضي الله تعالى عنهما من إتمامهما أن يفرد كل واحد منهما عن الآخر وأن يعتمر في غير أشهر الحج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تمامهما أن تكون النفقة حلال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حدث لكل منهما سفر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خرج قاصدا لهما لا لتجارة ونحوها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بيت وللبي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ول مروى عن إبن مسعود والثاني عن علي كرم الله تعالى وجهه فإن أحصرتم مقابل لمحذوف أي هذا إن قدرتم على إتمامهما والإحصار والحصر كلاهما في أصل اللغة بمعنى المنع مطلقا وليس الحصر مختصا بما يكون من العدو والإحصار بما يكون من المرض والخوفكما توهم الزجاجمن كثرة إستعمالهما كذلك فإنه قد يشيع إستعمال اللفظ الموضوع للمعنى العام في بعض أفراده والدليل على ذلك أنه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صره العدو وأحصره كصده وأصده فلو كانت النسبة إلى العدو معتبرة في مفهوم الحصر لكان التصريح بالإسناد إليه تكرارا ولو كانت النسبة إلى المرض ونحوه معتبرة في مفهوم الإحصار لكان إسناده إلى العدو مجازا وكلاهما خلاف الأصل والمراد من الإحصار هنا حصر العدو عند مالك والشافعي رحمهما الله تعالى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ذا أم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أمن لغة في مقابلة الخوف ولنزوله عام الحديبية ولقول إبن عباس رضي الله تعالى عنهما لا حصر إلا حصر العدو فقيد إطلاق الآية وهو أعلم بمواقع التنزيل وذهب الإمام أبو حنيفة إلى أن المراد به ما يعم كل منع من عدو ومرض وغيرهما فقد أخرج أبو داؤد والترمذي وحسنه والنسائي وإبن ماجه والحاكم من حديث الحجاج بن عمرو من كسر أو عرج فعليه الحج من قابل وروى الطحاوي من حديث عبدالرحمن بن زيد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هل رجل بعمرة يقال له عمر بن سعيد فلسع فبينا هو صريع في الطريق إذ طلع عليه ركب فيهم إبن مسعود فسألو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بعثوا بالهدى وأجعلوا بينكم وبينه يوم أمارة فإذا كان ذلك فليحل وأخرج إبن أبي شيبة عن عطاء لا إحصار إلا من مرض أو عدو أو أمر حابس وروى البخاري مثله عنه وقال عرو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ل شيء حبس المحرم فهو إحصار وما أستدل به الخصم مجاب عنه أما الأول فستعلم ما فيه وأما الثاني فإنه لا عبرة بخصوص السبب والحمل على أنه للتأييد يأبى عنه ذكره باللام إستقلالا والقول بأن أحصرتمليس عاما إذ الفعل المثبت لا عموم له فلا يراد إلا ما ورد فيه وهو حبس العدو بالإتفاق ليس بشيء لأنه وإن لم يكن عاما لكنه مطلق فيجري على إطلاقه وأما الثالث فلأنه بعد تسليم حجية قول إبن عبا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رضي الله تعالى عنه في أمثال ذلك معارض بما أخرجه إبن جرير وإبن المنذر عنه في تفسير الآية أنه كان يقول من أحرم بحج أو عمرة ثم حبس عن البيت بمرض يجهده أو عدو يحبسه فعليه ذبح ماأستيسر من الهدي فكما خصص في الرواية الأولى عمم في هذه وهو أعلم بمواقع التنزيل والقولبأن حديث الحجاج ضعيفضعيف إذ له طرق مختلفة في السنن وقد روى أبو داؤد أن عكرمة سأل العباس وأبا هريرة رضي الله تعالى عنهما عن ذلك فق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دق وحمله على ما إذا أشترط المحرم الإحلال عند عروض المانع من المرض له وقت النية لقوله لضبا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جي وأشترطي وقولي اللهم محلي حيث حبستني لا يتمشى على ما تقرر في أصول الحنفية من أن المطلق يجري على إطلاقه إلأ إذا أتحد الحادثة والحكم وكان الإطلاق والتقييد في الحكم إذ ما نحن فيه ليس كذلك كما لا يخف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ا أستيسر من اله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عليكم أو فالواجب أو فأهدوا ما أستيسر أي تيسر فهو كصعب وأستصعب وليست السين للطل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ه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 بمعنى المفعول أي المهدي ولذلك يطلق على الفرد والجمع أو جمع هدية كجدي وجديةوقريء هدي بالتشديد جمع هديةكمطي ومطيةوهو في موضع الحال من الضمير المستكن والمعنى أن المحرم إذا أحصر وأراد أن يتحلل تحلل بذبح هدي تيسر عليه من بدنة أو بقرة أو شاة قال إبن عباس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عظم فهو أفضل وعن إبن عمر رضي الله تعالى عنهما أنه خص الهدى ببقرة أو جزور فقي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ا يكفيه شا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ويذبحه حيث أحصر عند الأكثر لأنه ذبح عام الحديبية بها وهي من الحل وعندنا يبعث من أحصر به ويجعل للمبعوث بيده يوم أمارة فإذا جاء اليوم وغلب على ظنه أنه ذبح تحلل لقوله تعالى ولا تحلقوا رؤوسكم حتى يبلغ الهدي مح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حلق الرأس كناية عن الحل الذي يحصل بالتقصير بالنسبة للنساء والخطاب للمحصرين لأنه أقرب مذكور والهدي الثاني عين الأول كما هو الظاهر أي لا تحلوا حتى تعلموا أن الهدي المبعوث إلى الحرم بلغ مكانه الذي يجب أن ينحر فيه وهو الحرم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محلها إلى البيت العتيق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ديا بالغ الكع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روى من ذبحه صلى الله تعالى عليه وسلم في الحديبية مسلم لكن كونه ذبح في الحل غير مسلم والحنفية 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حصر رسول الله كان في طريق الحديبية أسفل مكة والحديبية متصلة بالحرم والذبح وقع في الطرف المتصل الذي نزله رسول الله صلى الله تعالى عليه وسلم وبه يجمع بين ما قاله مالك وبين ما روى الزهري أن رسول الله صلى الله تعالى عليه وسلم نحر في الحرم وكون الرواية عنه ليس بثبت في حيز المنع وحمل الأولون بلوغ الهدي محله على ذبحه حيث يحل ذبحه فيه حلا كان أو حرما وهو خلاف الظاهر إلا أنه لا يحتاج إلى تقدير العلم كما في السابق وأستدل بإقتصاره على الهدي في مقام البيان على عدم وجوب القضاء وعندنا يجب القضاء لقضاء رسول الله صلى الله تعالى عليه وسلم وأصحابه عمرة الحديبية التي أحصروا فيها وكانت تسمى عمرة القضاء والمقام مقام بيان طريق خروج المحصر عن الإحرام لا مقام بيان كل ما يجب عليه ولم يعلم من الآية حكم غير المحصر عبارة كما علم حكم المحصر من عدم جواز الحل له قبل بلوغ الهدي ويستفاد ذلك بدلالة النص وجعل الخطاب عاما للمحصر وغيره بناءا على عط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حل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ت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أستي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تضي بتر النظم ل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ذا أم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أحصر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لا يخفى والمحلبالكسر من حد ضرب يطلق للمكان كما هو الظاهر في الآية وللزمانكما يقالمحل الدين لوقت حلوله وسنقضاء أج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كان منكم مر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تاج للحلق وهو مخصص ل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حل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فرع علي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أو به أذى من رأسه من جراحة وقمل وصدا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دية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فعليه فدية إن حلق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من صيام أو صدقة أو نسك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بيان لجنس الفدية وأما قدرها فقد أخرج في المصابيح عن كعب إبن عجرة أن النبي صلى الله تعالى عليه وسلم مر به وهو بالحديبية قبل أن يدخل مكة وهو محرم وهو يوقد تحت قدر والقمل يتهافت على وجه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وذيك هوامك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حلق رأسك وأطعم فرقا بين ستة مساكين والفرق ثلاثة آصعأو صم ثلاثة أيام أو أنسك نسيكة وفي رواية البخاري ومسلم والنسائي وإبن ماجه والترمذي أن رسول الله صلى الله تعالى عليه وسلم 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كنت أرى أن الجهد بلغ بك هذا أما تجد شا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م ثلاثة أيام أو أطعم ستة مساكين لكل مسكين نصف صاع من طعام وأحلق رأسك وقد بين في هذه الرواية ما يطعم لكل مسكين ولم يبين محل الفدية والظاهر العموم في المواضع كلها كما قاله إبن الفرس وهو مذهب الإمام مالك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ذا أمنتم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من الأمن ضد الخوف أو الأمنة زواله فعلى الأول معناه فإذا كنتم في أمن وسعة ولم تكونوا خائفين وعلى الثاني فإذا زال عنكم خوف الإحصار ويفهم منه حكم من كان آمنا إبتداءا بطريق الدلالةوالفاءلل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صر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يدة للتعقيب سواء أريد حصر العدو أو كل منع في الوجود ويقال للمريض إذا زال مرضه وب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 كما روى ذلك عن إبن مسعود وإبن عباس رضي الله تعالى عنهم من طريق إبراهيم فيضعف إستدلال الشافعي ومالك بالآية على ما ذهبا إلي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تمتع بالعمرة إلى الح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ء واقعة في جوابإذا والباء وإلىصلة التمتع والمعنى فمن أستمتع وأنتفع بالتقرب إلى الله تعالى بالعمرة إلى وقت الحج أي قبل الإنتفاع بالحج في أشهر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اء سببية ومتعلق التمتع محذوف أي بشيء من محظورات الإحرام ولم يعينه لعدم تعلق الغرض بتعيينه والمعنى ومن أستمتع بسبب أوان العمرة والتحلل منها بإستباحة محظورات الإحرام إلى أن يحرم بالحج وفيه صرف التمتع عن المعنى الشرعي إلى المعنى اللغوي والثاني هو الإنتفاع مطلقا والأول هو أن يحرم بالعمرة في أشهر الحج ويأتي بمناسكها ثم يحرم بالحج من جوف مكة ويأتي بأعماله ويقابله القرآن وهو أن يحرم بهما معا ويأتي بمناسك الحج فيدخل فيها مناسك العمرة والإفراد وهو أن يحرم بالحج وبعد الفراغ منه بالعم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 أستيسر من اله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ء واقعة في جو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عليه دم أستيسر عليه بسبب التمتع فهو دم جبران لأن الواجب عليه أن يحرم للحج من الميقات فلما أحرم لا من الميقات أورث ذلك خلالا فيه فجبر بهذا الدم ومن ثم لا يجب على المكي ومن في حكمه ويذبحه إذا أحرم بالحج ولا يجوز قبل الإحرام ولا يتعين له يوم النحر بل يستحب ولا يأكل منه وهذا مذهب الشافعي وذهب الإمام أبو حنيفة إلى أنه دم نسك كدم القارن لأنه وجب عليه شكرا للجمع بين النسكين فهو كالأضحية ويذبح يوم النح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لم يج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هدي وهو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ذا أمنتم </w:t>
      </w:r>
      <w:r>
        <w:rPr>
          <w:rFonts w:cs="Arial" w:ascii="Arial" w:hAnsi="Arial"/>
          <w:color w:val="0000FF"/>
          <w:sz w:val="28"/>
          <w:szCs w:val="28"/>
          <w:rtl w:val="true"/>
          <w:lang w:eastAsia="en-US"/>
        </w:rPr>
        <w:t xml:space="preserve">) + ( ( </w:t>
      </w:r>
      <w:r>
        <w:rPr>
          <w:rFonts w:ascii="Arial" w:hAnsi="Arial" w:cs="Arial"/>
          <w:color w:val="0000FF"/>
          <w:sz w:val="28"/>
          <w:sz w:val="28"/>
          <w:szCs w:val="28"/>
          <w:rtl w:val="true"/>
          <w:lang w:eastAsia="en-US"/>
        </w:rPr>
        <w:t xml:space="preserve">فصيام ثلاثة أيام في الح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عليه صيام وقريء فصيام بالنصب أي فليصم وظرف الصوم محذوف إذ يمتنع أن يكون شيء من أعمال الحج ظرفا له فقال أبو حني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مراد في وقت الحج مطلقا لكن بين الإحرامين إحرام الحج وإحرام العمرة وهو كناية عن عدم التحلل عنهما فيشمل ما إذا وقع قبل إحرام الحج سواء تحلل من العمرة أولا وما وقع بعده بدليل أنه إذا قدر على الهدي بعد صوم الثلاثة قبل التحلل وجب عليه الذبح ولو قد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ليه بعد التحلل لا يجب عليه لحصول المقصد بالصوم وهو التحلل وقال الشافع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وقت أداء الحج وهو أيام الإشتغال به بعد الإحرام وقبل التحلل ولا يجوز الصوم عنده قبل إحرام الحج والأحب أن يصوم سابع ذي الحجة وثامنه وتاسعه لأنه غاية ما يمكن في التأخير لإحتمال القدرة على الأصل وهو الهدي ولا يجوز يوم النحر وأيام التشريق لكون الصوم منهيا فيها وجوز بعضهم صوم الثلاثة الأخيرة إحتجاجا بما أخرجه إبن جرير والدارقطني والبيهقي عن إبن عم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خص النبي صلى الله تعالى عليه وسلم للتمتع إذا لم يجد الهدي ولم يصم حتى وفاته أيام العشر أن يصوم أيام التشريق مكانها وأخرج مالك عن الزهري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ث رسول الله عبدالله بن حذافة فنادى في أيام التشريق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ه أيام أكل وشرب وذكر الله تعالى إلا من كان عليه صوم من هدي وأخرج الدارقطني مثله من طريق سعيد بن المسيب وأخرج البخاري وجماعة عن عائشة رضي الله تعالى عنها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رخص صلى الله تعالى عليه وسلم في أيام التشريق أن يضمن إلا لمتمتع لم يجد هديا وبذلك أخذ الإمام مالك ولعل ساداتنا الحنفية عولوا على أحاديث النهي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فاته الصوم حتى أتى يوم النحر لم يجزه إلا الدم ولا يقضيه بعد أيام التشريق كما ذهب إليه الشافعية لأنه بدل والإبدال لا تنصب إلا شرعا والنص خصه بوقت الحج وجواز الدم على الأصل وعن عمر رضي الله تعالى عنه أنه أمر في مثله بذبح الشاة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سبعة إذا رجع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رغتم ونفرتم من أعماله فذكر الرجوع وأريد سببه أو المعنى إذا رجعتم من منى وقال الشافعي رضي الله تعالى عنهعلى ما هو الأصح عند معظم أصحا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رجعتم إلى أهليكم ويؤيده ما أخرجه البخاري عن إبن عباس رضي الله تعالى عنه إذا رجعتم إلى أمصاركم وأن لفظ الرجوع أظهر في هذا المعنى وحكم ناوي الإقامة بمكة توطنا حكم الراجع إلى وطنه لأن الشرع أقام موضع الإقامة مقام الوطن وفي البحر المراد بالرجوع إلى الأهل الشروع فيهعند بعضوالفراغ بالوصول إليهمعند آخرينوفي الكلام إلتفات وحمل على معنى بعد الحمل على لفظه في إفراده وغيبته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ب عطفا على مح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لاثة أي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مفعول إتساعا ومن لم يجوزه قدروصومواوعل أبو حيان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تلك عشرة كا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شارة إلىالثلاثة والسبعةومميز العدد محذوف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ثباتالتاءفي العدد مع حذف المميز أحسن الإستعمالين وفائدة الفذلكة أن لا يتوهم أنالواوبمعنى أو التخييرية وقد نص السيرافي في شرح الكتاب على مجيئها لذلك وليس تقدم الأمر الصريح شرطا فيه بل الخبر الذي هو بمعنى الأمر كذلك وإن يندفع التوهم البعيد الذي أشرنا إليه في مقدمة إعجاز القرآن وأن يعلم العدد جملةكما علم تفصيلافيحاط به من وجهين فيتأكد العلم ومن أمثالهمعلمان خير من علملا سيما وأكثر العرب لا يحسن الحساب فاللائق بالخطاب العامي الذي يفهم به الخاص والعام الذين هم من أهل الطبع لا أهل الأرتياض بالعلم أن يكون بتكرار الكلام وزيادة الإفهام والإيذان بأن المرادبالسبعةالعدد دون الكثرة فإنها تستعمل بهذين المعنيين فإن 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الحكمة في كونها كذلك حتى يحتاج إلى تفريقها المستدعي لما ذكر أجيب بأنها لما كانت بدلا ع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بدل يكون في محل المبدل منه غالبا جعل الثلاثة بدلا عنه في زمن الحج وزيد عليها السبعة علاوة لتعادله من غير نقص في الثواب لأن الفدية مبنية على التيس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لم يجعلالسبعةفيه لمشقة الصوم في الحج وللإشارة إلى هذا التعادل وصفتالعشرةبأ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لك عشرة كا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وقوعها بد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ه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صفة مؤكدة تفيد زيادة التوصية بصيامها وأن لا يتهاون بها ولا ينقص من عددها كأنه قيل تلك عشرة كاملة فراعوا كمالها ولا تنقصو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صفة مبينة كمال العشرة فإنها عدد كمل فيه خواص الأعداد فإن الواحد مبتدأ العدد والأثنين أول العدد والثلاثة أول عدد فرد والأربعة أول عدد مجذور والخمسة أول عدد دائر والستة أول عدد تام والسبعة عدد أول والثمانية أول عدد زوج الزوج والتسعة أول عدد مثلث والعشرة نفسها ينتهي إليها العدد فإن كل عدد بعدها مركب منها ومما قبلها قاله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كر الإمام لهذه الفذلكة مع الوصف عشرة أوجهلكنها عشرة غير كاملةولولا مزيد التطويل لذكرتها بما لها و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التمتع المفهوم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من تمت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أبي حنيفة رضي الله تعالى عنه إذ لا متعة ولا قرآن لحاضري المسجد لأن شرعهما للترفه بإسقاط أحد السفرتين وهذا في حق الآفاق لا في حق أهل مكة ومن لم في حكمهم وقال الشافعي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إشارة إلى الأقرب وهو الحكم المذكور أعني لزوم الهدي أو بدله على المتمتع وإنما يلزم ذلك إذا كان المتمتع آفاقيا لأن الواجب أن يحرم عن الحج من الميقات فلما أحرم من الميقات عن العمرة ثم أحرم عن الحج لا من الميقات فقد حصل هناك الخلل فجعل مجبورا بالدم ولكي يجب إحرامه من الميقات فإقدمه على التمت لا يوقع خللا في حجه فلا يجب عليه الهدي ولا بدله ويرده أنه لو كانت الإشارة للهدي والصوم لأتيبعليدون اللام في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لم يكن أهله حاضري المسجد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هدي وبدله واجب على المتمتع والواجب يستعملبعليلا باللام وكون اللام واقعة موقع على كما قيل به في أشترطي لهم الولاء خلاف الظاهر والمراد بالموصول من كان من الحرم على مسافة القصر عند الشافعي رضي الله تعالى عنه ومن كان مسكنه وراء الميقات عند أبي حنيفة رضي الله تعالى عنه وأهل الحل عند طاوس وغير أهل مكة عند مالك رضي الله تعالى عنه والحاضر على الوجه الأول ضد المسافر وعلى الوجوه الأخر بمعنى الشاهد الغير الغائب والمراد من حضور الأهل حضور المحرم وعبر به لأن الغالب على الرجل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سكن حيث أهله ساكنون وللمسجد الحرامإطلاقان أحدهما نفس المسجد والثاني الحرم كله ومنه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سبحان الذي أسرى بعبده ليلا من المسجد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اءا على أنه صلى الله تعالى عليه وسلم إنما أسري به من الحرم لا من المسجد وعلى إرادة المعنى الأخير في الآية هنا أكثر أئمة ال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ق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كل ما يأمركم به وينهاكم عنه كما يستفاد من ترك المفعول ويدخل فيه الحج دخولا أوليا وبه يتم الإنتظ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لموا أن الله شديد العقاب </w:t>
      </w:r>
      <w:r>
        <w:rPr>
          <w:rFonts w:cs="Arial" w:ascii="Arial" w:hAnsi="Arial"/>
          <w:color w:val="0000FF"/>
          <w:sz w:val="28"/>
          <w:szCs w:val="28"/>
          <w:lang w:eastAsia="en-US"/>
        </w:rPr>
        <w:t>69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لم يتقه أي أستحضروا ذلك لتمتنعوا عن العصيان وإظهار الأسم الجليل في موضع الإضمار لتربية المهابة وإدخال الروعة وإضافة شديد من إضافة الصفة المشبهة إلى مرفوع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ج أشهر اي وقته ذلك وبه يصح الحم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و أشهر أو حج أشه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قدير ويجعل الحج الذي هو فعل من الأفعال عين الزمان مبالغة ولا يخفى أن المقصد بيان وقت الحج كما يدل عليه ما بعد فالتنصيص عليه أولى ومعنى قوله سبحانه و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علومات معروفات عند الناس وهي شوال وذو القعدة وعشر من ذي الحجة عندنا وهو المروي عن إبن عباس وإبن مسعود وإبن الزبير وإبن عمر والحس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رضي الله تعالى عنهم وأيد بأن يوم النحر وقت لركن من أركان الحجوهو طواف الزيارةوبأنه فسر يوم الحج الأكبر بيوم النحر وعند مالك الشهران الأولان وذو الحجة كله عملا بظاهر لفظ الأشهر ولأن أيام النحر يفعل فيها بعض أعمال الحج من طواف الزيارة والحلق ورمي الجمار والمرأة إذا حاضت تؤخر الطواف الذي لا بد منه إلى إنقضاء أيامه بعد العشرة ولأنه يجوزكما قيلتأخير طواف الزيارة إلى آخر الشهرعلى ما روى عن عروة بن الزبيرولأن ظواهر الأخبار ناطقة بذلك فقد أخرج الطبراني والخطيب وغيرهما بطرق مختلفة أن رسول الله صلى الله تعالى عليه وسلم عد الثلاثة أشهر الحج وأخرج سعيد بن منصور وإبن المنذر عن عمر رضي الله تعالى عنه مثل ذلك وعند الشافعي رضي الله تعالى عنه الشهران الأولان وتسع ذي الحجة بليلة النحر لأن الحج يفوت بطلوع الفجر من يوم النحر والعبادة لا تكون فائتة مع بقاء وقتها قاله الرازي وفيه أن فوته بفوت ركنه الأعظموهو الوقوفلا بفوت وقته مطلقا ومدار الخلاف أن المراد بوقته وقت مناسكه وأعماله من غير كراهة وما لا يحسن فيه غيره من المناسك مطلقاأو وقت إحرامه والشافعي رضي الله تعالى عنهعلى الأخيروالإحرام لا يصح بعد طلوع فجر يوم النحر لعدم إمكان الأداء وإن جاز أداء بعض أعمال الحج في أيام النحر ومالك على الثاني فإنهعلى ما قيلكره الإعتمار في بقية ذي الحجة لما روى أن عمر رضي الله تعالى عنه كان يخوف الناس بالدرة وينهاهم عن ذلك فيهن وإن إبنه رضي الله تعالى عنه قال لر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طعمتني أنتظرت حتى إذا هل المحرم خرجت إلى ذات عرق فأهللت منها بعم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مام أبو حنيفة رضي الله تعالى عنه على الأول لكون العاشر وقتا لأداء الرمي والحلق وغيرهما وغيرها من بقية أيام النحروإن كان وقتا لذلك أيضاإلا أنه خصص بالعشر إقتضاءا لما روى في الآثار من ذكر العشر ولعل وجهه أن المراد الوقت الذي يتمكن فيه المكلف من الفراغ عن مناسكه بحيث يحل له كل شيء وهو اليوم العاشر وما سواه من بقية أيام النحر فللتيسير في أداء الطواف ولتكميل الرم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ستعمل في حقيقته إلا أنه تجوز في بعض أفراده فإن أقل الجمع ثلاثة أفراد عند الجمهور فجعل بعض من فرد فردا ثم جم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جاز فيما فوق الواحد بعلاقة الإجتماع وليس من الجمع حقيقة بناءا على المذهب المرجوع فيه لأنه إنما يصح إطلاقه على إثنين فقط أو ثلاثةلا على إثنينوبعض ثالث والقول بأن المراد به إثنان والثالث في حكم العدمفي حكم العد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ثلاثة ولا تجوز في بعض الأفراد لأن أسماء الظروف تطلق على بعضها حقيقة لأنها على معنىفيف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أيته في سنة كذا أو شهر كذا أو يوم كذا وأنت قد رأيته في ساعة من ذلكولعله قريب إلى الحقوصيغة جمع المذكر في غير العقلاء تجيءبالألف والت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ف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لزم نف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ن الح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إحرام ويصير محرمابمجرد النيةعند الشافعي لكون الإحرام إلتزام الكف عن المحظورات فيصير شارعا فيه بمجردها كالصوم وعندنالا بل لا بد من مقارنة التلبية لأنه عقد على الأداء فلا بد من ذكر كما في تحريمة الصلاة ولما كان باب الحج أوسع من باب الصلاة كفى ذكر يقصد به التعظيم سوى التلبيةفارسيا كان أو عربياوفعل كذلك من سو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تقليده وأستدل بالآية على أنه لا يجوز الإحرام بالحج إلا في تلك الأشهر كما قاله إبن عباس رضي الله تعالى عنه وعطاء وغيرهما إذ لو جاز في غيرهاكما ذهب إليه الحنفيةلما كان ل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ئدة وأجيب بأن فائدة 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ونها وقتا لأعماله من غير كراهية فلا يستفاد منه عدم جواز</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إحرام قبله فلو قدم الإحرام أنعقد حجا مع الكراهة وعند الشافعي رضي الله تعالى عنه يصير محرما بالعمرة ومدار الخلاف أنه ركن عندهوشرط عندنافأشبه الطهارة في جواز التقديم على الوقت والكراهة جاءت للشبهة فعن جابر عن النبي صلى الله تعالى عليه وسلم لا ينبغي لأحد أن يحرم بالحج إلا في أشهر الح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رف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جماع أو لا فحش من الك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فسو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خروج عن حدود الشرع بإرتكاب المحظور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سباب والتنابز بالألق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جد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خصام مع الخدم والرف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حج أي في أيامه والإظهار في مقام الإضمار لإظهار كمال الإعتناء بشأنه والإشعار بعلة الحكم فإن زيارة البيت المعظم والتقرب بها إلى الله تعالى من موجبات ترك الأمور المذكورة المدنسة لمن قصد السير والسلوك إلى ملك الملوك وإيثار النفي للمبالغة في النهي والدلالة على أنها حقيقة بأن لا تكون فإن ما كان منكرا مستقبحا في نفسه منهيا عنه مطلقا فهو للمحرم بأشرف العبادات وأشقها أنكر وأقبح كلبس الحرير في الصلاة وتحسين الصوت بحيث تخرج الحروف عن هيآتها في القرآن وقرأ إبن كثير وأبو عمرو الأولين بالرفع حملا لهما على معنى انهي أي لا يكون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فث ولا فسو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لثبالفتح على معنى الإخبار بإنتفاء الخلاف في الحج وذلك أن قريشا كانت تقف بالمشعر الحرام وسائر العرب يقفون بعرفة وبعد ما أمر الكل بالوقوف في عرفة أرتفع الخلاف فأخبر به وقريء بالرف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وجهه لا يخف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تفعلوا من خير يعلمه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أويل الأمر معطو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رف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ترفثوا وأفعلوا الخيراتوفيه إلتفاتوحث علىالخيرعقيب النهي عن الشر ليستبدل به ولهدا خص متعلق العلم مع أنه تعالى عالم بجميع ما يفعلونه من خير أو شر والمراد منالعلمإما ظاهره فيقدر بعد الفعل فيثيب عليه وإما المجازاة مجازا وتزودوا فإن خير الزاد التقوى أخرج البخاري وأبو داؤد والنسائي وإبن المنذر وإبن حبان والبيهقي عن إبن عباس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أهل اليمن يحجون ولا يتزودون و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حن متوكلون ثم يقدمون فيسألون الناس فنزلتفلتزودبمعناه الحقيقيوهو إتخاذ الطعام للسفر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ت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عنى اللغويوهو الإتقاء من السؤال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نى الآية إتخذ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ق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ادكم لمعادكم فإنها خير زاد فمف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زو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 بقرينة خبر إنوهو التقوى بالمعنى الشرعيوكان مقتضى الظاهر أن يح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الز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ق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مسند إليه والمسند إذا كانا معرفتين يجعل ما هو مطلوب الإثبات مسندا والمطلوب هنا إثب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الز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قوى لكونه دليلا على تزودها إلا أنه أخرج الكلام على خلاف مقتضى الظاهر للمبالغة لأنه حينئذ يكون المعنى إن الشيء الذي بلغكم 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الز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تطلبون نعته 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ق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فيد إتح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الز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ا وأتقون يأولي الألباب </w:t>
      </w:r>
      <w:r>
        <w:rPr>
          <w:rFonts w:cs="Arial" w:ascii="Arial" w:hAnsi="Arial"/>
          <w:color w:val="0000FF"/>
          <w:sz w:val="28"/>
          <w:szCs w:val="28"/>
          <w:lang w:eastAsia="en-US"/>
        </w:rPr>
        <w:t>79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خلصوا لي التقوى فإن مقتضى العقل الخالص عن الشوائب ذلك وليس فيهعلى هذاشائبة تكرار مع سابقه لأنه حث على الإخلاص بعد الحث على التقو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يس عليكم جن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حرج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بتغ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طل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ضلا من ر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رزقا منه تعالى بالربح بالتجارة في مواسم الحج أخرج البخاري وغيرهعن إبن عباس رضي الله تعالى عنه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انت عكاظ ومجنة وذو المجاز أسواقا في الجاهلية فتأثموا أن يتجروا في الموسم فسألوا رسول الله صلى الله تعالى عليه وس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 ذلك فنزلت وأستدل بها على إباحة التجارة والإجارة وسائر أنواع المكاسب في الحج وإن ذلك لا يحيط أجرا ولا ينقص ثوابا ووجه الإرتباط أنه تعالى لما نهى عن الجدال في الحج كان مظنة للنهي عن التجارة فيه أيضا لكونها مفضية في الأغلب إلى النزاع في قلة القيمة وكثرتها فعقب ذلك بذكر حكمها وذهب أبو مسلم إلى المنع عنها في الحج وحمل الآية على ما بعد الحج وقال 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قون في كل أفعال الحج ثم بعد ذلك ليس عليكم جناح إلخ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ذا قضيت الصلاة فأنتشروا في الأرض وأبتغوا من فض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زيف بأن حمل الآية على محل الشبهة أولى من حملها على ما لا شبهة فيه ومحل الإشتباه هو التجارة في زمان الحج وأما بعد الفراغ فنفي الجناح معلوم وقياس الحج على الصلاة فاسد فإن الصلاة أعمالها متصلة فلا يحل في أثنائها التشاغل بغيرها وأعمال الحج متفرقة تحتمل التجارة في أثنائها وأيضا الآثار لا تساعد ما قاله فقد سمعت ما أخرجه البخاري وقد أخرج أحمد وغيره عن أبي أمامة التيمي قال سألت إبن عمر ف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ا قوم نكري في هذا الوجه وإن قوما يزعمون أنه لا حج لن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ستم تلبون ألستم تطوفون بين الصفا والمروة ألستم ألستم قلت بلى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رجلا سأل النبي صلى الله تعالى عليه وسلم عما سألت عنه فلم يدر ما يرد عليه حتى 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عليكم جن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فدعاه فتلا عليه حين نزلت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م الحجاج وكان إبن عباس رضي الله تعالى عنهما يقرأ فيما أخرجه البخاريوعبد إبن حميد وإبن جرير وغيرهم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عليكم جناح أن تبتغوا فضلا من ر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اسم الحج وكذلك روى عن إبن مسعود وأيضاالفاء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ذا أفضتم من عرف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اهرة في أن هذه الإفاضة حصلت عقيب إبتغاء الفضل وذلك مؤذن بأن المراد وقوع التجارة في زمان الحج نعم 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كان الداعي للخروج إلى الحج هو التجارة أو كانت جزء العلة أضر ذلك بالحج لأنه ينافي الإخلاص لله تعالى بهوليس بالعيد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ض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إفاضة من فاض الماء إذا سال منصبا وأفضته أسلته والهمزة فيه للتعدية ومفعوله مما ألتزم حذفه للعلم به وأصله أفيضتم فنقلت حركةالياءإلىالفاءقبله فتحركتالياءفي الأصل وأنفتح ما قبلها الآن فقلبت الفا ثم حذفت والمعنى هنا فإذا دفعتم أنفسكم بكثرة من عرفات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بتداء الغا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رف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ضع بمنى وهي أسم في لفظ الجمع فلا تجمع قال الف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واحد له بصحة وقول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ا عرفة شيبه بمولدوليس بعربي محضوأعترض عليه بخبر الحج عرفة وأجيب بأن عرفة فيه أسم لليوم التاسع من ذي الحجة كما صرح به الراغب والبغوي والكرماني والذي أنكره إستعماله في المكان فالإعتراض ناشيء من عدم فهم المراد ومن هن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جمع عرفة وعليه صاحب شمس العلوم والتعدد حينئذ بإعتبار تسمية كل جزء منذلك المكان عرفة ك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ب مذاكيره فلا يرد ما قاله العل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نه لو سلم كون عرفة عربيا محضا فعرفة وعرفات مدلولهما واحد وليس ثمة أماكن متعددة كل منها عرفة لتجمع على عرفات وإنما نون وكسر مع أن فيه العلمية والتأنيث لأن تنوين جمع المؤنث في مقابلةنون جمع المذكر فإن النون في جمع المذكر قائم مقام التنوين الذي في الواحد في المعنى الجامع لأقسام التنوين وهو كونه علامة تمام الأسم فقطوليس في النون شيء من معاني الأقسام للتنوين فكذا التنوين في جمع المؤنث علامة لتمام الأسم فقط وليس فيها أيضا شيء من تلك المعاني سوى المقالة وليس الممنوع من غير المنصرف هذا التنوين بل تنوين التمكين لأنه الدال على عدم مشابهة الأسم بالفعل وأن ذهاب الكسرة على المذهب المرضي تبع لذهاب التنوين من غير عوض لعدم الصرف وهنا ليس كذلكقاله الجمهوروقال الزمخش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ما نون وكسر لأنه منصرف لعدم الفرعيتين المعتبرتين إذ التأنيث</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عتبر مع العلمية في منع الصرف إما أن يكون بالتاء المذكورة وهي ليست تاء تأنيث بل علامة الجمع وإما أن يكون بتاء مقدرة كما في زينب وإختصاص هذه التاء بجمع المؤنث يأبى تقدير تاء لكونه بمنزلة الجمع بين علامتي تأنيث فهذه التاء كتاء بنت ليست للتأنيث بل عوض عن الواو المحذوفة وأختصت بالمؤنث فمنعت تقدير التاء فعلى هذا لو سمى بمسلمات وبنت مؤنث كان منصرفا وقول إبن الحاج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ا يقتضي أنه إذا سمي بذلك منع صرفه ليس بشيء إذ الإقتضاء غير مسلم وكذا ما قاله عصام الدين من أن التأنيث لمنع الصرف لا يستدعي قوة ألا يرى أن طلحة يعتبر تأنيثه لمنع الصرف ولا يعتبر لتأنيث ضمير يرجع إليه لأن بناء الإستدلال ليس على إعتبار القوة والضعف بل على عدم تحقق التأنيث نعم يرد ما أورده الرضى من أنه لو لم يكن فيه تأنيث لماألتزم تأنيث الضمير الراجع إليه ويجاب بأن إختصاص هذا الوزن بالمؤنث يكفي لإرجاع الضمير ولا يلزم فيه وجود التاء لفظا أو تقديرا وإنما سمى هذا المكان المخصوص بلفظ ينبيء عن المعرفة لأنه نعت لإبراهيم عليه الصلاة والسلام فعرفه وروى ذلك عن علي كرم الله تعالى وجهه وإبن عباس رضي الله تعالى عنهما أو لأن جبريل كان يدور به في المشاعر فلما رآ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عرفت وروى عن عطاء أو لأن آدم وحواء أجتمعا فيه فتعارفا وروى عن الضحاك والسدي أو لأن جبريل عليه السلام قال لآدم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عترف بذنبك وأعرف مناسكك قاله بعض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ى بذلك لعلوه وإرتفاعه ومنه عرف الديك وأختير الجمع للتسمية مبالغة فيما ذكر من وجوهها كأنه عرفات متعددة وهي من الأسماء المرتجلة قطعا عند المحققين وعرفة يحتمل أن تكون منها وأن تكون منقولة من جمع عارف ولا جزم بالنقل إذ لا دليل على جعلها جمع عارف والأصل عدم الن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ذكر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لبية والتهليل والدع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صلاة العشاءين لأن ظاهر الأمر للوجوب ولا ذكر واجب عند المشعر الحرام إلا الصلاة والمشهور أن المشعر مزدلفة كلها فقد أخرج وكيع وسفيان وإبن جرير والبيهقي وجماعة عن إبن عمر رضي الله تعالى عنهما أنه سئل عن المشعر الحرام فسكت حتى إذا هبطت أيدي الرواحل بالمزدلف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شع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يد بأن الفاء تدل على أن ال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د المشع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حصل عقيب الإفاضة من عرفات وما ذاك إلا بالبيتونة بالمزدلفة وذهب كثير إلى أنه جبل يقف عليه الإمام في المزدلفة ويسمى فزح وخص الله تعالى الذكر عنده مع أنه مأموريه في جم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زدل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كلها موقف إلا وادي محسركما دلت عليه الآثار الصحيحة لمزيد فضلهوشرفه وعن سعيد بن جبيرما بين جبلي مزدلفة ف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شع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ثله عن إبن عباس رضي الله تعالى عنهما وإنما سمى مشعرالأنه معلم العبادة ووصفبالحرام لحرمته والظرف متعلق بأذكروا أو بمحذوف حال من فاعله وأذكروا كما هداكم اي كما علمكم المناسك والتشبيه لبيان الحال وإفادة التقييد أي أذكروه على ذلك النحو ولا تعدلوا عنه ويحتمل أن يراد مطلق الهداية ومفاد التشبيه التسوية في الحسن والكمال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ذكر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كرا حسنا كما هداكم هداية حسنة إلى المناسك وغي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على المعنيين تحتمل أن تكون مصدرية فمح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هد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صب على المصدرية بحذف الموصوف أي ذكرا مماثلا لهدايتكم وتحتمل أن تكون كافة فلا محل لها من الإعراب والمقصود من الكاف مجرد تشبيه مضمون الجملة بالجملة ولذا لا تطلب عاملا تفضي بمعناه إلى مدخولها وذهب بعضهم إلى أنالكافللتعليل وأنها متعلقة بما عندها ومامصدرية لا غير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ذكر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عظموه لأجل هدايته السابقة منه تعالى لك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كنتم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وإ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خفف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ذف الأسم وأهملت عن العمل ولزم اللام فيما بعد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نافية واللام بمعنى 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قب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الهديوالجار متعلق بمحذوف يد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الضالين </w:t>
      </w:r>
      <w:r>
        <w:rPr>
          <w:rFonts w:cs="Arial" w:ascii="Arial" w:hAnsi="Arial"/>
          <w:color w:val="0000FF"/>
          <w:sz w:val="28"/>
          <w:szCs w:val="28"/>
          <w:lang w:eastAsia="en-US"/>
        </w:rPr>
        <w:t>891</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م يعلقوه به لأن ما بعدالالموصولة لا يعمل فيما قبلها وفيه تأمل والمراد من الضلال الجهل بالإيمان ومراسم الطاعات والجملة تذييل لما قبلها 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ذكر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ن إذ لا يعتبر ذكركم السابق المخالف 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د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من الضلالة وحمله على الحال توهم بعيد عن المرا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أفيضوا من حيث أفاض الناس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من عرفة لا منالمردلفةوالخطاب عام والمقصود إبطال ما كان عليه الحمس من الوقوف بجمع فقد أخرج البخاري ومسلم عن عائشة رضي الله تعالى عنها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ت قريش ومن دان دينها يقفون بالمزدلفة وكانوا يسمون الحمس وكانت سائر العرب يقفون بعرفات فلما جاء الإسلام أمر الله تعالى نبيه صلى الله تعالى عليه وسلم أن يأتي عرفات ثم يقف بها ثم يفيض منها فذلك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أفيض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ومعنا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فيض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ها الحجاج من مكان أفاض جنس الناس منه قديما وحديثا وهو عرفة لا من مزدلفة وجعل الضمير عبارة عن الحمس يلزم منه بتر النظم إذ الضمائر السابقة واللاحقة كلها ع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ملة معطوفة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ذا أفض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ا كان المقصود من هذه التعريض كانت في قوة ثم لا تفيضوا من المزدلفة وأتىبثمإيذان بالتفاوت بين الإفاضتين في الرتبة بأن إحداهما صواب والأخرى خطأ ولا يقدح في ذلك أن التفاوت إنما يعتبر بين المتعاطفين لا بين المعطوف عليه وما دخله حرف النفي من المعطوف لأن الحصر ممنوع وكذا لا يضر إنفهام التفاوت من كون أحدهما مأمورا به والآخر منهيا عنه كيفما كان العطف لأن المراد أن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ؤذن بذلك مع قطع النظر عن تعلق الأمر والنهي وجوز أن يكون العطف علىفأذكرواويعتبر التفاوت بين الإفاضتين أيضا كما في السابق بلا تفاوت وبعضهم جعله معطوفا على محذوف أي أفيضوا إلى م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فيض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ليس بشيء كالقول بأن في الآية تقديما وتأخيرا وال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عليكم جناح أن تبتغوا فضلا من ربكمثم أفيضوا من حيث أفاض الناس فإذا أفضتم من عرفات فأذكروا الله عند المشعر الحرام وأستغ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 أريد بالمفاض منه المزدلفة وبالمفاض إليه منىكما قال الجبائيبقيت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ظاهرها لأن الإفاضة إلى منى بعيدة عن الإفاضة من عرفاتلأن الحاج إذا أفاضوا منها عند غروب الشمس يوم عرفة يجيئون إلى المزدلفة ليلة النحر ويبيتون بها فإذا طلع الفجر وصلوا بغلس ذهبوا إلى قزح فيرقون فوقه أو يقفون بالقرب منه ثم يذهبون إلى وادي محسر ثم منه إلى منى والخطاب على هذا عام بلا شبهة والمراد من الناس الجنس كما هو الظاهرأي من حيث أفاض الناس كلهم قديما وحديث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م إبراهيم عليه السلام وسمى ناسا لأنه كان إماما للناس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هو وبنوه وقريء الناسبالكسر أي الناسي والمراد به آدم عليه السلام لقوله تعالى في حق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نس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مة ثمعلى هذه القراءة للإشارة إلى بعد ما بين الإفاضة من عرفات والمخالفة عنها بناءا على أن معنى ثم أفيضوا عليها ثم لا تخالفوا عنها لكونها شرعا قديما كذا قيل فلي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تغفر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جاهليتكم في تغيير المناسك ونحوه إن الله غفور للمستغفرين رحيم </w:t>
      </w:r>
      <w:r>
        <w:rPr>
          <w:rFonts w:cs="Arial" w:ascii="Arial" w:hAnsi="Arial"/>
          <w:color w:val="0000FF"/>
          <w:sz w:val="28"/>
          <w:szCs w:val="28"/>
          <w:lang w:eastAsia="en-US"/>
        </w:rPr>
        <w:t>991</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م منعم 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ذا قضيتم مناسك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ديتم عباداتكم الحجية وفرغتم منها فأذكروا الله كذكركم آباءكم أي كما كنتم تذكرونهم عند فراغ حجكم بالمفاخر روى عن إبن عباس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ان أهل الجاهلية يجلسون بعد الحج فيذكرون أيام آبائهم ومايعدون من أنسابهم يومهم أجمع فأنزل الله تعالى ذلك أو أشد ذكرا إما مجرور معطو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لى الذكر بجعل الذكر ذاكرا على المجاز والمعنىوأذكروا الله ذكرا كذكركم آباءكم أو كذكر أشد منه وأبلغأو على ما أضيف إليه بناءا على مذهب الكوفيين المجوزين للعطف على الضمير المجرور بدون إعادة الخافض في السعة بمعنىأو كذكر قوم أشد منكم ذكراوإما منصوب بال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باء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ك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فعل المبني للمفعول بمعنى أو كذكركم أشد مذكورية من آبائكم أو بمضمر دل عليه المعنى أي ليكن ذكركم الله تعالى أشد من ذكركم آباءكم أو كونوا أشد ذكرا لله تعالى منكم لآبائكم كذا قيل وأختار في البحر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ب على الحال من ذكرا المنصوببأذكرواإذ لو تأخر عنه لكان صفة له وحسن تأ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ك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كالفاصلة ولزوال قلق التكرار إذ لو قدم لكان التركيب فأذكروا الله كذكركم آباءكم أو أذكروا ذكرا أشد وفيه أن الظاهر على هذا الوجه أن يقال أو اشد ب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ك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أن يكون معطوفا على كذكركم صفة للذكر المقدر وأن المطلوب الذكر الموصوف بالأشدية لاطلبه حال الأشد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الناس من يقول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جملة معترضة بين الأمرين المتعاطفين للحث والإكثار من ذكر الله تعالى وطلب ما عنده وفيها تفصيل للذاكرين مطلقا حجاجا أو غيرهم كما هو الظاهر إلى مقل لا يطلب بذكر الله تعالى إلا الدنيا ومكثر يطلب خير الدارين وما نقل عن بعض المتصوفة من قولهم إن عبادتنا لذاته تعالى فارغة من الأغراض والإعراض جهل عظيم ربما يجر إلى الكفر كما قاله حجة الإسلام قدس سره لأن عدم التعليل في الأفعال مختص بذاته تعالى على أن البعض قائل بأن أفعاله سبحانه أيضا معللة بما تقتضيه الحكمة نعم إن عبادته تعالى قد تكون لطلب الرضا لا لخوف مكروه أو لنيل محبوب لكن ذا من أجل حسنات الأخرى يطلبه خلص عباده 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رضوان من الله أك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ن سبحانه الذكر بالدعاء للإشارة إلى أن المعتبر من الذكر ما يكون عن قلب حاضر وتوجه باطن كما هو حال الداعي حين طلب حاجة لا مجرد التفوه والنطق به وذهب الإمام وأبو حيان إلى أن التفصيل للداعين المأمورين بالذكر بعد الفراغ من المناسك وبدأ سبحانه وتعالى بالذكر لكونه مفتاحا للإجابة ثم بين جل شأنه أنهم ينقسمون في سؤال الله تعالى إلى من يغلب عليه حب الدنيا فلا يدعو إلا بها ومن يدعو بصلاح حاله في الدنيا والآخرة وفي الآية إلتفات من الخطاب إلى الغيبة حطا لطالب الدنيا عن ساحة عن الحضور ولا يخفى أن الأول هو المناسب لإبقاء الناس على عمومه والمطابق لما سيأتي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الناس من يعج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يش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سبب النزولكما روى عن إبن عباس رضي الله تعالى عنهماطائفة من الأعراب يجيئون إلى الموقف فيطلبون الدنيا وطائفة من المؤمنين يجيئونه فيطلبون الدنيا والآخرة وهذا لا يقتضي التخصي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آتنا في الدنيا أي أجعل كل آياتنا ومنحتنا فيها فالمفعول الثاني متروك ونزل الفعل بالقياس منزلة اللازم ذهبا إلى عموم الفعل للإشارة إلى أن همته مقصورة على مطالب الدنيا وماله في الآخرة من خلاق </w:t>
      </w:r>
      <w:r>
        <w:rPr>
          <w:rFonts w:cs="Arial" w:ascii="Arial" w:hAnsi="Arial"/>
          <w:color w:val="0000FF"/>
          <w:sz w:val="28"/>
          <w:szCs w:val="28"/>
          <w:lang w:eastAsia="en-US"/>
        </w:rPr>
        <w:t>00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خبار منه تعالى ببيان حال هذا الصنف في الآخرة يعني أنه لا نصيب له فيها ولا حظ والخلاقمن خلق به إذا لاق أو من الخلق كأنه الأمر الذي خلق له وقد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ملة بيان لحال ذلك قفي الدنيا فهي تصريح بما علم ضمنا من سابقه تقريرا له وتأكيدا أي ليس له في الدنيا طلب خلاق في الآخرة وليس المراد أنه ليس له طلب في الآخرة للخلاق ل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ا حكم كل أحد إذ لا طلب في الآخرة وإنما فيها الحظ والحرمان ويجاب بمنع عدم الطلب إذ المؤمنون يطلبون زيادة الدرجات والكافرون الخلاص من شدة العذا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صلة ولهخبر مقدم والجار والمجرور بعده متعل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ما تعلق به أو حال مما بع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هم من يقول ربنا آتنا في الدنيا حس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ني العافيةوالكفاف قاله قتادة أو المرأة الصالحة قاله علي كرم الله تعالى وجهه أو العلم والعبادة قاله الحسن أو المال الصالح قاله السدي أو الأولاد الأبرار أو أثناء الخلق قاله إبن عمر أو الصحة والكفاية والنصرة على الأعداء والفهم في كتاب الله تعالى أو صحبة الصالحين قاله جعفر والظاهر أن الحسنة وإن كانت نكرة في الإثبات وهي لا تعم إلا أنها مطلقة فتنصرف إلى الكامل والحسنة الكاملة في الدنيا ما يشمل جميع حسناتها وهو توفيق الخير وبيانها بشيء مخصوص ليس من باب تعيين المراد إذ لا دلالة للمطلق على المقيد أصلا وإنما هو من باب التمثيل وكدا الكلام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آخرة حس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قيل هي الجن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امة من هول الموقف وسوء الحسا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ور العين وهو مروى عن علي كرم الله وجه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ذة الرؤ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ظاهر الإطلاق وإرادة الكامل وهو الرحمة والإحس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نا عذاب النار </w:t>
      </w:r>
      <w:r>
        <w:rPr>
          <w:rFonts w:cs="Arial" w:ascii="Arial" w:hAnsi="Arial"/>
          <w:color w:val="0000FF"/>
          <w:sz w:val="28"/>
          <w:szCs w:val="28"/>
          <w:lang w:eastAsia="en-US"/>
        </w:rPr>
        <w:t>10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أحفظنا منه بالعفو والمغفرة وأجعلنا ممن يدخل الجنة من غير عذاب وقال الحس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فظنا من الشهوات والذنوب المؤية إلى عذاب النار وقال علي كرم الله تعالى وجه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ذاب النار الأمرأة السوء أعاذنا الله تعالى منها وهو على نحو ما تقدم وقد كان أكثر دعوة يدعو بها هذه الدعوة كما رواه البخاري ومسلم عن أنس رضي الله تعالى عنه وأخرجا عنه أيضا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رسول الله صلى الله تعالى عليه وسلم دعا رجلا من المسلمين قد صار مثل الفرخ المنتوف ف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 كنت تدعو الله تعالى بشيء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كنت أقول اللهم ما كنت معاقبي به في الآخرة فعجله لي في الدنيا ف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حان الله إذا لا تطيق ذلك ولا تستطيعه فهلا قلت ربنا آتنا في الدنيا حسنة وفي الآخرة حسنة وقنا عذاب النار ودعا له فشفاه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الفريق الثاني والجملة في مقاب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لهم في الآخرة من خل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عبير بأسم الإشارة للدلالة على أن إتصافهم بما سبق علة للحكم المذكور ولذا ترك العطف ههنا لكونه كالنتيجة لما قبل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فيه من معنى البعد للإشارة إلى علو درجتهم وبعد منزلتهم في الفضل وجوز أن تكون الإشارة إلى كلا الفريقين المتقدمين فالتنوين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هم نصيب مما كس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أول للتفخيم وعلى الثاني للتنويع أي لكل منهم نصيب من جنس ما كسبوا أو من أجله أو مما دعوا به نعطيهم منه ما قرناه ومنإما للتبعيض أو للأبتداء والمبدئية على تقدير الأجلية على وجه التعليل وفي الآية على الإحتمال الثالث وضع الظاهر المضمر بغير لفظ السابق لأن المفهوم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آت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دعاء لا الكسب إلا أنه يسمى كسبا لأنه من الأعمال وقريءمما أكتسبو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سريع الحساب </w:t>
      </w:r>
      <w:r>
        <w:rPr>
          <w:rFonts w:cs="Arial" w:ascii="Arial" w:hAnsi="Arial"/>
          <w:color w:val="0000FF"/>
          <w:sz w:val="28"/>
          <w:szCs w:val="28"/>
          <w:lang w:eastAsia="en-US"/>
        </w:rPr>
        <w:t>20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حاسب العباد على كثرتهم في قدر نصف نهار من أيام الدنيا وروى بمقدار فواق ناقة وروى بمقدار لمحة البصر أو يوشك أن يقيم القيامة ويحاسب الناس فبادروا إلى الطاعات وإكتساب الحسنات والجملة تذييل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ذكروا الله كذكركم آباء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المحاسبة إما على حقيقتها كما هو قول أهل الحق من أن النصوص على ظاهرها ما لم يصرف عنها صارف أو مجاز عن خلق علم ضروري فيهم بأعمالهم وجزائها كما وكيفا أو مجازاتهم عليها 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باب الإشارة في الآيات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البر بأن تأ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وت قلوبكم من طرف حواسكم واوماثكم البدنية المأخوذة من المشاعر فإنها ظهور القلوب التي تلي البد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بر من إتقى شواغ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حواس وهواجس الخيال ووساوس النفس الأمارة وأتوا هاتيك البي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بوا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تلي الروح ويدخل منها الحق وأتقوا الله عن رؤية تقواكم لعلكم تفوزون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تلوا في سبيل الله الذين يقاتلو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قوى نفوسكم ودواعي بشريتكم فإن ذلك هو الجهاد الأك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عت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همالها والوقوف مع حظوظها أو لاتتجاوزوا في القتال إلى أن تضعفوا البدن عن القيام بمراسم الطاعة ووظائف العبود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ب مخمصة شر من التخ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له لا يحب المعت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اقفين مع نفوسهم أو المتجاوزين ظل الوحدة وهو العدا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قتل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وجدتموهم أي أمنعوا هاتيك القوى عنشم لذائذ الشهوات والهوى حيث كا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مكة الصدر كما أخرجوكم عنها وأستنزلوكم إلى بقعة النفس وحالوا بينكم وبين مقر القلب وفتنتهم التي هي عبادة الهوى والسجود لأصنام اللذات أشد من الإماتة بالكلية أو بلاؤكم عند إستيلاء النفس أشد عليكم من القتل الذي هو محو الإستعداد وطمس الغرائز لما يترتب على ذلك من ألم الفراق عن حضرة القدس الذي لا يتناه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قاتلوهم عند المسجد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قام القلب إذا وافقوكم في توجهكم حتى ينازعوكم في مطالبكم ويجروكم عن دين الحق ويدعوكم إلى عبادة عجل النظر إلى الأغيار فإن نازعو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قتل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سيف الصدق وأقطعوا مادة تلك لدواع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جزاء ا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اترين ل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إنته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نزاع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له غفور رحيم وقاتل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دوام الرعاية وصدق العبود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لا تكون فت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حصل إلتفات إلى السو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كون الدين كله 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وجه الجمع إلى الجناب الأقدس والذات المقد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إنتهوا فلا عدو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على المجاوزين للحد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ه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قامت به النفس لحقوق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شه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هو وقت حضوركم ومراقب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رمات قصا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بالوا بهتك حرم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فقوا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معكم من العلوم بالعمل به والإرشاد ولا تلقوا بأيديكم إلى تهلكة التفريط وأحسنوابأن تكونوا مشاهدين ربكم في سائر أعمالكم إن الله يحب المشاهدين له وأتموا حجتوحيد الذات وعمرة توحيد الصفات لله بإتمام جميع المقامات والأحو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أحصر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نع أعداء النفوس أو مرض الفتور فجاهدوا في الله بسوق هدى النفس وذبحها بفناء كعبة القلب ولإختلاف النفوس في الإستعداد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أستيسر ولا تحلقوا رؤوسكم ولا تزيلوا آثار الطبيعة وتختاروا فراغ الخاطر حتى يبلغ هدى النفس محله فحينئذ تأمنون من التشويش وتكدر الصف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كان منكم مر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عيف الإستعد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به أذى من رأ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بتلى بالتعلقات ولم يتيسر له السلوك على ما ينبغي فعليه فدية من إمساك عن بعض لذاته وشواغله أو فعل بر أو رياضة تقمع بعض الق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ذا أم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مانع المحصر فمن تمتع بذوق تجلي الصفات متوسلا به إلى حج تجلي الذات فيجب عليه ما أمكن من الهدى بحسب حا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لم يج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ضعف نفسه وإنقها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صيام ثلاثة أيام في الح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عليه الإمساك عن أفعال القوى التي هي الأصول القوية في وقت التجلي والإستغراق في الجمع والفناء وهي العقل والوهم والمتخي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بعة إذا رجع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مقام التفصيل والكثرة وهي الحواس الخمسة الظاهرة والغضب والشهوة لتكون عند الإستقامة في الأشياء بالله عزو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لك عشرة كا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جبة لأفاعيل عجيبة مشتملة على أسرار غري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لمن لم يكن أهله حاضري المسجد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كاملين الحاضرين مقام الوحدة لأن أولئك لا يخاطبون ولا يعاتبون ومن وصل فقد أستر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ج أشهر معلوم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مدة الحياة الفانية أو من وقت بلوغ الحلم إلى الأربعين كما قال في البق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فارض ولا بكر عوان بين ذلك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ومن هن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وفي بعد الأربعين بارد نعم العمش خير من العمى والقليل خير من الحر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فرض فيهن الح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نفسه بالعزيمة فلا رفث أي فلا يمل إلى الدنيا وزين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فسو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لا يخرج القوة الغضبية عن طاعة القلب ب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ا يخرج عن الوقت ولايدخل فيما يورث المق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جدال في الح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لا ينازع أحدا في مقام التوجه إليه تعالى إذ الكل منه وإليه ومن نازعه في شيء ينبغي أن يسلمه إليه ويسلم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خاطبهم الجاهلون قالوا سلا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تفعلوا من فضيلة في ترك شيء من هذه الأمور يعلمه الله ويثيبكم عليه وتزودوا من الفضائل التي يلزمها الإجتناب عن الرذائ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خير الزاد التق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مامها بنفي السو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قون ياأولي الأل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قضية العقل الخالص عن شوب الوهم وقشر المادةإتقاء الله تعالى ليس عليكم حرج عند الرجوع إلى الكثرة أن تطلبوا رفقا لأنفسكم على مقتضى ما حده المظهر الأعظم صلى الله تعالى عليه وسلم فإذا دفعتم أنفسكم من عرفات المعر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ذكروا الله عند المشع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شاهدوا جماله سبحانه عند السر الروحي المسمى بالخفي وسمى مشعرا لأنه محل الشعور بالجمال وووصف بالحرام لأنه محرم أن يصل إليه الغ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ذكروه كما هد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ذكره في المرات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كنتم من قب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صول إلى عرفات المعرفة والوقوف ب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الضا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هذه الإذكار في طلب الد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فيض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ظواهر العباد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حيث أفا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ائر الناس إليها وكونوا كأحدهم فإن النهاية الرجوع إلى البداية أو أفيضوا من حيث أفاض الأنبياء عليهم السلام لأجل أداء الحقوق والشفقة على عباد الله تعالى بالإرشاد والت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تغفر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كان الشارع الأعظم صلى الله تعالى عليه وسلم يغان على قلبه ويستغفر الله تعالى في اليوم سبعين مرة ومن أنت يامسكين بع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غفور رحيم فإذا قضيتم مناسك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رغتم من الح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ذكروا الله كذكركم آباء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 السلو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أشد ذك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مبدأ الحقيقي فكونوا مشغولين به حسبما تقتضيه ذاته سبحانه فمن الناس من لا يطلب إلا الدنيا ولا يعبد إلا لأجلها وماله في مقام الفناء من نصيب لقصور همته وإكتسابه الظلمة المنافية للنور ومنهم من يطلب خير الدارين ويحترز عن الإحتجاب بالظمة والتعذيب بنيران الطبي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لهم نصيب مما كس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حظوظ الآخرة والأنوار الباهرة واللذات الباقية والمراتب العالية والله سريع الحس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ذكر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كبروه إدبار الصلوات وعند ذبح القرابينورمي الجمار وغير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أيام معدودات وهي ثلاثة أيام التشريق وهو المروي في المشهور عن عمر وعلي وإبن عباس رضي الله تعالى عنهم وأخرج إبن أبي حاتم عن إبن عباس رضي الله تعالى عنهما أنها أربعة آيام بضم يوم النحر إليها وأستدل بعضهم للتخصيص بأن هذه الجملة معطوفة على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ذكر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كأنه قيل فإذا قضيتم مناسككم فأذكروا الله في أيام معدودات والفاء للتعقيب فأقتضي ذلك إخراج يوم النحر من الأيام ومن أعتبر العطف والتعقيب وجعل بعض يوم يوما أستدل بالآية على إبتداء التكبير خلف الصلاة من ظهر يوم النحر وأستدل بعمومها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كبر خلف النوافل وأستشكل وصف أيام بمعدودات لأن أياما جمع يوم وهو مذك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دود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حدها معدودة وهو مؤنث فكيف تقع صفة له فالظاهر معدودة ووصف جمع مالا يعقل بالمفرد المؤنث جائز وأجيب بأن معدودات جمع معدود لا معدودة وكثيرا ما يجمع المذكر جمع المؤنث كحمامات وسجلا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قدر اليوم مؤنثا بإعتبار ساعات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عنى أنها في كل سنة معدودة وفي السنين معدودات فهي جمع معدودة حقيقة ولا يخفى م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تع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جل في النفر أو أستعجل النفر من متنى وقد ذكر غير واحد أن عجل وأستعجل يجيئان مطاوعين بمعنى عجل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جل في الأمر وأستعجل ومتعديي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جل الذهاب والمطاوعة عند الزمخشري أوفق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تأ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هي كذلك في قول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قد يدرك المتأني بعض حاجته وقد يكون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ستع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زلل لأجل المتأني وذهب بعض أرباب التحقيق إلى ترجيح التعدي لأن المراد بيان أمورالعجللا التعجيل مطلق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لازم يستدعي 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لزم تعلق حر في جر أحدهما المقدر والثاني في يومين بالفعل وذا لايجوزواليومانيوم القر ويوم الرؤوس واليوم الذي بعده والمراد فمن في ثاني أيام التشريق قبل الغروبوبعد رمي الجمار عند الشافعيةوقبل طلوع الفجر من اليوم الثالث إذا فرغ من رمي الجمار عندناوالنفر في أول يوم منها لا يجوزفظرف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يو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 على التوسع بإعتبار أن الإستعداد له في اليوم الأول والقول بأن التقدير في 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ه مجمل فسر باليوم الثاني أو في 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روج عن مذاق النظر فلا إثم عليه بإستعجاله ومن تأخر في النفر حتى رمي في اليوم الثالث قبل الزوال أو بعده عندنا وعند الشافعي بعده فق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إثم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صنع من التأخر والمراد التخيير بين التعجيل والتأخرولايقدح فيه أفضلية الثاني خلافا لصاحبالإنصافوإنما وردبنفي الإثمتصريحا بالرد على أهل الجاهلية حيث كانوا مختلفين فيه فمن مؤثم للمعجل ومؤثم للمتأ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أتق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لمحذوف واللامإما للتعليل أو للإختصاص أي ذلك لتخيير المذكور بقرينة القرب لأجلالمتقيلئلا يتضرر بترك ما يقصده من التعجيل والتأخرلأنه حذر متحرز عما يريبه أو ذلك المذكور من أحكام الحج مطلقا نظرا إلى عدم المخصص القطعي وإن كانت عامة لجميع المؤمنين مختصةبالمتقيلأنه الحاج على الحقيقة والمنتفع بها والمراد منالتقوىعلى التقديرين التجنب عما يؤثم منفعل أو تركولا يجوز حملها على التجنب عن الشرك لأن الخطاب في جميع ما سبق للمؤمنين وأستدل بعضهم بالآية على أن الحاج إذا أتقى في أداء حدود الحج وفرائضه غفرت له ذنوبه كلها وروى ذلك عن إبن عباس رضي الله تعالى عنهما وأخرج إبن جرير عنه أنه فسر الآية بذلك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ناس يتأولونها على غير تأويلها وهو من الغرابة بم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قوا الله في جميع أموركم التي يتعلق بها العزم لتنتظموا في سلك المغتنمين بالأحكام المذكورة أو أحذروا الإخلال بما ذكر من أمور الحج وأعلموا أنكم إليه تحشرون </w:t>
      </w:r>
      <w:r>
        <w:rPr>
          <w:rFonts w:cs="Arial" w:ascii="Arial" w:hAnsi="Arial"/>
          <w:color w:val="0000FF"/>
          <w:sz w:val="28"/>
          <w:szCs w:val="28"/>
          <w:lang w:eastAsia="en-US"/>
        </w:rPr>
        <w:t>30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جزاء على أعمالكم بعد الإحياء والبعث وأصلالحشرالجمع وضم المفرق وهو تأكيد للأمر بالتقوى وموجب للإمتثال به فإن من علم بالحشر والمحاسبة والجزاء كان ذلك من أقوى الدواعي له إلى ملازمة التقوى وقدم إليه للإعتناء بمن يكون الحشر إليه ولتواخي الفوا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يعجبك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الناس من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امع أنه سبحانه لما ساق بيان أحكام الحج إلى بيان إنقسام الناس في الذكر والدعاء في تلك المناسك إلى الكافر والمؤمن تممه سبحانه ببيان قسمين آخرينالمنافق والمخلصوأصلالتعجب حيرة تعرض للإنسان لجهله بسبب المتعجب منه وهو هنا مجاز عما يلزمه من الروق والعظمة فإن الأمر الغريب المجهول يستطيبه الطبع ويعظم وقعه في القلوب وليس على حقيقته لعدم الجهل بالسبب أعني الفصاحة والحلاوة فالمعنى ومنهم من يروقك ويعظم في نفسك ما ي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حياة الدنيا أي في أمور الدنيا وأسباب المعاشسواء كانت عائدة إليه أم لاف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ي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ا به الحياة والتعيش</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و في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ا مرادة من إدعاء المحبة وإظهار الإيمانفالحياة الدنياعلى معناها وجعله ظرفا للقول من قبيل قولهم في عنوان المباحث الفصل الأول في كذا والكلام في كذا أي المقصود منه ذلك ولا حذف في شيء من التقديرين على ما وهم وتكون الظرفية حينئذ تقديرية كما في 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نفس المؤمنة مائة من الإبل أي في قتلها فالسبب الذي هو القتل متضمن الدية تضمن الظرف للمظروف وهذه هي التي يقال لها إنها سببية كذا في الرضى قاله بعض المحققين وجوز تعلق المجروربالفعل قبله أي يعجبك في الدنيا قوله لفصاحته وطراوة ألفاظه ولا يعجبك في الآخرة لما يعتريه من الدهشة واللكنة أو لأنه لايؤذن له في الكلام فلا يتكلم حتى يعجبك والآية كما قال الس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ي الأخنس بن شريق الثقفي حليف بن زهرة أقبل إلى النبي في المدينة فأظهر له الإسلام وأعجب النبي صلى الله تعالى عليه وسلم ذلك منه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جئت أريد الإسلام والله تعالى يعلم إني لصادق ثم خرج من عند رسول الله صلى الله تعالى عليه وسلم فمر بزرع من المسلمين وحمر فأحرق الزرع وعقر الحم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منافقين كافة ويشهد الله على ما في قلبه أي بحسب إدعائه حيث يقول الله يعلم أن ما قلبي موافق لما في لساني وهو معطو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ج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مصحف أبي ويستشهد الله وقريء ويشهد الله بالرفع فالمراد بما في قلبه ما فيه حقيقة ويؤيده قراءة إبن عباس رضي الله تعالى عنهما والله يشهد على ما في قلبه على أن كلمة على لكون المشهود به مضرا له والجملة حينئذ إعتراضية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هو ألد الخصام </w:t>
      </w:r>
      <w:r>
        <w:rPr>
          <w:rFonts w:cs="Arial" w:ascii="Arial" w:hAnsi="Arial"/>
          <w:color w:val="0000FF"/>
          <w:sz w:val="28"/>
          <w:szCs w:val="28"/>
          <w:lang w:eastAsia="en-US"/>
        </w:rPr>
        <w:t>40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شديد المخاصمة في الباطل كما قال إبن عباس رضي الله تعالى عنهما وأستشهد عليه بقول مهله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تحت الحجار حزما وجورا وخصيما فألد صفة كأحمر بدليل جمعه على لد ومجيء مؤنثه لداء لا أفعل تفضيل والإضافة من إضافة الصفة إلى فاعلها كحسن الوجه على الإسناد المجازي وجعلها بعضهم بمعنى في علي الظرفية للتقديرية أي شديد في المخاصمة ونقل أبو حيان عن الخليل أن ألد أفعل تفضيل فلا بد من تقدير وخصامه ألد الخصام أو ألد ذوي الخصام أو يجعل وهو راجع إلى الخصام المفهوم من الكلام على بعد أو يقال الخصام جمع خصم كبحر وبحار وصعب وصعاب فالمعنى أشد الخصوم خصومة والإضافة فيه للإختصاص كما في أحسن الناس وجها وفي الآية إشارة إلى أن شدة المخاصمة مذمومة وقد أخرج البخاري ومسلم عن عائشة رضي الله تعالى عنها عن النبي صلى الله تعالى عليه وسلم أبغض الرجال إلى الله تعالى الألد الخصم وأخرج أحمد عن أبي الدرداء كفى بربك إثما أن لا تزال مماريا وكفى بك ظالما أن لا تزال مخاصما وكفى بك كاذبا أن لا تزال محدثا إلا حديث في ذات الله عزوجل وشدة الخصومة من صفات المنافقين لأنهم يحبون الدنيا فيكثرون الخصام 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تو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أدبر وأعرض قاله الحسن أو إذا غلب وصار والياقاله الضحا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عى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أي أسرع في المشي أو عم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رض ليفسد فيها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ما أمك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يهلك الحرث والنسل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كما فعله الأخنس أو كما يفعله ولاة السوء بالقتل والإتلاف أو بالظلم الذي يمنع الله تعالى بشؤمه القط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ر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زر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نس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ل ذات روح يقال ينسل نسولا إذا خرج فسقط ومنه نسل وبر البعير أو ريش الطائروسمى العقب من الولد نسلا لخروجه من ظهر أبيه وبطن أمه وذكر الأزهر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ر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النس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نس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اد وعن الصادق أن الحرث في هذا الموضع الدين والنسل الناس وقريء ويهلك الحرث والنسل على أن الفعل للحرث والنسل والرفع لل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ع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الحسن بفتح اللام وهي لغةأبى يأبى وروى عنه ويهلك على البناء للمفعو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له لا يحب الفساد </w:t>
      </w:r>
      <w:r>
        <w:rPr>
          <w:rFonts w:cs="Arial" w:ascii="Arial" w:hAnsi="Arial"/>
          <w:color w:val="0000FF"/>
          <w:sz w:val="28"/>
          <w:szCs w:val="28"/>
          <w:lang w:eastAsia="en-US"/>
        </w:rPr>
        <w:t>502</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لايرضى به فأحذروا غضبه عليه والجملة إعتراض للوعيد وأكتفى فيها على الفساد لإنطوائه على الثاني لكونه من عطف العام على الخاص ولا يرد أن الله تعالى مفسد للأشياء قبل الإفساد فكيف حكم سبحانه بأنه لا يحب الفساد لأنه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فسادكما قيل في الحقيقةإخراج الشيء عن حالة محمودةلا لغرض صحيحوذلك غير موجود في فعله تعالى ولا هو آمر به وما نراه من فعله جل وعلا إفسادا فهو بالإضافة إلينا وإما بالنظر إليه تعالى فكله صلاح وأما أمره بإهلاك الحيوان مثلا لأكله فلإصلاح الإنسان الذي هو زبدة هذا العالم وأما إماتته فأحد أسباب حياته الأبدية ورجوعه إلى وطنه الأصلي وقد تقدم ما عسى أن تحتاجه ه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قيل له أتق الله في فعلك أخذته العزة أي أحتوت عليه وأحاطت به وصار كالمأخوذ ب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ز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 الأصل خلاف الذل وأريد بها الأنفة والحمية مجاز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إثم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مصحوبا أو مصحوبة به أو بسبب إثمه السابق ويجوز أن يكون أخذمن الأخذ بمعنى الأسر ومنه الأخيذ للأسير أي جعل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عز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مية الجاهلية أسيرا بقيد الإثم لا يتخلص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حسبه جهن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أو خبر أي كا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هن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جهن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عل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س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اد مسدخبره وهو مصدر بمعنى الفاعل وقوى لإعتماده علىالفاءالرابطة للجملة بما قبلها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حس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فعل ماض بمعنى كفىوفيه نظ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هن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 لدار العقاب أو لطبقة من طبقاتها ممنوعة من الصرف للعلمية والتأنيث وهي من الملحق بالخماسي بزيادة الحرف الثاثل ووزنه فعلل وفي البحر إنها مشتقة من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كية جهنامإذا كانت بعيدة القعروكلاهما من الجهم وهي الكراهية والغلظ ووزنها فعنلل ولا يلتفت ل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زنها فعنلل كعرندس وأن فعنلا مفقود لوجود فعنل نحو دونك وخفنك وغيرهم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فارسي وأصلها كهنام فعربتبإبدال الكاف جيما وإسقاط الألفوالمنع من الصرف حينئذ للعلمية والعج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بئس المهاد </w:t>
      </w:r>
      <w:r>
        <w:rPr>
          <w:rFonts w:cs="Arial" w:ascii="Arial" w:hAnsi="Arial"/>
          <w:color w:val="0000FF"/>
          <w:sz w:val="28"/>
          <w:szCs w:val="28"/>
          <w:lang w:eastAsia="en-US"/>
        </w:rPr>
        <w:t>60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جواب قسم مقدر والمخصوص بالذم محذوف لظهوره وتعين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ه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راش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وطيء للجنبوالتعبير به للتهكموفي الآية ذم لمن يغضب إذا قيل 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تق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هذا قال العلم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قال الخصم للقاض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دل ونحوه له أن يعزره وإذا قال 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تق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عزره وأخرج إبن المنذر عن إبن مسعود رضي الله تعالى عنه إن من أكبر الذنب أن يقول الرجل لأخ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ق الله تعالى ف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ليك بنفسك عليك بنفس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يشري نفسه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يبيعها ببذلها في الجهاد على ما روى عن إبن عباس والضحاك رضي الله تعالى عنهما أن الآية نزلت في سرية الرجيع أو في الأمر بالمعروف والنهي عن المنكر على ما أخرج إبن جرير عن أبي الخليل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ع عمر رضي الله تعالى عنه إنسانا يقرأ هذه الآية فأسترجع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ام رجل يأمر بالمعروف وينهى عن المنكر فقت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غاء مرضات الله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طلبا لرضاه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بتغ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ض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صدر بنيكما في البحرعلى التاى كمدعاة والقياس تجريده منها وكتب في المصحف بالتاءووقف عليهبالتاء والهاءوأكثر الروايات أن الآية نزلت في صهيب الرومي رضي الله تعالى ع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قد أخرج جماعة أن صهيبا أقبل مهاجرا نحو النبي صلى الله تعالى عليه وسلم فأتبعه نفر من المشركين فنزل عن راحلته ونثر ما في كنانته وأخذ قوسه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معشر قريش لقد علمتم أني من أرماكم رجلا وأيم الله لا تصلون إلي حتى أرمي بما في كنانتي ثم أضرب بسيفي ما بقى في يدي منه شيء ثم أفعلوا ما شئتم فقالوا دلنا علي بيتك ومالك بمكة ونخلي عنك وعاهدوه إن دلهم أن يدعوه ففعل فلما قدم على النبي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با يحيى ربح البيع ربح البيع وتلا له الآية وعلى هذا يكون الشراء على ظاهره بمعنى الإشت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كواشي أنها نزلت في الزبير بن العوام وصاحبه المقداد بن الأسود لما قال عليه الصلاة و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نزل خبيبا عن خشبته فله الجن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وصاحبي المقدادوكان خبيب قد صلبه أهل مكةوقال الإمامية وبعض 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نزلت في علي كرم الله تعالى وجهه حين أستخلفه النبي صلى الله تعالى عليه وسلم على فراشه بمكة لما خرج إلى الغار وعلى هذا يكون يرتكب في الشراى مثل ما أرتكب أولا والله رؤوف بالعباد </w:t>
      </w:r>
      <w:r>
        <w:rPr>
          <w:rFonts w:cs="Arial" w:ascii="Arial" w:hAnsi="Arial"/>
          <w:color w:val="0000FF"/>
          <w:sz w:val="28"/>
          <w:szCs w:val="28"/>
          <w:lang w:eastAsia="en-US"/>
        </w:rPr>
        <w:t>70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 المومنين حيث أرشدهم لما فيه رضاه وجعل النعيم الدائم جزاء العمل المنقطع وأثاب على شراء ملكه بملك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يها الذين آمنوا أدخلوا في السلم كآفة أخرج غير واحد عن إبن عباس رضي الله تعالى عنهما أنها نزلت في عبدالله بن سلام وأصحابه وذلك أنهم حين آمنوا بالنبي صلى الله تعالى عليه وسلم وآمنوا بشرائعه وشرائع موسى عليه السلام فعظموا السبت وكرهوا لحمان الإبل وألبانها بعد ما أسلموا فأنكر ذلك عليهم المسلمون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ا نقوي على هذا وهذا وقالوا للنبي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توراة كتاب الله تعالى فدعنا فلنعمل بها فأنزل الله تعالى هذه الآية فالخطاب لمؤمني أهل الكتا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الإسلا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صل صفة من كف بمعنى منع أستعمل بمعنى الجملة بعلاقة أنها مانعة للأجزاء عن التفرقوالتاءفيه للتأنيث أو للنقل من الوصفية إلى الإسمية كعامة وخاصة وقاطبة أو للمبالغة وأختار الطيبي الأول مدعيا أن القول بالأخيرين خروج عن الأصل من غير ضرورة والشمول المستفاد منه شمول الكل للأجزاء لا الكلي لجزئياته ولا الأعم منهما ولا يختص بمن يعقل ولا بكونه حالا ولا نكرة خلافا لإبن هشاموليس له في ذلك ثبتوهو هنا حال من 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دخ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عنى أدخلوا في الإسلام بكليتكم ولا تدعوا شيئا من ظاهركم وباطنكم إلا والإسلام يستوعبه بحيث لا يبقى مكان لغيره من شريعة موسى عليه السلا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طاب للمنافق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الإستسلام والطاعة على ما هو الأصل في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الضمير أيضا أي أستسلموا لله تعالى وأطيعوه جملة وأتركوا النفاق وآمنوا ظاهرا وباطن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طاب لكفار أهل الكتاب الذين زعموا الإيمان بشريعتهم 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يع الشرائع بذكر الخاص وإرادة العام بناءا على القول بأن الإسلام شريعة نبينا صلى الله تعالى عليه وسلم وحملاللامعلى الإستغراق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عنى أدخلوا أيها المؤمنون بشريعة واحدة في الشرائع كلها ولا تفرقوا بين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طاب للمسلمين الخلص 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عب الإسلا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ه 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دخ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ها المسلمون المؤمنون بمحمد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عب الإيمان كلها ولا تخلوا بشيء من أحكامه وقال الزجاج في هذا الوج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إسلام والمقصود أمر المؤمنين بالثبات عليه وفيه أن التعبير عن الثبات على الإسلام بالدخول فيه بيعد غاية البعد وهذا ما أختاره بعض المحققين من ستة عشر إحتمالا في الآية حاصلة من ضر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حتما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إحتما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ضرب المجموع في إحتمالات الخطاب ومبني ذلك على أمرين أحدهما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حاطة الأجزاء والثاني أن محط الفائدة في الكلام القيد كما هو المقرر عند البلغاء ونص عليه الشيخ في دلائل الإعجاز وإذا أعتبرت إحتمال الحالية من الضمير والظاهر معا كما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رجت بها نمشي تجر وراءنا على أثرينا مرط مرحل بلغت الإحتمالات أربعة وعشرين ولا يخفى ما هو الأوفق منها بسبب النزول وقرأ إبن كثير ونافع والكسائ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سين والباقونبكسرهاوهما لغتان مشهورتان فيه وقرأ الأعمش بفتح السين وال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تبعوا خطوات الشيط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خالفة ما أمرتم به أو بالتفرق في جملتكم أو بالتفريق بالشرائع أو الشع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كم عدو مبين </w:t>
      </w:r>
      <w:r>
        <w:rPr>
          <w:rFonts w:cs="Arial" w:ascii="Arial" w:hAnsi="Arial"/>
          <w:color w:val="0000FF"/>
          <w:sz w:val="28"/>
          <w:szCs w:val="28"/>
          <w:lang w:eastAsia="en-US"/>
        </w:rPr>
        <w:t>80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ظاهر العداوة أو مظهر لها وهو تعليل للنهي والإنتهاء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إن زلل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لتم عن الدخ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نحيتم وأصله السقوط وأريد به ما ذكر مجاز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بعد ما جاءتكم البين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حجج الظاهرة على أنه الحق أو آيات الكتاب الناطقةبذلك الموجبة للدخ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علموا أن الله عز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غالب على أمره لا يعجزه شيء من الإنتقام منك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كيم </w:t>
      </w:r>
      <w:r>
        <w:rPr>
          <w:rFonts w:cs="Arial" w:ascii="Arial" w:hAnsi="Arial"/>
          <w:color w:val="0000FF"/>
          <w:sz w:val="28"/>
          <w:szCs w:val="28"/>
          <w:lang w:eastAsia="en-US"/>
        </w:rPr>
        <w:t>90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ترك ما تقتضيه الحكمة من مؤاخذة المجرم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ل ينظرو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ستفهام في معنى النفي والضمير للموصول السابق إن أريد به المنافقون أو أهل الكتاب أو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عج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ريد به مؤمنوا أهل الكتاب أو المسلمو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آ أن يأتيهم الله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بالمعنى اللائق به جل شأنه منزها عن مشابهة المحدثات والتقيد بصفات الممكنات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ظلل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جمع ظلة كقلة وكقلل وهي ما أظلك وقريء ظلال كقل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غمام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اي السحاب أو الأبيض م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ملائك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أتون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لائ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جر عطف على ظلل أو الغمام والمراد م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لائ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إبن مردويه عن إبن مسعود عن النبي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مع الله تعالى الأولين والآخرين لميقات يوم معلوم قياما شاخصة أبصارهم إلى السماء ينظرون فصل القضاء وينزل الله تعالى في ظلل من الغمام من العرش إلى الكرسي وأخرج إبن جرير وغيره عن عبدالله بن عمر في هذه الآي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هبط حين يهبط وبينه وبين خلقه سبعون ألف حجاب منها النور والظلمة والماء فيصوت الماء في تلك العظمة صوتا تنخلع له القلوب وعن إبن عباس رضي الله تعالى عنهما أن من الغمام ظللا يأتي الله تعالى فيها محفوفات بالملائكة وقرأ أ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يأتيهم الله والملائكة في ظل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قدر في أمثال هذه المتشابهات محذوف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آية الإسناد مجازي والمراد يأتيهم أمر الله تعالى وبأسه أو حقيقي والمفعول محذوف أي يأتيهم الله تعالى ببأسه وحذف المأتي به للدلالة عليه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الله عزيز حك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عزة والحكمة تدل على الإنتقام بحق وهو البأس والعذاب وذكر الملائكة لأنهم الواسطة في إتيان أمره أو الآتون على الحقيقة ويكون ذكر الله تعالى حينئذ تمهيدا لذكرهم كما في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خادعون الله و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لى وجه وخص الغمام بمحلية العذاب لأنه مظنة الرحمة فإذا جاء منه العذاب كان أفظع لأن الشر إذا جاء من حيث لا يحتسب كان أصعب فكيف إذا جاء من حيث يحتسب الخير ولا يخفى أن من علم أن الله تعالى أن يظهر بما شاء وكيف شاء ومتى شاء وأنه في حال ظهوره باق على إطلاقه حتى عن قيد الإطلاق منزه عن التقيد مبرأ عن التعدد كما ذهب إليه سلف الأمة وأرباب القلو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 ساداتنا الصوفية قدس الله تعالى أسرارهم لم يحتج إلى هذه الكلفات ولم يحم حول هذه التأويلات وقضي الأمر أي أتم أمر العباد وحسابهم فأثيب الطائع وعوقب العاصي وأتم أمر إهلاكهم وفرغ منه وهو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 ينظ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خبر معنى ووضع الماضي موضع المستقبل لدنو وتيقن وقوعه وقرأ معاذ بن جبل وقضاء الأمر عطفا على الملائ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ى الله ترجع الأمور </w:t>
      </w:r>
      <w:r>
        <w:rPr>
          <w:rFonts w:cs="Arial" w:ascii="Arial" w:hAnsi="Arial"/>
          <w:color w:val="0000FF"/>
          <w:sz w:val="28"/>
          <w:szCs w:val="28"/>
          <w:lang w:eastAsia="en-US"/>
        </w:rPr>
        <w:t>01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ذييل للتأكيد 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لى الله ترجع الأم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من جملتها الحساب أو الإهلاك وعلى قراءة معاذ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 ينظ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ينظرون إلا الإتيان وأمر ذلك إلى الله تعالى وقرأ نافع وإبن كثير وأبو عمرو وعاصمترجععلى البناء للمفعول على أنه من الرجع وقرأ الباقون على البناء للفاعل بالتأنيث غير يعقوب على أنه من الرجوع وقريء أيضا بالتذكير وبنأء المفعول سل بني إسرائيل أمر للرسول كما هو الأصل في الخطاب أو لكل واحد ممن يصح منه السؤال والمراد بهذا السؤال تقريعهم وتوبيخهم على طغيانهم وجحودهم الحق بعد وضوح الآيات لا أن يجيبوا فيعلم من جوابهم كما إذا أراد واحد منا توبيخ أحد يقول لمن حضر سله كم أنعمت عليه وربط الآية بما قبلها على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ل ينظ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ان لأهل الكتاب فهي كالدليل عليه وإن كان ل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ج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ي بيان لحال المعاندين من أهل الكتاب بعد بيان حال المنافقين من أهل الش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آتيناهم من آية بي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لامة ظاهرة وهي المعجزات الدالة على صدق رسول الله صلى الله تعالى عليه وسلم كما قال الحسن ومجاهد وتخصيص إيتاء المعجزات بأهل الكتاب مع عمومه للكل لأنهم أعلم من غيرهم بالمعجزات وكيفية دلالتها على الصدق لعلمهم بمعجزات الأنبياء السابقة وقد يراد بالآية معناها المتعارف وهو طائفة من القرآن وغيره وبينة من بان المتعدي فالسؤال على إيتاء الآيات المتضمنةلنعت الرسول صلى الله تعالى عليه وسلم وتحقيق نبوته والتصديق بما جاء ب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خبرية والمسؤل عنه محذوف والجملة إبتدائية لا محل لها من الإعراب مبنية لإستحقاقهم التقريع 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سل بني إسرائ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طغيانهم وجحودهم للحق بعد وضوحه فقدآتيناهم آيات كثيرة بينة وزعم لزوم إنقطاع الجملة على هذا التقديركما تزى وإما إستفهامية والجملة في موضع المفعول الثاني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مصدر أي سلهم هذا السؤا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حال أي سلهم قائلاكم آتيناهموالإستفهام للتقرير بمعنى حمل المخاطب على الإقرا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التحقيق والتثبيت وأعترض بأن معنى التقريع الإستنكار والإستبعاد وهو لا يجامع التحقيق وأجيب بأن التقريع إنما هو على جحودهم الحق وإنكاره المجامع لإيتاء الآيات لا على الإيتاء حتى يفارقه ومحلها النصب على أنها مفعول ثانلآتيناوليس من الإشتغال كما وهم أو الرفع بالإبتداء على حذف العائد والتقديرآتينا هموماأو آتيناهم إياها وهوضعيف عند سيبوي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مييز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ة أتى بها للفصل بين 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الآتيناوكونها مميزة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جب الإتيان بها في مثل هذا الموضع فقد قال الرض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كان الفصل بينكمالخبري ومميزها بفعل متعد وجب الإتيان بمن لئلا يلتبس المميز بمفعول ذلك المتعدي نح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تركوا من جنات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م أهلكنا من قر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الكمالإستفهامية المجرور مميزها مع الفصل كحالكمالخبرية في جميع ما ذكرنا إنتهى وحكى عنه أنه أنكر زيادة من في مميز الإستفهامية وهو محمول على الزيادة فلا فصل لا مطلقا فلا تنافي بين كلام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بدل نعمة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آياته فإنها سبب الهدى الذي هو أجل النعم وفيه وضع المظهر موضع المضمر بغير لفظه السابق لتعظيم الآيات وتبديلها تحريفها وتأويلها الزائغ أو جعلها سببا للضلالة وإزديا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رجس وعلى التقديرين لا حذف في الآيةوقال أبو حيان حذف حرف الجر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فعول الثاني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د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قدير ومنيبدل بنعمة الله كفرا ودل على ذلك ترتيب جواب الشرط عليه وفيه ما لا يخفى وقريء ومن يبدل بالتخفي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عد ما جآء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صلته وتمكن من معرفتها وفائدة هذه الزيادةوإن كان تبديل الآيات مطلقا مذموماالتعريض بأنهم بدلوها بعد ما عقلوها وفيه تقبيح عظيم لهم ونعي على شناعة حالهم وأستدلال على إستحقاقهم العذاب الشديد حيث بدلوا بعد المعرفة وبهذا يندفع ما يتراءى من أن التبديل لا يكون إلا بعد المجيء فما الفائدة في ذكره فإن الله شديد العقاب </w:t>
      </w:r>
      <w:r>
        <w:rPr>
          <w:rFonts w:cs="Arial" w:ascii="Arial" w:hAnsi="Arial"/>
          <w:color w:val="0000FF"/>
          <w:sz w:val="28"/>
          <w:szCs w:val="28"/>
          <w:lang w:eastAsia="en-US"/>
        </w:rPr>
        <w:t>11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يل للجواب أقيم مقامه والتقدير ومن يبدل نعمة الله عاقبه أشد عقوبة لأنه شديد العقاب ويحتمل أن يكون هو الجواب بتقدير الضمير أي شديد العقاب له وإظهار الأسم الجليل لتربية المهابة وإدخال الروع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زين للذين كفروا الحياة الدني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أوجدت حسنة وجعلت محبوبة في قلوبهم فتهافتوا عليها تهافت الفراش على النار وأعرضوا عما سواها ولذا أعرض أهل الكتاب عن الآيات وبدل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اعل التزيين بهذا المعنى حقيقة هو الله تعالى وإن فسر بالتحسين بالقول ونحوه من الوسوسة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أزينن لهم في الأرض ولأغوي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ان فاعل ذلك هو الشيطان والآية محتملة لمعنيين والتزيين حقيقة فيهما على ما يقتضيه ظاهر كلام الراغ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سخرون من الذين آمنوا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الموصول للعهد والمراد به فقراء المؤمنين كصهيب وبلال وعمار أي يستهزؤن بهم على رفضهم الدنيا وإقبالهم على العقبى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عدية وتفيد معنى الإبتداء كأنهم جعلوا لفقرهم ورثاثة حالهم منشأ للسخرية وقد يعدى السخر بالباء إلا أن لغة رديئة والعطف على زين وإيثار صيغة الإستقبال للدلالة على الإستمرار وجوز أن تكون الواو للحال ويسخرون خبر لمحذوف أي وهم يسخرون والآية نزلت في أبي جهل وأضرابه من رؤوساء قريش بسطت لهم الدنيا وكانوا يسخرون من فقراء المؤمنين ويقولون لو كان محمد صلى الله تعالى عليه وسلم نبيا لأتبعه أشرافنا وروى ذلك عن إبن عباس رضي الله تعالى عن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ي إبن أبي بن سلو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رؤوساء اليهود ومن بني قريظة والنضير وقينقاع سخروا من فقراء المهاجرين وعن عطاء لا مانع من نزولها في جميع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أت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م الذين آمنوا بعينهم وآثر التعبير به مدحا لهم بالتقوى وإشعار بعلة الحكم ويجوز أن يراد العموم ويدخل هؤلاء فيهم دخولا أولي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وقهم يوم القيام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مكانا لأنهم في عليين وأولئك في أسفل السافلين أو مكانة لأنهم في أوج الكرامة وهم في حضيض الذل والمهانة أو لأنهم يتطاولون عليهم في الآخرة فيسخرون منهم كما سخروا منهم في الدنيا والجملة معطوفة على ما قبلها وإيثار الأسمية للدلالة على دوام مضمونها وفي ذلك من تسلية المؤمنين ما لا يخف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يرزق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في الآخر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يشآء بغير حساب </w:t>
      </w:r>
      <w:r>
        <w:rPr>
          <w:rFonts w:cs="Arial" w:ascii="Arial" w:hAnsi="Arial"/>
          <w:color w:val="0000FF"/>
          <w:sz w:val="28"/>
          <w:szCs w:val="28"/>
          <w:lang w:eastAsia="en-US"/>
        </w:rPr>
        <w:t>212</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أي بلا نهاية لما يعطيه وقال إبن عباس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الرزق في الدنيا وفيه إشارة إلى تملك المؤمنين المستهزيء بهم أموال بني قريظة والنضير ويجوز أن يراد في الدارين فيكون تذييلا لكلا الحكم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ان الناس أمة واحد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متفقين على التوحيد مقرين بالعبودية حين أخذ الله تعالى عليهم العهد وهو المروي عن أبي بن كعب أو بين آدم وإدريس عليهما السلام بناءا على ما في روضة الأحباب أن الناس في زمان آدم كانوا موحدين متمسكين بدينه بحيث يصافحون الملائكة إلا قليل من قابيل ومتابعيه إلى زمن رفع إدريس أو بين آدم ونوح عليهما السلام على ما روى البزار وغيره عن إبن عباس رضي الله تعالى عنه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نه كان بينهما عشرة قرون على شريعة من الحق أو بعد الطوفان إذ لم يبق بعده سوى ثمانين رجلا وأمرأة ثم ماتوا إلا نوحا وبنيه حام وسام ويافث وأزواجهم وكانوا كلهم على دين نوح عليه الصلاة والسلام فالإستغراق على الأول والأخير حقيقي وعلى الثاني والثالث إدعائي بجعل القليل في حكم العد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تفقين على الجهالة والكفر بناءا على ما أخرجه إبن أبي حاتم من طريق العوفي عن إبن عباس رضي الله تعالى عنهما أنهم كانوا كفارا وذلك بعد رفع إدريس عليه الصلاة والسلام إلى أن بعث نوح أو بعد موت نوح عليه الصلاة والسلام إلى أن بعث هود عليه الصلاة والسل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عث الله النبيين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فأختلفوا فبعث إلخ وهي قراءة إبن مسعود رضي الله تعالى عنه وإنما حذف تعويلا على ما يذكر عقب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بشر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آمن بالثواب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ذري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كفر بالعذاب وهم كثيرون فقد أخرج أحمد وإبن حبان عن أبي ذر أنه سئل النبي صلى الله تعالى عليه وسلم كم الأنبياء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ئة ألف وأربعة وعشرون ألفا 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سول الله كم الرسل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لثمائة وثلاثة عشر جم غفير ولا يعارض هذا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رسلا قد قصصناهم ع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لما سيأتي إن شاء الله تعالى والجمعان منصوبان على الحال من النبيين والظاهر أنها حال مقدرة والقول بأنها حال مقارنة خلاف الظاهر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أنزل معهم الكتاب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لام للجنس ومعهم حال مقدرة من الكتاب فيتعلق بمحذوف وليس منصوبا بأنزل والمعنى أنزل جنس لكتاب مقدرا مقارنته ومصاحبته للنبيين حيث كان كل واحد منهم يأخذ الأحكام إما من كتاب يخصه أو من كتاب من قبله والكتب المنزلة مائة وأربعة في المشهور أنزل على آدم عشر صحائف وعلى شيت ثلاثون وعلى إدريس خمسون وعلى موسى قبل التوراة عشرة والتوراة والإنجيل والزبور والفرقان وجوز كون اللام للعهد وضمير معهم للنبيين بإعتبار البعض أي أنزل مع كل واحد من بعض النبيين كتابه ولا يخفى ما فيه من الر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تلبسا شاهدا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حكم بين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ة للإنزال المذكور أوله وللبعث وهذا البعث المعلل هو المتأخر عن الإختلاف فلا يضر تقدم بعثة آدم وشيت وإدريس عليهم الصلاة والسلام بناءا على بعض الوجوه السابقة والحكم بمعنى الفصل بقرينة تعلق بين به ولو كان بمعنى القضاء لتعدي بعلي والضمير المستتر راجع إلى الله سبحانه ويؤيده قراءة الجحدري فيما رواه عنه مكي لنحكم بنون العظمة أو إلى النبي وأفرد الفعل لأن الحاكم كل واحد من النبيين وجوز رجوعه إلى الكتاب والإسناد حينئذ مجازي بإعتبار تضمنه ما به الفصل وزعم بعضهم أنه الأظهر إذ لابد في عوده إلى الله تعالى من تكلف في المعنى أي يظهر حكمه وإلى النبي من تكلف في اللفظ حيث لم يقل ليحكموا ومما ذكرنا يعلم ما فيه من الضعف والمراد من الناس المذكورون والإظهار في موضع الإضمار لزيادة التعيين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يما أختلفو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في الحق الذي أختلفوا فيه بناءا على أن وحدة الأمة بالإتفاق على الحق وإذا فسرت الوحدة بالإتفاق على الجهالة والكفر يكون الإختلاف مجازا عن الإلتباس والإشتباه اللازم له والمعنى فيما ألتبس عليهم وما أختلف فيه أي في الحق بأن أنكروه وعاندوه أو في الكتاب المنزل متلبسا به بأن حرفوه وأولوه بتأويلات زائغة والواو حال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الذين أوتوه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أي الكتاب المنزل لأزالة الإختلاف وإزاحة الشقاق أي عكسوا الأمر حيث جعلوا ما أنزل مريحا للإختلاف سببا لرسوخه وإستحكامه وبهذا يندفع السؤال بأ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ما لم يكن الإختلاف إلا من الذين أوتوهفالإختلاف لا يكون سابقا على البعثةوحاصله أن المراد ههنا إستحكام الإختلاف وإشتداده وعبر عنالإنزال بالإيتاءللتنبيه من أول الأمر على كمال تمكنهم من الوقوف على ما فيه من الحق فإنالإنزاللا يفيد ذ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بر به ليختص الموصول بأرباب العلم والدراسة من أولئك المختلفين وخصهم بالذكر لمزيد شناعة فعلهم ولأن غيرهم تبع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عد ما جآءتهم البين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رسخت في عقولهم الحجج الظاهرة الدالة على الحق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حذوفا والحصر على تسليم أن يكون مقصودا مستفاد من المقام أو من حذف الفعل ووقوع الظرف بعد حرف الإستثناء لفظا أو من تقدير المحذوف مؤخراوفي الدر المصون تجويز تعلقه بما أختلف قبلهولا يمنع منه إلا كما قاله أبو البقاء وللنحاة في هذا المقام كلام محصله أن إستثناء شيئين بأداة واحدة بلا عطف غير جائز مطلقا عند الأكثرين لا على وجه البدل ولا غيرهوجيوز عند جماعة مطلقاوفصل بعضهم إن كان المستثنى منه مذكورا مع كل من المستثنيين وهما بدلان جازوإلا فلاوأستدل من أجاز مطلقا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نراك أتبعك إلا الذين هم أراذلنا بادي الر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لم يذكر فيه المستثنى أصلا والتقد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نراك أتبع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 في حال 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اذ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دي الر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جاب من لم يجوز بأن النصب بفعل مقدر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ب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أن الظرف يكفيه رائحة الفعل فيجوز فيه ما لا يجوز في غيرهقاله الرضيوهو مبني الإختلاف في الآية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غيا بي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ما تعلق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بغيالظلم أو الحسد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محذوف ص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غ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إشارة على ما أرىإلى أن هذاالبغيقد باض وفرخ عندهم فهو يحوم عليهم ويدور بينهم لا طمع له في غيرهم ولا ملجأ له سواهم وفيه إيذان بتمكنهم في ذلك وبلوغهم الغاية القصوى فيهوهو فائدة التوصيف بالظرف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ار بذلك إلى أن البغي أمر مشترك بينهم وأن كلهم سفل ومنشأ ذلك مزيد حرصهم في الدنيا وتكالبهم 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دى الله الذين آمنوا لما أختلفوا فيه من الحق بإذ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أمره أو بتوفيقه وتيسير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للحق الذي أختلف الناس فيهفالضمير عام شامل للمختلفين السابقين واللاحقينوليس راجعا إلى الذين أوتوه كالضمائر السابقة والقرينة على ذلك عموم الهداية للمؤمنين السابقين على إختلاف أهل الكتاب واللاحقين بعد إختلافه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ة محمد صلى الله تعالى عليه وسلم والضم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ذين أوتوه أي الكتاب ويؤيده ما أخرجه إبن أبي حاتم عن زيد بن أسلم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يوم الجمعة فأخذ اليهود يوم السبت والنصارى يوم ال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دى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الى أمة محمد صلى الله تعالى عليه وسلم ليوم الجمع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قبلة فأستقبلت النصارى المشرق واليهود بيت المقدس وهدى الله تعالى أمة محمد صلى الله تعالى عليه وسلم للقبل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صلاة فمنهم من يركع ولا يسجد ومنهم من يسجد ولا يركع ومنهم من يصلي وهو يتكلم ومنهم من يصلي وهو يمشي فهدى الله تعالى أمة محمد صلى الله تعالى عليه وسلم للحق من ذلك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صيام فمنهم من يصوم النهار والليل ومنهم من يصوم عن بعض الطعام فهدى الله أمة محمد صلى الله تعالى عليه وسلم للحق من ذلك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إبراهيم عليه الصلاة والسلام فقالت اليه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يهوديا وقالت النص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نصرانيا وجعله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نيفا مس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دى الله تعالى أمة محمد صلى الله تعالى عليه وسلم للحق من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 عيسى عليه الصلا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السلام فكذبت به اليهود وقالوا لأ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تانا عظيما وجعلته النصارى إلها وولدا وجعله الله تعالى روحه وكلمته فهدى الله تعالى أمة محمد صلى الله تعالى عليه وسلم للحق من ذلك وقراءة أبي بن كع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دى الله الذين آمنوا لما اختلفوا فيه من الحق بإذنه ليكونوا شهداء على الناس </w:t>
      </w:r>
      <w:r>
        <w:rPr>
          <w:rFonts w:cs="Arial" w:ascii="Arial" w:hAnsi="Arial"/>
          <w:color w:val="0000FF"/>
          <w:sz w:val="28"/>
          <w:szCs w:val="28"/>
          <w:rtl w:val="true"/>
          <w:lang w:eastAsia="en-US"/>
        </w:rPr>
        <w:t xml:space="preserve">) + ( ( </w:t>
      </w:r>
      <w:r>
        <w:rPr>
          <w:rFonts w:ascii="Arial" w:hAnsi="Arial" w:cs="Arial"/>
          <w:color w:val="0000FF"/>
          <w:sz w:val="28"/>
          <w:sz w:val="28"/>
          <w:szCs w:val="28"/>
          <w:rtl w:val="true"/>
          <w:lang w:eastAsia="en-US"/>
        </w:rPr>
        <w:t xml:space="preserve">والله يهدي من يشاء إلى صراط مستقيم </w:t>
      </w:r>
      <w:r>
        <w:rPr>
          <w:rFonts w:cs="Arial" w:ascii="Arial" w:hAnsi="Arial"/>
          <w:color w:val="0000FF"/>
          <w:sz w:val="28"/>
          <w:szCs w:val="28"/>
          <w:lang w:eastAsia="en-US"/>
        </w:rPr>
        <w:t>31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هو طريق الحق الذي لا يضل سالكه والجملة مقررة لمضمون ما قبلها أم حسبتم أن تدخلوا الجنة نزلت في غزوة الخندق حين أصاب المسلمين ما أصابهم من الجهد والشدة والخوف والبرد وسوء العيش وأنواع الأذى حتى بلغت القلوب الحناج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غزوة أحد وقال عط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دخل رسول الله صلى الله تعالى عليه وسلم وأصحابه المدينة أشتد الضر عليهم لأنهم خرجوا بغير مال وتركوا ديارهم وأموالهم بيد المشركين وآثروا رضا الله تعالى ورسوله وأظهرت اليهود العداوة لرسول الله صلى الله تعالى عليه وسلم وأسر قوم من الأنبياء النفاق فأنزل الله تطييبا لقلوبهم هذه الآية والخطاب إما للمؤمنين خاصة أو للنبي صلى الله تعالى عليه وسلم ولهم ونسبة الحسبان إليه عليه الصلاة والسلام إما لأنه لما كان يضيق صدره الشريف من شدائد المشركين نزل منزلة من يحسب أن يدخل الجنة بدون تحمل المكاره وإما على سبيل التغليب كما في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 لتعودن في ملت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قطعةوالهمزة المقدرةلإنكار ذلك الحسبان وأنه لا ينبغي أن يكو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صلة بتقدير معاد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قطعة بدون تقدير وفي الكلام إلتفات إلا أنه غير صريح من الغيبة إلى الخطاب لأ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ان الناس أمة واح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ام مشتمل على ذكر الأمم السابقة والقرون الخالية وعلى ذكر من بعث إليهم من الأنبياء وما لقوا منهم من الشدائد وإظهار المعجزات تشجيعا للرسول صلى الله تعالى عليه وسلم والمؤمنين على الثبات والصبر على أدى المشركين أو للمؤمنين خاصةفكانوا من هذا الوجه مرادين غائبينويؤي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دى الله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إ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حسب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نقلا من الغيبة إلى الخطاب أو لأن الكلام الأول تعريض للمؤمنين بعدم التثبت والصبر على أذى المشركين فكأنه وضع موضع كان من حق المؤمنين التشجيع والصبر تأسيا بمن قبلهم كما يدل عليه ما أخرجه البخاري وأبو داؤد والنسائي والإمام أحمد عن خباب إبن الأرت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كونا إلى رسول الله صلى الله تعالى عليه وسلم ما لقينا من المشركين ف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تستنصر لنا ألا تدعو الله تعالى لن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ن كان قبلكم كان أحدهم يوضع المنشار على مفرق رأسه فتخلص إلى قدميه لا يصرفه ذلك عن دينه ويمشط بأمشاط الحديد ما بين لحمه وعظمه لا يصرفه ذلك عن دينه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ليتمن هذا الأمر حتى يسير الراكب من صنعاء إلى حضرموت لا يخاف إلا الله تعالى والذئب على غنمه ولكنكم تستعجلون وهذا هو المضرب عنهببلالتي تضمن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دع ذلكأحسبوا أن يدخلوا الجنةفترك هذا إلى الخطاب وحصل الإلتفات معنى ومما ذكر يعلم وجه ربط الآية بما قبل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ه ذلك أنه سبحانه لما 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هدي من يشاء إلى صراط مستق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 المراد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را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ق الذي يفضي إتباعه إلى دخول الجنة بين أن ذلك لا يتم إلا بإحتمال الشدائد والتكلي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ا يأ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او للحال والجملة بعدها نصب على الحال أي غير آت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زمةكلموفرق بينهما في كتب النحو والمشهور أنها بسيط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كبة منلم وما النافيةوهي نظيرة قد في أن الفعل المدكور بعدها منتظر الوقوع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 الذين خلوا من قب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ثل مثلهم وحالهم العجيبة فالكلام على حذف مضاف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لمحذوف أي ال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قب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كالتأكيد لما يفهم م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ستهم الباساء والضر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للمثلعلى الإستئناف سواء قدر كيف ذلك المثل أو لا وجوز أبو البقاء كونها حالية بتقدير 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لز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زعجوا إزعاجا شديدا بأنواع البل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يقول الرسول والذين آمنوا معه أي إنتهى أمرهم من البلاء إلى حيث أضطروا إ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ول ال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أعلم الناس بما يليق به تعالى وما تقتضيه حكمته والمؤمنون المقتدون بآثاره المهتدون بأنوا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تي نصر الله طلبا وتمنيا له وأستطالة لمدة الشدةلا شكا وإرتيابا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نس لا واحد بعين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يس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عي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شعياء وعلى التعيين يكون 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خ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ما بأعيانهموهم أتباع هؤلاء الرسلوقرأ ناف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رفع على أنها حكاية حال ماض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أن يكون منصوب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نهم صاحبوه في هذا القول وأن يكون منصوبا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افقوه في الإيمان إلاأن نصر الله قريب </w:t>
      </w:r>
      <w:r>
        <w:rPr>
          <w:rFonts w:cs="Arial" w:ascii="Arial" w:hAnsi="Arial"/>
          <w:color w:val="0000FF"/>
          <w:sz w:val="28"/>
          <w:szCs w:val="28"/>
          <w:lang w:eastAsia="en-US"/>
        </w:rPr>
        <w:t>41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ئناف نحوي على تقدير القول أي فقيل لهم حينئذ ذلك تطييبا لأنفسهم بإسعافهم بمرامهم وإيثار الجملة الأسمية على الفعلية المناسبة لما قبلها وتصديرها بحرف التنبيه والتأكيد من الدلالة على تحقق مضمونها وتقريره ما لا يخفى وإختيار حكاية الوعد بالنصر لما أنها في حكم إنشاء الوعد للرسول والإقتصار على حكايتها دون حكاية النصر مع تحققه للإيذان بعدم الحاجة إلى ذلك لإستحالة الخل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كان السؤالبمتىيشير إلى إستعلام القرب تضمن الجواب القرب وأكتفى به ليكون الجواب طبق السؤال وجوز أن يكون هذا واردا من جهته تعالى عند الحكاية على نهج الإعتراض لا واردا عند وقوع المحكي والقول بأن هذه ال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قول ال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تى نصر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الى مقول من معه على طريق اللف والنشر الغير المرتب ليس بشيء أما لفظا فلأنه لا يحسن تعاطف القائلين دون المقولين وأما معنى فلأنه لا يحسن ذكر قول الرس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إن نصر الله قر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غاية التي قصد بها بيان تناهي الأمر في الشدة والقولبأن ترك العطف للتنبيه على أن كلا مقول لواحد منهما وإحتراز عن توهم كون المجموع مقول واحد وتنبيه على أن الرسول قال لهم في جوابهم وبأن منصب الرسالة يستدعي تنزيه الرسول عن التزلزللا ينبغي أن يلتفت إليه لأنه إذا ترك العطف لا يكون معطوفا على القول الأول فكيف التنبيه على كون كل مقولا لواحد منهما ولا نأمن وراء منع كون منصب الرسالة يستدعي ذلك التنزيه وليس التزلزل والإنزعاج أعظم من الخوف وقد عرى الرسل صلوات الله تعالى وسلامه عليهم كما يصرح به كثير من الآيات وفي الآية رمز إلى أن الوصول إلى الجناب الأقدس لايتيسر إلا برفض اللذات ومكابدة المشاق كما ينبيء عنه خبر حفت الجنة بالمكاره وحفت النار بالشهوات وأخرج الحاكم وصححه عن أبي مالك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إن الله تعالى ليجرب أحدكم بالبلاء وهو أعلم به كما يجرب أحدكم ذهبه بالنار فمنهم من يخرج كالذهب الإبريز فذلك الذي نجاه الله تعالى من السيآت ومنهم من يخرج كالذهب الأسود فذلك الذي قد أفتت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باب الإشارة في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يعجبك قوله في الحياة الدني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دعى المحبة ويتكلم في دقائق الأسرار ويظهر خصائص الأحوال وهو في مقام النفس الأما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شهد الله على ما في قل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معارف والإخلاص بزع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ألد الخص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ديد الخصومة لأهل الله تعالى في نفس الأ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تولى سعى في الأرض ليفسد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لقاء الشبه على ضعفاء المري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هلك الحر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صد بمنجل تمويهاته زرع الإيمان النابت في رياض قلوب السالكين ويقطع نسل المرشد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لا يحب الفس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يف يدعى هذا الكاذب محبة الله تعالى ويرتكب ما لا يح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قيل له أتق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ملته الحمية النفسانية حمية الجاهلية على الإثم لجاجا وحبا لظهور نفسه وزعما منه أنه أعلم بالله سبحانه من ناصح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حسبه جهن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كفيه حبسه في سبجين الطبيعة وظلماتها وهذه صفة أكثر أرباب الرسوم الذين حجبوا عن إدراك الحقائق بما معهم من العل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ذل نفسه في سلوك سبيل الله طلبا لرضاه ولا يلتفت إلى القال والقيل ولا يغلو لديه في طلب مولاه ج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يها الذين آمنوا أدخلوا في ال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سليم الوجود لله تعالى والخمود تحت مجاري القدرة لكم وعليكم كافة فإن زللتم عن مقام التسليم والرضا بالقضاء من بعد ما جاءتكم دلائل تجليات الأفعال والصفات فأعلموا أن الله تعالى عزيز غالب يقهركم حكيم لايقهر إلا على مقتضى الحكمة هل ينظرون إلا أنيتجلى الله سبحانه في ظلل صفات قهرية من جملة تجليات الصفات وصور ملائكة القوى السماوية وقضي الأمر بوصول كل إلى ما سبق له في الأ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ى الله ترجع الأم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فنا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الناس أمة واح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فطرة ودين الحق في عالم الإج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ختل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نشأة بحسب إختلاف طبائعهم وغلبة صفات نفوسهم وإحتجاب كل بمادة بد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بعث الله النبي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دعوهم من الخلاف إلى الوفاق ومن الكثرة إلى الوحدة ومن العداوة إلى المح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فرق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حزبوا عليهم وتميزوا فالسفليون أزدادوا خلافا وعنادا والعلويون هداهم الله تعالى إلى الحق وسلكوا الصراط المستق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 حسبتم أن تدخ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نة المشاهدة ومجالس الأنس بنور المكاش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ما يأ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السالكين قبلكم مستهم بأساء الفقر وضراء المجاهدة وكسر النفس بالعبادة حتى تضجروا من طول مدة الحجاب وعيل صبرهم عن مشاهدة الجمال وطلبوا نصر الله تعالى بالتجلي فأجيب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بلغ السيل الرب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إن نصر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رفع الحجاب وظهور آثار الج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ن بذل نفسه وصرف عن غير مولاه حسنه وتحمل المشاق وذبح الشهوات بسيف الأشو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من لم يمت في حبه لم يعش به ودون إجتناء النحل ما جنت النح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ئلونك ماذا ينفقون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قال إبن عباس رضي الله تعالى عنهما في رواية أبي صال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عمرو بن الجموح شيخا كبيرا ذا مال كثير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سول الله بماذا نتصدق وعلى من ننفق فنزلت وفي رواية عطاء عنه لا أنها نزلت في رجل أتى النبي صلى الله تعالى عليه وسلم فقال إن لي دينار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فقه على نفس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ي دينارين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فقهما على أهل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ي ثلاث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فقها على خادم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ي أربع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فقها على والدي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ي خمس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فقها على قرابت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ي ست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فقها في سبيل الله تعالى وعن إبن جريج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أل المؤمنون رسول الله صلى الله تعالى عليه وسلم أين يضعون أموالهم ف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ما أنفقتم من خير فللوالدين والأقربين واليتامى والمساكين وإبن السبيل ظاهر الآية أنه سئل عن المنفق فأجاب ببيان المصرف صريحا لأنه أهم فإن إعتداد النفقة بإعتباره وأشار إجمالا إلى بيان المنفق ف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ضمن كونه حلالا إذ لا يسمى ما عداه خيرا وإنما تعرض لذلك وليس في السؤال مايقتضيه لأن السؤال للتعلم لا للجدل وحق المعلم فيه أن يكون كطبيب رفيق يتحرى ما فيه الشفاء طلبه المريض أم لم يطلبه ولما كانت حاجتهم إلى من بنفق عليه كحاجتهم إلى ما ينفق بين الأمرين وهذا كمن به صفراى فأستأذن طبيبا في أكل العسل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ه مع الخل فالكلام إذا من أسلوب الحكيم ويحتمل أن يكون في الكلام ذكر المصرف أيضا كما تدل عليه الرواية الأولى في سبب النزول إلا أنه لم يذكره في الآية للإيجاز في النظم تعويلا على الجواب فتكون الآية جوابا لأمرين مسئول عنهما والإقتصار في بيان المنفق على الإجمال من غير تعرض للتفصيل كما في بيان المصرف للإشارة إلى كون الثاني أهم وهل تخرج الآية بذلك عن كونها من أسلوب الحكيم أم لا قولان أشهرهما الثاني حيث أجيب عن المتروك صريحا أو عن المذكور تبعا والأكثرون على أن الآية في التطو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زكاة وأستدل بها من أباح صرفها للوالدين وفيه أن عم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ينافي في كونها في الزكاة لأن الفرض فيها قدر معين بالإجماع ولم يتعرض سبحانه للسائلي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ق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إكتفاءا بما ذكر في المواضع الأخر وإما بناءا على دخولهم تحت عموم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تفعلوا من 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شامل لك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قع في أي مصرف 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طية مفعول بهلتفعلواوالفعل أعم من الإنفاق وأتى بما يعم تأكيدا للخاص الواقع في الجواب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إن الله به عليم </w:t>
      </w:r>
      <w:r>
        <w:rPr>
          <w:rFonts w:cs="Arial" w:ascii="Arial" w:hAnsi="Arial"/>
          <w:color w:val="0000FF"/>
          <w:sz w:val="28"/>
          <w:szCs w:val="28"/>
          <w:lang w:eastAsia="en-US"/>
        </w:rPr>
        <w:t>51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عمل كنهه كما يشير به صيغة فعيل مع الجملة الإسمية المؤكدة والجملة جواب الشرط بإعتبار معناها الكنائي إذ المراد منها توفية الثواب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دليل الجواب وليست به ومناسبة هذه الآية لما قبلها هو أن الصبر على النفقة وبذل المال من أعظم ما تحلى به المؤمن وهو من أقوى الأسباب الموصلة إلى الجنةحتى ورد الصدقة تطفيء غضب الر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عليكم القت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قتال الكفار وهو فرض عين إن دخلوا بلادنا وفرض كفاية إن كانوا ببلادهم وقريء بالبناء للفاعل وهو الله عزوجل ونصب القتال وقريء أيضا كتب عليكم القتل أي قتل الكف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كره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كتب وعطف الأسمية على الفعلية جائز كما نص عل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او للحال والجملة حال ورد بأن الحال المؤكدة لا تجيءبالواووالمنتقلة لا فائدة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ك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ضمكالكره بالفتحوبهما 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راه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فتوح المشقة التي تنال الإنسان من خارج والمضموم ما يناله من ذات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فتوح أسم بمعنى الإكراه والمضموم ب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راه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كل حال فإن كان مصدرا فمؤل أو محمول على المبالغة أو هو صفة كخبز مخبوز وإن كان بمعنى الإكراه وحمل على الكره عليه فهو على التشبيه البليغ كأنهم أكرهوا عليه لشدته وعظم مشقته ثم كون القتل مكروها لا ينافي الإيمان لأن تلك الكراهية طبيعية لما فيه من القتل والأسر وإفناء البدن وتلف المال وهي لا تنافي الرضا بما كلف به كالمريض الشارب للدواء البشع يكرهه لما فيه من البشاعة ويرضى به من جهة أخرى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سى أن تكرهوا شيئا وهو خير لكم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وهو جميع ما كلفوا به فإن الطبع يكرهه وهو مناط صلاحهم ومنه القتال فإن فيه الظفر والغنيمة والشهادة التي هي السبب الأعظم للفوز بغاية الكرامة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سى أن تحبوا شيئا وهو شر لكم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وهو جميع ما نهوا عنه فإن النفس تحبه وتهواه وهو يفضي بها إ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رديء ومن ذلك ترك قتال الأعداء فإن فيه الذل وضعف الأمر وسبي الذراري ونهب الأموال وملك البلاد وحرمان الحظ الأوفر من النعيم الدائم والجملتان الأسميتان حالان من النكرة وهو قليل ونص سيبويه على جوازه كما في البحر وجوز أبو البقاء أن يكونا صفة لها وساغ دخول الواو لماأن صورة الجملة هنا كصورتها إذا كانت ح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للإشفاق والثانية للترجي على ما ذهب إليه البعض وإنما ذكر عسى الدالة على عدم القطع لأن النفس إذا أرتاضت وصفت أنعكس عليها الأمر الحاصل لها قبل ذلك فيكون محبوبها مكروها ومكروهها محبوبا فلما كانت قابلة بالإرتياض لمثل هذا الإنعكاس لم يقطع بأنها تكره ما هو خير لها وتحب ما هو شر لها فلا حاجة إلى أن يقال إنها هنا مستعملة في التحقيق كما في سائر القرآن ما عدا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سى ربه إن طلقك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له يعلم ما هو خير لكم وما هو شر لكم وحدف المفعول للإيجاز وأنتم لا تعلمون </w:t>
      </w:r>
      <w:r>
        <w:rPr>
          <w:rFonts w:cs="Arial" w:ascii="Arial" w:hAnsi="Arial"/>
          <w:color w:val="0000FF"/>
          <w:sz w:val="28"/>
          <w:szCs w:val="28"/>
          <w:lang w:eastAsia="en-US"/>
        </w:rPr>
        <w:t>61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فبادروا إلى ما يأمركم به لأنه لا يأمركم إلا بما علم فيه خيرا لكم وأنتهوا عما نهاكم عنه لأنه لا ينهاكم إلا عما هو شر لكم ومناسبة هذه الآية لما قبلها ظاهرة لأن فيها الجهاد وهو بذل النفس الذي هو فوق بذل الم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ئلونك عن الشه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إبن إسحاق وإبن جرير وإبن أبي حاتم والبيهقي من طريق زيد بن رومان عن عرو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ث رسول الله صلى الله تعالى عليه وسلم عبدالله بن جحش وهو إبن عمة النبي صلى الله تعالى عليه وسلم إلى نخل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 بها حتى تأتينا بخبر من أخبار قريش ولم يأمره بقتال وذلك في الشهر الحرام وكتب له كتابا قبل أن يعلمه أين يسير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أنت وأصحابك حتى إذا سرت يومين فأفتح كتابك وأنظر فيه فما أمرتك به فأمض له ولا تستكره أحدا من أصحابك على الذهاب معك فلما سار يومين فتح الكتاب فإذا فيه أن أمض حتى تنزل نخلة فأتنا من أخبار قريش بما أتصل إليك منهم فقال لأصحا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وا ثمانية حين قرأ الكتاب سمعا وطاعة من كان منكم له رغبة في الشهادة فلينطلق معي فإني ماض لأمر رسول الله صلى الله تعالى عليه وسلم ومن كره ذلك منكم فليرجع فإن رسول الله صلى الله تعالى عليه وسلم قد نهاني أن أستكره منكم أحدا فمضى معه القوم حتى إذا كانوا ببخران أضل سعد بن أبي وقاص وعتبة بن غزوان بعيرا لهما كانا يعتقبانه فتخلفا عليه يطلبانه ومضى القوم حتى نزلوا نخلة فمر بهم عمرو بن الحضرمي والحكم بن كيسان وعثمان بن عبدالله بن المغيرة ونوفل بن عبدالله معهم تجارة قد مروا بها من الطائف أدم وزبيب فلما رآهم القوم أشرف لهم واقد بن عبدالله وكان قد حلق رأسه فلما رأوه حليقا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مار ليس عليكم منهم بأس وأتمر القوم بهم أصحاب رسول الله صلى الله تعالى عليه وسلم وكان آخر يوم من جمادى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ئن قتلتموهم إنكم لتقتلونه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ه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ئن تركتموهم ليدخلن في هذه الليلةمكة الحرام فليتمنعن منكم فأجمع القوم على قتلهم فرمى واقد بن عبدالله السهمي عمرو بن الحضرمي بسهم فقتله وأستأسر عثمان بن عبدالله والحكم إبن كيسان وأفلت نوفل وأعجزهم وأستاقوا العير فقدموا بها على رسول الله صلى الله تعالى عليه وسلم فقال لهم والله ما أمرتكم بقتال في الشهر الحرام فأوقف رسول الله صلى الله تعالى عليه وسلم الأسيرين والعير فلم يأخذ منها شيئا فلما قال لهم رسول الله صلى الله تعالى عليه وسلم 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قط في أيديهم وظنوا أن قد هلكوا وعنفهم إخوانهم من المسلمينوقالت قري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حين بلغهم أمر هؤلاء قد سفك محمد صلى الله تعالى عليه وسلم الدم الحرام وأخذ المال وأسر الرجال وأستحل الشهر الحرام فنزلت فأخذ رسول الله صلى الله تعالى عليه وس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عير وفدى الأسيرين وفي سيرة إبن سيد الناس إن ذلك في رجب وأنهم لقوا أولئك في آخر يوم منه وفي رواية الزهري عن عروة أنه لما بلغ كفار قريش تلك الفعلة ركب وفد منهم حتى قدموا على النبي صلى الله تعالى عليه وسلم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حل القتال في الشهر الحرام فأنزل الله تعالى الآية ومن هن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سائلون هم المشركون وأيد بأن ما سيأتي من ذكر الصد والكفر والإخراج أكبر شاهد صدق على ذلك ليكون تعريضا بهم موافقا لتعريضهم بالمؤمنين وأختار أكثر المفسرين أن السائلين هم المسلمون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كثر الروايات تقتضيهوليس الشاهد مفصحا بالمقصود والمراد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ه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جب أو جمادى فأل فيه للعهد والكثير والأظهر أنها للجنس فيراد به الأشهر الحرم وهي ذو القعدة وذو الحجة والمحرم ورجب وسميت حرما لتحريم القتال فيها 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ئلون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سلمون أو الكفار عن القتال في الشهر الحرام ع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تال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إشتمال من الشهر لما أن الأول غير واف بالمقصود مشوق إلى الثاني ملابس له بغير الكلية والجزئيةولما كان النكرة موصوفة أو عاملة صح إبدالها من المعرفة على أن وجوب التوصيف إنما هو في بدل الكل كما نص عليه الرضى وقرأ عبدالله عن قتال وهو أيضا بدل إشتمال إلا أنه بتكرير العامل وقرأ عكرمة قتل فيه وكذا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قتال فيه كب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ظيم وزرا وفيه تقرير لحرمة القتال في الشهر الحرام وأن ما أعتقد من إستحلاله القتال فيه باطل وما وقع من أصحابه عليه الصلاة والسلام كان من باب الخطأ في الإجتهاد وهو معفو عنهبل من إجتهد وأخطأ فله أجر واحدكما في الحديث والأكثرون على أن هذا الحكم منسوخ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ذا أنسلخ الأشهر الحرم فأقتلوا المشركين حيث وجدتم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مراد بالأشهر الحرم أشهر معينة أبيح للمشركين السياحة فيها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سيحوا في الأرض أربعة أ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المراد بها الأشهر الحرم من كل سنة فالتقييد بها يفيد أن قتلهم بعد إنسلاخها مأمور به في جميع الأمكنة والأزمنة وهو نسخ الخاص بالعام وساداتنا الحنفية يقولون به وأما الشافعية فيقو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خاص سواء كان متقدما على العام أو متأخرا عنه مخصص له لكون العام عندهم ظنيا والظني لا يعارض القطعي وقال الإم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عندي أن الآية لا تدل على حرمة القتال مطلقا في الشهر الحرام لأن القتال فيها نكرة في حيز مثبت فلا تعم فلا حاجة حينئذ إلى القول بالنسخ وأعترض بأنها عامة لكونها موصوفة بوصف عام أو بقرينة المقام ولو سلم فقتال المشركين مراد قطعا لأن قتال المسلمين حرام مطلقا من غير تقييد بالأشهر الحرم وفيه أنا لا نسلم أنها موصوفة لجواز أن يكون الجار ظرفا لغوا ولو سلم عموم الوصف بل هو مخصص لها بالقتال الواقع في الشهر الحرام المعين والوصف المفيد للعموم هو الوصف المساوي عمومه عموم الحنس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من دابة في الأرض ولا طائر يطير بجناح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 الشاع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ترى الضب بها ينح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ون الأصل مطابقة الجواب للسؤال قرينة على الخصوص وكون المراد قتال المشركين على عمومه غير مسلم لأن الكلام في القتال المخصوص ولو سلم عمومها في السؤال فلا نسلم عمومها في الجواب بناءا على ما ذكره الراغب أن النكرة المذكورة إذا أعيد ذكرها يعاد معرفا نحو سألتني عن رجل والرجل كذا وكذا ففي تنكيرها هنا تنبيه على أنه ليس المراد كل قتال حكمه هذا فإن قتال النبي صلى الله تعالى عليه وسلم لأهل مكة لم يكن هذا حكمه فقد قال عليه الصلاة و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حلت لي ساعة من نهار وحرمة قتال المسلمين مطلقا لا يخفى ما فيه لأن قتال أهل البغي يحل وهم مسلمون فالإنصاف أن القول بالنسخ ليس بضروري نعم هو ممكن وبه قال ترجمان القرآن إبن عباس رضي الله تعالى عنهما كما رواه عنه الضحاك وأخرج</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بن أبي حاتم عن سفيان الثوري أنه سئل عن هذه الآي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شيء منسوخ ولا بأس بالقتال في الشهر الحرام وخالف عطاء في ذلك فقد روى عنه أنه سئل عن القتال في الشهرالحرام فحلف بالله تعالى ما يحل للناس أن يغزوا في الحرم ولا في الشهر الحرام إلا أن يقاتلوا فيه وجعل ذلك حكما مستمرا إلى يوم القيامة والأمة اليوم على خلافة في سائر الأمص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ص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ع وصر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إسلام قاله مقاتل أو الحج قاله إبن عباس والسدي أو الهجرة كما قيل أو سائر ما يوصل العبد إلى الله تعالى من الطاعات فالإضافة إما للعهد أو للجن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فر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الله أو بسبي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سجد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تار أبو حيان عطفه على الضمير المجرور وإن لم يعد الجار وأجاز ذلك الكوفيون ويونس والأخفش وأبو علي وهو شائع في لسان العرب نظما ونثرا وأعترض بأنه لا معنى للكفر بالمسجد الحرام وهو لازم من العطف وفيه بحث إذ الكفر قد ينسب إلى الأعيان بإعتبار الحكم المتعلق بها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يكفر بالطاغ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تار القاضي تقدير مضاف معطو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وصد المسجد الحرام عن الطائفين والعاكفين والركع السجود وأعترض بأن حذف المضاف وإبقاء المضاف إليه بحاله مقصور على السماعورد بمنع الإطلاق ففي التسهيل إذا كان المضاف إليه إثر عاطف متصل به أو مفصول بلا سبق بمضاف مثل المحذوف لفظا ومعنى جاز حذف المضاف وإبقاء المضاف إليه على إنجراره قياسا نحو ما مثل زيد وأبيه يقولان ذلكأي مثل أبيهونحو ما كل سوداء تمرة ولا بيضاء شحمة وإذا أنتفى واحد من الشروط كان مقصورا على السماع وفيما نحن فيه سبق إضافة مثل ما حذف منه وأختار الزمخشري عطفه على سبيل الله تعالى وأعترض بأن عط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فر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ص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نع من ذلك إذ لا يقدم العطف على الموصول على العطف على الصلة وذكر لصحة ذلك وجهان أحدهما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فر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عنى الصد عن سبيل الله فالعطف على سبيل التفسير كأنه قيلوصد عن سبيل الله أعني كفرا به والمسجد الحراموالفاصل ليس بأجنبي ثانيهما أن موض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فر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ق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سجد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ه قدم لفرط العناية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م يكن له كفوا 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كان من حق الكلام ولم يكن أحد كفوا له ولا يخفى أن الوجه الأول أولى لأن التقديم لا يزيل محذور الفصل ويزيد محدورا آخر وأختار السجاوندي الطف علىالشهر الحراموضعف بأن القوم لم يسألوا عن المسجد الحرام وأختار أبو البقاء كونه متعلقا بفعل محذوف دل عليه الصدأي ويصدون عن المسجد الحرامكما قال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هم الذين كفروا وصدوكم عن المسجد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ضعف بأن حذف حرف الجر وبقاء عمله مما لا يكاد يوجد إلا في الشع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واو للقسم وقعت في أثناء الكلام وهو كما ت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خراج أهله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النبي صلى الله تعالى عليه وسلم والمؤمنون وإنما كانوا أهله لأنهم القائمون بحقوق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ذلك بإعتبار أنهم يصيرون أهله في المستقبل بعد فتح م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كبر عن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للأشياء المعدودة من كبائر قريش وأفعل من يستوي فيه الواحد والجمع المذكور والمؤنث والمفضل عليه محذوف أي مما فعلته السرية خطأ في الإجتهاد ووجود أصل الفعل في ذلك الفعل مبني على الزعم والفتنة أكبر من القتل تذييل لما تقدم للتأكيد عطف عليه عطف الحكم الكلي على الجزئي أي ما يفتن به المسلمون ويعذبون به ليكف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كبر عن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قتل وما ذكر سابقا داخل فيه دخولا أولي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مراد بالفتنة الكفر والكلام كبرى لصغر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حذوفة وقد سبق تعليلا للحكم الساب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زالون يقاتلونكم حتى يردوكم عن دي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ئلون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جامع الإتحاد في المسند إليه إن كان السائلون هم المشركون أو معترضة إن كان السائلون غيرهم والمقصود الإخبار بدوام عداوة الكفار بطريق الكتابة تحذيرا للمؤمنين عنهم وإيقاظا لهم إلى عدم المبالاة بموافقتهم في بعض الأمو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تعليل والمعنى لا يزالون يعادونكم لكي يردوكم عن دينكم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ستطعموا متعلق بما عنده والتعبير بأن لإستبعاد إستطاعتهم وأنها لا تجوز إلا على سبيل الفرض كما يفرض المحال وفائدة التقييد بالشرط التنبيه على سخافة عقولهم وكون دوام عداوتهم فعلا عبثا لا يترتب عليه الفرض وليس متعلقا بلا يزالون يقاتلونكم إذ لا معنى لدوامهم على العداوة إن إستطاعوها لكنها مستبعدة وذهب إبن عطية إ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غاية والتقييد بالشرط حينئذ لإفادة أن الغاية مستبعدة الوقوع والتقييد بالغاية الممتنع وقوعها شائع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حتى يلج الجمل في سم الخيا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أن إستبعاد وقوع الغاية مما يترتب عليه عدم إنقطاع العداوة وقد أفاده صدر الكلام والقول بالتأكيد غير أكيد نعم يمكن الحمل على الغاية لو أريد من المقاتلةمعناها الحقيقي ويكون الشرط متعلقابلا يزالونفيفيد التقييد أن تركهم المقاتلة في بعض الأوقات لعدم إستطاعتهم إلا أن المعنى حينئذ يكون مبتذلا كما لا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رتدد منكم عن دي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ق بإضلالهم وإغوائهم أو الخوف من عداوت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مت وهو كافر بأن لم يرجع إلى الإسلام فأولئك إشارة إلى الموصول بإعتبار إتصافه بما في حيز الصلة من الإرتداد والموت على الكفر وما فيه من البعد للأشعار ببعد منزلة من يفعل ذلك في الشر والفساد والجمع والإفراد نظرا للفظ و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بطت أعما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صارت أعمالهم الحسنة التي عملوها في حالة الإسلام فاسدة بمنزلة ما لم تكن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صل الحبط فساد يلحق الماشية لأكل الحباط وهو ضرب من الكلأ مضر وفي النهاية أحبط الله تعالى عمله أبطله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بط عمله وأحبط وأحبطه غيره وهو من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حبطت الدابة حبطا بالتحريك إذا أصابت مرعى طيبا فأفرطت في الأكل حتى تنتفخ فتموت وقريء حبطت بالفتح وهو لغة ف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دنيا والآخرة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لبطلان ما تخيلوه وفوات ما للإسلام من الفوائد في الأولى وسقوط الثواب في الأخر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ولئك أصحاب النار هم فيها خالدون </w:t>
      </w:r>
      <w:r>
        <w:rPr>
          <w:rFonts w:cs="Arial" w:ascii="Arial" w:hAnsi="Arial"/>
          <w:color w:val="0000FF"/>
          <w:sz w:val="28"/>
          <w:szCs w:val="28"/>
          <w:lang w:eastAsia="en-US"/>
        </w:rPr>
        <w:t>712</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كسائر الكفرة ولا يغني عنهم إيمانهم السابق على الردة شيئاوأستدل الشافعي بالآية على أن الردة لا تحبط الأعمال حتى يموت عليها وذلك بناءا على أ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أحبط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طلقا لما كان للتقييد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مت وهو كاف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ئدة والقول بأن فائدته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حبا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يع الأعمال حتى لا يكون له عمل أصلا موقوف على الموت على الكفر حتى لو مات مؤم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حب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مانه ولا عمل يقارنه وذلك لا ينافي إحباط الأعمال السابقة على الإرتداد بمجرد الإرتداد مما لا يعني له لأن المراد من الأعمال في الآية الأعمال السابقة على الإرتداد إذ لا معنى لحبوط ما لم يفعل فحينئذ لا يتأتى هذا القول كما لايخف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اءا على أنه جعل الموت عليها شرطا في الإحباط وعند إنتفاء الشرط ينتفي المشروط وأعترض بأن الشرط النحوي والتعليقي ليس بهذا المعنى بل غايته السببية والملزومية وإنتفاء السبب أو الملزوم لا يوجب إنتفاء المسبب أو اللازم لجواز تعدد الأسباب ولو كان شرطا بهذا المعنى لم يتصور إختلاف القول بمفهوم الشرط وذهب إمامنا أبو حنيفة رضي الله تعالى عنه إلى أن مجرد الإرتداد يوجب الإحباط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 يكفر بالإيمان فقد حبط عم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ما أستدل به الشافعي ليس صريحا في المقصود لأنه إنما يتم إذ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كانت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ولئ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تذييلا معطوفة على الجملة الشرطية وأما لو كانت معطوفة على الجزاء وكان مجموع الإحباط والخلود في النار مرتبا على الموت على الردة فلا نسلم تماميته ومن زعم ذلك أعترض على الإمام أبي حنيفة رضي الله تعالى عنه بأن اللازم عليه حمل المطلق على المقيد عملا بالدليلين وأجيب بأن حمل المطلق على المقيد مشروط عنده بكون الإطلاق والتقييد في الحكم وإتحاد الحادثة وما هنا في السبب فلا يجوز الحمل لجواز أن يكون المطلق سببا كالمقيد وثمرة الخلاف على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ظهر فيمن صلى ثم أرتد ثم أسلم والوقت باق فإنه يلزمه عند الإمام قضاء الصلاة خلافا للشافعي وكذا الحج وأختلف الشافعيون فيمن رجع إلى الإسلام بعد الردة هل يرجع له عمله بثوابه أم لا فذهب بعض إلى الأول فيما عدا الصحبة فإنها ترجع مجردة عن الثواب ودهب الجل إلى الثاني وأن أعماله تعود بلا ثواب ولا فرق بين الصحبة وغيرهاولعل ذلك هو المعتمد في المذهب فأفه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إن 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خرج إبن أبي حاتم والطبراني في الكبير من حديث جندب بن عبدالله أنها نزلت في السرية لما ظن بهم أنهم إن سلموا من الإثم فليس لهم أج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هاجروا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أي فارقوا أوطانهم وأصله من الهجر ضد الوص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اهدوا في سبيل الله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لإعلاء دينه وإنما كرر الموصول مع أن المراد بهما واحد لتفخيم شأن الهجرة والجهاد فكأنهما وإن كانا مشروطين بالإيمان في الواقع مستقلان في تحقق الرجاء وقدم الهجرة على الجهاد لتقدمها عليه في الوقوع تقدم الإيمان عليه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المنعوتون بالنعوت الجليل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رجون رحمت الله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أي يؤملون تعلق رحمته سبحانه بهم أو ثوابه على أعمالهم ومنها تلك الغزاة في الشهر الحرام وأقتصر البعض عليها بناءا على ما رواه الزهري أنه لما فرج الله تعالى عن أهل تلك السرية ما كانوا فيه من غم طمعوا فيما عند الله تعالى من ثوابه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انبي الله أنطمع أن تكون غزوة نعطي فيها أجر المهاجرين في سبيل الله تعالى فأنزل الله تعالى هذه الآية ولا يخفى أن العموم أعم نفعا وأثبت لهم الرجاء دون الفوز بالمرجو للإشارة إلى أن العمل غير موجب إذ لا إستحقاق به ولا يدل دلالة قطعية على تحقق الثواب إذ لا علاقة عقلية بينهما وإنما هو تفضل منه تعالى سيما والعبرة بالخواتيم فلعله يحدث بعد ذلك ما يوجب الحبوط ولقد وقع ذلك والعياذ بالله تعالى كثيرا فلا ينبغي الإتكال على العم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غفور رحيم </w:t>
      </w:r>
      <w:r>
        <w:rPr>
          <w:rFonts w:cs="Arial" w:ascii="Arial" w:hAnsi="Arial"/>
          <w:color w:val="0000FF"/>
          <w:sz w:val="28"/>
          <w:szCs w:val="28"/>
          <w:lang w:eastAsia="en-US"/>
        </w:rPr>
        <w:t>81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ذييل لما تقدم وتأكيد له ولم يذكر المغفرة فيما تقدم لأن رجاء الرحمة يدل عليها وقدم وصف المغفرة لأن درا المفاسد مقدم على جلب المصال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ئلونك عن الخمر والمي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الواح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ي عمر بن الخطاب ومعاذ بن جبل ونفر من الأنصار أتوا رسول الله صلى الله تعالى عليه وسلم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تنا في الخمر والميسر فإنمها مذهبة للعقل ومسلبة للمال فأنزل الله تعالى هذه الآية وفي بعض الروايات أن رسول الله صلى الله تعالى عليه وسلم قدم المدينة وهم يشربون الخمر ويأكلون الميسر فسألوه عن ذلك فأنزل الله تعالى هذه الآية فقال ق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حرما علينا فكانوا يشربون الخمر إلى أن صنع عبدالرحمن بن عوف طعاما فدعا أناسا من الصحابة وأتاهم بخمر فشربوا وسكروا وحضرت صلاة المغرب فقدموا عليا كرم الله تعالى وجهه فق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ياأيها ا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بحذف لا فأنزل ال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تقربوا الصلاة وأنتم سكا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قل من يشربها ثم إتخذ عتبان بن مالك صنيعا ودعا رجالا من المسلمين فيهم سعد بن أبي وقاص وكان قد شوى لهم رأس بعير فأكلوا منه وشربوا الخمر حتى أخذت منهم ثم أنهم أفتخروا عند ذ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تناشدوا الأشعار فأنشد سعد ما فيه هجاء الأنصار وفخر لقومه فأخذ رجل من الأنصار لحى البعير فضرب به رأس سعد فشجه موضحة فأنطلق سعد إلى رسول الله صلى الله تعالى عليه وسلم وشكا إليه الأنصار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بين لنا رأيك في الخمر بيانا شافيا فأنزل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الخمر والمي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هل أنتم منته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لك بعد غزوة الأحزاب بأيام فقال عمر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تهينا يارب وعن علي كرم الله تعالى وجهه لو وقعت قطرة منها في بئر فبنيت في مكانها منارة لم أؤذن عليها ولو وقعت في بحر ثم جف فنبت فيه الكلأ لم أرعه دابتي وعن إبن عمر رضي الله تعالى عنهما لو أدخلت أصبعي فيها لم تتبعنيوهذا هو الإيمان والتقى ح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خمر عند الإمام أبي حنيفة رضي الله تعالى عنه التي من ماء العنب إذا غلى وأشتد وقذف بالزبد وسميت بذلك لأنها تخمر العقل أي تستره ومنه خمار المرأة لستره وجهها والخامر وهو من يكتم الشهاد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تغطي حتى تشت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ه خمر آنيتكم أي غطو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تخالط العقل وخامره داء خالط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تترك حتى تدرك ومنه أختمر العجين أي بلغ إدراكه وهي أقوال متقاربة وعليها فالخمر مصدر يراد به أسم الفاعل أو المفعول ويجوز أن يبقى على مصدريته للمبالغة وذهب الإمامان إلى عدم إشتراط القذف ويكفي الإشتداد لأن المعنى المحرم يحصل به وللإمام أن الغليان بداية الشدة وكمالها بقذف الزبد وسكونه إذ به يتميز الصافي من الكدر وأحكام الشرع قطعية فتناط بالنهاية كالحد وإكفار المستحل وحرمة البيع وأخذ بعضهم بقولهما في حرمة الشرب إحتياطا ثم إطلاق الخمر على غير ما ذكر مجاز عندنا وهو المعروف عند أهل اللغة ومن الناس من قال هو حقيقة في كل مسكر لما أخرج الشيخان وأبو داؤد والترمذي والنسائي كل مسكرخ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أبو داؤد نزل تحريم الخمر يوم نزل وهو من خمسة من العنب والتمر والحنطة والشعير والذر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خامر العقل وأخرج مسلم عن أبي هر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هاتين الشجرتين وأشار إلى الكرم والنخلةوأخرج البخاري عن أنس حرمت الخمر حين حرمت وما يتخذ من خمر الأعناب إلا قليل وعامة خمرنا البسر والتمر ويمكن أن يجاب أن المقصود من ذلك كله بيان الحكم وتعليم أن ما أسكر حرامكالخمروهو الذي يقتضيه منصب الإرشادلا تعليم اللغات العربيةسيما والمخاطبون في الغاية القصوى من معرفتها وم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شتق من مخامرة العقل وهي موجودة في كل مسكر لا يقتضي العموم ولا ينافي كون الإسم خاصا فيما تقدم فإن النجم مشتق من الظهور ثم هو أسم خاص للنجم المعروف لا لكل ما ظهروهذا كثير النظير وتوسط بعضهم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قيقة في لغة العرب في التي من ماء العنب إذا صار مسكرا وإذا أستعمل في غيره كان مجازا إلا أن الشارع جعله حقيقة في كل مسكر شابه موضوعه اللغوي فهو في ذلك حقيقة شرعية كالصلاة والصوم والزكاة في معانيها المعروفة شرعا والخلاف قوى ولقوته ووقوع الإجماع على تسمية المتخذ من العنب خمرا دون المسكر من غيره أكفروا مستحل الأول ولم يكفروا مستحل الثاني بل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عين الأول حرام غير معلول بالسكر ولا موقوف عليه ومن أنكر حرمة العين وقال إن السكر منه حرام لأنه به يحصل الفساد فقد كفر لجحوده الكتاب إذ سماه رجسا فيه والرجس محرم العين فيحرم كثيره وإن لم يسكروكذا قليله ولو قطرةويحد شاربه مطلقا وفي الخبر حرمت الخمر لعينها وفي رواية بعينها قليلها وكثيرها سواء والسكر من كل شراب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الطبخ لا يؤثر لأنه للمنع من ثبوت الحرمةلا لرفعها بعد ثبوتهاإلا أنه لا يحد فيه ما لم يسكر منه بناءا على أن الح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القليل النيء خاصةوهذا قد طبخوأما غير ذلك فالعصير إذا طبخ حتى يذهب أقل من ثلثيه وهو المطبوخ أدنى طبخةويسمى الباذقوالمنصف وهو ما ذهب نصفه بالطبخ فحرام عندنا إذا غلى وأشتد وقذف بالزبد أو إذا أشتد على الإختلاف وقال الأوزاعي وأكثر المعتز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باح لأنه مشروب طيبوليس بخمرولنا أنه رقيق ملد مطرب ولذا يجتمع عليه الفساق فيحرم شربه رفعا للفساد المتعلق به وأما نقيع التمر وهو السكروهو النيء من ماء التمرفحرام مكروه وقال شر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مباح للإمتنان ولا يكون بالمحرم ويرده إجماع الصحابة والآية محمولة على الإبتداء كما أجمع عليه المفسرو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اد بها التوبيخ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تخذون منه سكرا وتدعون رزقا حس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نقيع الزبيبوهو النيء من ماء الزبيبفحرام إذا أشتد وغلى وفيه خلاف الأوزاعي ونبيذ الزبيب والتمر إذا طبخ كل واحد منهما أدنى طبخة حلال وإن أشتد إذا شرب منه ما يغلب على ظنه أنه لا يسكر من غير لهو ولا طرب عند أبي حنيفة وأبي يوسف وعند محمد والشافعي حرام ونبيذ العسل والتين والحنطة والذرة والشعير وعصير العنب إذا طبخ وذهب ثلثاه حلال عند الإمام الأول والثاني وعند محمد والشافعي حرام أيضا وأفتى المتأخرون بقول محمد في سائر الأشربة وذكر إبن وهبان أنه مروى عن الكل ونظم ذل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عصرنا فأختير حد وأوقعوا طلاقا لمن من مسكر الحب يسكر وعن كلهم يروى وأفتى محمد بتحريم ما قدقلوهو المحرر وعندي أن الحق الذي لا ينبغي العدول عنه أن الشراب المتخد مما عدا العنب كيف كان وبأي أسم سمى متى كان بحيث يسكر من لم يتعوده حراموقليله ككثيرهويحد شاربه ويقع طلاقه ونجاسته غليظ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صحيحين أنه صلى الله تعالى عليه وسلم سئل عن النقيعوهو نبيذ العسل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شراب أسكر فهو حرام وروى أبو داؤد نهى رسول الله صلى الله تعالى عليه وسلم عن كل مسكر ومفتر وصح ما أسكر كثيره فقليله حرام وفي حديث آخر ما أسكر الفرق منه فملء الكف منه حرام والأحاديث متظافرة على ذلك ولعمري إن إجتماع الفساق في زماننا على شرب المسكرات مما ع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غبتهم فيها فوق إجتماعهم على ش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غبتهم فيه بكثير وقد وضعوا لها أسماءكالعنبرية والإكسيرونحوهما ظنا منهم أن هذه الأسماء تخرجها من الحرمة وتبيح شربها للأمةوهيهات هيهاتالأمر وراء ما يظنون فإنا لله وإنا إليه راجعون نعم حرمة هذه الأشربة دون حرمة الخمر حتى لا يكفر مستحلها كما قدمنا لأنها إجتهادية ولو ذهب ذاهب إلى القول بالتكفير لم يبق في يده من الناس اليوم إلا قل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ي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 ميمي منيسركالموعد والمرجع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رته إذا قمرته وإشتقاقه إما مناليسرلأنه أخذ المال بيسر وسهولة أو مناليسارلأنه سلب ل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سروا الشيء إذا أقتسموه وسمى المقامرياسرالأنه بسبب ذلك الفعل يجزيء لحم الجزور وقال الواح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ن يسر الشيء إذا وجب والياسر الواجب بسبب القدح وصفته أنه كانت لهم عشرة أقداح هي الأزلام الفذ والتوأم والرقيب والحلس والنافس والمسبل والمعلي والمنيح والسفيح والوغد لكل واحد منها نصيب معلوم من جزور ينحرونها ويجزؤنها ثمانية وعشرين إلا الثلاثة وهو المنيح والسفيح والوغد للفذ سهم وللتوأم سهمان وللرقيب ثلاثة وللحلس أربعة وللنافس خمسة وللمسبل ستة وللمعلى سبعة يجعلونها في الربابةوهي خريطةويضعونها على يدي عدل ث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جلجلها ويدخل يده فيخرج بأسم رجل رجل قدحا منها فمن خرج له قدح من ذوات الأنصباء أخذ النصيب الموسوم به ذلك القدح ومن خرج له قدح مما لا نصيب له لم يأخذ شيئا وغرم ثمن الجزور كله مع حرمانه وكانوا يدفعون تلك الأنصباء إلى الفقراء ولا يأكلون منها ويفتخرون بذلك ويذمون من لم يدخل فيه ويسمونه البرم ونقل الأزهري كيفية أخرى لذلك ولم يذكر الوغدفي الأسماء بل ذكر غيره والذي أعتمده الزمخشري وكثيرون ما ذكرناه وقد نظم بعضهم هذه الأسماء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سهام الياسرين عشره فأودعوها صحفا منشره لها فروض ولها نصيب الفذ والتوأم والرقيب والحلس يتلوهن ثم النافس وبعده مسبلهن السادس ثم المعلى كأسمه المعلى صاحبه في الياسرين الأعلى والوغد والسفيح والمنيح غفل فما فيما يرى ربيح وفي حكم ذلك جميع أنواع القمار من النرد والشطرنج وغيرهما حتى أدخلوا فيه لعب الصبيان بالجوز والكعاب والقرعة في غير القسمة وجميع أنواع المخاطرة والرهان وعن إبن سيرينكل شيء فيه خطر فهو من الميسرومعنى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ألون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ما في تعاطي هذين الأمرين ودل على التقدير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في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المراد في تعاطيهما بلا ر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ثم كب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حيث إن تناولهما مؤد إلى ما يوجب الإثموهو ترك المأمور وفعل المحظ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افع ل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لذة والفرح وهضم الطعام وتصفية اللون وتقوية الباه وتشجيع الجبان وتسخية البخيل وإعانة الضعيف وهي باقية قبل التحريم وبعده وسلبها بعد التحريم مما لا يعقل ولا يدل عليه دليل وخبر ما جعل الله تعالى شفاء أمتي فيما حرم عليها لا دليل فيه عند التحقيق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ثمهما أكبر من نفع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مفاسد التي تنشأ منها أعظم من المنافع المتوقعة فيهما فمن مفاسد الخمر إزالة العقل الذي هو أشرف صفات الإنسان وإذا كانت عدوة للإشراف لزم أن تكون أخس الأمور لأن العقل إنما سمى عقلا لأنه يعقلأي يمنع صاحبه عن القبائح التي يميل إليها بطبعهفإذا شرب زال ذلك العقل المانع عن القبائح وتمكن إلفهاوهو الطبعفأرتكبها وأكثر منها وربما كان ضحكة للصبيان حتى يرتد إليه عقله ذكر إبن أبي الدنيا أنه أمر بسكران وهو يبول بيده ويغسل به وجهه كهيأة المتوضيء و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مد لله الذي جعل الإسلام نورا والماء طهورا وعن العباس بن مرداس أنه قيل له في الجاهل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تشرب الخمر فإنها تزيد في حرارت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نا بآخذ جهلي بيدي فأدخله جوفي ولا أرضى أن أصبح سيد قوم وأمسي سفيههم ومنها صدها عن ذكر الله تعالى وعن الصلاة وإيقاعها العداوة والبغضاء غالبا وربما يقع القتل بين الشاربين في مجلس الشرب ومنها أن الإنسان إذا ألفها أشتد ميله إليها وكاد يستحيل مفارقته لها وتركه إياها وربما أورثت فيه أمراضا كانت سببا لهلاكه وقد ذكر الأطباء لها مضار بدنية كثيرة كما لا يخفى على من راجع كتب الطب وبالجملة لو لم يكن فيها سوى إزالة العقل والخروج عن حد الإستقامة لكفى فإنه إذا أختل العقل حصلت الخبائث بأسرها ولذلك قال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جتنبوا الخمر فإنها أم الخبائث ولم يثبت أن الأنبياء عليهم السلام شربوها في وقت أصلا ومن مفاس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ي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ن فيه أكل الأموال بالباطل وأنه يدعو كثير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ن المقامرين إلى السرقة وتلف النفس وإضاعة العيال وإرتكاب الأمور القبيحة والرذائل الشنيعة والعداوة الكامنة والظاهرة وهذا أمر مشاهد لا ينكره إلا من أعماه الله تعالى وأصمه ولدلالة الآية على أعظمية المفاسد ذهب بعض العلماء إلى أنها هي المحرمة للخمر فإن المفسدة إذا ترجحت على المصلحة أقتضت تحريم الفعل وزاد بعضهم على ذلك بأن فيها الأخبار بأن فيها الإثم الكبير والإثم إما العقاب أو سببه وكل منهما لا يوصف به إلا المحرم والحق أن الآية ليست نصا في التحريم كما قال قت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للقائل أن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ثم بمعنى المفسدة وليس رجحان المفسدة مقتضيا لتحريم الفعل بل لرجحانه ومن هنا شربها كبار الصحابة رضي الله تعالى عنهم بعد نزولها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نشرب ما ينفعنا ولم يمتنعوا حتى نزلت آية المائدة فهي المحرمة من وجوه كما سيأتي إن شاء الله تعالى وقريء إثم كثير بالمثلثة وفي تقديم الإثم ووصفه بالكبر أو الكثرة وتأخير ذكر المنافع مع تخصيصها بالناس من الدلالة على غلبة الأول ما لا يخفى وقرأ أبيوإثمهما أقرب من نفع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سئلونك ماذا ينف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إبن إسحاق عن إبن عباس رضي الله تعالى عنه أن نفرا من الصحابة أمروا بالنفقة في سبيل الله تعالى أتوا النبي صلى الله تعالى عليه وسلم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ا لا ندري ما هذه النفقة التي أمرنا بها في أموالنا فما ننفق منها فنزلت وكان قبل ذلك ينفق الرجل ماله حتى ما يجد ما يتصدق ولا ما يأكل حتى يتصدق عليه وأخرج إبن أبي حاتم من طريق أبان عن يحيى أنه بلغه أن معاذ بن جبل وثعلبة أتيا رسول الله فق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سول الله إن لنا أرقاء وأهلين فما ننفق من أموالنا فأنزل الله تعالى هذه الآية وهي معطوفة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ئلون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ها عطف القصة على القص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زلت في عمرو بن الجموح كنظيرتها وكأنه سئل أولا عن المنفق والمصرف ثم سئل عن كيفيبة الإنفاق بقرينة الجواب فالمعنى يسئلونك عن صفة ما ينفقونه قل العفو أي صفته أن يكون عفوا ف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سؤال عن الوصف كما يقال ما زيد فيقال كريم إلا أنه قليل في الإستعمال وأصل العفو نقيض الجهد ولذا يقالللأرض الممهدة السهلة الوطءعفو والمراد به ما لا يتبين في الأموال وفي رواية عن إبن عباس رضي الله تعالى عنهما الفضل من العيال وعن الحسن ما لا يجهد أخرج الشيخان وأبو داؤد والنسائي عن أبي هريرة عن النبي صلى الله تعالى عليه وسلم خير الصدقة ما كان عن ظهر غنى وأبدأ بمن تعول وأخرج إبن خزيمة عنه أيضا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الصدقة ما أبقت غنى واليد العليا خير من اليد السفلى وأبدأ بمن تعول تقول المرأة أنفق علي أو طلقني ويقول مملوكك أنفق علي أو بعني ويقول ولدك إلى من تكلني وأخرج إبن سعد عن جاب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م أبو حصين السلمي بمثل بيضة الحمامة من ذهب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سول الله أصبت هذه من معدن فخذها فهي صدقة ما أملك غيرها فأعرض عنه رسول الله صلى الله تعالى عليه وسلم ثم أتاه من قبل ركنه الأيمن فقال له مثل ذلك فأعرض عنه ثم أتاه من ركنه الأيسر فأعرض عنه ثم أتاه من خلفه فأخذها رسول الله فحذفه بها فلو أصابته لأوجعته أو لعقرت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تي أحدكم بما يملك ف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ه صدقة ثم يقعد يتكفف الناس خير الصدقة ما كان عن ظهر غنى وأبدأ بمن تع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ابو عمر وبالرفع بتقدير المبتدأ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ماذا ينف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خبر والباقون بالنصب بتقدير الفعل وما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عو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نف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طابق الجواب السؤ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يبين الله لكم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ثل ما بين أن العفو أصلح من الجهد لأنه أبقى للبان وأكثر نفعا في الآخرة فالمشار إليه ما يفهم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العف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إيراد صيغة البعيد مع قربه لكو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عنى متقدم الذكر ويجوز أن يكون المشار إليه جميع ما ذكر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سئلونك ماذا ينفق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لا مخصص مع كون التعميم أفيد والقرب إنما يرجح القريب على ما سواه فقط وجعل المشار إليه قوله عز شأ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ثمهما اكبر من نفع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ا فيه لا يخفى بعده والكاف في موضع النصب صفة لمحذوف واللا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جنس أي يبين لكم الآيات المشتملة على الأحكام تبيينا مثل هذا التبيين إما بإنزالها واضحة الدلالة أو بإزالة إجمالها بآية أخرى أو ببيان من قبل الرسول صلى الله تعالى عليه وسلم وكان مقتضى الظاهر أن يقالكذلكمعلى طب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نه وحد بتأويل نحو القبيلة أو الجمع مما هو مفرد اللفظ جمع المعنى روما للتخفيف لكثرة لحوق علامة الخطاب بأسم الإشار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إفراد للأيذان بأن المراد به كل من يتلقى الكلام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م عفونا عنكم من بعد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ه أنه يلزم تعدد الخطاب في كلام واحد من غير عطف وذا لا يجوز كما نص عليه الرض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كم تتفكرون </w:t>
      </w:r>
      <w:r>
        <w:rPr>
          <w:rFonts w:cs="Arial" w:ascii="Arial" w:hAnsi="Arial"/>
          <w:color w:val="0000FF"/>
          <w:sz w:val="28"/>
          <w:szCs w:val="28"/>
          <w:lang w:eastAsia="en-US"/>
        </w:rPr>
        <w:t>91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في الآيات فتسنتنبطوا الأحكام منها وتفهموا المصالح والمنافع المنوطة بها وبهذا التقدير حسن كون ترجي التفكر غاية لتبيين الآيات في الدنيا والآخرة أي في أمورهما فتأخذون بالأصلح منهما وتجتنبون عما يضركم ولا ينفعكم أو يضركم أكثر مما ينفعكم والجار بعد تقدير المضاف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تف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تقييده بالإو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أن ي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بين لكم الآيات فيما يتعلق بأمور الدنيا والآخ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كم تتف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م التفكر للإهتمام وفيه أنه خلاف ظاهر النظم مع أن ترجي أصل التفكر ليس غاية لعموم التبيين فلا بد من عموم التفكر فيكون المرادلعلكم تتفكرون في أمور الدنيا والآخرةوفي التكرار ركاك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تعلق بمحذوف وقع حالا من الآيات أي يبينها لكم كائنة فيهما أي مبينة لأحوالكم المتعلقة بهما ولا يخفى ما فيه ومن الناس من لم يقدرليتفكرونمتعلقا وجعل المذكور متعلقا بها أي بين الله لكم الآيات لتتفكروا في الدنيا وزوالها والآخرة وبقائها فتعلموا فضل الآخرة على الدنيا وهو المروى عن إبن عباس رضي الله تعالى عنه وقتادة والحس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يسئلونك عن اليتامى عطف على ما قبله من نظيره أخرج أبو داؤد والنسائي وإبن جرير وجماعة عن إبن عباس رضي الله تعالى عنهما قال لما أنزل ال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قربوا مال اليتيم إلا بالتي هي أحس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ن الذين يأكلون أموال اليتام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ةية أنطلق من كان عنده يتيم فعزل طعامه من طعامه وشرابه من شرابه فجعل يفضل له الشيء من طعامه فيحبس له حتى يأكله أو يفسد فيرمي به فأشتد ذلك عليهم فذكروا ذلك لرسول الله فنزلت والمعنى يسئلونك عن القيام بأمر اليتامى أو التصرف في أموالهم أو عن أمرهم وكيف يكونون معهمقل إصلاح لهم 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داخلتهم مداخلة يترتب عليها إصلاحهم أو إصلاح أموالهم بالتنمية والحفظ خير من مجانبتهم وفي الإحتمال الأول إقامة غاية الشيء مقا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تخالطوهم فإخوا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طف على سابقه والمقصود الحث على المخالطة المشروطة بالإصلاح مطلقا أي إن تخالطوهم في الطعام والشراب والمسكن والمصاهرة تؤدوا اللائق بكم لأنهم إخوانكم أي في الدين وبذلك قرأ إبن عباس رضي الله تعالى عنه وأخرج عبد بن حميد عنه المخالطة أن يشرب من لبنك وتشرب من لبنه ويأكل في قصعتك وتأكل في قصعته ويأكل من تمرتك وتأكل من تمرته وأختار أبو مسلم الأصفهاني أن المراد بالمخالطة المصاهرة وأيد بما نقله الزجاج أنهم كانوا يظلمون اليتامى فيتزوجون منهم العشرة ويأكلون أموالهم فشدد عليهم في أمر اليتامى تشديدا خافوا معه التزوج ب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نزلت هذه الآية فأعلمهم سبحانه أن الإصلاح لهم خير الأشياء وأن مخالطتهم في التزويج مع تحري الإصلاح جائزة وبأن فيه على هذا الوجه تأسيسا إذ المخالطة بالشركة فهمت مما قبل وبأن المصاهرة مخالطة مع اليتيم نفسه بخلاف ما عداها وبأن المناسبة حينئذ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خوا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اهرة لأنها المشروطة بالإسلام فإن اليتيم إذا كان مشركا يجب تحري الإصلاح في مخالطته فيما عدا المصاهرة وبأنه ينتظم على ذلك النهي الآتي بما قبله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خالطة المندوبة إنما هي في اليتامى الذين هم إخوانكم فإن كان اليتيم من المشركات فلا تفعلوا ذلك ولا يخفى أن ما نقله الزجاج أضعف من الزجاج إذ لم يثبت ذلك في أسباب النزول في كتاب يعول عليه والزجاج وأمثاله ليسوا من فرسان هذا الشأن وبأن التأسيس لا ينافي الحث على المخالطة لما أن القوم تجنبوا عنها كل التجنب وأن إطلاق المخالطة أظهر من تخصيصها بخلط نفسه وأن المناسبة والإنتظام حاصلان بدخول المصاهرة في مطلق المخالطة والله يعلم المفس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أمورهم بالمخالطة من المصلح لها بها فيجازي كلا حسب فعله أو نيته ففي الآية وعيد ووعدهم وقدم المفسد إهتماما بإدخال الروع عليه وأل في الموضعين للعه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إستغراق ويدخل المعهود دخولا أوليا و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فضل وضمن يعلم معنى يميز فلذا عداه بها ولو شاء الله لأعن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ضيق عليكم ولم يجوز لكم مخالطتهم أو لجعل ما أصبتم من أموال اليتامى موبقاقاله إبن عباس رضي الله تعالى عنهوأصل الأعنات الحمل على مشقة لا تطلق ثقلا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ت العظم عنتا إذا أصابه وهن أو كسر بعد جبر وحذف مفعول المشيئة لدلالة الجواب عليه وفي ذلك إشعار بكمال لطفه سبحانه ورحمته حيث لم يعلق مشيئته بما يشق علينا في اللفظ أيضا وفي الجملة تذكير بإحسانه تعالى على أوصياء اليتام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عز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الب على أمره لا يعجزه أمر من الأمور التي من جملتها إعنا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كيم </w:t>
      </w:r>
      <w:r>
        <w:rPr>
          <w:rFonts w:cs="Arial" w:ascii="Arial" w:hAnsi="Arial"/>
          <w:color w:val="0000FF"/>
          <w:sz w:val="28"/>
          <w:szCs w:val="28"/>
          <w:lang w:eastAsia="en-US"/>
        </w:rPr>
        <w:t>02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عل لأفعاله حسبما تقتضيه الحكمة وتتسع له الطاقة التي هي أساس التكليف وهذه الجملة تذييل وتأكيد لما تقدم من حكم النفي والإثبات أي ولو شاء لأعنتكم لكونه غالبالكنه لم يشأ لكونه حكيما وفي الآيةكما قال الكيادليل لمن جوز خلط مال الولي بمال اليتيم والتصرف فيه بالبيع والشراء ودفعه مضاربة إذا وافق الإصلاح وفيها دلالة على جواز الإجتهاد في أحكام الحوادث لأن الإصلاح الذي تضمنته الآية إنما يعلم من الإجتهاد وغلبة الظن وفيها دلالة على أنه لا بأس بتأديب اليتيم وضربه بالرفق لإصلاحه ووجه مناسبتها لما قبلها أنه سبحانه لما ذكر السؤال عن الخمر والميسر وكان في تركها مراعاة لتنمية المال ناسب ذلك النظر في حال اليتيم فالجامع بين الآيتين أن في ترك الخمر والميسر إصلاح أحوالهم أنفسهم وفي النظر في أحوال اليتامى إصلاحا لغيرهم ممن هو عاجز أن يصلح نفسه فمن ترك ذلك وفعل هذا فقد جمع بين النفع لنفسه ولغيره ولا تنكحوا المشركات حتى يؤمن روى الواحدي وغيره عن إبن عباس رضي الله تعالى عنه أن رسول الله صلى الله تعالى عليه وسلم بعث رجلا من غنى يقال له مرثد بن أبي مرثد حليفا لبني هاشم إلى مكة ليخرج أناسا من المسلمين بها أسرى فلما قدمها سمعت به أمرأة يقال لها عناق وكانت خليلة له في الجاهلية فلما أسلم أعرض عنها فأتته ف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ك يامرثد ألا تخلو فقال 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إسلام قد حال بيني وبينك وحرمه علينا ولكن إن شئت تزوجتك ف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فقال إذا رجعت إلى رسول الله أستأذنته في ذلك ثم تزوجتك فقالت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بي تتبرم ثم أستعانت عليه فضربوه ضربا وجيعا ثم خلوا سبيله فلما قض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حاجته بمكة أنصرف إلى رسول الله صلى الله تعالى عليه وسلم راجعا وأعلمه الذي كان من أمره وأمر عناق وما لقى بسببه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سول الله أيحل أن أتزوجهوفي روايةأنها تعجبني فنزلت وتعقب ذلك السيوطي بأن هذا ليس سببا لنزول هذه الآية وإنما هو سبب في نزول آية الن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زاني لا ينكح إلا زانية أو مشر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وى السدي عن إبن عباس رضي الله تعالى عنهما أن هذه نزلت في عبدالله بن رواحة وكانت له أمة سوداء وأنه غضب عليها فلطمها ثم أنه فزع فأتى البي صلى الله تعاللى ليه سلم فأخبره خبرها فقال له النبي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هي يا عبدالل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يارسول الله تصوم وتصلي وتحسن الوضوء وتشهد أن لا إله إلا الله وأنك رسوله فقال ياعبدالله هي مؤمنة قال عبدالله فوالذي بعثك بالحق نبيا لأعتقتها ولأتزوجنها ففعل فطعن عليه ناس من المسلمين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كح أمة وكانوا يريدون أن ينكحوا إلى المشركين وينكحوهم رغبة في أنسابهم فأنزل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نكح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وقريء بفتحالتاءوبضمنها وهو المروي عن الأعمش أي لا تتزوجوهن أولا تزوجوهن من المسلمين وحمل كثير من أهل العلم المشركات على ما عدا الكتابيات فيجوز نكاح الكتابيات عنده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م يكن الذين كفروا من أهل الكتاب والمشر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يود الذين كفروا من أهل الكتاب ولا المشر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عطف يقتضي المغايرة وأخرج إبن حميد عن قتادة المراد بالمشركات مشركات العرب التي ليس لهن كتاب وعن حماد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ألت إبراهيم عن تزويج اليهودية والنصراني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بأس به ف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يس الله تعالى يقو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نكحوا المشرك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ذلك المجوسيات وأهل الأوثان وذهب البعض إلى أنها تعم الكتابيات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من جخد نبوة نبينا عليه الصلاة والسلام فقد أنكر معجزته وأضافها إلى غيره تعالى وهذا هو الشرك بعينه ولأن الشرك وقع في مقابلة الإيمان فيما بعد ولأنه تعالى أطلق الشرك على أهل الكتاب ل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قالت اليهود عزير إبن الله وقالت النصارى المسيح إب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ما يشر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البخاري والنحاس في ناسخه عن نافع عن إبن عمر رضي الله تعالى عنهما كان إذا سئل عن نكاح الرجل النصرانية أو اليهودية قال حرم الله تعالى المشركات على المسلمين ولا أعرف شيئا من الإشراك أعظم من أن تقول المرأة ربها عيسى أو عبد من عباد الله تعالى وإلى هذا ذهب الإمامية وبعض الزيدية وجعلوا آية المائ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حصنات من الذين أوتوا 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سوخة بهذه الآية نسخ الخاص بالعام وتلك وإن تأخرت تلاوة مقدمة نزولا والإطباق على أن سورة المائدة لم ينسخ منها شيء ممنوع ففي الإتقان ومن المائدة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الشه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سوخ بإباحة القتال فيه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ن جاؤك فأحكم بينهم أو أعرض ع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سوخ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ن أحكم بينهم بما أنز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آخران من غير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سوخ بقوله عز شأ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شهدوا ذوي عدل 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شهور الذي عليه العمل أن هذه الآية قد نسخت بما في المائدة على ما يقتضيه الظاهر فقد أخرج أبو داؤد في ناسخه عن إبن عباس رضي الله تعالى عنهما أنه قا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نكحوا المشرك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سخ من ذلك نكاح نساء أهل الكتاب أحلهن للمسلمين وحرم المسلمات على رجالهم وعن الحسن ومجاهد مثل ذلك وهو الذي ذهب إليه الحنفية والشافعية يقولون بالتخصيص دون النسخ ومبني الخلاف أن قصر العام بكلام مستقل تخصيص عند الشافعي رضي الله تعالى عنه ونسخ عندنا ولأمة مؤمنة خير من مشركة تعليل للنهي وترغيب في مواصلة المؤمنات صدر بلام الإبتداء الشبيهة بلام القسم في إفادة التأكيد مبالغة في الحمل على الإنزجار وأصل أمة أمو حذفت لامها على غير قياس وعوض عنها هاء التأنيث ويدل على أن لامها واو رجوعها في الجمع كقول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ما الإماء فلا يدعونني ولدا إذا تداعى بنو الأموان بالعار وظهورها في المصدر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أمة بينة الأموة وأقرت له بالأموة وهل وزنها فعلةبسكون العينأو فعلةبفتحا قولان أختار الأكثرون ثانيهما وتجمع على آم وهو في الإستعمال دون إماء وأصله أأمو بهمزتينالأولى مفتوحة زائدة والثانية ساكنة هي فاء الكلمة فوقعتالواوطرفا مضموما ما قبلها في أسم معرب ولا نظير له فقلبت ياءا والضمة قبلها كسرة لتصح الياءفصار الإسم من قبيلغاز وقاضثم ثبتالهمزة الثانية ألفا لسكونها بعد همزة أخرى مفتوحة فصارأ آم وإعرابه كقاض والظاهر أن المراد بالأمةما تقابل الحرة وسبب النزول يؤيد ذلك لأنه العيب على من تزوج الأمة والترغيب في نكاح حرة مشركة ففي الآية تفضيل الأمة المؤمنة عل المشركة مطلقاولو حرةويعلم منه تفضيل الحرة عليها بالطريق الأولىثم إن التفضيل يقتضي أن في الشركة خيرا فإما أن يراد بالخير الإنتفاع الدنيوي وهو مشترك بينهما أؤ يكون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حاب الجنة يومئذ خير مستق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بالأمةالمر حرة كانت أو مملوكة فإن الناس كلهم عبيداله تعالى وإماؤه ولا تحمل على الرقيقة لأنه لا بد من تقدير الموصوف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شر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قد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قرينة السياق لم يفد خيرية الأمة المؤمنة على الحرة المشركة وإن قدر حرة أو أمرأة كان خلاف الظاهر والمذكور في سبب النزول التزوجبالأمةبعد عتق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العتق حرة ولا يطلق 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عتبار مجاز الكون والحق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الرقيقةكما هو المتبادر وأن الموصوف المقدر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شر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اموكونه خلاف الظاهرخلاف الظا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تقدير التسليم هو مشترك الإلزام ولعل إرتكاب ذلك آخرا أهون من إرتكابه أول وهلة إذ هو من قبيل نزع الخف قبل الوصول إلى الماءوما في سبب النزول مؤيد لا دليل عليهوقد قيل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عبدالله نكح أمةإن حقا وإن كذبافال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أمة مؤم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ما فيها من خساسة الرق وقلة الخط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أتصفت بالشرك مع مالها من شرف الحرية ورفعة الش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أعجب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جمالها ومالها وسائر ما يوجب الرغبة فيها أخرج سعيد بن منصور وإبن ماجه عن إبن عمر رضي الله تعالى عنهما عن النبي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نكحوا النساء لحسنهن فعسى حسنهن أن يرديهن ولا تنكحوهن على أموالهن فعسى أموالهن أن تطغيهن وأنكحوهن على الدين فلأمة سوداء خرماء ذات دين أفضل وأخرج الشيخان عن أبي هريرة رضي الله تعالى عنه عن النبي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كح المرأة لأربع لمالها ولحسبها ولجمالها ولدينها فأظفر بذات الدين تربت يداك والواو للحالولو لمجرد الفرضمجردة عن معنى الشرط ولذا لا تحتاج إلى الجزاء والتقدير مفرضوا إعجابها لكن بالحسن ونحوه وقال الجرم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او للعطف على مقدر أي لم تعج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أعجب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واب الشرط محذوف دل عليه الجملة السابقة وقال الرض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إعتراضية تقع في وسط الكلام وآخره وعلى التقادير إثبات الحكم في نقيض الشرط بطريق الأولى ليثبت في جميع التقادير وأستدل بعضهم بالآية على جواز نك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مة المؤم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وجود طول الحرة وإعتراضه الكيا بأنه ليس في الآية نكاح الإماء وإنما ذلك للتنفير عن نكاح الحرة المشركة لأن العرب كانوا بطباعهم نافرين عن نك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يل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نفرتم عن الأمة فالمشركة أولىوفيه تأملوفي البحر أن مفهوم الصفة يقتضي أن لا يجوز نك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كاف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كتابية أو غيرها وأما وطؤها بملك اليمين فيجوز مطل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نكحوا المشركين حتى يؤ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تزوجوا الكفار من المؤمنات سواء كان الكافر كتابيا أو غيره وسواء كانتالمؤمنة أمةأو حرة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كح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التاء لا غير ولا يمكن الفتحوإلا لوجبولا ينكحن المشركين وأستدل بها على إعتبار الولي في النكاح مطلقا وهو خلاف مذهبنا وفي دلالة الآية على ذلك خفاء لأن المراد النهي عن إيقاع هذا الفعل والتمكين منه وكل المسلمين أولياء في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بد مؤ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ما فيه من ذل المملوكي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خير من مش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ما ينسب إليه من عز المالك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أعجب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فيه من دواعي الرغبة أولئك أي المذكورون من المشركين والمشركات يدعون إلى النار أي الكفر المؤدي إليها إما بالقول أو بالمحبة والمخالطة فلا تليق مناكحتهم فإن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أن الكفار يدعون المؤمنين إلى النار كذلك المؤمنون يدعونهم إلى الجنة بأحد الأمرين أجيب بان المقصود من الآية أن المؤمن يجب أن يكون حذرا عما يضره في الآخرة وأن لا يحوم حول حمى ذلك ويتجنب عما فيه الإحتمال مع أن النفس والشيطان يعاونان على ما يؤدي إلى النار وقد ألفت الطباع في الجاهلية ذلكقاله بعض المحققينوالجملة إلخ معللة لخيرية المؤمنين والمؤمنات من المشركين والمشرك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يدع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واسطة المؤمنين من يقاربهم إلى الجنة والمغفرة أي إلى الإعتقاد الحق والعمل الصالح الموصلين إليهما وتقد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غف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خلية أولى بالتقديم على التحلية لرعاية مقابلة النار إبتداءا بإذنه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ع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ع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ذلك متلبسا بتوفيقه الذي من جملته إرشاد المؤمنين لمقاربيهم إلى الخير فهم أحقاء بالمواصلة ويبين آياته للناس لعلهم يتذكرون </w:t>
      </w:r>
      <w:r>
        <w:rPr>
          <w:rFonts w:cs="Arial" w:ascii="Arial" w:hAnsi="Arial"/>
          <w:color w:val="0000FF"/>
          <w:sz w:val="28"/>
          <w:szCs w:val="28"/>
          <w:lang w:eastAsia="en-US"/>
        </w:rPr>
        <w:t>12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ي يتعظوا أو يستحضروا معلوماتهم بناءا على أن معرفة الله تعالى مركوزة في العقول والجملة تذييل للنصح والإرشاد والواو إعتراضية أو عاطفة وفصلت الآية السابق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ف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كانت لبيان الاحكام والمصالح والمنافع والرغبة فيها التي هي محل تصرف العقل والتبيين للمؤمنين فناسب التفكر وهذه الآي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ذ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تذييل للإخبار بالدعوة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لا سبيل إلى معرفتها إلا النقل والتبيين لجميع الناس فناسب التذك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الناس من قدر في الآية مضافا أي فريق الله أو أولياؤه وهم المؤمنون فحذف المضاف وأقيم المضاف إليه مقامه تشريفا لهم وأعترض بأن الضمير في المعطوف على الخبر لله تعالى فيلزم التفكيك مع عدم الداعي لذلك وأجيب بأن الداعي كون هذه الجملة معللة للخيرية السابقة ولا يظهر التعليل بدون التقدير وكذا لا تظهر الملاءمة ل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إذ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ون ذلك فإن تقييد دعوت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ذ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فيه حينئذ كثير فائدة بأي تفسير فسر الإذن وأمر التكفيك سهل لأنه بعد إقامة المضاف إليه مقام المضاف للتشريف بجعل فعل الأول فعلا للثاني صورة فتتناسب الضمائركما في الكشف ولا يخفى ما فيهوعلى العلات هو أولى م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يدع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لسان رسوله صلى الله تعالى عليه وسلم إلى ذلك فتجب إجابته بتزويج أوليائه لأنه وإن كان مستدعيا لإتحاد المرجع في الجملتين المتعاطفتين الواقعتين خبرا لكن يفوت التعليل وحسن المقابلة بينه و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لئك يدعون إلى الن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ذا لطافة التقييد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سئلونك عن المحي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خرج الإمام أحمد ومسلم وأبو داؤد والترمذي والنسائي وإبن ماجه وغيرهم عن أنس رضي الله تعالى عنهم أن اليهود كانوا إذ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حاضت المرأة منهم أخرجوها من البيت ولم يؤاكلوها ولم يشاربوها ولم يجامعوها في البيوت فسئل رسول الله صلى الله تعالى عليه وسلم عن ذلك فأنزل الله هذه الآي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معوهن في البيوت وأصنعوا كل شيء إلا النكاح وعن السديإن الذي سأل عن ذلك ثابت بن الدحداح رضي الله تعالى عنهوالجملة معطوفة على ما تقدم من مثلها ووجه مناسبتها له أنه لما نهى عن مناكحة الكفار ورغب في مناكحة أهل الإيمان بين حكما عظيما من أحكام النكاح وهو حكم النكاح في الحيض ولعل حكاية هذه الأسئلة الثلاثة بالعطف لوقوع الكل في وقت واحد عرفي وهو وقت السؤال ع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مر والمي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معون لك بين السؤال عنهما والسؤال عن كذا وك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حكاية ما عداها بغير عطف لكونها كانت في أوقات متفرقة فكان كل واحد سؤالا مبتدأ ولم يقصد الجمع بينهما بل الأخبار عن كل واحد على حدة فلهذا لم يورد الواو بينها وقال صاحب الإنتصاف في بيان العطف والتر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ول المعطوفات عين الأول من المجردة ولكن وقع جوابه أولا بالمصرف لأنه الأهم وإن كان المسئول عنه إنما هو المنفق لا جهة مصرفة ثم لما لم يكن في الجواب الأول تصريح بالمسئول عنه أعيد السؤال ليجابوا عن المسئول عنه صريحا وهو العفو الفاضل فتعين إذا عطفه ليرتبط بالأول وأما السؤال الثاني من المقرونة فقد وقع عن أحوال اليتامى وهل يجوز مخالطتهم في النفقة والسكنى فكان له مناسبة مع النفقة بإعتبار أنهم إذا خالطوهم أنفقوا عليهم فلذا عطف على سؤال الإنفاق وأما السؤال الثالث فلما كان مشتملا على إعتزال الحيض ناسب عطفه على ما قبله لما فيه من بيان ما كانوا يفعلونه من إعتزال اليتامى وإذا أعتبرت الأسئلة المجردة من الواو لم تجد بينها مداناة ولا مناسبة البتة إذ الأول منها عن النفقة والثاني عن القتا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هر الحر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لث ع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مر والميس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ينها من التباين والتقاطع ما لا يخفى فذكرت كذلك مرسلة متقاطعة غير مربوطة بعضها ببعض وهذا من بدائع البيان الذي لا تجده إلا في الكتاب العز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أرى القلب يطمئن به كما لا يخفى على من أحاط خبرا بما ذكرناه فتدبر والمحيض كما قال الزج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يه الكثير مصدر حاضت المرأة تحيض حيضا ومحاضا فهو كالمجيء والمبيت وأصله السيلا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ض السيل وفاض قال الأزه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حوض حوض لأن الماء يحيض إليه أي يسيل والعرب تدخل الواو على الياء لأنهما من جنس واح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هنا أسم مكان ونسب إلى إبن عباس رضي الله تعالى عنهما وحكى الواحدي عن إبن السكيت أنه إذا كان الفعل من ذوات الثلاثة نحو كال يكيل وحاض يحيض فأسم المكان منه مكسور والمصدر منه مفتوح وحكى غيره عن غيره التخيير في مثله بل قيل إن الكسر والفتح جائزان في أسم الزمان والمكان والمصدر وعلى ما نسب للترجمان وأختاره الإمام يحتاج إلى الحذف في 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هو أذى أي موضع أذى وكذا يحتاج إلى إعتبار الزمان في قوله سبحان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عتزلوا النسآء في المحيض </w:t>
      </w:r>
      <w:r>
        <w:rPr>
          <w:rFonts w:cs="Arial" w:ascii="Arial" w:hAnsi="Arial"/>
          <w:color w:val="0000FF"/>
          <w:sz w:val="28"/>
          <w:szCs w:val="28"/>
          <w:rtl w:val="true"/>
          <w:lang w:eastAsia="en-US"/>
        </w:rPr>
        <w:t>) +</w:t>
      </w:r>
      <w:r>
        <w:rPr>
          <w:rFonts w:ascii="Arial" w:hAnsi="Arial" w:cs="Arial"/>
          <w:color w:val="0000FF"/>
          <w:sz w:val="28"/>
          <w:sz w:val="28"/>
          <w:szCs w:val="28"/>
          <w:rtl w:val="true"/>
          <w:lang w:eastAsia="en-US"/>
        </w:rPr>
        <w:t xml:space="preserve">لركاكة قو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عتز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حيض وإن أختاره الإمام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عنىأعتزلوا مواضع الحيض والأذىمصدر من أذاه يؤذيه إذا وإذءا ولا يقال في المشهور إيذاء وحمله على المحيض للمبالغة والمعنى المقصود منه المستقذر وبه فسره قتادة وأستعمل فيه بطريق الكناية والمراد من إعتزال النساء إجتناب مجامعتهن كما يفهمه آخر الآية وإنما أسند الفعل إلى الذات للمبالغة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حرمت عليكم أمها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وضع الظاهر موضع المضمر لكمال العناية بشأنه بحيث لا يتوهم غيره أصلا وقد يقال لا وضع وحديث الإعادة أغلبي بل يعتبر ما أشرنا إلى إعتباره فيما أشرن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لى عدم إعتباره لضعف النسبة وقوة الداعي إلى التقدير وعدمه أولى وإنما وصف بأنه أذى ورتب الحكم عليه بالفاء ولم يكتف في الجواب بالأمر للأشعار بأنه العلة والحكم المعلل أوقع في ال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قربوهن حتى يطهرن تقرير للحكم السابق لأن الأمر بالإعتزال يلزمه النهي عن القربان وبالعكس فيكون كل منهما مقررا وإن تغايرا بالمفهوم فلذا عطف أحدهما على الآخر وفيه بيان لغايته فإن تقييد الإعتزال بقوله سبحانه و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 المحي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رتبه على كونه أذى يفيد تخصيص الحرمة بذلك الوقت ويفهم منه عقلا إنقطاعها بعده ولا يدل عليه اللفظ صريحا بخل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يطهر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غاية إنقطاع الدم عند الإمام أبي حنيفة رضي الله تعالى عنه فإن كان الإنقطاع لأكثر مدة الحيض حل القربان بمجرد الإنقطاع وإن كان لأقل منها لم يحل إلا بالإغتسال أو ما هو في حكمه من مضي وقت صلاة وعند الشافعية هي الإغتسال بعد الإنقطاع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دل عليه صريحا قراءة حمزة والكسائي وعاصم في رواية إبن عياش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طهر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شديد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طهر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راد به يغتسلن لا لأن الإغتسال معنى حقيقي للتطهير كما يوهمه بعض عباراتهم لأن إستعماله فيما عدا الإغتسال شائع في الكلام المجيد والأحاديث على ما لا يخفى على المتتبعبل لأن صيغة المبالغة يستفاد منها الطهارة الكاملة والطهارة الكاملة للنساء عن المحيض هو الإغتسال فلما دلت قراءة التشديد على أن غاية حرمة القربان هو الإغتسال والأصل في القرءات التوافق حملت قراءة التخفيف عليها بل قد يدعى أن الطهر يدل على الإغتسال أيضا بحسب اللغة ففي القاموس طهرت المرأة أنقطع دمها وأغتسلت من الحيض كتطهرت وأيضا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ذا تطهرن فأت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ل إلتزاما على أن الغاية هي الإغتسال لأنه يقتضي تأخر جواز الإتيان عن الغسل فهو يقوى كون المراد بقراءة التخفيف الغسل لا الإنقطاع وربما يكون قرينة على التجوز في الطهر بحمله على الإغتسال إن لم يسلم ما تقدم وعلى فرض عدم تسليم هذا وذاك والرجوع إلى القول بأن قراءة التخفيف من الطهر وهو حقيقة في إنقطاع الدم لا غير ولا تجوز ولا قرينة وقراءة التشديد من التطهر ويستفاد منه الإغتسال يقال أيضا في وجه الجمع كما في الكش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قراءة بالتشديد لبيان الغاية الكاملة وبالتخفيف لبيان الناقصة وحتى في الأفعال نظير إلى في أنه لا يقتضي دخول ما بعدها فتكون الكاملة البتة وبيانه أن الغاية الكاملة ما يكون غاية بجميع أجزائه وهي الخارجة عن المغيا والناقصة ما تكون غاية بإعتبار آخرها وحتى الداخلة على الأسماء تقتضي دخول ما بعدها لولا الغاية والداخلة على الأفعال مثل إلى لا تقتضي كون ما بعدها جزءا لما قبلها فإنقطاع الدم غاية للحرمة بإعتبار آخره فيكون وقت الإنقطاع داخلا فيها والإغتسال غاية لها بإعتبار أوله فلا تعارض بين القراءتين ولعل فائدة بيان الغايتين بيان مراتب حرمة القربان فإنها أشد قبل الإنقطاع مما بعده ولما رأى ساداتنا الحنفية أن ههنا قراءتين التخفيف والتشديد وأن مؤدي الأولى إنتهاء الحرمة العارضة على الحل بإنقطاع الدم مطلقا فإذا أنتهت الحرمة العارضة حلت بالضرورة وإن مؤدي الثانية عدم إنتهائها عنده بل بعد الإغتسال ورأوا أن الطهر إذا نسب إلى المرأة لا يدل على الإغتسال لغة بل معناه فيها إنقطاع الدم وهو المروي عن إبن عباس ومجاهد وفي تاج البيهقي طهرت خلاف طمثت وفي شمس العلو أم أمرأة طاهر بغيرهاءإنقطع دمها وفي الأساس أمرأة طاهر ونساء طواهر طهرن من الحيض ولا يعارض ذلك ما في القاموس لجواز أن يكون بيانا للإستعمال ولو مجازا على ما هو طريقته في كثير من الألفاظ وأن الحمل على الإغتسال مجازا من غير قرينة معينة له مما لا يصح وإعتب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ذا تطهرن فأت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قرينة بناءا على ماذكروا ليس بشيء وما ذكروه في وج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دلالة من الإقتضاء فيه بحث لأنالفاءالداخلة على الجملة التي لا تصلح أن تكون شرطا كالجملة الإنشائية لمجرد الربط كما نص عليه إبن هشام في المعنى ومثل له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ل إن كنتم تحبون الله فأتبعو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سلم فاللازم تأخر جواز الإتيان عن الغسل في الجملة لا مطلقا حتى يكون قرينة على أن المراد بقراءة التخفيف أيضا الغسل وأن القول بأن إحدى الغايتين داخلة في الحكم والأخرى خارجة خلاف المتبادر أحتاجوا للجمع بجعل كل منهما آية مستقلة فحملوا الأولى على الإنقطاع بأكثر المدة والثانية لتمام العادة التي ليست أكثر مدة الحيض كما حمل إبراهيم النخعي قراءة النصب والجر في أرجلكم على حالة التخفيف وعدمه وهو المناسب لأن في توقف قربانها في الإنقطاع للأكثر على الغسل إنزالها حائضا حكما وهو مناف لحكم الشرع لوجوب الصلاة عليها المستلزم لإنزاله إياها طاهرا حكما بخلاف تمام العدة فإن الشرع لم يقطع عليها بالطهر بل يجوز الحيض بعده ولذا لو زادت ولم يجاوز العشرة كان الكل حيضا بالإتفاق بقى أن مقتضى الثانية ثبوت الحرمة قبل الغسل فرفع الحرمة قبله بمضى أول وقت الصلاة أعني أدناه الواقع آخرا وإعتبار الغسل حكما على ما قالوا معارضة النص بالمعنى والجواب أن القراءة الثانية خص منها صورة الإنقطاع للعشرة بقراءة التخفيف فجاز أن يخص ثانيا بالمعنى كما قاله بعض المحققين ولا يخفى ما في مذهب الإمام من التيسير والإحتياط لا يخفى وحكى عن الأوزاعي أن حل الإتيان موقوف على التطهر وفسره بغسل موضع الحيض وقد يقال لتنقية المحل تطهير فقد أخرج البخاري ومسلم والنسائي عن عائشة رضي الله تعالى عنها أن أمرأة سألت رسول الله عن غسلها من المحيض فأمرها قبل أن تغتسل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ذي فرصة من مسك فتطهري بها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أتطهر به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طهري بها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حان الله تطهري بها فأجتذبتها فق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تبعي بها أثر الدم وذهب طاوس ومجاهد في رواية عنه أن غسل الموضع مع الوضوء كاف في حل الإتيانوإليه ذهب الإماميةولا يخفى أنه ليس شيء من ذلك طهارة كاملة للنساء وإنما هي طهارة كاملة لأعضائهن وهو خلاف المتبادر في الآية وإنما المتبادر هو الأول وما في الحديث وإن كان أمرا بالتطهر لتلك المرأة لكن المراد بذلك المبالغة في تطهير الموضع إلا أنه لأمر ما لم يصرح به صلى الله تعالى عليه وسلم وإطلاق التطهير على تنقية المحل مما لا ننكره وإنما ننكر إطلاق يطهرن على من طهرن مواضع حيضهن ودون إثباته حيض الرجال وأستدل بالآية على أنه لا يحرم الإستمتاع بالحائض بما بين السرة والركبة وإنما يحرم الوطء وسئلت عائشة رضي الله تعالى عنها فيما أخرجه إبن جرير ما يحل للرجل من أمرأته إذا كانت حائضا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شيء إلا الجماع وذهب جماعة إلى حرمة الإستمتاع بما بين السرة والركبة إستدلالا بما أخرجه مالك عن زيد بن أسلم أن رجلا سأل رسول الله صلى الله تعالى عليه وسلم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ذا يحل لي من أمرأتي وهي حائض فقال 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شد عليها إزارها ثم شأنك بأعلاها وكأنه من باب سد الذرائع في الجملة ولهذا ورد فيما أخرجه الإمام أحمد والتعفف عن ذلك أفضل والأمر في الآية للإباحة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حللتم فأصطا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يها إباحة الإتيان لكنه مقيد ب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حيث أمركم الله أي من المكان الذي أمركم الله تعالى بتجنبه لعارض الأذى وهو الفرج ولا تعدوا غيره قاله إبن عباس ومجاهد وقتادة والربيع وقال الزج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عناه من الجهات التي يحل فيها أن تقرب المرأة ولا تقربوهن من حيث لا يحل كما إذا كن صائمات أو محرمات أو معتكفات وأيد بأنه لو أراد الفرج لكان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أظهر فيه منمنلأن الإتيان بمعنى الجماع يتعدى بها غالبا لا بمن ولعله في حيز المنع عند أهل القول الأ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يحب التوا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عسى يندر منهم من إرتكاب بعض الذنوب كالإتيان في الحيض المورث للجذام في الولد كما ورد في الخبر والمستدعي عقاب الله تعالى فقد أخرج الإمام أحمد والترمذي والنسائي عن أبي هريرة رضي الله تعالى عنه عن النبي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تى حائضا فقد كفر كفر بما أنزل على محمد صلى الله تعالى عليه وسلم وهو جار مجرى الترهيب فلا يعارض ما أخرجه الطبراني عن إبن عباس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ء رجل إلى النبي صلى الله تعالى عليه وسلم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سول الله أصبت أمرأتي وهي حائض فأمره رسول الله أن يعتق نسمة وقيمة النسمة حينئذ دينار وهذا إذا كان الإتيان في أول الحيض والدم أحمر أما إذا كان في آخره والدم أصفر فينبغي أن يتصدق بنصف دينار كما دلت عليه الآث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ب المتطهرين </w:t>
      </w:r>
      <w:r>
        <w:rPr>
          <w:rFonts w:cs="Arial" w:ascii="Arial" w:hAnsi="Arial"/>
          <w:color w:val="0000FF"/>
          <w:sz w:val="28"/>
          <w:szCs w:val="28"/>
          <w:lang w:eastAsia="en-US"/>
        </w:rPr>
        <w:t>22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المتنزهين عن الفواحش والأقذار كمجامعة الحائض والإتيان لا من حيث أمر الله تعالى وحمل التطهر على التنزه هو الذي تقتضيه البلاغة وهو مجاز على ما في الأساس وشمس العلوم وعن عطاء حمله على التطهر بالماء والجملتان تذييل مستقل لما ت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ساؤكم حرث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البخاري وجماعة عن جاب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ت اليهود تقول إذا أتى الرجل أمرأته من خلفها في قبلها ثم حملت جاء الولد أحول فنزلت والحرث إلقاء البذر في الأرض وهو غير الزرع لأنه إنباته يرشدك إلى ذلك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فرأيتم ما تحرثون أأنتم تزرعونه أم نحن الزارع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الجوه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رث الزرع والحارث الزارع وعلى كل تقدير هو خبر عما قبله إما بحذف المضاف أي مواضع حرث أو التجوز والتشبيه البليغ أي كمواضع ذلك وتشبيههن بتلك المواضع متفرع على تشبيه النطف بالبذور من حيث إن كلا منهما مادة لما يحصل منه ولا يحسن بدونه فهو تشبيه يكنى به عن تشبيه 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وا حرثكم أي ما هو كالحرث ففيه إستعارة تصريحية ويحتمل أن يبقى الحرث على حقيقته والكلام تمثيل شبه حال إتيانهم النساء في المأتي بحال إتيانهم المحارث في عدم الإختصاص بجهة دون جهة ثم أطلق لفظ المشبه به على المشبه والأول أظهر وأوفق لتفريع حكم الإتيان على تشبيههن بالحرث تشبيها بليغا وهذه الجملة مبينة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وهن من حيث أمرك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فيه من الإجمال من حيث المتعلق والفاء جزائية وما قبلها علة لما بعدها وقدم عليه إهتماما بشأن العلة وليحصل الحكم معلالا فيكون أوقع ويحتمل أن يكون المجموع كالبيان لما تقدم والفاء للعطف وعطف الإنشاء على الإخبار جائز بعاطف سوى الوا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ى شئ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قتادة والربيع من أ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ئ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مجاه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شئتم وقال الضح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ى شئتم ومج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أين وكيف ومتى مما أثبته الجم الغفير وتلزمها على الأولمن ظاهرة أو مقدرة وهي شرطية حذف جوابها لدلالة الجملة السابقة عليه وأختار بعض المحققين كونها هنا بمعزل بمعنى من أين أي من أي جهة ليدخل فيه بيان النزول والقول بأن الآية حينئذ تكون دليلا على جواز الإتيان من الإدبار ناشيء من عدم التدبر في أنمنلازمة إذ ذاك فيصير المعنى من أي مكان لا في أي مكان فيجوز أن يكون المستفاد حينئذ تعميم الجهات من القدام والخلف والفوق والتحت واليمين والشمال لا تعميم مواضع الإتيان فلا دليل في الآية لمن جوز إتيان المرأة في دبرها كإبن عمر والأخبار عنه في ذلك صحيحة مشهورة والروايات عنه بخلافها على خلافها وكإبن أبي مليكة وعبدالله بن القاسم حتى قال فيما أخرجه الطحاوي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دركت أحدا أفتدى به في ديني يشك في أنه حلال وكمالك بن أنس حتى أخرج الخطيب عن أبي سليمان الجوزجاني أنه سأله عن ذلك فقال ل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ساعة غسلت رأس ذكري منه وكبعض الأمامية لا كلهم كما يظنه بعض الناس ممن لا خبرة له بمذهبهم وكسحنون من المالكية والباقي من أصحاب مالك ينكرون رواية الحل عنه ولا يقولون به وياليت شعري كيف يستدل بالآية على الجواز مع ما ذكرناه فيها ومع قيام الإحتمال كيف ينتهض الإستدلال لا سيما وقد تقدم قبل وجوب الإعتزال في المحيض وعلل بأنه أذى مستقذر تنفر الطباع السليمة عنه وهو يقتضي وجوب الإعتزال عن الإتيان في الإدبار لإشتراك العلة ولا يقاس ما في المحاش من الفضلة بدم الإستحاضة ومن قاس فقد أخطأت أسته الحفرة لظهور الإتسقذار والنفرة مما في المحاش دون دم الإستحاضة وهو دم إنفجار العرق كدم الجرح وعلى فرض تسليم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دل على تعميم مواضع الإتيان كما هو الشائع يجاب بأن التقييد بمواضع الحرث يدفع ذلك فقد أخرج إبن جرير وإبن أبي حاتم عن سعيد بن جبي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ا أنا ومجاهد جالسان عند إبن عباس رضي الله تعالى عنهما إذ أتاه رجل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تشفيني من آية المحيض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ى فق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سئلونك عن المحي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توهن من حيث أمرك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 إبن عب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حيث جاء الدم من ثم أمرت أن تأتي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يف ب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ساؤكم حرث لكم فأتوا حرثكم أنى شئ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حك وفي الدبر من حرث لو كان ما تقول حقا لكان المحيض منسوخا إذا شغل من ههنا جئت من ههنا ولكن أنى شئتم من الليل والنهار وما قيل من أنه لو كان في الآية تعين الفرج لكونه موضع الحرث للزم تحريم الوطء بين الساقين وفي الإعكان لأنه ليست موضع حرث كالمحاش مدفوع بأن الأمناء فيما عدا الضمامين لا يعد في العرف جماعا ووطئا والله تعالى قد حرم الوطء والجماع في غير موضع الحرث لا الإستمناء فحرمة الإستمناء بين الساقين وفي الإعكان لم تعلم من الآية إلا أن يعد ذلك إيتاءا وجماعا وأنى به ولا أظنك في مرية من هذا وبه يعلم ما في مناظرة الإمام الشافعي والإمام محمد بن الحسن فقد أخرج الحاكم عن عبدالحكم أن الشافعي ناظر محمدا في هذه المسألة فأحتج عليه إبن الحسن بأن الحرث إنما يكون في الفرج فقال له أفيكون ما سوى الفرج محرما فألتزم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زايت لو وطئها بين ساقيها أو في أعكانها أو في ذلك حرث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يحر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كيف تحتج مما لا تقول به وكأنه من هنا قال الشافعي فيما حكاه عنه الطحاوي والحاكم والخطيب لما سئل عن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صح عن النبي صلى الله تعالى عليه وسلم في تحليله ولا تحريمه شيء والقياس أنه حلال وهذا خلاف ما نعرف من مذهب الشافعي فإن رواية التحريم عنه مشهورة فلعله كان يقول ذلك في القديم ورجع عنه في الجديد لما صح عنده من الإخبار أو ظهر له من الآية وقدموا لأنفسكم ما يصلح للتقديم من العمل الصالح ومنه التسمية عند الجماع وطلب الولد المؤمن فقد أخرج الشيخان وغيرهما عن إبن عباس رضي الله تعالى عنهما قال 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أن أحدكم إذا أتى أهله قال بسم الله اللهم جنبنا الشيطان وجنب الشيطان ما رزقتنا فقضى بينهما ولد لم يضره الشيطان أبدا وصح عن أبي هريرة رضي الله تعالى عنه أن رسول الله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مات الإنسان إنقطع عمله إلا من ثلاث صدقة جارية وعلم ينتفع به وولد صالح يدعو له وعن عطاء تخصيص المفعول بالتسمية وعن مجاهد بالدعاء عند الجماع وعن بعضهم بطلب الولد وعن آخرين بتزوج العفائف والتعميم أولى وأتقوا الله فيما أمركم به ونهاكم عن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أعلموا أنكم ملاق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بعث فيجازيكم بأعمالكم فتزودوا ما ينفعكم والضمير المجرور راجع إلى الله تعالى بحذف مضاف أو بدونه ورجوعه إلى ما قدمتم أو إلى الجزاء المفهوم منه بعيد والأوامر معطوفة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توا حرث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فائدتها الإرشاد العام بعد الإرشاد الخاص وكون الجملة السابقة مبينة لا يقتضي أن ي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عطوف عليها كذلك وبشر المؤمنين </w:t>
      </w:r>
      <w:r>
        <w:rPr>
          <w:rFonts w:cs="Arial" w:ascii="Arial" w:hAnsi="Arial"/>
          <w:color w:val="0000FF"/>
          <w:sz w:val="28"/>
          <w:szCs w:val="28"/>
          <w:lang w:eastAsia="en-US"/>
        </w:rPr>
        <w:t>32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تلقوا ما خوطبوا به بالقبول والإمتثال بما لا تحيط به عبارة من الكرامة والنعيم وحمل بعضهم المؤمنين على الكاملين في الإيمان بناءا على أن الخطابات السابقة كانت للمؤمنين مطلقا فلو كانت هذه البشارة لهم كان مقتضى الظاهر وبشرهم فلما وضع المظهر موضع المضمر علم أن المراد غير السابقين وهم المؤمنون الكاملون ولا يخفى أنه يجوز أن يكون العدول إلى الظاهر للدلالة على العلية ولكونه فاصلة فلا يتم ما ذكره والواو للعط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ش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ذكور سابقا أو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قدرة قبل قدموا وهي معطوفة على المذكو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باب الإش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سألونك عن خمر الهوى وحب الدنيا وميسر إحتيال النفس بواسطة قداحها التي هي حواسها العشرة المودعة في ربابة البدن لنيل شيء من جزور اللذات والشهوات قل فيهما إثم الحجاب والبعد عن الحضرة ومنافع للناس في باب المعاش وتحصيل اللذة النفسانية والفرح بالذهول عن المعايب والخطرات المشوشة والهموم المكدرة وإثمهما أكبر من نفعهما لأن فوات الوصال في حضائر الجمال لا يقابله شيء ولا يقوم مقامهوصال سعدي ولا ميولفرق عند الأبرار بين السكر من المدير والسكر من المد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سكر القوم ورود كأس وكان سكرى من المدير وهذا هو السكر الحلال لكنه فوق عالم التكليف ووراء هذا العالم الكثيف وهو سكر أرواح لا أشباح وسكر رضوان لا حميا دن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ا مل ساقيها ولا مل شارب عقار لحاظ كأسها يسكر اللب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سألونك ماذا بنفقون قل العف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ما سوى الحق من الكو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يبين الله لكم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نزلة من سماء الأرو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كم تتف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دنيا والآخرة وتقطعون بواديهما بأجنحة السير والسلوك إلى ملك الملو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سألونك عن المحي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غلبة دواعي الصفات البشرية والحاجات الإنسان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 هو أذ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نفر القلوب الصافية عنه فأعتزلوا بقلوبكم نساء النفوس في محيض غلبات الهوى حتى يطهرن ويفرغن من قضاء الحوائج الضرورية فإذا تطهرن بماء الإنابة ورجعن إلى الحضرة في طلب القربة فأتوهن من حيث أمركم الله أي عند ظهور شواهد الحق لزهوق باطل النفس وإضمحلال هواها إن الله يحب التوابين عن أوصاف الوجود ويحب المتطهرين بنور المعرفة عن غبار الكائنات أو يحب التوابين من سؤالاتهم ويحب المتطهرين من إرادتهم نساؤكم وهي النفوس التي غدت لباسا لكم وغدوتم لباسا لهن موضع حرثكم للآخرة فأتوا حرثكم متى شئتم الحراثة لمعادكم وقدموا لأنفسكم ما ينفعها ويكمل نشأتها وأتقوا الله من النظر إلى ما سواه وأعلموا أنكم ملاقوه بالفناء فيه إذا أتقيتم وبشر المؤمنين بما لا عين رأت ولا أذن سمعت ولا خطر على قلب بش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جعلوا الله عرضة لأيما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إبن جرير عن إبن جريج أنها نزلت في الصديق رضي الله تعالى عنه لما حلف أن لا ينفق على مسطح بن خالته وكان من الفقراء المهاجرين لما وقع في إفك عائشة رضي الله تعالى عنها وقال الكل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نزلت في عبدالله بمن رواحة حين حلف على ختنه بشير بن النعمان أن لا يدخل عليه أبدا ولا يكلمه ولا يصلح بينه وبين أمرأته بعد ان كان قد طلقها وأراد الرجوع إليها والصلح معها والعرضة فعلة بمعنى المفعول كالقبضة والغرفة وهي هنا من عرض الشيء من باب نصر أو ضرب جعله معترضا أو من عرضه للبيع عرضا من باب ضرب إذا قدمه لذلك ونص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ه والمعنى على الأول لا تجعلوا الله حاجزا لما حلفتم عليه وتركتوه من أنوا الخير فيكون المراد بالإيمان الأمور المحلوف عليها وعبر عنها بالإيمان لتعلقها بها أو لأن اليمين بمعنى الحلف تقول حلفت يمينا كما تقول حلفت حلفا فسمى المفعول بالمصدر كما في قوله فيما أخرجه مسلم و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حلف على يمين فرأى غيرها خيرا منها فليكفر عن يمينه وليفعل الذي هو خي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في الحديث زائدة لتضمن معنى الإستعلاء 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بروا وتتقوا وتصلحوا بين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بيان لإيمانكم وهو في غير الأعلام كثير وفيها أكث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وضعف بأن المبدل منه لا يكون مقصودا بالنسبة بل تمهيد وتوطئة للبدل وههنا ليس كذلك واللام صلة عرضة وفيها معنى الإعتراض أو بتجعلوا والأول أولى وإن كان المآل واحدا وجوز أن تكون الإيمان على حقيقتها واللام للتعليل وأن تبروا في تقدير لأن ويكون صلة للفعل أو لعرضة والمعنى لا تجعلوا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جزا لأجل حلفكم به عن البر والتقوى والإصلاح وعلى الثاني ولا تجعلوا الله نصبا لأيمانكم فتبتذلوه بكثرة الحلف به في كل حق وباطل لأن في ذلك نوع جرأة على الله تعالى وهو التفسير المأثور عن عائشة رضي الله تعالى عنها وبه قال الجبائي وأبو مسلم وروته الإمامية عن الأئمة الطاهرين ويكون أن تبروا علة للنهي على معنى أنهيكم عنه طلب بركم وتقواكم وإصلاحكم إذ الحلاف مجتريء على الله تعالى والمجتريء عليه بمعزل عن الإتصاف بتلك الصفات ويؤل إلى لا تكثروا الحلف بالله تعالى لتكونوا بارين متقين ويعتمد عليكم الناس فتصلحوا بينهم وتقدير الطلب ونحوه لازم إن 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ب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نصب ليتحقق شرط حذف اللام وهو المقارنة لأن المقارنة للنهي ليس هو البر والتقوى والإصلاح بل طلبها وإن كان في موضع الجر بناءا على أن حذف حرف الجر من أن وإن قياسي فليس بلازم وإنما قدروه لتوضيح المعنى والمراد به طلب الله تعالى لا طلب العبد وإن أريد ذلك كان علة للكف المستفاد من النهي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فوا أنفسكم من جعله سبحانه عرضة وطلب العبد صالح للكف والله سميع لأقوالكم وأيما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lang w:eastAsia="en-US"/>
        </w:rPr>
        <w:t>42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أحوالكم ونياتكم فحافظوا على ما كلفتموه ومناسبة الآية لما قبلها أنه تعالى لما أمرهم بالتقوى نهاهم عن إبتذال أسمه المنافي لها أو نهاهم عن أن يكون أسمه العظيم حاجزا لها ومانعا م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ؤخذاكم الله باللغو في أيما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غو الساقط الذي لا يعتد به من كلام وغيره ولغو اليمين عند الشافعي رضي الله تعالى عنه ما سيق له اللسان وما في حكمه مما لم يقصد منه اليمين كقول العرب لا والله لا بالله لمجرد التأكيد وهو المروى عن عائشة وإبن عمر وغيرهما في أكثر الروايات والمعنى لا يؤاخذكم أصلا بما لا قصد لكم فيه من الأ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يؤاخذكم بما كسبت قلوبكم أي بما قصدتم من الإيمان وواطأت فيها قلوبكم ألسنتكم ولا يعارض هذه الآية ما في المائدة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ؤاخذكم الله باللغو في أيمانكم ولكن يواخذكم بما عقدتم الأيمان فكفارته إطعام عشرة مساك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بناءا على أن مقتضى هذه المؤاخذة بالغموض لأنها من كسب القلب وتلك تقتضي عدمها لأن اللغو فيها خلاف المعقودة وهي ما يحلف فيها على أمر في المستقبل أن يفعل ولا يفعل لوقوعه في مقابلة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ما عقدتم الإ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تناول الغموس وهو الحلف على أمر ماض متعمد الكذب فيه ولغويته لعدم تحقق البر فيه الذي هو فائدة اليمين الشرعية لأن الشافعي حمل بما عقدتم على كسب القلب من عقدت على كذا عزمت عليه ولم يعكس لأن العقد مجمل يحتمل عقد القلب ويحتمل ربط الشيء بالشيء والكسب مفسر ومن القواعد حمل المجمل على المفسر وإذا حمل عليه شمل الغموس وكان اللغو</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ما لا قصد فيه لا خلاف المعقودة إذ لا معقودة فتتحد الآيتان في المؤاخذة على الغموس وعدم المؤاخذة على اللغو إلا أنه إن كان للفعل المنفي عموم كان في الآيتين نفي المؤاخذة فيما لا قصد فيه بالعقوبة والكفارة وإثبات المؤاخذة في الجملة بهما أو بإحداهما فيما فيه قصد وإن لم يكن له عموم حمل المؤاخذة المطلقة في هذه الآية على المؤاخذة المقيدة بالكفار في آية المائدة بناءا على إتحاد الحادثة والحكم وسوق الآية لبيان الكفارة فلا تكرار وأيد العموم بما أخرجه إبن جرير عن الحسن أنه صلى الله تعالى عليه وسلم مر بقوم ينتصلون ومعه بعض أصحابه فرمى رجل من القوم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صبت والله أخطأت والله فقال الذي مع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نث الرجل يارسول الله فقال كلا أيمان الرماة لغو لا كفارة فيها ولا عقوبة وذهب الإمام أبو حنيفة إلى أن اللغو هنا ما لا قصد فيه إلى الكذب بأن لا يكون فيه قصد أو يكون بظن الصدق وحمل المؤاخذة على الأخروية بناءا على أن دار المؤاخذة هي الآخرة وأن المطلق ينصرف إلى الكامل وقرنت هذه المؤاخذة بالكسب إذ لا عبرة للقصد وعدمه في وجوب الكفارات التي هي مؤاخذات دنيوية لا شك أنه بمجرد اليمين بدون الحنث لا تتحقق المؤاخذة الأخروية في المعقودة فلا يمكن إجراء ما كسبت على عمومه فلا بد من تخصيصه بالغموس فيتحصل من هذه الآية المؤاخذة الأخروية في الغموس دون الدنيوية التي هي الكفارة وفيه خلاف الشافعي وعدم المؤاخذة الأخروية فيما عداها مما فيه قصد بظن الصدق ومما لا قصد فيه أصلاوفيه وفاق الشافعيوحمل المؤاخذة في آية المائدة على الدنيوية بقرينة قوله سبحانه فيه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كفار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ما عقد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معقودة لأن المتبادر منالعقدربط الشيء بالشيء وهو ظاه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قو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لغ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تلك الآية ما عداها من الغموس وغيره فيتحصل منها عدم المؤاخذة الدنيويةبالكفارةعلى غير المعقودة وهي الغموس والمؤاخذة عليه في الآخرةكما علم من آية البقرةوالحلف بلا قصد أو به مع ظن الصدق لغير المؤاخذة عليهما في الآخرة كما علم منها أيضا والمؤاخذة الدنيوية على المعقودة التي لم يعلم حكمها في الآخرة من الآيتين لظهوره من ترتب المؤاخذة الدنيوية عليهفلا تدافع بين الآيتين عنده أيضالأن مقتضى الأولى تحقق المؤاخدة الأخروية في الغموس ومقتضى الثانية عدم المؤاخذة الدنيوية فيه ومن هذا يعلم أن ما فيالهدايةوشاع في كتب الأصحاب عن الإمام حيث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أيمان على ثلاثة أضرب يمين الغموس ويمين منعقدة ويمين لغو وبين حكم كل وفسر الأخير بأن يحلف على ماض وهو يظنكما قالوالأمر بخلافه وثبت في بعض الروايات عن أبي هريرة رضي الله تعالى عنه وغيرهليس بشيءلو كان المقصود بما في التفس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ص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التمثيل للغو لأن اللائق بالنظم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كس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قابلا للغو من غير واسطة بينهما وبقص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ص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بقى اليمين الذي لا قصد معه واسطة بينهما غير معلوم الإسم ولا الرسم وهو مما لا يكاد يكون كما لا يخفى على المنصف فليتدبر فإنه مما فات كثيرا من النا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ذهب مسروق إ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غ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حلف على المعاصي وبره ترك ذلك الفعل ولا كفارة وروى عن إبن عباس وطاوس أنه اليمين في حال الغضب فلا كفارة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خرج إبن أبي حاتم عن إبن عباس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غو اليمين أن تحرم ما أحل الله تعالى عليك بأن ت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لي على حرام إن فعلت كذا مثلاوبهذا أخذ مالك إلا في الزوجة وأخرج إبن جرير عن زيد بن أ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كقول الر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مى الله بصري إن لم أفعل كذا وك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شرك هو كافر إن لم يفعل كذا فلا يؤاخذ به حتى يكون من قلب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غو اليمين يمين المكرهحكاه إبن الفرس ولم ير مسنداهذا ولم يعطف قوله تعالى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ؤاخذ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على ما قبله لإختلافها خبرا وإنشاءا وإن كانا متشاركين في كون كل منهما بيانا لحكم الإ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غف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ث لم يؤاخذكم باللغ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ليم </w:t>
      </w:r>
      <w:r>
        <w:rPr>
          <w:rFonts w:cs="Arial" w:ascii="Arial" w:hAnsi="Arial"/>
          <w:color w:val="0000FF"/>
          <w:sz w:val="28"/>
          <w:szCs w:val="28"/>
          <w:lang w:eastAsia="en-US"/>
        </w:rPr>
        <w:t>52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حيث لم يجعل بالمؤاخذة على يمين الجد والجملة تذييل للجملتين السابقتين وفائدته الإمتنان على المؤمنين وشمول الإحسان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حلم بالضم يحلم إذا أمهل بتأخير العقاب وأ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ناة وأما حلم الأديمفبالكسر يحلم بالفتحإذا فسد وأما حلم أي رأى في نومهفبالفتحومصدر الأولالحلمبالكسر ومصدر الثانيالحلم بفتح اللارم ومصدر الثالث الحلم بضم الحاء مع ضم اللام وسكو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ذين يؤلون من نسائ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يلاءكما قال الراغبالحلف الذي يقتضي النقيصة في الأمر الذي يحلف فيه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ألونكم خب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اط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أتل أولوا الفضل 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صار في الشرع عبارة عن الحلف المانع عن جماع المرأة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ؤ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حلفون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نسائ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حذف المضاف أو من إقامة العين مقام الفعل المقصود منه للمبالغة وعدى القسم على المجامع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ضمنه معنى البعد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ع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نسائ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ل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ا الفعل يتعدى 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ونقل أبو البقاء عن بعضهم من أهل اللغة تعديته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ا بمعنى عل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عنى ف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ائدة وجوز جعل الجار ظرفا مستقرا أي أستقر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نسائ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ربص أربعة أ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وا من نسائ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مصحف أ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ذين يقسم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مروى عن إبن عباس رضي الله تعالى عنهماوالتربص الإنتظار والتوقف وأضيف إلى الظرف على الإتساعوإجراء المفعول فيه مجرى المفعول به والمعنى على الظرفية وهو مبتدأ ما قبله خبره أو فاعل للظرفعلى ما ذهب إليه الأخفش من جواز عمله وإن لم يعتمد والجملةعلى التقديرينبمنزلة الإستثناء من 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يؤاخذكم بما كسبت قلو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الإيلاءلكون أحد الأمرين لازما له الكفارة على تقدير الحنث من غير إثم والطلاق على تقدير البر مخالف لسائر الأيمان المكتوبة حيث يتعين فيهاالمؤاخذةبهما أو بأحذهما عند الشافعيوالمؤاخذةالأخروي عند أبي حنيفة رضي الله تعالى عنه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الإيلاء فإن حكمه غير ما ذكر ولذلك لم تعطف هذه الجملة على ما قبلها وبعد أن ذكر سبحانه وتعالىإن للمولين من نسائهم تربص أربعة أشهربين حكمه بقوله تعالى جل ش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فاؤا أي رجعوا في المدة فإن الله غفور رحيم </w:t>
      </w:r>
      <w:r>
        <w:rPr>
          <w:rFonts w:cs="Arial" w:ascii="Arial" w:hAnsi="Arial"/>
          <w:color w:val="0000FF"/>
          <w:sz w:val="28"/>
          <w:szCs w:val="28"/>
          <w:lang w:eastAsia="en-US"/>
        </w:rPr>
        <w:t>62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حدث منهم من اليمين على الظلم وعقد القلب على ذلك الحنث أو بسبب الفيئة والكفارة ويؤيده قراىة إبن مسع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فاؤا في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عزموا الطلاق أي صمموا قصده بأن لم يفيئوا وأستمروا على الإيلاء فإن الله سميع لإيلائهم الذي صار منهم طلاقا بائنا بمضى العدة عليم </w:t>
      </w:r>
      <w:r>
        <w:rPr>
          <w:rFonts w:cs="Arial" w:ascii="Arial" w:hAnsi="Arial"/>
          <w:color w:val="0000FF"/>
          <w:sz w:val="28"/>
          <w:szCs w:val="28"/>
          <w:lang w:eastAsia="en-US"/>
        </w:rPr>
        <w:t>72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غرضهم من هذا الإيلاء فيجازيهم على وفق نياتهم وهذا ما حمل علي الحنفية هذه الآية فإنهم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يلاء من المرأة أن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لا أقر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بعة أ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صاعدا عل ىالتقييد بالأشهر أو لا أقربك على الإطلاق ولا يكون فيما دون ذلك عند الأئمة الأربعة وأكثر العلماء خلافا للظاهرية والنخعية وقتادة وحماد وإبن أبي حماد وإسحاق حيث يصير عندهم موليا في قليل المدة وكثيرها وحكمه إن فاء إليها في المدة بالوطء إن أمكن أو بالقول إن عجز عنه صح الفيء وحنث القادر ولزمته كفارة اليمين ولا كفارة على العاجز وإن مضت الأربعة بانت بتطليقة من غير مطالبة المرأة إيقاع الزوج</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و الحكم وقالت الشافع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إيلاء إلا في أكثر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بعة أ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و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لا أقرب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بعة أ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كون إيلاء شرعا عندهم ولا يترتب حكمه عليه بل هو يمين كسائر الأيمان إن حنث كفر وإن بر فلا شيء عليه وللمولى التلبث في هذه المدة فلا يطالب بفيء ولا طلاق فإن فاء في اليمين بالحن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الله غفور رح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مولى إثم حنثه إذا كفر كما في الجديد أو ما توخى بالإيلاء من ضرار المرأة ونحوه بالفيئة التي هي كالتو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عزم الطلاق فإن الله سم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طلاق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يته وإذا مضت المدة ولم يفيء ولم يطلق طولب بأحد الأمرين فإن أبى عنهما طلق عليه الحاكم وأيد كون مدته أكثر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بعة أ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الفاءفي الآية للتعقيب فتدل على أن حكم الإيلاء من الفيئة والطلاق يترتب عليه بعد مضي أربعة أشهر فلا يكون الإيلاء في هذه المدة إيلاءا شرعا لإنتفاء حكمهوبذلك أعترضوا على الحنفيةوأعترضوا عليهم أيضا بأنه لو لم يحتج إلى الطلاق بعد مضي المدة لزم وقوع الطلاق من غير موقع وإن النص يشير إلى أنه مسموع فلو بانت من غير طلاق لا يكون ههنا شيء مسموع وأجيب عن الأول بأنالفاءللتعقيب في الذكر وعن الثاني بأن المسموع ما يقارن ذلك الترك من المقاولة والمجادلة وحديث النفس به كما يسمع وسوسة الشيطان عليهم بما أستمروا عليه من الظلم أو الإيلاء الدي صار طلاقا بائنا بالمضي وهذا أنسب بقوله سبحانه و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ن عزموا الطل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أكتفى بمجرد العزم بخلاف ا قالته الشافعية من أنه يحتاج إلى الطلاق بعد مضي المدة فإنه يحتاج إلى التقدير وبعده لا يحتاج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ز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و يحتاج إلى ج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زم الطل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اية عنه ف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أن الآية بصريحها مع الشافعي ليس في محله وقد ذهب إلى ما ذهب إليه أبو حنيفة وكثير من الإمامية وأخرج عبد بن حميد عن علي كرم الله تعالى وجه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يلاء آن إيلاء في الغضب وإيلاء في الرضا فأما الإيلاء في الغضب فإذا مض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بعة أ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بانت منه وأما ما كان في الرضا فلا يؤاخذ به وأخرج عبدالرزاق عن سعيد بن جبير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ى رجل عليا كرم الله تعالى وجه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حلفت أن لا آتي أمرأتي سنتين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أراك إلا قد آليت قال إنما حلفت من أجل أنها ترضع ولدي قال فلا إذا وروى عن إبراهيم ما أعلم الإيلاء إلا في الغضب لقوله سبحانه و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فاؤ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ما الفيء من الغضب وروى ذلك عن إبن عباس رضي الله تعالى عنهما وأستدل بعموم الآية على صحة الإيلاء من الكافر وبأي يمين كان ومن غير الدخول بها والصغيرة والخصى وأن العبد تضرب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ربعة أ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حر وأستدل بتخصيص هذا الحكم بالمولى على أن من ترك الوط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ر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ا يمين لا يلزمه شيء وما روى عن عائشة رضي الله تعالى عنها أنها قالت وهي تعظ خالد بن سعيد المخزومي وقد بلغها أنه هجر أمرأ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اك ياخالد وطول الهجر فإنك قد سمعت ما جعل الله تعالى للمولى من الأجل محمول على إرادة العطف وللتحذير من التشبه بالإيلاء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المطلق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ذوات الأقراء من الحرائر المدخول بهن لما قد بين في الآيات والأخبار أن لا عدة على غير المدخول بها وأن عدة من لا تحيض لصغر أو كبر أو حمل بالأشهر ووضع الحمل وأن عدة الأمة قرآن أو شهرانفألليست للإستغراق لأنه ههنا متعذر لما بين فتحمل على الجنس كما فيلا أتزوج النساءويراد منه ما ذكر بقرينة الحكم وهذا مذهب ساداتنا الحنفية لأن الكلام المستقل الغير الموصول عندهم ناسخ للعام والنسخ إنما يصح إذا ثبت عموم الحكم السابقولا عموم ههناوقال الشافع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طلق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عام وقد خص البعض بكلام مستقل غير موصول وأعترضه الإمام بأن التخصيص إنما يحسن إذا كان الباق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تحت العام أكثر وههنا ليس كذلك وليس بشيء لآنه مما لا شاهد له فإن المذكور في كتب الأصول أن العام يجوز تخصيصه إلى أن يبقى تحته ما يستحق معنى الجمع لئلا يلزم إبطال الصيغة فليف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تربص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نتظرن وهو خبر قصد منه الأمر على سبيل الكناية فلا يحتاج في وقوعه خبرا لمبتدأ إلى التأويل على رأي من لم يجوز وقوع الإنشاء خبرا من غير تأو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جملة الأسمية خبرية بمعنى الأمر أي ليترب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طلق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خفى أنه لا يحتاج إليه وتغيير العبارة للتأكيد بدلالته على التحقيق لأن الأصل في الخبر الصدق والكذب إحتمال عقلي والإشعار بأنه مما يجب أن يسارع إلى إمتثاله حيث أقيم اللفظ الدال على الوقوع مقام الدال على الطلب وفي ذكره متأخرا عن المبتدأ فضل تأكيد لما فيه من إفادة التقوى على أحد الطريقين المنقولين عن الشيخ عبدالقاهر والسكاكي وقيدالتربص هنا بقوله سبحانه و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بأنفس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ركه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ربص أربعة أش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حريض النساء علىالتربصلأن الباءللتعدية فيكون المأمور به أن يقمعن أنفسهن ويحملنها على الإنتظار وفيه إشعار بكونهن ماثلات إلى الرجال وذلك مما يستنكفن منه فإذا سمعن 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بص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بخلاف الآية السابقة فإن المأمور فيها بالتربصالأزواج وهم وإن كانوا طامحين إلى النساء لكن ليس لهم إستنكاف منه فذكرالأنفسفيها لا يفيد تحريضهم على التربص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لاثة قرو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ب على الظرف لكونه عبارة عن المدة والمفعول به محذوف لأنالتربصمتعد قال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نحن نتربص بكم أن يصيبك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تربصن التزوج وفي حذفه إشعار بأنهن يتركن التزوج في هذه المدة بحيث لا يتلفظن بهوجوز أن يكون على المفعولية بتقدير مضاف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ربص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ضيهاوالقرؤجمع قرءبالفتح والضموالأول أفصح وهو يطلق للحيض لما أخرج النسائي وأبو داؤد والدار قطني أن فاطمة إبنة أبي حبيش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رسول الله إني إمرأة أستحاض فلا أطهر أفأدع الصلاة فقال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دعي الصلاة أيام أقرائك ويطلق للطهر الفاصل بين الحيضتين كما في ظاهر قول الأعش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ي كل عام أنت جاشم غزوة تشد لأقصاها عزيم عزائكا مورثة مالا وفي الحي رفعة لما ضاع فيها من قرؤ نسائكا أي أطهارهن لأنها وقت الإستمتاع ولا جماع في الحيض في الجاهلية أيضا وأصله الإنتقال من الطهر إلى الحيض لإستلزامه كل واحد منهما والدليل على ذلك كما قال الرا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طاهر التي لم تر الدم لا يقال لها ذات قرء والحائض التي أستمر لها الدم لا يقال لها ذلك أضا والمراد بالقرء في الآية عند الشافعي الإنتقال من الطهر إلى الحيض في قول قوي له أو الطهر المنتقل منه كما في المشهور وهو المروي عن عائشة وإبن عمر وريد بن ثابت وخلق كثير لا الحيض وأستدلوا على ذلك بمعقول ومنقول أما الأول فهو أن المقصود من العدة براءة الرحم من ماء الزوج السابق والمعروف لبراءة الرحم هو الإنتقال إلى الحيض لأنه يدل على إنفتاح فم الرحم فلا يكون فيه العلوق لأنه يوجب إنسداد فم الرحم عادة دون الحيض فإن الإنتقال من الحيض إلى الطهر يدل على إنسداد فم الرحم وهو مظنة العلوق فإذا جاء بعده الحيض علم عدم إنسدا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ما 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طلقوهن لعدت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ام للتأقيت والتخصيص بالوقت فيفيد أن مدخوله وقت لما قبله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نضع الموازين القسط ليوم القيا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قم الصلاة لدلوك الشم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يفيد أن العدة وقت الطلاق والطلا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الحيض غير مشروع لما أخرج الشيخان إن إبن عمر رضي الله تعالى عنهما طلق زوجته وهي حائض فذكر عمر لرسول الله صلى الله تعالى عليه وسلم فتغيظ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ه فليراجعها ثم ليمسكها حتى تطهر ثم تحيض ثم تطهر ثم إن شاء أمسك بعد وإن شاء طلق قبل أن يمس فتلك العدة التي أمر الله تعالى أن يطلق لها النساء وهو أحد الأدلة أيضا على أن العدة بالإطهار وذهب ساداتنا الحنفية إلى أن المراد بالقرء الحيض وهو المروى عن إبن عباس ومجاهد وقتادة والحسن وعكرمة وعمرو بن دينار وجمع غفير وكون الإنتقال من الطهر إلى الحيض هو المعرف للبراءة إذا سلم معارض بأن سيلان الدم هو السبب للبراءة إذا سلم معارض بأن سيلان الدم هو السبب للبراءة المقصودة ولا نسلم أن إعتبار المعرف أولى من إعتبار السبب وليس هذا من المكابرة في شيء على أن المهم في مثل هذه المباحث الأدلة النقلية وفيما ذكروه منها بحث لأن لام التوقيت لا تقتضي أن يكون مدخولها ظرفا لما قبلها ففي الرضى إن اللام في نحو جئتك لغرة كذا هي المفيدة للإختصاص الذي هو أصلها والإختصاص ههنا على ثلاثة أض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أن يختص الفعل بالزمان بوقوعه فيه نحو كتبته لغرة كذا أو يختص به لوقوعه بعده نحو لليلة خلت أو أختص به لوقوعه قبله نحو لليلة بقيت فمع الإطلاق يكون الإختصاص لوقوعه فيه ومع قرينة نحو خلت يكون لوقوعه بعده ومع قرينة نحو بقيت لوقوعه قبله إنتهى وفيما نحن فيه بقرينة تدل على كونه قبله لأن التطليق يكون قبل العدة لا مقارنا لها ويؤيده قراءة النبي صلى الله تعالى عليه وسلم في قبل عدتهن ففي الصحاح القبل والقبل نقيض الدبر والدبر ووقع السهم بقبل الهدف وبدبرهوقد قميصه من قبل ودبرأي من مقدمه ومؤخره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 بقبل هذا الجبلأي بسفحهفمعنى في قبل عدتهن في مقدم عدتهن وأمامهاكما يقتضيه ظاهر الأمثلةوما ذكره من أن قبل الشيء أوله يرجع إلى هذا أيضا وعلى تسليم عدم الرجوع يرجع المقدم على الأول بالتبادر وكثرة الإستعمال والتأييد يحصل بذلك المقدار والحديث الذي أخرجه الشيخان مسلم لكن جعله دليلا على أنالعدةهي الأطهار غير مسلم لأنه موقوف على جعل الإشارة للحالة التي هي الطهر ولا يقوم عليه دليل فإن اللام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طلق لها النس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للام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دت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جوز أن تكون بمعنىفيوأن تكون بمعنى قبلفيجوز أن يكون المشار إليه الحيض وأنث أسم الإشارة مراعاة للخبر كالضمير إذا وقع بين مرجع مذكر وخبر مؤنث فإن الأولى على ما عليه الأكثر مراعاة الخبر إذ ما مضى فات والمعنى فتلك الحيض العدة التي أمر الله تعالى أن يطلق قبلها النساءلا أن يطلق فيها النساءكما يفهمه إبن عمر وأوقع الطلاق فيه وقول الخطا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قراء التي تعتد بها المطلقة الأطهار لأنه ذكر فتلك العدة بعد الطهر مجاب عنه بأن ذكره بعد الطهر لا يقتضي أن يكون مشارا إليه لجواز أن يكون ذكر الطهر للإشارة إلى أن الحيض المحفوف بالطهر يكون عدة وحينئذ لا يحتاج ذكر الطهر الثاني إلى نكتة وهي أنه إذا راجعها في الطهر الأول بالجماع لم يكن طلاقها فيه للسنة فيحتاج للطهر الثاني ليصح فيه إيقاع الطلاق السني وأن لا يكون الرجعة لغرض الطلاق فقط وأن يكون كالتوبة عن المعصية بإستبدال حاله وأن يطول مقامه معها فلعله يجامعها فيدهب ما في نفسها من سبب الطلاق فيمسكها هذا ما يرجع إلى الدفع وأما الإستدلال ع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ر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يض فهو ما أخرجه أبو داؤد والترمذي وإبن ماجه والدارقطني عن عائشة أنه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لاق الأمة تطليقتان وعدتها حيضتانفصرح بأن عدة الأمة حيضتان ومعلوم أن الفرق بين الحرة والأمة بإعتبار مقدار العدة لا في جنسها فيلتحق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ثلاثة قرؤ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لإجمال الكائن بالإشتراك بيانا وكونه لا يقاوم ما أخرج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شيخان في قصة إبن عمر رضي تعالى عنهما لضعفه لأن فيه مظاهرا ولم يعرف له سواه لا يخلو عن بحث أما أولا فلما علمت أن ذلك الحديث ليس بنص في المدعي وأما ثانيا فلأن تعليل تضعيف مظاهر غير ظاهر فإن إبن عدي أخرج له حديثا آخر ووثقه إبن حبان وقال الحا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ظاهر شيخ من أهل البصرة ولم يذكره أحد من متقدمي مشايخنا بجرح فإذا إن لم يكن الحديث صحيحا كان حسنا ومما يصحح الحديث عمل العلماء على وفقه قال الترمذي عقيب رواي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ديث غريب والعمل عليه عند أهل العلم من أصحاب الرسول صلى الله تعالى عليه وسلم وغيرهم وفي الدارقطني قال القاسم وسا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مل به المسلمون وقال ما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هرة الحديث تغني عن سنده كذا في الفتح ومن أصحابنا من أستدل بأنه لو كان المراد من القرء الطهر لزم إبطال موجب الخاص أعني لفظ ثلاثة فإنه حينئذ تكون العدة طهرين وبعض الثالث في الطلاق المشهور ولا يخفى أنه كأمثاله في هذا المقام ناشيء من قلة التدبر فيما قاله الإمام الشافعي رضي الله تعالى عنه فلهذا أعترضوا به عليه لأنه إنما جعل القرء الإنتقال من الطهر إلى الحيض أو الطهر المنتقل منه لا الطهر الفاصل بين الدمين والإنتقال المذكور أو الطهر المنتقل منه تام على أن كون الثلاثة أسما لعدد كامل غير مسلم والتحقيق فيه أنه إذا شرع في الثالث ساغ الإطلاق ألا تراهم يقولون هو إبن ثلاث سنين وإن لم تكمل الثالثة وذلك لأن الزائد جعل فردا مجازا ثم أطلق على المجموع أسم العدد الكامل ومن الشافعية من جعل القرء أسما للحيض الذي يحتوشه دمان وجعل إطلاقه على بعض الطهر وكله كإطلاق الماء والعسل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شتقاق مرشد إلى معنى الضم والإجتماع وهذا الطهر يحصل فيه إجتماع الدم في الرحم وبعضه وكله في الدلالة على ذلك على السواء وأطالوا الكلام في ذلكوالإمامية وافقوهم فيه وأستدلوا عليه برواياتهم عن الأئمة والرواية عن علي كرم الله تعالى وجهه في هذا الباب مختلفة وبالجملة كلام الشافعية في هذا المقام قوي كما لا يخفى على من أحاط بأطراف كلامهم وأستقرأ ما قالوه وتأمل ما دفعوا به أدلة مخالفيهم وفي الكشف بعض الكشف وما في الكشاف غير شاف لبغيتنا وهذا المقدار يكفي أنموذج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ذا وكان القياس ذكر القرء بصيغة القلة التي هي الإقراء ولكنهم يتوسعون في ذلك فيستعملون كل واحد من البناءين مكان الآخر ولعل النكتة المرجحة لإختياره ههنا أن المراد بالمطلقات ههنا جميع المطلقات ذوات الإقراء الحرائر وجميعها متجاوز فوق الشعرة فهي مستعملة مقام جمع الكثرة ولكل واحدة منها ثلاثة أقراء فيحصل في الإقراء الكثرة فحسن أن يستعمل جمع الكثرة في تمييز الثلاثة تنبيها على ذلك وهذا كما أستعمل أنفسهن مكان نفوسهن للإشارة إلى أن الطلاق ينبغي أن يقع على الق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حل لهن أن يكتمن ما خلق الله في أرحام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إبن 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حمل والحيض أي لا يحل لها إن كانت حاملا أن تكتم حملها ولا إن كانت حائضا أن تكتم حيضها فتقول وهي حائ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 طهرت وكن يفعلن الأول لئلا ينتظر لأجل طلاقها أن تضع ولئلا يشفق الرجل على الولد فيترك تسريحها والثاني إستعجالا لمضي العدة وإبطالا لحق الرجعة وهذا القول هو المروي عن الصادق والحسن ومجاهد وغيرهم والقولبأن الحيض غير مخلوق في الرحم بل هو خارج عنهفلا يصح حمل ما على عمومها بل يتعين حملها على الولد وهو المروي عن إبن عباس وقتادة مدفوع بأن ذات الدم وإن كان غير مخلوق في الرحم لكن الإتصاف بكونه حيضا إنما يحصل له فيه و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الكلام في المطلقات ذوات الإقراء فلا يحتمل خلق الولد في أرحامهن فيجب حمل ما على الحيض كما حكى عن عكرمة فمدفوع أيضا بأن تخصيص الع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تقييده بدليل خارجي لا يقتضي إعتبار ذلك التخصيص أو التقييد في الراجع وأستدل بالآية على أن قولهما يقبل فيما خلق الله تعالى في أرحامهن إذ لولا قبول ذلك لما كان فائدة في تحريم كتمانهن قال إبن الفر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ندي أن الآية عامة في جميع ما يتعلق بالفرج من بكارة وثيوبة وعيب لأن كل ذلك مما خلق الله تعالى في أرحامهن فيجب أن يصدقن فيه وفيه تأم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 يؤمن بالله واليوم ال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ط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ح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ن ليس الغرض منه التقييد حتى لو لم يؤمن كالكتابيات حل لهن الكتمانبل بيان منافاة الكتمان للإيمان وتهويل شأنه في قلوبهن وهذه طريقة متعارفة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 مؤمنا فلا تؤذ أبا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شرط جزاؤه محذوفأي فلا يكتمنو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ح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ة له أقيم مقامه وتقدير الكلام إن كن يؤمن بالله واليوم الآخر لا يكتمن ما خلق الله في أرحامهن لأنه لا يحل لهن وفيه أن لا يكتمن المقدر إن كان نهيا يلزم تعليل الشيء بنفسه وإن كان نفيا يكون مفاد الكلام تعليق عدم وقوع الكتمان في المستقبل بأيمانهم في الزمان الماضي وهو كما ت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عولت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زواج المطلقات جمعبعلكعم وعمومة وفحل وفحولةوالهاءزائدة مؤكدة لتأنيث الجماعة والأمثلة سماعية لا قياسية ول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عب وكعوبة قاله الزج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قامو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علالزوج والأنثىبعل وبعلةوالرب والسيد والمالك والنخلة التي لا تسقي بماء المط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الرا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عل النخل الشارب بعروقه عبر به عن الزوج لإقامته على الزوجة للمعنى المخصوص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علها جامعها وبعل الرجل إذا دهش فأقام كأنه النخل الذي لا يبرح ففي إختيار لفظالبعولةإشارة إلى أن أصل الرجعة بالمجامعة وجوز أن يكونالبعولةمصدرا نعت به من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ل حسن البعولةأي العشرة مع الزوجةأو أقيم مقام المضاف المحذوف أي وأه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ولته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حق برد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نكاح والرجعة إليهن وهذا إذا كان الطلاق رجعيا للآية بعدها فالضميربعد إعتبار القيدأخص من المرجوع إليه ولا إمتناع فيه كما إذا كرر الظاه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ولة المطلق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ق برد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خصص بالرجعي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هنا بمعنىحقيقعبر عنه بصيغة التفضيل للمبالغة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بعولة حق الرجعة أي حق محبوب عندالله تعالى بخلاف الطلاق فإنه مبغوض ولذا ورد للتنفير عنه أبغض الحلال إلى الله تعالى الطلاق وإنما لم يبق على معناه من المشاركة والزيادة إذ لا حق للزوجة في الرجعة كما لا يخفى وقرأ أ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ردته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زمانالتربصوهو 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ق </w:t>
      </w:r>
      <w:r>
        <w:rPr>
          <w:rFonts w:cs="Arial" w:ascii="Arial" w:hAnsi="Arial"/>
          <w:color w:val="0000FF"/>
          <w:sz w:val="28"/>
          <w:szCs w:val="28"/>
          <w:lang w:eastAsia="en-US"/>
        </w:rPr>
        <w:t>9</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رده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أرادوا إصلاح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ن أراد البعولة بالرج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صلاح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بينهم وبينهن ولم يريدوا الإضرار بتطويل العدة عليهن مثلا وليس المراد من التعليق إشتراط جواز الرجعة بإرادة الإصلاح حتى لو لم يكن قصده ذلك لا تجوز للإجماع على جوازها مطلقا بل المراد تحريضهم على قصد الإصلاح حيث جعل كأنه منوط به ينتفى بإنتفائ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هن مثل الذي عليهن بال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 صنعة الإحتباك ولا يخفى لطفه فيما بين الزوج والزوجة حيث حذف في الأول بقرينة الثاني وفي الثاني بقرينة الأول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لهن عليهم مثل الذي لهم عليهن والمرادبالمماثلةالمماث في الوجوب لأ في جنس الفعلفلا يجب عليه إذا غسلت ثيابه أو خبزت له أن يفعل لها مثل ذلك ولكن يقابله بما يليق بالرجال أخرج الترمذي وصححه والنسائي وإبن ماج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 عمرو بن الأحوص أن رسول الله صلى الله تعالى عليه وسل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إن لكم على نسائكم حقا ولنسائكم عليكم حقا فأما حقكم على نسائكم فلا يوطئن فرشكم من تكرهون ولا يأذن في بيوتكم من تكرهون ألا وحقهن عليكم أن تحسنوا إليهن في كسوتنه وطعامهن وأخرج وكيع وجماعة عن أنس عن إبن عباس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لأحب أن أتزين للمرأة كما أحب أن تتزين المرأة لي لأن الله تعالى يقو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وجعلوا مما يجب لهن عدم العجلة إذا جامع حتى تقضي حاجتها والمجرور الأخير متعلق بما تعلق به الخب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ث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ي لا تتعرف بالإضا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لرجال عليهن درج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يادة في الحق لأن حقوقهم في أنفسهن فقد ورد أن النكاح كالرق أو شرف فضيلة لأنهم قوام عليهن وحراس لهن يشاركوهن في غرض الزواج من التلذذ وإنتظام مصالح المعاش ويخصون بشرف يحصل لهم لأجل الرعاية والإنفاق عليهن والدرجةفي الأصلالمرقاةويقال فيها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درج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همز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الرا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رجةنحو المنزلة لكن تقال إذا أعتبرت بالصعود دون الإمتداد على البسيطكدرجة السطح والسلمويعبر بها عن المنزلة الرفيعة ومنه الآية فهي على التوجيهن مجا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كش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صل التركيب لمعنى الأناة والتقارب على مهل من درج الصبي إذا حباوكذلك الشيخ والمفيد لتقارب خطوهماوالدرجةالتي يرتقى عليها لأن الصعود ليس في السهولة كالإنحدار والمشي على مستو فلا بد من تدرج والدرجالمواضع التي يمر عليها السيل شيئا فشيئا ومنه التدرج في الأمور والإستدراج من الله والدركة هي الدرجة بعينها لكن في الإنحدار والرجال جمع رجل وأصل الباب القوة والغلبة وأتى بالمظهر بدل المضمر للتنويه بذكرالرجوليةالتي بها ظهرت المز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رج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نس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عز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الب لا يعجزه الإنتقام ممن خالف الأحك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كيم </w:t>
      </w:r>
      <w:r>
        <w:rPr>
          <w:rFonts w:cs="Arial" w:ascii="Arial" w:hAnsi="Arial"/>
          <w:color w:val="0000FF"/>
          <w:sz w:val="28"/>
          <w:szCs w:val="28"/>
          <w:lang w:eastAsia="en-US"/>
        </w:rPr>
        <w:t>82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الم بعواقب الأمور والمصالح التي شرع ما شرع لها والجملة تذييل للترهيب والترغيب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الطلاق مرت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الطلاق المفهوم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بعولتهن أحق برد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رجعي وهو بمعنى التطليق الذي هو فعل الرجلكالسلام بمعنى التسليملأنه الموصوف بالوحدة والتعدد دون ما هو وصف المرأة ويؤيد ذلك ذكر ما هو من فعل الرجل أيضا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مساك ب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الرجعة وحسن المعاش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تسريح بإحس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طلاق مصاحب له من جبر الخاطر وأداء الحقوق وذلك إما بأن لا يراجعها حتى تبين أو يطلقها الثالثةوهو المأثورفقد أخرج أبو داؤد وجماعة عن أبي رزين الأسدي أن رجل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سول اللهصلى الله تعالى عليه وسلمإني أسمع الله تعالى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لاق مرت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ين الثالثة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سريح بإحسان هو الثالثة وهذا يدل على أ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ت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ثنتان ويؤيد العهدكالفاءفي الشق الأول فإن ظاهرها التعقيب بلا مهلة وحكم الشيء يعقبه بلا فصل وهذا هو الذي حمل عليه الشافعية الآية ولعله أليق بالنظم حيث قد أنجز ذكر اليمين إلى ذكر الإيلاء الذي هو طلاق ثم أنجز ذلك إلى ذكر ح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طلق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عدة والرجعة ثم أنجر ذلك إلى ذكر أحكام الطلاق المعقب للرجعة ثم أنجر ذلك إلى بيان الخلع والطلاق الثلاثةوأوفق بسبب النزولفقد أخرج مالك والشافعي والترمذي رضي الله تعالى عنهما وغيرهم عن عرو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كان الرجل إذا طلق أمرأته ثم أرتجعها قبل أن تنقضي عدتها كان ذلك له وإن طلق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لف مرة فعمد رجل إلى أمرأته فطلقها حتى إذا ما شارفت إنقضاء عدتها أرتجعها ثم طلقها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لا آويك إلي ولا تخلين أبدا فأنزل الله تعالى الآية والذي دعاهم إلى ذلك قولهم إن جمع الطلقات الثلاث غير محرم وأنه لا سنة في التفريق كما في تحفتهم وأستدلوا عليه بأنعويمرا العجلانيلما لاعن أمرأته طلقها ثلاثا قبل أن يخبره صلى الله تعالى عليه وسلم بحرمتها عليهرواه الشيخانفلو حرم لنهاه عنه لأنه أوقعه معتقدا بقاء الزوجية ومع إعتقادها يحرم الجمع عند المخالف ومع الحرمة يجب الإنكار على العالم وتعليم الجاهل ولم يوجدا فدل على أنه لا حرمة وبأنه قد فعله جمع من الصحابة وأفتى به آخرون وقال ساداتنا الحنف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جمع بين التطليقتين والثلاث بدعة وإنما السنة التفريق لما روى في حديث إبن عمر رضي الله تعالى عنهما أن رسول الله صلى الله تعالى عليه وسلم 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ما السنة أن تستقبل الطهر إستقبالا فتطلقها لكل قرء تطليقة فإنه لم يرد صلى الله تعالى عليه وسلم من السنة أنه يستعقب الثواب لكونه أمرا مباحا في نفسه لا مندوبا بل كونه من الطريقة المسلوكة في الدينأعني ما لا يستوجب عقاباوقد حصره عليه الصلاة والسلام على التفريق فعلم أن ما عداه من الجمع والطلاق في الحيض بدعةأي موجب لإستحقاق العقابوبهذا يندفع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حديث إنما يدل على أن جمع الطلقتين أو الطلقات في طهر واحد ليس سنة وأما إنه بدعة فلا لثبوت الواسطة عند المخالف ووجه الدفع ظاهر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هدا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الشافع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ل الطلاق مباح لأنه تصرف مشروع حتى يستفاد به الحكمالمشروعية لا تجامع الحظر بخلاف الطلاق في الحيض لأن المحرم تطويل العدة عليها لا الطلاقولنا أن الأصل في الطلاق هو الحظر لما فيه من قطع النكاح الذي تعلقت به المصالح الدينية والدنيوية والإباحة للحاجة إلى الخلاص ولا حاجة إلى الجمع بين الثلاث وهي في المفرق علىالإطهارثابتة نظرا إلى دليلها والحاجة في نفسها باقية فأمكن تصوير الدليل عليها والمشروعية في ذاته من حيث إنه إزالة الرق لا ينافي الحظر لمعنى في غيرهوهو ما ذكرناهإنتهى ومنه يعلم أن المخالف معمملا مقسموإذا قلنا إنه مقسم بناءا على ما في كتب بعض مذهبه فغاية ما أثبت أن الجمع خلاف الأولى من التفريق على الإقراء أو الأشهر وقد علمت أن تقسيم أبي القاسم صلى الله تعالى عليه وسلم غير تقسيمه وأجيب عما في خبر عويمر بأنها واقعة حالفلعلها من المستثنياتلما أن مقام اللعان ضيق فيغتفر فيه مثل ذلك ويعذر فيه الغيور وأعمال الدليلين أولى من إهمال أحدهما وحملوا الآية على أن المراد التطليق الشرعي تطليقة بعد تطليقة على التفريق لما أن وظيفة الشارع بيان الأمور الشرعية واللام ليست نصا في العهد بل الظاهر منها الجنس وأيضا تقييد الطلاق بالرجعي يدع ذكر الرجعة ب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مساك ب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رارا إلا أن يقال المطلوب ههنا الحكم المردد بين الإمساك والتسريح وأيضا لا يعلم على ذلك الوجه حكم الطلاق الواحد إلا بدلالة النص وهذا الوجه مع كونه أبعد عن توهم التكرار ودلالته على حكم الطلاق الواحد بالعبارة يفيد حكما زائدا وهو التفريق ودلالة الآية حينئذ على ما ذهبوا إليه ظاهرة إذا كان معنى مرتين مجرد التنكر يردون التثنية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رجع البصر كرت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كرة بعد كرة لا كرتين ثنتين إلا أنه يلزم عليه إخراج التثنية عن معناها الظاهر وكذا إخراجالفاء أيضا وجعل ما بعدها حكما مبتدأ وتخييرا مطلقا عقيب تعليمهم كيفية التطليق وليس مرتبا على الأول ضرورة أن التفريق المطلق لا يترتب عليه أحد الأمرين لأنه إذا كان بالثلاث لا يجوز بعده الإمساك ولا التسريح وتحمل الفاءحينئذ على الترتيب الذكريأي إذا علمتم كيفية الطلاق فأعلموا أن حكمه الإمساك أو التسريح</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الإمساك في الرجعي والتسريح في غيره وإذا كان معنىمرتينالتفريق مع التثنية كما قال به المحققون بناءا على أنه حقيقة في الثاني ظاهر في الأول إذ لا يقال لمن دفع إلى آخر درهمين مرة واحدة أنه أعطاه مرتين حتى يفرق بينهما وكذا لمن طلق زوجته ثنتين دفعة أنه طلق مرتينإندفع حديث إرتكاب خلاف الظاهر في التثنية كما هو ظاهر وفيما بعدها أيضا لصحة الترتب ويكون عدم جواز الجمع بين التطليقتين مستفاد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ت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الة على التفريق والتثنية وعدم الجمع بين الثالثة مستفادا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 تسري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يث رتب على ما قبله بالفاء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المستفاد من دلالة النص هذا ثم من أوجب التفريق ذهب إلى أنه لو طلق غير مفرق وقع طلاقه وكان عاصيا وخالف في ذلك الإمامية وبعض من أهل السنةكالشيخ أحمد بن تيمية ومن أتبعه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طلق ثلاثا بلفظ واحد لا يقع إلا واحدة إحتجاجا بهذه الآية وقياسا على شهادات اللعان ورمي الجمرات فإنه لو أتى بالأربع بلفظ واحد لا تعد له أربعا بالإجماع وكذا لو رمى بسبع حصيات دفعة واحدة لم يجزه إجماعا ومثل ذلك ما لو حلف ليصلين على النبي صلى الله تعالى عليه وسلم ألف مرة فقال صلى الله تعالى على النبي ألف مرة فإنه لا يكون بارا ما لم يأت بآحاد الألف وتمسكا بما أخرجه مسلم وأبو داؤد والنسائي والحاكم والبيهقي عن إبن عباس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الطلاق الثلاث على عهد رسول الله وأبي بكر وسنتين من خلافة عمر واحدة فقال عم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ناس قد أستعجلوا في أمر كانت لهم فيه أناة فلو أمضيناه عليهم فأمض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هب بعضهم إلى أن مثل ذلك ما لو طلق في مجلس واحد ثلاث مرات فإنه لا يقع إلا واحدة أيضا لما أخرج البيهقي عن إبن عباس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لق ركانة أمرأته ثلاثا في مجلس واحد فحزن عليها حزنا شديدا فسأله رسول الله صلى الله تعالى عليه وسلم كيف طلقتها طلقتها ثلاث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جلس واحد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ما تلك واحدة فأرجعها إن شئت فراجعها والذي عليه أهل الحق اليوم خلاف ذلك ك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جواب عن الإحتجاج بالآية أنها كما علمت ليست نصا في المقصود وأما الحديث فقد أجاب عنه جماعة قال السبك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حسن الأجوبة إنه فيمن يعرف اللفظ فكانوا أولا يصدقون في إرادة التأكيد لديانتهم فلما كثرت الأخلاط فيهم أقتضت المصلحة عدم تصديقهم وإيقاع الثلاث وأعترضته العلامة إبن حجر قائ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عجيب فإن صريح مذهبنا تصديق مريد التأكيد بشرطه وإن بلغ في الفسق ما بلغ ثم نقل عن بعض المحققين أن أحسنها أنهم كانوا يعتادونه طلقة ثم في زمن عمر رضي الله تعالى عنه أستعجلوا وصاروا يوقعونه ثلاثا فعاملهم بقضيته وأوقع الثلاث عليهم فهو إخبار عن إختلاف عادة الناس لا عن تغيير حكم في مسألة وأعترض عليه بعدم مطابقته للظاهر المتبادر من كلام عمر لا سيما مع قول إبن عباس رضي الله تعالى ع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لاث إلخ فهو تأويل بعيد لا جواب حسن فضلا عن كونه أحسن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أحسن عندي أن يجاب بأن عمر رضي الله تعالى عنه لما أستشار الناس علم فيه ناسخا لما وقع قبل فعمل بقضيته وذلك الناسخ إما خبر بلغه أو إجماع وهو لا يكون إلا عن نص ومن ثم أطبق علماء الأمة عليه وأخبار إبن عباس لبيان أن الناسخ إنما عرف بعد مضي مدة من وفاته إنتهى وأنا أقول الطلاق الثلاث في كلام إبن عباس رضي الله تعالى عنهما يحتمل أن يكون بلفظ واحد وحينئذ يكون الإستدلال به على المدعي ظاهرا ويؤيد هذا الإحتمال ظاهرا ما أخرجه أبو داؤد عنه إذا قال الرجل لأمرأته أنت طالق ثلاثا بفم واحدة فهي واحدة وحينئذ يجاب بالنسخ ويحتمل أن يكون بألفاظ ثلاثة في مجلس واحد مثل أنت طالق أنت طالق أنت طالق ويحمل ما أخرجه أبو داؤد على هذا ب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كون ثلاثا متعلقا بقاللا صفة لمصدر محذوف أي طلاقا ثلاثا ولا تمييز للإبهام الذي في الجملة قبله وبفم واحدة معناه متتابعا وحينئذ يوافق الخبر بظاهره أهل القول الأخير ويجاب عنه بأن هذا في الطلاق قبل الدخول فإنه كذلك لا يقع إلا واحدة كما ذهب إليه الإمام أبو حنيفة رضي الله تعالى عنه لأن البينونة وقعت بالتطليقة الأولى فصادفتها الثانية وهي مبانة ويدل على ذلك ما أخرجه أبو داؤد والبيهقي عن طاوس أن رجلا يقال له أبو الصهباء كان كثير السؤال لإبن عباس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علمت أن الرجل كان إذا طلق أمرأته ثلاثا قبل أن يدخل بها جعلوها واحدة على عهد رسول الله صلى الله تعالى عليه وسلم وأبي بكر وصدرا من إمارة عمر قال إبن عب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ى كان الرجل إذا طلق أمرأته ثلاثا قبل أن يدخل بها جعلوها واحدة على عهد رسول الله صلى الله تعالى عليه وسلم وأبي بكر وصدرا من إمارة عمر فلما رأى الناس قد تتابعوا فيه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جيزوهن عليهم وهذه مسألة إجتهادية كانت على عهد رسول الله صلى الله تعالى عليه وسلم ولم يرو في الصحيح أنها رفعت إليه فقال فيها شيئا ولعلها كانت تقع في المواضع النائية في آخر أمره فيجتهد فيها من أوتي علما فيجعلها واحدة وليس في كلام إبن عباس رضي الله تعالى عنهما تصريح بأن الجاعل رسول الله بل في قوله جعلوها واحدة إشارة إلى ما قلنا وعمر رضي الله تعالى عنه بعد مضي أيام من خلافته ظهر له بالإجتهاد أن الأولى القول بوقوع الثلاث لكنه خلاف مذهبنا وهو مذهب كثير من الصحابة حتى إبن عباس رضي الله تعالى عنهما فقد أخرج مالك والشافعي وأبو داؤد والبيهقي عن معاوية بن أبي عياش أنه كان جالسا مع عبدالله بن الزبير وعاصم بن عمر فجاءهما محمد بن أبي إياس إبن البكير فقال إن رجلا من أهل البادية طلق أمرأته ثلاثا قبل أن يدخل بها فماذا تريان فقال إبن الزب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ا الأمر ما لنا فيه قول أذهب إلى إبن عباس وأبي هريرة فإني تركتهما عند عائشة فأسألهما فذهب فسألهما فقال إبن عباس لأبي هر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فته ياأبا هريرة فقد جاءتك معضلة فقال أبو هريرة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احدة تبينها والثلاثة تحرمها حتى تنكح زوجا غيره وقال إبن عباس مثل ذلك وإن حملت الثلاث في هذا الخبر على ما كان بلفظ واحد لئلا يخالف مذهب الإمام فإن عنده إذا طلق الرجل أمرأته الغير المدخول بها ثلاثا بلفظ واحد وقعن عليها لأن الواقع مصدر محذوف لأن معناه طلاقا بائنا فلم يكن أنت طالق إيقاعا على حدة فيقعن جملة كان هذا الخبر معارضا لما رواه مسلم مؤيدا للنسخ كالخبر الذي أخرجه الطبراني والبيهقي عن سويد بن غفل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ت عائشة الخثعمية عند الحسن بن علي رضي الله تعالى عنهما فقال 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تل علي كرم الله وجهه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تهنك الخلاف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قتل علي وتظهرين الشماتة أذهبي فأنت طالق ثلاث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تلفعت بثيابها وقعدت حتى قضت عدتها فبعث إليها ببقية بقيت لها من صداقها وعشرة آلاف صدقة فلما جاءها الرسول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اع قليل من حبيب مفارق فلما بلغه قولها بكى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لا أني سمعت جديأو حدثنيأبي أنه سمع جدي يقول أيما رجل طلق أمرأته ثلاثا عند الإقراء أو ثلاثا مبهمة لم تحل له حتى تنكح زوجا غيره لراجعتها وما أخرجه إبن ماجه عن الشعبي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ت لفاطمة بنت قيس حدثيني عن طلاقك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لقني زوجي ثلاثا وهو خارج إلى اليمن فأجاز ذلك رسول الله صلى الله تعالى عليه وسلم وأما حديث ركانة فقد روى على أنحاء والذي صح ما أخرجه الشافعي وأبو داؤد والترمذي وإبن ماجه والحاكم والبيهقي أن ركانة طلق أمرأته البتة فأخبر النبي صلى الله تعالى عليه وسلم بذلك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الله ما أرد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إلا واحدة فقال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ما أردت إلا واحدة فقال ركا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ما أردت إلا واحد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ما أردت فردها عليه وهذا لا يصلح دليلا لتلك الدعوى لأن الطلاق فيه كناية ونية العدد فيها معتبرة وقد يستدل به على صحة وتنوع الثلاث بلفظ واحد لأنه دل على أنه لو أراد ما زاد على الواحدة وقع وإلا لم يكن للإستحلاف فائدة والقياس على شهادات اللعان ورمى الجمرات قياس في غير محله ألا ترى أنه لا يمكن الإكتفاء ببعض ذلك بوجه ويمكن الإكتفاء ببعض وحدات الثلاث في الطلاق وتحصل به البينونة بإنقضاء العدة ويتم الغرض إجماعا ولعظم أمر اللعان لم يكتف فيه إلا بالإتيان بالشهادات واحدة مؤكدات بالإيمان مقرونة خامستها باللعن في جانب الرجل لو كان كاذبا وفي جانبها بالغضب لو كان صادقا فلعل الرجوع أو الإقرار يقع في البين فيحصل الستر أو يقام الحد ويكفر الذنب وأيضا الشهادات الأربع من الرجل منزلة منزلة الشهود الأربعة المطلوبة في رمي المحصنات مع زيادة كما يشير إلي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ذين يرمون المحصنات ثم لم يأتوا بأربعة شهداء فأجلد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 قوله سبحانه بعد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ذين يرمون أزواجهم ولم يكن لهم شهداء إلا أنفسهم فشهادة أحدهم أربع شهاد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كما أنشهادة الشهودمتعددة لا يكفي فيها اللفظ الواحد كذلك المنزل منزلتها ورمى الجمرات وتسبيعها أمر تعبدي وسره خفي فيحتاط له ويتبع المأثور فيه حذو القذة بالقذة وباب الطلاق ليس كهذين البابين على أن من الإحتياط فيه أن نوقعه ثلاثا بلفظ واحد ومجلس واحد ولا نلغي فيه لفظ الثلاث التي لم يقصد بها إلا إيقاعه على أتم وجه وأكمله وما ذكر في مسألة الحلف على أن لا يصلين ألف مرة من أنه لا يبر ما لم يأت بآحاد الألف فأمر إقتضاه القصد والعرف وذلك وراء ما نحن فيه كما لا يخفى ولهذا ورد عن أهل البيت ما يؤيد مذهب أهل السنة فقد أخرج البيهقي عن بسام الصيرفي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عت جعفر بن محمد يقول من طلق أمرأته ثلاثا بجهالة أو علم فقد برئت وعن مسلمة بن جعفر الأحمس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ت لجعفر بن محمد رضي الله تعالى عنهما يزعمون أن من طلق ثلاثا بجهالة رد إلى السنة يجعلونه واحدة يروونها عنك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اذ الله ما هذا من قولنا من طلق ثلاثا فهو كما قال وقد سمعت ما رويناه عن الحسن وما أخذ به الإمامية يروونه عن علي كرم الله تعالى وجهه مما لا ثبت له والأمر على خلافه وقد أفتراه على علي كرم الله تعالى وجهه شيخ بالكوفة وقد أقر بالإفتراء لدى الأعمش رحمه الله تعالى فيلحفظ ما تلوناه فإني لا أظنك تجده مسطورا في كتاب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 يحل لكم أن تأخذ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قابلة الطل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آتيتم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الصدقات فإن ذلك مناف للإحسان ومثلها في الحكم سائر أموالهن إلا أن التخصيص إما لرعاية العادة أو للتنبيه عل أن عدم حل الأخذ مما عدا ذلك من باب الأولى والجار والمجرور يحتمل أن يكون متعلقا بما عنده أو حا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يئ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لو أخر عنه كان صفة له والتنوين للتحقير والخطاب مع الحكام وإسناد الأخذ والإيتاء إليهم لأنهم الآمرون بهما عند التراف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خطاب للأزواج ويرد عليه أن فيه تشويشا للنظم الكريم لأ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لآ أن يخا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زوجان كلاهما أو أحد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أ يقيما حدو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بترك إقامة مواجب الزوجية غير منتظم معه لأن المعبر عنه في الخطاب الأزواج فقط وفي الغيبة الأزواج والزوجات ولا يمكن حمله على الإلتفات إذ من شرطه أن يكون المعبر عنه في الطريقين واحدا وأين هذا الشرط نعم لهذا القيل وجه صحة لكنها لا تسمن ولا تغني وهو أن الإستثناء لما كان بعد مضي جملة الخطاب من أعم الأحوال أو الأوقا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و المفعول له على أن يكون المعنى بسبب من الأسباب الخوف جاز تغيير الكلام من الخطاب إلى الغيبة لنكتة وهي أن لا يخاطب مؤمن بالخوف من عدم إقامة حدود الله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خا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قي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اء الخطاب وعليها يهون الأمر فإن في ذلك حينئذ تغليب المخاطبين على الزوجات الغائبات والتعبير بالتثنية بإعتبار الفريقين وقرأ حمزة ويعقو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خا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بناء للمفعول وإبد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صلته منألف الضمير بدل إشتمال ك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يف زيد ترك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دو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عضده قراءة عبد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يخا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إبن عط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مفعو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ند إليه الف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قدير حرف جر محذوف فموض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ر بالجار المقدر أو نصب على إختلاف الرأيين ورده في البحر بأنه لم يذكره النحويون حين عدوا ما يتعدى إلى إثنين وأ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حد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حرف الجر وفي قراءة أ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أن يظ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يؤيد تفسيرالظن بالخ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خف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طاب للحكام لا غير لئلا يلزم تغيير الأسلوب قبل مضي ال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يقيما حدو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تي حدها 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ا جناح علي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زوجين وهذا قائم مقام الجواب أي فمروهما فإنه لا جن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ما أفتدت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فسها وأختلعت لا على الزوج في أخذه ولا عليها في إعطائه إياه أخرج إبن جرير عن عكرمة أنه سئل هل كان للخلع أصل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إبن عباس رضي الله تعالى عنهما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ول خلع كان في الإسلام في أخت عبدالله بن أبي أمرأة ثابت بن قيس أنها أتت رسول الله ف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رسول الله لا يجمع رأسي ورأسه شيء أبدا إني رفعت جانب الخباء فرأيته أقبل في عدة فإذا هو أشدهم سوادا وأقصرهم قامة وأقبحهم وجها قال زوج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رسول الله إني أعطيتها أفضل مالي حديقة لي فإن ردت علي حديقتي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تقولين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وإن شاء زدت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رق بينهما وفي رواية البخاريأن المرأة أسمها جميلة وأنها بنت عبدالله المنافقوهو الذي رجحه الحفاظ وكون أسمها زينب جاء من طريق الدارقطني قال الحافظ إبن حج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عل لها أسمين أو أحدهما لقب وإلا فجميلة أصح وقد وقع في حديث آخر أخرجه مالك والشافعي ؤابو داؤد أن أسم أمرأة ثابت حبيبة بنت سهل قال الحافظ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 يظهر أنهما قضيتان وقعتا له في أمرأتين لشهرة الحديثين وصحة الطريقين وإختلاف السياقين تلك حدود الله إشارة إلى ما حد من الأحكام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طلاق مرت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هنا فالجملة فذلكة لذلك أوردت لترتيب النهي عل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تعتدو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خالفة والرفض ومن يتعد حدود الله فأولئك هم الظالمون </w:t>
      </w:r>
      <w:r>
        <w:rPr>
          <w:rFonts w:cs="Arial" w:ascii="Arial" w:hAnsi="Arial"/>
          <w:color w:val="0000FF"/>
          <w:sz w:val="28"/>
          <w:szCs w:val="28"/>
          <w:lang w:eastAsia="en-US"/>
        </w:rPr>
        <w:t>92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تذييل للمبالغة في التهديد والواو للإعتراض وفي إيقاع الظاهر موقع المضمر ما لا يخفى من إدخال الروعة وتربية المهابة وظاهر الآية يدل على أن الخلع لا يجوز من غير كراهة وشقاق لأن نفي الحل الذي هو حكم العقد في جميع الأحوال إلا حال الشقاق يدل على فساد العقد وعدم جوازه ظاهرا إلا أن يدل الدليل على خلاف الظاهر وعلى أنه لا يجوز أن يكون بجميع ما ساق الزوج إليها فضلا عن الزائد لأنمن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آتيتم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بعيضية فيكون مفاد الإستثناء حل أخذ شيء مما آتيتموهن حين الخوف وأما كل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ما أفتد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يست ظاهرة في العموم حتى ينافي ظهور الآية في الحكم المذكور بل فاء التفسير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خف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يدل ظاهرا على أنه بيان للحكم المفهوم بطريق المخالفة عن الإستثناء وفائدته التنصيص على الحكم ونفي الجناح في هذا العقد فإن ثبوت الحل المستفاد من الإستثناء قد يجامع الجناح بأن يكون مع الكراهة نعم تحتمل العموم فلا تكون نصا في عدم جواز</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خلع بجميع ما يساق ولهذا قال عمر رضي الله تعال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لعها ولو بقرطها ويؤيد الأول ما أخرجه أحمد وأبو داؤد والترمذي وحسنه والحاكم وصححه عن ثوبا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ما أمرأة سألت زوجها الطلاق من غير ما بأس فحرام عليها رائحة الجنة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ختلعات هي المنافقات ويويد الثاني ما روى من بعض الطرق أنه صلى الله تعالى عليه وسلم قال لجميلة أتردين عليه حديقته ف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دها وأزيد عليها فقال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ا الزائد فلا وهذا وإن دل على نفي الزيادة دون جميع المهر إلا أنه يستفاد منه أن فيما أفتدت به ليس على عمومه فيكون المراد به ما يستفاد من الإستثناء وهو البعض وأكثر الفقهاء على أن الخلع بلا شقاق وبجميع ما ساق مكروه ولكنه نافذ لأن أركان العقد من الإيجاب والقبول وأهلية العاقدين مع التراضي متحقق والنهي لأمر مقارن كالبيع وقت النداء وهو لا ينافي الجواز وعلى أنه يصح بلفظ المفادات لأنه تعالى سمى الإختلاع إفتداءا وأختلف في أنه إذا جرى لفظ الطلاق فسخ أو طلاق ومن جعله فسخا أحتج ب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طلقها فإن تعقيبه للخلع بعد ذكر الطلقتين يقتضي أن يكون طلقة رابعة لو كان الخلع طلاقا والأظهر أنه طلاق وإليه ذهب أصحابنا وهو قول للشافعية لأنه فرقة بإختيار الزوج فهو كالطلاق بالعوض فحينئذ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طلق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ا بقوله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طلاق مرت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فسيرا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 تسريح بإحس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متعلقا بآية الخلع ليلزم المحذور ويكون ذكر الخلع إعتراضا لبيان أن الطلاق يقع مجانا تارة وبعوض أخرى والمعنى فإن طلقها بعد الثنتين أو بعد الطلاق الموصوف بما تقد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لا تحل له من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بعد ذلك التطلي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تنكح زوجا 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تتزوج زوجا غيره ويجامعها فلا يكفي مجرد العقد كما ذهب إليه إبن المسيب وخطؤه لأن العقد فهم من زوجا والجماع من تنكح وبتقدير عدم الفهم وحمل النكاح على العقد تكون الآية مطلقة إلا أن السنة قيدتها فقد أخرج الشافعي وأحمد والبخاري ومسلم وجماعة عن عائشة رضي الله تعالى عنها 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ءت أمرأة رفاعة القرظي إلى رسول الله ف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ي كنت عند رفاعة فطلقني فبت طلاقي فتزوجني عبدالرحمن بن الزبير وما معه الأمثل هدبة الثوب فتبسم النبي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ريدين أن ترجعي إلى رفاعة لا حتى تذوقي عسيلته ويذوق عسيلتك وعن عكرمة إن هذه الآية نزلت في هذه المرأة وأسمها عائشة بنت عبدالرحمن بن عيتك وكان نزل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طلقها فلا تحل له من حتى تنكح زوجا 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جامعها فإن طلقها بعد ما جامعها فلا جناح عليهما أن يتراجعا وفي ذلك دلالة على أن الناكح الثاني لا بد أن يكون زوجا فلو كانت أمة وطلقت البتة ثم وطئها سيدها لا تحل للأول وعلى أنه لو أشتراها الزوج من سيدها أو وهبها سيدها له بعد أن بت طلاقها لم يحل له وطؤها في الصورتين بملك الي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تى تنكح زوجا 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أن الولي ليس شرطا في النكاح لأنه أضاف العقد عليها والحكمة في هذا الحكم ردع الزوج عن التسرع إلى الطلاق لأنه إذا علم أنه إذا بت الطلاق لا تحل له حتى يجامعها رجل 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عله عدوه أرتدع عن أن يطلقها البتة لأنه وإن كان جائزا شرعا لكن تنفر عنه الطباع وتأباه غيرة الرجال والنكاح بشرط التحليل فاسد عند مالك وأحمد والثوري والظاهرية وكثيرين وأستدلوا على ذلك بما أخرجه إبن ماجه والحاكم وصححه والبيهقي عن عقبة بن عام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أخبركم بالتيس المستعار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ى يارسول الل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المحلل والمحلل له وأخرج عبدالرزاق عن عمر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ا أوتي بمحلل ولا محلل له إلا رجمتهما والبيهقي عن سليمان بن يسار أن عثم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رضي الله تعالى عنه رفع إليه رجل تزوج أمرأة ليحللها لزوجها ففرق بينهما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رجع إليه إلا بنكاح رغبة غير دلسة وعندنا هو مكروه والحديث لا يدل على عدم صحة النكاح لما أن المنع عن العقد لا يدل على فساده وفي تسمية ذلك محللا ما يقتضي الصحة لأنه سبب الحل وحمل بعضهم الحديث على من إتخذه تكسيا أو على ما إذا شرط التحليل في صلب العقد لا على من أضمر ذلك في نفسه فإنه ليس بتلك المرتبة بل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فاعل ذلك مأج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طلق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زوج 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جناح علي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لى الزوج الأول والمرأ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تراج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رجع كل منهما إلى صاحبه بالزواج بعد مضي الع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ظنا أن يقيما حدو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ان في ظنهما أنهما يقيمان حقوق الزوجية التي حدها الله تعالى وشرعها وتفسير الظن بالعلم ههن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صحيح لفظا أما معنى فلأنه لا يعلم ما في المستقبل يقينا في الأكثر وأما لفظا فلأن أن المصدرية للتوقع وهو ينافي العلم ورد بأن المستقبل قد يعلم ويتيقن في بعض الأمور وهو يكفي للصحة وبأن سيبويه أجازوهو شيخ العربيةما علمت إلا أن يقوم زيد والمخالف له فيه أبو علي الفارسي ولا يخفى أن الإعتراض الأول فيما نحن فيه مما لا يجدي نفعا لأن المستقبل وإن كان قد يعلم في بعض الأمور إلا أن ما هنا ليس كذلك وليس المراجعة مربوطة بالعلم بل الظن يكفي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ت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الأحكام المذكورة إلى هنا حدود الله أي أحكامه المعينة المحمية من التعرض لها بالتغيير والمخال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ي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هذا البيان اللائق أو 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ي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اءا على أن بعضها يلحقه زيادة كشف في الكتاب والسنة والجملة خبر على رأي من يجوزه في مثل ذلك أو 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دود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عامل معنى الإشارة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بين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ون على الإلتف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قوم يعلمون </w:t>
      </w:r>
      <w:r>
        <w:rPr>
          <w:rFonts w:cs="Arial" w:ascii="Arial" w:hAnsi="Arial"/>
          <w:color w:val="0000FF"/>
          <w:sz w:val="28"/>
          <w:szCs w:val="28"/>
          <w:lang w:eastAsia="en-US"/>
        </w:rPr>
        <w:t>03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يفهمون ويعملون بمقتضى العلم فهو للتحريض على العملكما قيلأو لأنهم المنتفعون بالبيان أو لأن ما سيلحق بعض الحدود منه لا يعقله إلا الراسخون أو ليخرج غير المكلف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طلقتم النساء فبلغن أجل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آخر عدتهن فهو مجاز من قبيل إستعمال الكل في الجزء إن ق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أجل حقيقة في جميع المدةكما يفهمه كلام الصحاحوهو الدائر في كلام الفقهاء ونقل الأزهري عن الليث يدل على أنه حقيقة في الجزء الأخير وكلا الإستعمالين ثابت في الكتاب الكريم فإن كان من باب الإشتراك فذاك وإلا فالتجوز من الكل إلى الجزء الأخير أقوى من العكسوالبلوغفي الأصل الوصول وقد يقال للدنو منهوهو المراد في الآيةوهو إما من مجاز المشارفة أو الإستعارة تشبيها للمتقارب الوقوع بالواقع ليصح أن يرتب علي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أمسكوهن بمعروف أو سرحوهن ب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لا إمساك بعد إنقضاء الأجل لأنها حينئذ غير زوجة له ولا في عدته فلا سبيل له عليهاوالإمساك مجاز عن المراجعة لأنها سببهوالتسريحبمعنى الإطلاق وهو مجاز عن الترك والمعنى فراجعوهن من غ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ر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خلوهن حتى تنقضي عدتهن من غير تطويل وهذا إعادة للحكم في صورة بلوغهن أجلهن إعناءا لشأنه ومبالغة في إيجاب المخالفة عليه ومن الناس من حمل الإمساك بالمعروفعلى عقد النكاح وتجديده مع حسن المعاشرةوالتس بالمعروفعلى ترك العضل عن التزوج بآخر وحينئذ لا حاجة إلى القول بالمجاز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غ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لا يخفى بعده عن سبب النزول فقد أخرج إبن جرير وإبن المنذر عن السدي أن رجلا من الأنصار يدعى ثابت بن يسار طلق زوجته حتى إذا أنقض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دتها إلا يومين أو ثلاثة راجعها ثم طلقها ففعل ذلك بها حتى مضت لها تسعة أشهر يضارها فأنزل الله تعالى هذه الآ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مسكوهن ضر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أكيد للأمربالإمساك بالمعروفوتوضيح لمعناه وهو أدل منه على الدوام والثبات وأصرح في الزجر عما كانوا يتعاطون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ر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ب على العلية أو الحالية أي لا ترجعوهن للمضارة أو مضارين ومتعلق النهي القيدواللام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تعتد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ر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تظلموهن بالإلجاء إلى الإفتداء وأعترض بأنالضرارظلموالإعتداء فيؤل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مسك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لما لتظلموا وهو كما ترى وأجيب بأن المرادبالضرارتطويل المدةوبالإعتداءالإلجاء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مسكوهن بالتطويل لتلجئوهن إلى الإختلاع والظلم قد يقصد ليؤدي إلى ظلم آخر والمشهور أن هذا الوجه متعين على الوجه الأو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ضرا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جوز عليه أن يكون هذا علة لما كان هو له إذ المفعول له لا يتعدد إلا بالعطف أو على البدلوهو غير ممكن لإختلاف الإعرابويجوز أن يكون كذلك على الوجه الثاني وجوز تعلقه بالفعل مطلقا إذا جعلت اللامللعاقبة ولا ضرر في تعدي الفعل إلى علة وعاقبة لإختلافهما وإن كانت اللامحقيقة فيهما على ر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يفعل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ذكور وما فيه من البعد للإيذان ببعد منزلته في الشر والفس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د ظلم نف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تعريضها للعذاب أو بأن فوت على نفسه منافع الدين من الثواب الحاصل على حسن المعاشرة ومنافع الدنيا من عدم رغبة النساء به بعد لإشتهاره بهذا الفعل القبي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تخذوا آيات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نطوية على الأحكام المذكورة في أمر النساء أو جميع آياته وهذه داخلة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ز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هزوءا بها بأن تعرضوا عنها وتتهاونوا في المحافظة عليها لقلة أكتراثكم بالنساء وعدم مبالاتكم بهن وهذا نهي أريد به الأمر بضده أي جدوا في الأخذ بها والعمل بما فيها وأرعوها حق رعايتها وأخرج إبن أبي عمرة وإبن مردويه عن أبي الدرداء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الرجل يطلق ث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بت ويعتق ث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بت فنزلت وأخرج أبو داؤد والترمذي وحسنه وإبن ماجه والحاكم وصحهه عن أبي هريرة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لاث هزلهن جد النكاح والطلاق والرجعة وعن أبي الدرداء ثلاث اللاعب فيها كالجاد النكاح والطلاق والعتاق وعن عمر رضي الله تعالى عنه أربع مقفلات النذر والطلاق والعتق والنك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ذكروا نعمت الله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قابلوها بالشكر والقيام بحقوقهاوالنعمةإما عامة فعطف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ا أنزل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ا من عطف الخاص على العام وإما أن تخص بالإسلام ونبوة محمد صلى الله تعالى عليه وسلم وخصا بالذكر ليناسب ما سبقه وليدل على أن ما كانوا عليه من الإمساك إضرارا من سنن الجاهلية المخالفة كأنه ل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دوا في العمل بالآيات على طريق الكناية أكد ذلك بأنه شكر النعمة فقوموا بحقه ويكون العطف تأكيدا على تأكيد لأن الإسلام ونبوة محمد صلى الله تعالى عليه وسلم يشملان إنزال الكتاب والسنة وهو قريب من عطف التفسيرولا بأس أن يسمى عطف التقرير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 عمم النعمة لم يحسن موقعه هذا الحسن ولا يخفى أنه في حيز المنع والظرف الأول متعلق بمحذوف وقع حالا من نعمة أو صفة لها على رأي من يجوز حذف الموصول مع بعض الصلة ويجوز أن يتعلق بنفسها إن أريد بها الإنعام لأنها أسم مصدر كنبات من أنبت ولا يقدح في عملهتاء التأنيثلأنه مبني عليها كما في قول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لولا رجاء النصر منك وهيبة عقابك قد كانوا لنا كالموارد والظرف الثاني متعلق بما عنده وأتى به تنبيها للمأمورين وتشريفا له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صولة حذف عائدها من الصل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ن الكتاب وال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ية والمراد بهما القرآن الجامع للعنوانين أو القرآن والسنة والإفراد بالذكر بعد الإندراج في المذكور إظهارا للفضل وإيماءا إلى أن الشرف وصل إلى غاية لا يمكن معها الإندراج وذاك من قبيل فإن تفق الأنام وأنت منهم فإن المسك بعض دم الغز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عظكم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أن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ز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مفعوله أو منهما معا وجوز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هذه الجملة خبر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العائد المحذو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ملة معترضة للترغيب والتعليل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أتق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أوامره والقيام بحقوق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لموا أن الله بكل شيء عليم </w:t>
      </w:r>
      <w:r>
        <w:rPr>
          <w:rFonts w:cs="Arial" w:ascii="Arial" w:hAnsi="Arial"/>
          <w:color w:val="0000FF"/>
          <w:sz w:val="28"/>
          <w:szCs w:val="28"/>
          <w:lang w:eastAsia="en-US"/>
        </w:rPr>
        <w:t>13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ا يخفى عليه شيء مما تأتون وما تذرون فليحذر من جزائه وعقابه أو 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ل شيء فلا يأمر إلا بما فيه الحكمة والمصلحة فلا تخالفوه وفي هذا العطف ما يؤكد الأوامر والأحكام السابقة وليس هذا من التأكيد المقتضى للفصل لأنه ليس إعادة لمفهوم المؤكد ولا متحدا مع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ا طلقتم النسآء فبلغن أجل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نقضت عدتهن كما يدل عليه السياق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لا تعضلوهن أن ينكحن أزواج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تمنعوهن ذلك وأصل العضل الحبس والتضييق ومنه عضلت الدجاجة بالتشديد إذا نشبت بيضتها ولم تخرج والفعل مثلث العين وأختلف في الخطاب فقيلوأختاره الإمام أنه للأزواج المطلقين حيث كانوا يعضلون مطلقاتهم بعد مضي العدة ولا يدعونهن يتزوجن ظلما وقسرا لحمية الجاهلية وقد يكون ذلك بأن يدس إلى من يخطبهن ما يخيفه أو ينسب إليهن ما ينفر الرجل من الرغبة فيهن وعليه يحمل الأزواج على من يردن أن يتزوجنه والعرب كثيرا ما تسمي الشيء بأسم ما يؤول إليه وقيل وأختاره القاضيإنه للأولياء فقد أخرج البخاري والترمذي والنسائي وإبن ماجه وأبو داؤد وخلق كثير من طرق شتى عن معقل بن يسار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ت لي أخت فأتاني إبن عم لي فأنكحتها إياه فكانت عنده ما كانت ثم طلقها تطليقة ولم يراجعها حتى أنقضت العدة فهويها وهوته ثم خطبها مع الخطاب فقلت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لكع أكرمتك بها وزوجتكها فطلقتها ثم جئت تخطبها والله لا ترجع إليك أبدا وكان رجلا لا بأس به وكانت المرأة تريد أن ترجع إليه فعلم الله تعالى حاجته إليها وحاجتها إلى بعلها فأنزل الله تعالى هذه الآي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في نزلت فكفرت عن يميني وأنكحتها إياه وفي لفظ فلما سمعها معقل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عا لربي وطاعة ثم دعاه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زوجك وأكرمك وعليه يحمل الأزواج على الذين كانوا أزواجا وخطاب التطليق حينئذ إما أن يتوجه لما توجه له هذا الخطاب ويكون نسبة التطليق للأولياء بإعتبار التسبب كما ينبيء عنه التصدي للعضل وإما أن يبقى على ظاهره للأزواج المطلقين ويتحمل تشتيت الضمائر إتكالا على ظهور المعنى وقيلوأختاره الزمخشريإنه لجميع الناس فيتناول عضل الأزواج والأولياء جميعا ويسلم من إنتشار ضميري الخطاب والتفريق بين الإسنادين مع المطابقة لسبب النزول وفيه تهويل أمر العضل بأن من حق الأولياء أن لا يحوموا حوله وحق الناس كافة أن ينصروا المظلوم وجعل بعضهم الخطابات السابق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كذلك وذكر أن المباشرة لتوقفها على الشروط العقلية والشرعية توزعت بحسبها كما إذا قيل لجماعة معدودة أو غير محصورة أدوا الزكاة وزوجوا الإكفاء وأمنعوا الظلمة كان الكل مخاطبين والتوزع على ما مر هذا وليس في الآية على أي وجه حملت دليل على أنه ليس للمرأة أن تزوج نفسها كما وهم ونهى الأولياء عن العضل ليس لتوقف صحة النكاح على رضاهم بل لدفع الضرر عنهن لأنهن وإن قدرن على تزويج أنفسهن شرعا لكنهن يحترزن عن ذلك مخافة اللوم والقطيعة أو مخافة البطش بهن وفي إسناد النكاح إليهن إيماء إلى عدم التوقف والإلزام المجاز وهو خلاف الظاهر وجوز في أن ينكحن وجه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 أنه بدل إشتمال من الضمير المنصوب قبله والثاني أن يكون على إسقاط الخافض والمحل إما نصب أو جر على إختلاف الرأي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تراض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رفللاتعضلواوالتذكير بإعتبار التغليب والتقييد به لأنه المعتاد لا لتجويز المنع قبل تمام التراضي وقيل ظرف لأن ينكحن و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ظرف للتراضي مفيد لرسوخه وإستحكا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ما لا يكون مستنكرا شرعا ومروءة والباء إما متعلقة بمحذوف وقع حالا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راض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نعتا لمصدر محذوف أي تراضيا كائ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ما بتراضوا أو بينكحن وفي التقييد بذلك إشعار بأن المنع من التزوج بغير كفء أو بما دون مهر المثل ليس من باب العض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ما فصل والخطاب للجمع على تأويل القبيل أو لكل واحد واحد أو أن الكاف تدل على خطاب قطع فيه النظر عن المخاطب وحدة وتذكيرا وغير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قصود الدلالة على حضور المشار إليه عند من خوطب للفرق بي الحاضر والمنقضي الغائب أو للرسول صلى الله تعالى عليه وسلم ليطابق ما في سورة الطلاق وفيه إيذان بأن المشار إليه أمر لا يكاد يتصوره كل أحد بل لا بد لتصور ذلك من مؤيد من عند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عظ به من كان منكم يؤمن بالله واليوم الآخ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صه بالذكر لأنه المسارع إلى الإمتثال إجلالا لله تعالى وخوفا من عقاب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تعلق بكانعلى رأي من يرى ذلك وإما بمحذوف وقع حالا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ؤمن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ذ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أتعاظ به والعمل بمقتض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زكى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عظم بركة ونف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ط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كثر تطهيرا من دنس الآثام وحذف لكم إكتفاء بما في سابق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راد أطهر لكم ولهم لما يخشى على الزوجين من الريبة بسبب العلاقة بي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ي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فيه من المصلح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تم لا تعلمون </w:t>
      </w:r>
      <w:r>
        <w:rPr>
          <w:rFonts w:cs="Arial" w:ascii="Arial" w:hAnsi="Arial"/>
          <w:color w:val="0000FF"/>
          <w:sz w:val="28"/>
          <w:szCs w:val="28"/>
          <w:lang w:eastAsia="en-US"/>
        </w:rPr>
        <w:t>23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ذلك فلا رأى إلا الإتباع ويحتمل تعميم المفعول في الموضعين ويدخل فيه المذكور دخولا أوليا وفائدة الجملة الحث على الإمتث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والدات يرضعن أولاد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ر أخرج مخرج الخبر مبالغة ومعناه الندب أو الوجوب إن خص بما إذا لم يرتضع الصبي إلا من أمه أو لم يوجد له ظئر أو عجز الوالد عن الإستئجار والتعبير عنهن بالعنوان المذكور لإستعطافهن نحو أولادهن والحكم عام للمطلقات وغيرهن كما يقتضيه الظاهر وخصه بعضهم بالوالدات المطلقات وهو المروى عن مجاهد وإبن جبير وزيد بن أسلم وأحتج عليه بأم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أول أن الله تعالى ذكر هذه الآية عقيب آيات الطلاق فكانت من تتمتها وإنما أتمها بذلك لأنه إذا حصلت الفرقة ربما يحصل التعادي والتباغض وهو يحمل المرأة غالبا على إيذاء الولد نكاية بالمطلق وإيذاءا له وربما رغبت في التزوج بآخر وهو كثيرا ما يستدعي إهمال أمر الطفل وعدم مراعاته فلا جرم أمرهن على أبلغ وجه برعاية جانبه والإهتمام بشأنه والثاني أن إيج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رزق والكسوة فيما بعد للمرضعات يقتضي التخصيص إذ لو كانت الزوجية باقية لوجب على الزوج ذلك بسبب الزوجية لا الرضاع وقال الواحد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أن يخص بالوالدات حال بقاء النكاح لأن المطلقة لا تستحق الكسوة وإنما تستحق الأجرة ولا يخفى أن الحمل على العموم أولى ولا يفوت الغرض من التعقيب وإيجاب الرزق والكسوة للمرضعات لا يقتضي التخصيص لأنه بإعتبار البعض على أنه على 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في الآية ما يدل على أنه للرضاع و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ه جعل ذلك أجرة لهن إلا أنه لم يعبر بها وعبر بمصرفها الغالب حثا على إعطائها نفسها لذلك أو إعطاء ما تصرف لأجله فتدب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و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امين والتركيب يدور على الإنقلاب وهو منصوب على الظرفي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مل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ته ووصف بذلك تأكيدا لبيان أن التقدير تحقيقي لا تقريبي مبني على المسامحة المعت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أراد أن يتم الرضا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للمتوجه عليه الحكم والجار في مثله خبر لمحذوف أي ذلك لمن أراد إتمام الرضاعة وجوز أن يكون متعلقابيرضعنفإن الأب يجب عليه الإرضاع كالنفقة للأم والأم ترضع له وكون الرضاع واجبا على الأب لا ينافي أمرهن لأنه للندب أو لأنه يجب عليهن أيضا في الصور السابقة وأستدل بالآية على أن أقصى مدة الإرضاع حولان ولا يعتد به بعدهما فلا يعطى حكمه وأنه يجوز أن ينقص عنهما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رفع وأختلف في توجيهه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ملت أن المصدرية على ما أختها في الإهمال كما حملت أختها عليها في الأعمال في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تكونوا يولي عليكم على رأ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تموا بضمير الجمع بإعتبار معنى من وسقطت الواو في اللفظ لإلتقاء الساكنين فتبعها الرس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مولود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والد فإن الولد يولد له وينسب إليه ولم يعبر به مع أنه أخصر وأظهر للدلالة على علة الوجوب بما فيه من معنى الإنتساب المشيرة إليه اللام وتسمى هذه الإشارة إدماجا عند أهل البديع وإشارة النص عندن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بر بذلك لأن الوالد لا تلزمه النفقة وإنما تلزم المولود له كما إذا كانت تحته أمة فأتت بولد فإن نفقته على مالك الأم لأنه المولود له دون الوالد وفيه بعد لأن المولود له لا يتناول الوالد والسيد تناولا واحدا وحكم العبيد دخيل في الب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زقهن وكسوت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يصال ذلك إليهن أي الوالدات أجرة لهن وإستئجار الأم جائز عند الشافعي وعندنا لا يجوز ما دامت في النكاح أو الع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لا إسراف ولا تقتير أو حسب ما يراه الحاكم ويفي به وسع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لا تكلف نفس إلا وسع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عليل لإيجاب المؤمن بالمعروف أو تفسير للمعروف ولهذا فصل وهو نص على أنه تعالى لا يكلف العبد بما لا يطيقه ولا ينفي الجواز والإمكان الذاتي فلا ينتهض حجة للمعتزلة و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سع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أنه مفعول ثانلتكلفوقريء ولا تكلف بفتحالتاء ولا نكلفبال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ا تضار ولدة بولدها ولا مولود له بولده تفصيل لما يفهم من سابقه وتقريب له إلى الفهم وهو الداعي للفصل والمضارة مفاعلة من الضرر والمفاعلة إما مقصودة والمفعول محذوف أي تضار والدة زوجها بسبب ولدها وهو أن تعنف به وتطلب ما ليس بعدل من الرزق والكسوة وأن تشغل قلبه بالتفريط في شأن الولد وأن تقول بعد أن ألفها الصبي أطلب له ظئرا مثلا ولا يضار مولود له أمرأته بسبب ولده بأن يمنعها شيئا مما وجب عليه من رزقها وكسوتها أو يأخذ الصبي منها وهي تريد إرضاعه أو يكرهها على الإرضاع وإما غير مقصودة والمعن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ا يضر واحد منهما الآخر بسبب الولد وقرأ إبن كثير وأبو عمرو ويعقوب لا تضار بالرفع فتكون الجملة بمنزلة بدل الإشتمال مما قبلها وقرأ الحسن تضار بالكسر وأصله تضار مكسور الراء مبنيا للفاعل وجوز فتحها مبنيا للمفعول ويبين ذلك أنه قريءولا تضار بالجزم وفتح الراء الأولى وكسرها وعلى تقدير البناء للمفعول يكون المراد النهي عن أن يلحق بها الضرار من قبل الزوج وأن يلحق الضرار بالزوج من قبلها بسبب الولد والباء على كل تقدير سببية ولك أن تجعل فاعل بمعنى فعل والباء سيف خطيب ويكون المعنى لا تضر والدة ولدها بأن تسيء غذاءه وتعهده وتفرط فيما ينبغي له وتدفعه إلى الأب بعدما ألفها ولا يضر الوالد ولده بأن ينزعه من يدها أو يقصر في حقها فتقصر هي في حقه وقرأ أبو جعفرلا تضاربالسكون مع التشديد على نية الوقف وعن الأعرجلا تضاربالسكون والتخفيف وهو من ضار يضير ونوى الوقف كما نواه الأول وإلا لكان القياس حذف الألف وعن كاتب عمر رضي الله تعالى عنهلا تضرروالتعبير بالولد في الموضعين وإضافته إليها تارة وإليه أخرى للإستعطاف والإشارة إلى ما هو كالعلة في النهي ولذا أقام المظهر مقام المضمر ومن غريب التفسير ما رواه الإمامية عن السيدين الصادق والباقر رضي الله تعالى عنهما أن المعنىلا تضار والدة بترك جماعها خوف الحمل لأجل ولدها الرضيعولا يضار مولود بمنعه عن الجماع كذلك لأجل ولده وحينئذ تتعين الباء للسببية ويجب أن يكون الفعلان مبنيين للمفعول ولا يظهر وجه لطيف للتعبير بالولد في الموضعين وتخرج الآية عما يقتضيه السياق وبعيد عن الباقر والصادق الإقدام على ما زعمه هذا الراوي الكاذ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الوارث مثل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على المولود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ما بينهما تعليل أو تفسير معترض والمراد بالوارث وارث الولد فإنه يجب عليه مثل ما وجب على الأب من الرزق والكسوة بالمعروف إن لم يكن للولد مال وهو التفسير المأثور عن عمر وإبن عباس وقتادة ومجاهد وعطاء وإبراهيم والشعبي وعبدالله بن عتبة وخلق كثير ويؤيده أن أل كالعوض عن المضاف إليه الضمير ورجوع الضمير لأقرب مذكور وهو الأكثر في الإستعمال وخص الإمام أبو حنيفة هذا الوارث بمن كان ذا رحم محرم من الصبي وبه قال حماد ويؤيده قراءة إبن مسعود وعلى الوارث ذي الرحم المحرم مثل ذل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صباته وبه قال أبو زيد ويورى عن عمر رضي الله تعالى عنه ما يؤيده وقال الشافع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وارث الأب وهو الصبي أي مؤن الصبي من ماله إذا مات الأب وأعترض أن هذا الحمل يأباه أنه لا يخص كون المؤنة في ماله إذا مات الأب بل إذا كان له مال لم يجب على الأب أجرة الإرضاع بل يجب عليه النفقة على الصبي وأجرة الإرضاع من مال الصبي بحكم الولاية وفيه نظ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الباقي من الأبوين وقد جاء الوارث بمعنى الباقي كما في 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م متعني بسمعي وبصري وأجعلهما الوارث مني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يوافق مذهب الشافعي إذ لا نفقة عنده فيما عدا الولاد ولا يخفى ما في ذلك من البحث لأنمنإن كانت للبيان لزم التكرار أو الركاكة أو إرتكاب خلاف الظاهر وإن كانت للإبتداء كان المعنى الباقي غير الأبوين وهو يجوز أن يكون من العصبات أو ذوي الأرحام الذين ليست قرابتهم قرابة الولاد وكون ذلك موافقا لمذهب الشافعي إنما يتأتى إذا تعين كون الباقي ذوي قرابة الولاد وليس في اللفظ ما يفيده ك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أرا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والد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ص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طاما للولد قبل الحولين وهو المروى عن مجاهد وقتادة وأهل البيت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بلهما أو بعدهما وهو مروى عن إبن عباس رضي الله تعالى عنهما وعلى الأول يكون هذا تفصيلا لفائ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ن أراد أن ي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بيانا لحكم إرادة عدم الإتمام والتنكير للإيذان بأنهفصالغير معتاد وعلى الثاني توسعة في الزيادة والتقليل في مد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رضاعة بعد التحديد والتنكير للتعميم ويجوز على القولين أن يكون للإشارة إلى عظمه نظرا للصبي لما فيه من مفارقة المأل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ترا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 بمحذوف ينساق إليه الذهن وإن كان كونا خاصا أي صاد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ن ترا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وز أن يتعلق بأ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والدين لا من أحدهما فقط لإحتمال إقدامه على ما يضر الولد بأن تمل الأم أو يبخل الأب وتشاور في شأن الولد وتفحص أحواله وهو مأخوذ من الشور وهو إجتناء العسل وكذاالمشاورة والمشورة والمشورةوالمراد من ذلك إستخراج الرأي وتنكيره للتفخي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لا جناح علي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ذلك وإنما أعتبر رضا المرأة مع أن ولي الولد هو الأب وصلاحه منوط بنظره مراعاة لصلاح الطفل لأن الوالدة لكمابل شفقتها على الصبي ربما ترى ما فيه المصلحة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أرد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طاب للآباء هزا لهم للإمتثال على تقدير عدم الإتفاق على عدم الفط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تسترضعوا أولاد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حذف المفعول الأول إستغناءا عنه أيتسترضعوا المراضع أولادكممن أرضعت المرأة طفلا وأسترضعتها إياه كقولك أنجح الله تعالى حاجتي وأستنجحتها إياه وقد صرح الإمام الكرماني بأن الإستفعال قد جاء لطلب المزيد كالإستنجاء لطلب الإنجاء والإستعتاب لطلب الإعتاب وصرح به غيره أيضا فلا حاجة إلى القول بأنه من رضع بمعنى أرضع ولم يجعل من الأول أول الأمر لعدم وجوده في كلامهم فإنه بمعزل عن التحقيق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سترضع إنما يتعدى إلى الثاني بحرف الجر يق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سترضع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أة للصبي والمراد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سترضع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ض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ولاد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حذف الجار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إذا كال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كال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جناح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ي ذلك وأستدل بالإطلاق على أن للزوج أنيسترضع للولد ويمنع الزوجة من الأرضاعوهو مذهب الشافعية وعندنا أن الأم أحق برضاع ولدها وأنه ليس للأب أن يسترضع غيرها إذا رضيت أن ترضعه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والدات يرضعن أولاد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ه يخصص هذا الأطلاق وإلى ذلك يشير كلام إبن شه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سلم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مراض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آتي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ضمنتم وألتزمتم أو أردتم إتيانه لئلا يلزم تحصيل الحاصل وقرأ إبن كثير أتيتم من أتى إليه إحسانا إذا فعله وشيبان عن عاص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تي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ا آتاكم الله تعالى وأقدركم عليه من الأجرة بالمعروف متعلق بسلمتم أي بالوجه المتعارف المستحسن شرعا وجوز أن يتعلق بآتيتم وأن يكون حالا من فاعله أو فاعل الفعل الذي قبله وجواب الشرط محذوف دل عليه ما قبله وليس التسليم شرطا لرفع الإثم بل هو أولى والأصلح للطفل فشبه ما هو من شرائط الأولية بما هو من شرائط الصحة للإعتناء به فأستعير له عبارت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حاجة إلى هدا لأن نفي الإثم بتسليم الأجرة مطلقا غير مقيد بتقديمها عليه يعني لا جناح عليكم في الإسترضاع لو لم تأثموا بالتعدي في الأجرة وتظلموا الأجير وفيه تأمل لأن الأثم إذا لم يسلم بعد إنما هو بالتعدي والإسترضاع كان قبل خاليا عما يوجب الإ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تق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شأن مراعاة الأحك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لموا أن الله بما تعملون بصير </w:t>
      </w:r>
      <w:r>
        <w:rPr>
          <w:rFonts w:cs="Arial" w:ascii="Arial" w:hAnsi="Arial"/>
          <w:color w:val="0000FF"/>
          <w:sz w:val="28"/>
          <w:szCs w:val="28"/>
          <w:lang w:eastAsia="en-US"/>
        </w:rPr>
        <w:t>33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تخفى عليه أعمالكم فيجازيكم عليها وفي إظهار الأسم الجليل تربية للمهابة وفي الآية من التهديد ما لا يخف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وفون أي تقبض أرواحهم فإن التوفي هو القبض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لي من فلان وأستوفيته منه أي قبضته وأخذته وقرأ علي كرم الله تعالى وجهه فيما رواه أبو عبدالرحمن السلمي عنه والمفضل عن عاص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وفو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فتحالياء أي يستوفون آجالهم فعلى هذا يقال للميت متوفي بمعنى مستوف لحياته وأستشكل بما حكى أن أبا الأسود كان خلف جنازة فقال له رجل من الموتفي بكسر الفاء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له تعالى وكأن هذا أحد الأسباب لعلى كرم الله تعالى وجهه على أن أمره بوضع كتاب النحو وأجاب السكاكي بأن سبب التخطئة أن السائل كان ممن لم يعرف وجه صحته فلم يصلح للخطاب به منكم في محل نصب على الحال من مرفو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وف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تحتمل التبعيض وبيان الجنس والخطاب لكافة الناس بتلوين الخط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ذ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تركون ويستعمل منه الأمر ولا يستعمل أسم الفاعل ولا أسم المفعول وجاء الماضي على شذوذ أزواجا أي نساءا 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تربص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عن الذين والرابط محذوف أي لهم أو بعدهم ورجح الأول بقلة الإضمار وبما في اللام من الإيماء إلى أن العدة حق المتوفي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 لمحذوف أي أزواجهم يتربصن والجملة خبر الذين وبعض البصريين قدر مضافا في صدر الكلام أي أزواج الذين وهن نساؤهم وفيه أنه لا يبقىليذرون أزواجافائدة جديدة يعتد بها ويورى عن سيبويهإن الذينمبتدأ والخبر محذوف أي فيما يتلى عليكم حكم الذين إلخ وحينئذ يكون جملةيتربصنبيانا لذلك الحكم وفيه كثرة الحذف وذهب بعض المحققين إل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بتدأ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ربص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 والرابط حاصل بمجرد عود الضمير إلى الأزواج لأن المعنى يتربص الأزواج اللاتي تركوهن وقد أجاز الأخفش والكسائي مثل ذلك ولولا أن الجمهور على منعه لكان من الحسن بم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بعة أشهر وعش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عل ذلك العدد لسر تفرد الله تعالى بعلمه أو علمه من شاء من عباده والقولبأنه لعل المقتضى لذلك أن الجنين في غالب الأمر يتحرك لثلاثة أشهر إن كان ذكرا ولأربعة إن كان أنثى فأعتبر أقصى الأجلين وزيد عليه العشرة إستظهارا إذ ربما تضعف حركته في المبادي فلا يحس بها مع ما فيه من المنافاة للحديث الصحيح إن أحدكم يجمع خلقه في بطن أمه أربعين يوما نطفة ثم يكون علقة مثل ذلك يم يكون مضغة مثل ذلك ثم يبعث الله تعالى ملكا بأربع كلمات فيكتب عمله وأجله وورزقه وشقي أو سعيد ثم ينفخ فيه الروح لأن ظاهره أن نفخ الروح بعد هذه المدة مطلقالا يورى الغليل ولا يشفي العليل وتأنيث العشر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التمييز المحذوف هو الليالي وإلى ذلك ذهب ربيعة ويحيى بن سعيد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هو بإعتبار الليالي لأنها غرر الشهور ولذلك لا يستعملون التذكير في مثله ذهابا إلى الأيام حتى إنهم يقولونكما حكى الفراءصمنا عشرا من شهر رمضان مع أن الصوم إنما يكون في الأيام ويشهد ل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ن لبثم إلا عش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لبثتم إلا يو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ذكر أبو حيان أن قاعدة تذكير العدد وتأنيثه إنما هي إذا ذكر المعدود وأما عند حذفه فيجوز لأمران مطلقا ولعله أولى مما قيل وأستدل بالآية على وجوب العدة على المتوفي عنها سواء كان مدخولا بها أو لا وذهب إبن عباس رضي الله تعالى عنهما إلى أنه لا عدة للثانية وهو محجوج بعموم اللفظ كما ترى وشملت الآية المسلمة والكتابية وذات الإقراء والمستحاضة والآيسة والصغيرة والحرة والأمةكما قاله الأصموالحامل وغيرها لكن القياس أقتضى تنصيف المدة للأمة والإجماع خص الحامل عنه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ولات الأحمال أجلهن أن يضعن حمل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عن علي كرم الله تعالى وجهه وإبن عباس أنها تعتد بأقصى الأجلين إحتياطا وهو لا ينافي الإجماع بل فيه عمل بمقتضى الآيتين وأستدل بعضهم بها على أن العدة من الموت حيث علقت عليه فلو لم يبلغها موت الزوج إلا بعد مضي العدة حكم بإنقضائها وهو</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ذي ذهب إليه الأكثرون والشافعي في أحد قوليه ويؤيده أن الصغيرة التي لا علم لها يكفي في إنقضاء عدتها هذه المد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ما لم تعلم بوفاة زوجها لا تنقضي عدتها بهذه الأيام لما روى أمرأة المفقود أمرأة حتى يأتيها تبين موته أو طلاق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ذا بلغن أجل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نقضت عدت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جناح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ها القادرون عليه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طاب للأولياء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جميع المس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ما فعلن في أنفس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ما حرم عليهن في العدة وفي التقييد إشارة إلى علة النه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الوجه الذي يعرفه الشرع ولا ينكره وقيد به للإيذان بأنه لو فعلن خلاف ذلك فعليهم أن يكفوهن فإن قصروا أث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بما تعملون خبير </w:t>
      </w:r>
      <w:r>
        <w:rPr>
          <w:rFonts w:cs="Arial" w:ascii="Arial" w:hAnsi="Arial"/>
          <w:color w:val="0000FF"/>
          <w:sz w:val="28"/>
          <w:szCs w:val="28"/>
          <w:lang w:eastAsia="en-US"/>
        </w:rPr>
        <w:t>43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ا تعملوا خلاف ما أمرتم به والظاهر أن المخاطب به هو المخاطب في سابقه وجوز أن يكون خطابا للقادرين من الأولياء والأزواج فيكون فيه تغليبانالخطاب على الغيبةوالذكور على الإناثوفيه تهديد للطائفتين ويحتمل أن يكون وعدا ووعيا ل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جناح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ها الرجال المبتغون للزواج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ما عرضتم به من خطبة النسآ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يقول أحدكمكما روى البخاري وغيره عن إبن عباس رضي الله تعالى عنهماإني أريد التزوج وإني لأحب أمرأة من أمرها وأمرها وإن من شأني النساء ولوددت أن الله تعالى كتب لي أمرأة صالحة أو يذكر للمرأة فضله وشرفه فقد روى أن رسول الله صلى الله تعالى عليه وسلم دخل على أم سلمة وقد كانت عند إبن عمها أبي سلمة فتوفى عنها فلم يزل يذكر لها منزلته من الله تعالى وهو متحامل على يده حتى أثر الحصير في يده من شدة تحامله عليها وكان ذلك تعريضا لها والتعريض في الأصل إمالة الكلام عن نهجه إلى عرض منه وجانب وأستعمل في أن تذكر شيئا مقصودا في الجملة بلفظه الحقيقي أو المجازي أو الكنائي ليدل بذلك الشيء على شيء آخر لم يذكر في الكلام مثل أن تذكر المجيء للتسليم بلفظه ليدل على التقاضي وطلب العطاء وهو غير الكناية لأنها أن تذكر معنى مقصودا بلفظ آخر يوضع له لكن أستعمل في الموضوع لا على وجه القصدبل لينتقل منه إلى الشيء المقصود فطويل النجاد مستعمل في معناه لكن لا يكون المقصود بالإثبات بل لينتقل منه إلى طول القامة وقرر بعض المحققين أن بينهما عموما من وجه فمثل قول المحت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ئتك لأسلك عليك كناية وتعريض ومثلزيد طول النحادكناية لا تعريض ومثل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عرض من يؤذيك وليس المخاطبآديتني فستعرفتعريض بتهديد المؤذي لا كناية والمشهور تسمية التعريض تلويحا لأنه يلوح منه ما تريده وعدوا جعل السكاكي له أسما للكناية البعيدة لكثرة الوسائط مثلكثير الرمادللمضياف إ صطلاحا جديدا وفي الكشف وقد يتفق عارض يجعل الكناية في حكم المصرح به كما في الإستواء على العرش وبسط اليد ويجعل الإلتفات في التعريض نحو المعرض به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كونوا أول كافر ب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نتهض نقضا على الأص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خط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كسر الخاء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كر الذي يستدعي به إلى عقد النكاح أخذا من الخطاب وهو توجيه الكلام للإفهاموبضمها الوعظ المتسق على ضرب من التألي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ا أسم الحالة غير أنالمضمومةخصت بالموعظةوالمكسورةبطلب المرأة وإلتماس نكاحهاوأ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س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عهد والمعهودات هي الأزواج المذكورة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يذرون أزواج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لا يمكن حملها على الإستغراق لأن من النساء من يحرم التعريض بخطبتهن في العدة كالرجعيات والبائناتفي قول والأظهر عن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شافعي رضي الله تعالى عنه جوازه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دت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اسا على معتدات الوفاة لا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ينبغي ان تقدم هذه الآية على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إذا بلغن أجل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 ما فيها من أحكام النساء قبل البلوغ إلى الأجل لأنا ن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نسلم ذلك بل هي من أحكام الرجال بالنسبة إليهن فكان المناسب أن يذكر بعد الفراغ من أحكامهن قبل البلوغ من الأجل وبعده وأستدل الكيا بالآية على نفي الحد بالتعريض في القذف لأنه تعالى جعل حكمه مخالفا لحكم التصريح وأيد بما روى من عرض عرضنا ومن مشى على الكلا ألقيناه في النهر وأستدل بها على جواز نكاح الحامل من الزنا إذ لا عدة لها ولا يخفى م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أكننتم في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سررتم في قلوبكم من نكاحهن بعد مضي عدتهن ولم تصرحوا بذلك ل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 الله أنكم ستذكرون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صبرون على السكوت عنهن وعن إظهار الرغبة فيهن فلهذا رخص لكم ما رخص وفيه نوع ما من التوبيخ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كن لا تواعدوهن س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تدراك عن محذوف د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تذكرون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أذكر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لا تواعد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كاحا بل أكتفوا بما رخص لكم وجواز ان يكون إستدراكا ع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جن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ه في معنى عرضوا بخطبتهنأو أكنوا في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حمله على الإستدراك على ما عنده ليس بشيءوإرادة النكاح منالسربواسطة إرادة الوطء منه إذ قد تعارف إطلاقه عليه لأنه يسر ومنه قول أمريء القي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ا زعمت بسياسة اليوم أنني كبرت وأن لا يحسنالسرأمثالي وإرادة العقد من ذلك لما بينهما من السببية والمسببية ولم يجعل من أول الأمر عبارة عن العقد لأنه لا مناسبة بينهما في الظاهر والمروى عن إبن عباس رضي الله تعالى عنهما أنالسرهنا الجماع وتوهم الرخصة حينئذ في المحظور الذي هو التصريحبالنكاح مما لا يكاد يخطر ببال وعن سعيد بن جبير ومجاهد وروى عن الحبر أيضا أنه العهد على الإمتناع عن التزوج بالغيروهو على هذه الأوجه نصب على المفعولية وجوز إنتصابه على الظرفية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واعد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سر على أن المراد بذلك المواعدة بما يستهجن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إلا أن تقولوا قولا معرو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تعريض الذي عرف تجويزه والمستثنى منه ما يدل عليه النهي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واعد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كاحا مواعدة 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اعدة معروفة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اعدة بقول معروف أو لا تقولوا في وعد الجماع أو طلب الإمتناع عن الغ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ولا معروف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إستثناء في جميع ذلك متصل وفي الكلام على الوجه الأول تصريح بما فهم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جن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وجه يؤكد ذلك الرفع وهو نوع من الطردوالعكس حسنوعلى الأخيرين تأسيس لمعنى ربما يعلم بطريق المقايسة إذ حملوا التعريض فيهما علىالتعريضبالوعد لها أو الطلب منها وهو غيرالتعريضالسابق لأنه بنف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خط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ا أريد الوجه الرابع وهو الأخير من الأوجه السابقة أحتمل الإستثناء الإتصال والإنقطاع والإنقطاع في المعنى أظهر على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واعد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ستهج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عدوهن بقول معروف لا يستحيا منه في المجاهرة من حسن المعاشرة والثبات إن وقع النكاح وبعض قال بذلك إلا أنه جعل الإستثناء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ضعف بأنه يؤدي إلى كون التعريض موعودا وجعله من قب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من ظ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أبى أن يكون إستثناءا منه بل من أصل الحكم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لا تعزموا عقدة النك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تقصدوا قصدا جازما ع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قدة النك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في النهي عن مقدمة الشيء نه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 الشيء على وجه أبلغ وصح تعلق النهي به لأنه من الأفعال الباطنة الداخلة تحت الإختيار ولذا يثاب على النية والمراد به العزم المقارن لأن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عزم على السفر في صفر مثلا لم يفهم منه النهي عن عزم فيه متأخر الفعل إلى ربيع ودلك لأن القصد الجازم حقه المقارنة وتقدير المضاف لصحة التعلق لأنه لا يكون إلا على الفعل والعقدةليست به لأنها موضع العقد وهو ما يعقد عليه ولم يقدره بعضهم وجعل الإضافة بيانية فالعقدة حينئذ نفس النكاح وهو فعل ويحتمل أن يكون الكلام من ب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رمت عليكم أمهات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ى كل تقدير هي مفعول به وجوز أن تكون مفعولا مطلقا على أن معنىلا تعزموالا تعقدوا فهو على حدقعدت جلوساوأن الإضافة من إضافة المصدر إلى مفعول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عنى لا تقطعوا ولا تبرموا عقدة النكاح فيكون النهي عن نفس الفعل لا عن قصده كما في الأول وبهذا ينحط عنه ومن الناس من حمل العزم على القطع ضد الوصل وجعل المعنى لا تقطعوا عقدة نكاح الزوج المتوفي بعقد نكاح آخر ولا حاجة حينئذ إلى تقدير مضاف أصلا وفيه بحث أما أولا فلأن مجيء العزم بمعنى القطع ضد الوصل في اللغة محل تردد وقول الزمخشر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قيقة العزم القطع بدليل 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صيام لمن لم يعزم الصيام من الليل وروى لم يبيت ليس بنص في ذلك بل لا يكاد يصح حمله إذ الدليل لا يساعده إذ لا خفاء في أن المراد بعزم الصوم ليس قطعه بمعنى الفك بل الجزم وقطع التردد وأما ثانيا فلأنه لا معنى للنهي عن قطع عقدة نكاح الزوج الأول حتى ينهى عنه إذ لا تنقطع عقدة نكاح المتوفي بعقد نكاح آخر لأن الثاني لغو ومن هن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مراد لا تفكوا عقدة نكاحكم ولا تقطعوها ونفى القطع عبارة عن نفي التحصيل فإن تحصيل الثمرة من الشجرة بالقط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كما ترى مما لا ينبغي أن يحمل عليه كلام الله تعالى العزيز حتى يبلغ الكتاب أجله أي ينتهي ما كتب وفرض من الع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لموا أن الله يعلم ما في أنفس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عزم على ما لايجوز أو من ذوات الصدور التي من جملتها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حذر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عزموا عليه أوأحذروهبالإجتناب عن العزم إبتداءا أو إقلاعا عنه بعد تحقق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لموا أن الله غفو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غفر لمن يقلع عن عزمه أو ذنبه خشية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ليم </w:t>
      </w:r>
      <w:r>
        <w:rPr>
          <w:rFonts w:cs="Arial" w:ascii="Arial" w:hAnsi="Arial"/>
          <w:color w:val="0000FF"/>
          <w:sz w:val="28"/>
          <w:szCs w:val="28"/>
          <w:lang w:eastAsia="en-US"/>
        </w:rPr>
        <w:t>53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عاجل بالعقوبة فلا يتوهم من تأخيرها أن ما نهى عنه لا يستتبع المؤاخذة وإعادة العامل إعتناءا بشأن الحكم ولا يخفى ما في الجملة مما يدل على سعة رحمته تبارك أسمه لا جناح عليكم لا تبعة من مهر وهو الظاه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وزر لأنه لا بدعة في الطلاق قبل المسيس ولو كان في الحيض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النبي صلى الله تعالى عليه وسلم كثيرا ما ينهى عن الطلاق فظن أن فيه جناحا فنفى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طلقتم النساء ما لم تمس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 غير ماسين لهن أو مدة عدم المس وهو كناية عن الجماع وقرأ حمزة والكسائيتماسوهنوالأعمش من قبل أن تمسوهنوعبدالله من قبلأن تجامع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تفرضوا لهن فريض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حت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فرض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إلا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فرض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ما في شروح الكتاب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يض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فعيلة بمعنى مفعول نصب على المفعول به والتاء لنقل اللفظ من الوصفية إلى الأسمية فصار بمعنى المهر فلا تجوز وجوز أن يكون نصبا على المصدرية وليس بالجيد والمعنى إنه لا تبعة عل ىالمطلق بمطالبة المهر أصلا إذا كان الطلاق قبل المسيس على كل حال إلا في حال الفرض فإن عليه حينئذ نصف المسمى كما سيصرح به وفي حال عدم تسميته عليه المتعة لا نصف مهر المثل وأما إذا ك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عد المساس فعليه في صورة التسمية تمام المسمى وفي صورة عدمها تمام مهر المثل هذه أربع صور للمطلقة نفت الآية بمنطوقها الوجوب في بعضها وأقتضى مفهومها الوجوب في الجملة في البعض الآخر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هنا إشكال قوي وهو أن ما بعد أو التي بمعنى حتى التي بمعنى إلى نهاية للمعطوف عليه فقولك لالزمنك أو تقضيني حقي معناه أن اللزوم ينتهي إلى الإعطاء فعلى قياسه يكون فرض الفريضة نهاية عدم المساس لا عدم الجناح وليس المعنى عليه وأجيب بأن ما بعدها عطف على الفعل وهو مرتبط بما قبله فهو معنى مقيد به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م ما لم تمسوهن بغير جناح وتبعة إلا إذافرضت الفريضةفيكون الجناح لأن المقيد في المعنى ينتهي برفع قيده فتأمل ومن الناس من جعل كلمة أوعاطفة لمدخولها على ما قبلها من الفعل المجزوم ولم حينئذ لنفي أحد الأمرين لا بعينه وهو نكرة في سياق النفي فيفيد العموم أي ما لم يكن منكم مسيس ولا فرض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طع منهم آثما أو كفو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ترضه القطب بأنه يوهم تقدير حرف النفي فيصير ما لم تمسوهن وما لم تفرضوا فيكون الشرط حينئذ أحد النفييم لا نفي أحد الأمرين فيلزم أن لا يجب المهر إذا عدم المسيس ووجد الفرض أو عدم الفرض ووجد المسيس ولا يخفى أنه غير وارد ولا حاجة إلى القول بأن أو بمعنى الواو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 يزيد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ر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تع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لكوهن ما يتمتعن به وذلك الشيء يسمى متعة وهو عطف على ما هو جزاء في المعنى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طلقتم النساء فلا جناح ومتعوهن وعطف الطلبي على الخبري على ما في الكشف لأن الجزاء جامع جعلهما كالمفردين أي الحكم هذا وذاك أو لأن المعنى فلا جناح وواجب هذا أو فلا تعزموا ذلك ومتعوهن وجوز أن يكون عطفا على الجملة الخبرية عطف القصة على القصة وأن يكون إعتراضا بالواو واردا لبيان ما يجب للمطلقات المذكورات على أزواجهن بعد التطليق والعطف على محذوف ينسحب عليه الكلام أي فطلقوهن ومتعوهن ياباه الذوق السليم إذ لا معنى لقولنا إذا طلقتم النساء فطلقوهن إلا أن يكون المقصود المعطوف والحكمة في إعطاء المتعة جبر إيحاش الطلاق والظاهر فيها عدم التقدير ل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لى الموسع قدره وعلى المقتر قد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على كل منهما مقدار ما يطيقه ويليق به كائنا ما كان وأخرج إبن جرير عن إبن عباس رضي الله تعالى عنهما متعة الطلاق أعلاها الخادم ودون ذلك الورق ودون ذلك الكسوة وعن إبن عمر أدنى ما يكون من المتعة ثلاثون درهما وقال الإمام أبو حني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درع وخمار وملحفة على حسب الحال إلا أن يقل مهر مثلها من ذلك فلها الأقل من نصف مهر المثل ومن المتعة ولا ينتقص من خمسة دراهم والموسع من يكون ذا سعة وغنى من أوسع الرجل إذا كثر ماله وأتسعت حا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مقت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يكون ضيق الحال منأقترإذا أفتقر وقل ما في يده وأصل الباب الإقلال والجملة مستأنفة لا محل لها من الإعراب مبينة لمقدار حال المتعة بالنظر إلى حال المطلقإيسارا وإقتاراوالجمهور على أنها في موضع الحال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رابط محذوف أي منكم ومن جعل الألف واللام عوضا عن المضاف إليه أي على موسعكم إلخ أستغنى عن القول بالحذ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أبو جعفر وأهل الكوفة إلا أبا بكر وإبن ذكو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دال والباقون بإسكانها وهما لغتان ف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دربالتسكين الطاقة وبالتحريك المقدار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ب ووجه بأنه مفعول على المعنى لأن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ليؤد كل منكم قدر وسعه قال أبو البق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جود من هذا أن يكون التقدير فأوجبوا على الموس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در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تا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م مصدر أجرى مجراه أي تمتي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متلبسا بالوجه الذي يستحسن وهو في محل الصف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متاع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ثابتا صفة ثانية له ويجوز أن يكون مصدرا مؤكدا أي حق ذلك ح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محسنين </w:t>
      </w:r>
      <w:r>
        <w:rPr>
          <w:rFonts w:cs="Arial" w:ascii="Arial" w:hAnsi="Arial"/>
          <w:color w:val="0000FF"/>
          <w:sz w:val="28"/>
          <w:szCs w:val="28"/>
          <w:lang w:eastAsia="en-US"/>
        </w:rPr>
        <w:t>63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تعلق بالناصب للمصدر أو به أو بمحذوف وقع صفة والمراد بالمحسنين من شأنهم الإحسان أو الذين يحسنون إلى أنفسهم بالمسارعة إلى الإمتثال أو إلى المطلقات بالتمتيع وإنما سموا بذلك إعتبارا للمشارفة ترغيبا وتحر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الإمام ما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حسنون المتطوعون وبدلك أستدل على إستحباب المتعة وجعله قرينة صارفة للأمر إلى الندب وعندنا هي واجبة للمطلقات في الآية مستحبة لسائر المطلقات وعند الشافعي رضي الله تعالى عنه في أحد قوليه هي واجبة لكل زوجة مطلقة إذا كان الفراق من قبل الزوج إلا التي سمى لها وطلقت قبل الدخول ولما لم يساعده مفهوم الآية ولم يعتبر العموم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لمطلقات متاع بال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يحمل المطلق على المقيد قال بالقياس وجعله مقدما عل ىالمفهوم لأنه من الحجج القطعية دونه وأجيب عما قاله مالك بمنع قصر المحسن على المتطوع بل هو أعم منه ومن القائم بالواجبات فلا ينافي الوجوب فلا يكون صارفا للأمر عنه مع مأ أنضم من لفظ ح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طلقتموهن من قبل أن تمسوهن وقد فرضتم لهن فريض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ان لحكم التي سمى لها مهر وطلقت قبل المسيس و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إما حال من فاع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لقتمو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 مفعوله ونفس الفرض من المبني للفاعل أو للمفعول وإن لم يقارن حالة التطليق لكن إتصاف المطلق بالفارضية فيما سبق مما لا ريب في مقارنته لها وكذا الحال في إتصاف المطلقة بكونها مفروضا فيما سب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نصف ما فرض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لهن نصف ما قدرتم وسميتم لهن من المهر أو فالواجب عليكم ذلك وهذا صريح في أن المنفي في الصورة السابقة إنما هو تبعة المهر وقريءفنصفبالنصب على معنى فأدوا نصف ولعل تأخير حكم التسمية مع أنها الأصل في العقد والأكثر في الوقوع من باب التدرج في الأحكام وذكر الأشق فالأشق والقول بأن ذلك لما أن الآية الكريمة نزلت في أنصاري تزوج أمرأة من بني حنيفة وكانت مفوضة فطلقها قبل الدخول بها فتخاصما إلى رسول الله فقال له عليه الصلاة والسل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تعته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كن عندي شيء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ها بقلنسوتك مما لا أراه شيئا على أن في هذا الخبر مقالا حتى قال الحافظ ولي الدين العراق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أقف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آ أن يعف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ثناء مفرغ من أعم الأحوال أي فلهن نصف المفروض معينا في كل حال إلا حال عفوهن أي المطلقات المذكورات فإنه يسقط ذلك حينئذ بعد وجوبه والصيغة في حد ذاتها تحتمل التذكير والتأنيث والفرق بالإعتبار فإن الواو في الأولى ضمير والنون علامة الرفع وفي الثانية لام الفعل والنون ضمير والفعل مبني ولذلك لم تؤثر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مع أنها ناصبة لا مخففة بدليل عطف المنصوب عليه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و يعف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الحسن بسكون الواو فهو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بى الله أن أسمو بأم ولا أب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الذي بيده عقدة النكاح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الزوج المالك لعقد النكاح وحله وهو التفسير المأثور عن رسول الله كما أخرجه إبن جرير وإبن أبي حاتم والطبراني في الأوسط والبيهقي بسند حسن عن إبن عمر مرفوعاوبه قال جمع من الصحابة رضي الله تعالى عنهمومعنى عفوه تركه تكرما ما يعود إليه من نصف المهر الذي ساقه كملا على ما هو المعتاد أو إعطاؤه تمام المهر المفروض قبل بعد الطلاق كما فسره بذلك إبن عباس رضي الله تعالى عنهما وتسمية ذلك عفوا من باب المشاكلة وقد يفسر بالزيادة والفضل كما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يسئلونك ماذا ينفقون قل العف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ل زهير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حزما وبرا للاله وشيمة تعفو على خلق المسيء المفسد فمرجع الإستثناء حينئذ إلى منع الزيادة في المستثنى منه كما أنه في الصورة الأولى إل ىمنع النقصان فيه أي فلهن هذا المقدار بلا زيادة ولا نقصان في جميع الأحوال إلا في حال عفوهن فإنه لا يكون إذ ذاك لهن القدر المذكور بل ينتفى أو ينحط أو في حال عفو الزوج فإنه وقتئذ تكون لهن الزيادة هذا على تقدير الأول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نص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ملاحظ فيه الوجوب وأما على التقدير الثاني فلا بد من القطع بكون الإستثناء منقطعا لأن في صورة عفو الزوج لا يتصور الوجوب عليه كذا قيل فليتدبر وذهب إبن عباس رضي الله تعالى عنهما في إحدى الروايات عنه وعائشة وطاوس ومجاهد وعطاء والحسن وعلقمة والزهري والشافعي رضي الله تعالى عنه في قوله القديم إلىأن الذي بيده عقدة النكاحهو الولي الذي لا تنكح المرأة إلا بإذنه فإن له العفو عن المهر إذا كانت المنكوحة صغيرة في رأي البعض ومطلقا في رأي الآخرين وإن أبت والمعول عليه هو المأثور وهو الأنسب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أن تعفوا أقرب للتق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إسقاط حق الغير ليس في شيء من التقوى وهذا خطاب للرجال والنساء جميعا وغلب المذكر لشرفه وكذا فيما بعدواللامللتعدية ومن قواعدهم التي قل من يضبطها أن أفعل التفضيل وكذا فعل التعجب يتعدى بالحرف الذي يتعدى به فعله كأزهد فيه من كذا وإن كان من متعد في الأصل فإن كان الفعل يفهم علما أو جهلا تعدىبالباءكأعلم بالفقه وأجهل بالنحو وإن كان لا يفهم ذلك تعدى باللام كأنت أضرب لعمرو إلا في باب الحب والبغض فإنه يتعدى إلى المفعولبفيكهو أحب في بكر وأبعض في عمرو وإلى الفاعل المعنوي بإلى كزيد أحب إلى خالد من بشرا وأبغض إليه منه وقريء وأن يعفوا بال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تنسوا الفضل بين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الجملة الأسمية المقصود منها الأمر على أبلغ وجه اي لا تتركوا أن يتفضل بعضكم عل ىبعض كالشيء المنسي والظرف إما متعلق بتنسوا أو بمحذوف وقع حالا من الفضل وحمل الفضل على الزيادة إشارة إلى ما سبق م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لرجال عليهن درج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درك الأسفل من الضع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ظرف متعلق بمحذوف وقع صفة للفضل على رأي من يرى حذف الموصول مع بعض صلته والفضل بمعنى الإحسان أيلا تنسوا الإحسانالكائن بينكم من قبل وليكن منكم على ذكر حتى يرغب كل في العفو مقابلة لإحسان صاحبه عليه وليس بشيء لأنه على ما فيه يرد عليه أن لا إحسان في الغالب بين المرأة وزوجها قبل الدخول وقرأ علي كرم الله تعالى وجههولا تناسواوبعضهمول تنسوابسكون الوا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بما تعملون بصير </w:t>
      </w:r>
      <w:r>
        <w:rPr>
          <w:rFonts w:cs="Arial" w:ascii="Arial" w:hAnsi="Arial"/>
          <w:color w:val="0000FF"/>
          <w:sz w:val="28"/>
          <w:szCs w:val="28"/>
          <w:lang w:eastAsia="en-US"/>
        </w:rPr>
        <w:t>73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يكاد يضيع ما عملتم حافظوا على الصلوات أي داوموا على أدائها لأوقاتها من غير إخلال كما ينبيء عنه صيغة المفاعلة المفيدة للمبالغة ولعل الأمر بها عقيب الحض على العفو والنهي عن ترك الفضل لأنها تهييء النفس لفواضل الملكات لكونها الناهية عن الفحشاء والمنكر أو ليجمع بين التعظيم لأمر الله تعالى والشفقة عل ىخلق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ر بها في خلال بيان ما تعلق بالأزواج والأولاد من الأحكام الشرعية المتشابكة إيذانا بأنها حقيقة بكمال الإعتناء بشأنها والمثابرة عليها من غير إشتغال عنها بشأن أولئك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شغلنكم التعلق بالنساء وأحوالهن وتوجهوا إلى مولاكم بالمحافظة على ما هو عماد الدين ومعراج ال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صلاة الوسط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المتوسطة بينها أو الفضلى منها وعلى الأول أستدل بالآية على أن الصلوات خم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بلا زيادة دون الثاني وفي تعيينها أقو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حد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ا الظهر لأنها تفعل في وسط النه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ث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ا العصر لأنها بين صلاتي النهار وصلاتي الليل وهو المروى عن علي والحسن وإبن عباس وإبن مسعود وخلق كثير وعليه الشافع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ثالث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ا المغرب وعليه قبيصة بن ذؤيب لأنها وسط في الطول والقص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راب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ا صلاة العشاء لأنها بين صلاتي لا يقصر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خام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ا الفجر لأنها بين صلاتي الليل والنهار ولأنها صلاة لا تجمع مع غيرها فهي منفردة بين مجتمعين وهو المروى عن معاذ وجابر وعطاء وعكرمة ومجاهد وأختاره الشافعي رضي الله تعالى عنه نفس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ا صلاة الوت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ضح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يد الفط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يدالأضح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اة الل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اة الجمع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جماع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لاة الخ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و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أكثرون صححوا أنها صلاة العصر لما أخرج مسلم من حديث علي كرم الله تعالى وجهه أنه قال يوم الأحز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غلونا عن الصلاة الوسطى صلاة العصر ملأ الله تعالى بيوتهم نارا وخصت بالذكر لأنها تقع في وقت إشتغال الناس لا سيما العرب قال بعض المحقق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 يقتضيه الدليل من بين هذه الأقوال أنها الظهر ونسب ذلك إلى الإمام أبي حنيفة رضي الله تعالى عنه وبيان ذلك أن سائر الأقوال ليس لها مستند يقف له العجلان سوى القول بأنها صلاة العصر والأحاديث الواردة بأنها هي قس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رفوعة وموقوفة والموقوفة لا يحتج بها لأنها أقوال صحابة عارضها صحابة آخرين أنها غيرها وقول الصحابي لا يحتج به إذا عارضه قول صحابي آخر قطعا وإنما جرى الخلاف في الإحتجاج به عند عدم المعارضة وأما المرفوعة فغالبها لا يخلو إسناده عن مقال والسالم من المقال قس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ختصر بلفظ الصلاة الوسطى صلاة العصر ومطول فيه قصة وقع في ضمنها هذه الجملة والمختصر مأخوذ من المطول أختصره بعض الرواة فوهم في إختصاره على ما ستسمع والأحاديث المطولة كلها لا تخلو من إحتمال فلا يصح الإستدلال بها فقوله من حديث مسلم شغلونا عن الصلاة الوسطى صلاة العصر فيه إحتمالان أحدهما أن يكون لفظ صلاة العصر ليس مرفوعا بل مدرج في الحديث أدرجه بعض الرواة تفسيرا منه كما وقع ذلك كثيرا في أحاديث ويؤيده ما أخرجه مسلم من وجه آخر عن علي كرم الله تعالى وجهه بلفظ حبسونا عن الصلاة الوسطى حتى غربت الشمس يعني العصر الثاني على تقدير أنه ليس بمدرج يحتمل أن يكون عطف نسق على حذف العاطف لا بيانا ولا بدلا والتقدير شغلونا عن الصلاة الوسطى وصلاة العصر ويؤيد ذلك أنه صلى الله تعالى عليه وسلم لم يشغل يوم الأحزاب عن صلاة العصر فقط بل شغل عن الظهر والعصر معا كما ورد من طريق أخرى فكأنه أراد بالصلاة الوسطى الظهر وعطف عليها العصر ومع هذين الإحتمالين لا يتأتى الإستدلال بالحديث والإحتمال الأول أقوى للرواية المشار إليها ويؤيده من خارج أنه لو ثبت عن النبي تفسيرا أنها العصر لوقف الصحابة عنده ولم يختلفوا وقد أخرج إبن جرير عن سعيد بن المسيب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أصحاب رسول الله مختلفين في الصلاة الوسطى هكدا وشبك بين أصابعه ثم على تقدير عدم الإحتمالين فالحديث معارض بالحديث المرفوع أنها الظهر وإذا تعارض الحديثان ولم يمكن الجمع طلب الترجيح وقد ذكر الأصوليون أن من المرجحات أن يذكر السبب والحديث الوارد في أنها الظهر مبيبن فيه سب النزول ومساق لذكرها بطريق القصد بخلاف حديث شغلونا إلخ فوجب الرجوع إليه وهو ما أخرجه أحمد وأبو داؤد بسند جيد عن زيد بن ثابت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رسول الله صلى الله تعالى عليه وسلم يصلي الظهر بالهاجرة ولم تكن صلاة أشد على الصحابة منها ف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فظوا على الصلوات والصلاة الوسط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أخرج أحمد من وجه آخر عن زيد أيضا أن رسول ال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صلى الله تعالى عليه وسلم كان يصلي الظهر بالهجير فلا يكون وراءه إلا الصف والصفان والناس في قائلتهم وتجارتهم فأنزل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فظوا على الصل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فقال رسول ال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نتهين رجال أو لأحرقن بيو تهم ويؤكد كونها غير العصر ما أخرجه مسلم وغيره من طرق عن أبي يونس مولى عائش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رتني عائشة أن أكتب لها مصحفا فأملت عليحافظوا عل ىالصلوات والصلاة الوسطى وصلاة العصروقا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معتها من رسول الله صلى الله تعالى عليه وسلم والعطف يقتضي المغايرة وأخرج مالك وغيره من طرق أيضا عن عمرو بن رافع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نت أكتب مصحفا لحفصة زوج النبي صلى الله تعالى عليه وسلم فأملت عليحافظوا على الصلوات والصلاة الوسطى وصلاة العصروأخرج إبن أبي داؤد في المصاحف عن عبدالله إبن رافع أنه كتب لأم سلمة مصحفا فأملت عليه مثل ما أملت ائشة وحفصة وأخرج إبن أبي داؤد عن إبن عباس رضي الله عنهما أنه قرأ كذلك وأخرج أيضا عن أبي رافع مولى حفص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ت مصحفا لحفصة فقالت أكتبحافظوا عل ىالصلوات والصلاة الوسطى وصلاة العصرفلقيت أبي بن كعب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كما قالت أو ليس أشغل ما نكون عند صلاة الظهر في عملنا ونواضحنا وهذا يدل على أن الصحابة فهموا من هذه القراءة أنها الظهر هذا وعن الربيع بن خيثم وأبي بكر الوراق أنها إحدى الصلوات الخمس ولم يعينها الله تعالى وأخفاها في جم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ل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كتوبة ليحافظوا على جميعها كما أخفى ليلة القدر في ليالي شهر رمضان وأسمه الأعظم في جميع الأسماء وساعة الإجابة في ساعات الجمعة وقرأ عبدالله وعل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صلاة الوسط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روى عن عائش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صب على المدح والإختصاص وقرأ نافعالوسطىبالصاد وقوموا لله أي في 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نتين </w:t>
      </w:r>
      <w:r>
        <w:rPr>
          <w:rFonts w:cs="Arial" w:ascii="Arial" w:hAnsi="Arial"/>
          <w:color w:val="0000FF"/>
          <w:sz w:val="28"/>
          <w:szCs w:val="28"/>
          <w:lang w:eastAsia="en-US"/>
        </w:rPr>
        <w:t>83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مطيعين كما هو أصل معنى القنوت عند بعض وهو المروى عن إبن عباس رضي الله تعالى عنهما أو ذاكرين له تعالى في القيام بناءا على أن القنوت هو الذكر ف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اشعي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كملين الطاعة ومتميها على أحسن وجه من غير إخلال بشيء مما ينبغي فيها ويؤيده ما أخرجه إبن جرير عن مجاهد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قنوت طول الركوع وغض البصر والخشوع وأن لا يلتفت وأن لا يقلب الحصى ولا يعبث بشيء ولا يحدث نفسه بأمر من أمور الدنيا وفسره البخاري في صحيحه بساكتين لما أخرج هو ومسلم وأبو داؤد وجماعة عن زيد بن أرقم قال كنا نتكلم على عهد رسول الله صلى الله تعالى عليه وسلم في الصلاة يكلم الرجل منا صاحبه وهو إلى جنبه في الصلاة حتى نز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موا لله قانت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مرنا بالسكوت ونهينا عن الكلام ولا يخفى أنه ليس بنص في المقصود ولعل الأوضح منه ما أخرجه إبن جرير عن إبن مسعود رضي الله تعالى عنهما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تيت النبي صلى الله تعالى عليه وسلم وهو يصلي فسلمت عليه فلم يرد علي فلما قضى الصلا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لم يمنعني أن أرد عليك السلام إلا أنا أمرنا أن نقو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نت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نتكلم في الصلاة وقال إبن المسي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 القنوت في الصبح وهو رواية عن إبن عباس رضي الله تعالى عنهما والجار والمجرور متعلق بما قبله أو بما بع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خف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عدو أو غ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جالا أو ركبا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ان من الضمير في جواب الشرط أي فصلوا راجلين أو راكبين والأول جمع راجل وهو الماشي على رجليهورجل بفتح فضم أو بفتح فكسر بمعنا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راجل الكائن على رجليه واقفا أو ماشيا وأستدل الشافعي رضي الله تعالى عنه بظاهر الآية على وجوب الصلاة حال المسايف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إن لم يكن الوقوف وذهب إمامنا إلى أن المشي وكذا القتال يبطلها وإذا أدى الأمر إلى ذلك أخرها ثم صلاها آمنا فقد أخرج الشافعي بإسناد صحيح ع أبي سعيد الخدري رضي الله تعالى ع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بسنا يوم الخندق حتى ذهب هوى من الليل حتى كفينا القتال وذلك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كفى الله المؤمنين القت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دعا رسول الله صلى الله تعالى عليه وسلم بلالا فأمر فأقام الظهر فصلاها كما كان يصلي ثم أقام العصر فصلاها كذلك ثم أقام المغرب فصلاها كذلك ثم أقام العشاء فصلاها كذلك وفي لفظ فصلى كل صلاة ما كان يصليها في وقتها وقد كانت صلاة الخوف مشروعة قبل ذلك لأنها نزلت في ذات الرقاعوهي قبل الخندقكما قاله إبن إسحاق وغيره من أهل السير وأجيب بمنع أن صلاة الخوف مطلقا ولو شديدا شرعت قبل الخندق ليستدل بما وقع فيه من التأخير ويجعل ناسخا لما في الآيةكما قيلوالمشروع في ذات الرقاع قبل صلاة الخوف الغير الشديد وهي التي نزلت في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ذأ كنت فيهم فأقمت لهم الصلا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صلاة شدة الخوف المبينة بهذه الآية والنزاع إنما هو فيهاوهي لم تشرع قبل الخندق بل بعدهوفيه كان الخوف شديدا فلا يضر التأخير وقد أجاب بعض الحنفية بأنا سلمنا جميع ذلك إلا أن هذه الآية ليست نصا في جواز الصلاة مع المشي أو المسايفة إذ يحتمل أن يكون الراجل فيها بمعنى الواقف على رجليه وقد قوبل بالراكب وقد علم من خارج وجوب عدم الإخلال في الصلاة وهذا إخلال كلي لا يحتمل فيها لإخراجه لها عن ماهيتها بالكلية وأنت تعلمإذا أنصفتأن ظاهر الآية صريحة مع الشافعية لسبق وقوموا والدين يسر لا عسر والمقامات مختلفة والميسور لا سقط بالمعسور وما لا يدرك لا يترك فيلفهم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جا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ضم الراء مع التخفيف وبضمها مع التشديد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رج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ذا أم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زال خوفكم وعن مجاهدإذا خرجتم من دار السفر إلى دار الإقامةولعله على سبيل التمث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ذكر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صلوا صلاة الأمنكما قال إبن زيدوعبر عنها بالذكر لأنه معظم أركان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أشكروه على الأمنوبعضهم أوجب الإعادة وفسر هذأبأعيدوا الصلاةوهو من البعد بم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علم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ذكرا مثل 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م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الشرائع وكيفية الصلاة حالتيالأمن والخوف أو شكرا يوازي ذلك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صدرية وجوز أن تكون موصولهوفيه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لم تكونوا تعلمون </w:t>
      </w:r>
      <w:r>
        <w:rPr>
          <w:rFonts w:cs="Arial" w:ascii="Arial" w:hAnsi="Arial"/>
          <w:color w:val="0000FF"/>
          <w:sz w:val="28"/>
          <w:szCs w:val="28"/>
          <w:lang w:eastAsia="en-US"/>
        </w:rPr>
        <w:t>93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فعول علمكم وز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كو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فيد النظم ووقع في موضع آخر بدونها ك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علم الإنسان ما لم يع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فائدة في ذكر المفعول فيه وإن كان الإنسان لا يعلم إلا ما لم يعلم التصريح بذكر حالة الجهل التي أنتقل عنها فإنه أوضح في الإمتنان وفي إيراد الشرطية الأولى بأن المفيد لمشكوكية وقوع الخوف وندرته وتصدير الثانية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نبئة عن تحقق وقوع الأمن وكثرته مع الإيجاز في جواب الأولى والإطناب في جواب الثانية المبنين على تنزيل مقام وقوع المأمور به فيهما منزلة مقام وقوع الأمر تنزيلا مستدعيا لإجراء مقتضى المقام الأول في كل منهما مجرى مقتضى المقام الثاني من الجزالة والإعتبار كما قيلما فيه عبرة لذوي الأبص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يتوفون منكم ويذرون أزواج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ود إلى بيان بقية الأحكام المفصلة فيما سبق و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توف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جاز المشار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صية لأزواج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أ أبو عمرو وإبن عامر وحمزة عن عاصم بنص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مصدرية أو على أنها مفعول به والتقدير ليوصوا أو يوص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و كتب الله تعالى عليهم أو</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ألزم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ؤيد ذلك قراءة عبد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عليكم الوصية لأزواجكم متاعا إلى الح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ك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خ وقرأ الباقونبالرفععلى أنه خبر بتقدير ليصح الحمل أي و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يتوف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حكمهم وصية 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يتوف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هل وصية وجوز أن يكون نائب فاعل فعل محذوف أو مبتدأ لخبر محذوف مقدم عليه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تب عل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هم 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أبي متاع لأزواجهم وروى ع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تا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فاء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تاعا إلى الح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صب ب </w:t>
      </w:r>
      <w:r>
        <w:rPr>
          <w:rFonts w:cs="Arial" w:ascii="Arial" w:hAnsi="Arial"/>
          <w:color w:val="0000FF"/>
          <w:sz w:val="28"/>
          <w:szCs w:val="28"/>
          <w:lang w:eastAsia="en-US"/>
        </w:rPr>
        <w:t>0</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ص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ضمرته ويكون من باب الحذف والإيصال وإلا 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ا بمعنى التوصية و 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ا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قراءة أبي لأنه بمعنى التمت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إخر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دل منه إشتمال إن أعتبر اللزوم بين التمت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ح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ينغير الإخراجوبدل الكل بحسب الذات فإنهما متحدان بالذات ومتغايران بالوصف وذكر بعضهم أنه على تقدير البدل لا بد من تقدير مضاف إلى غير تقدي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اعا إلى الح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ا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إخر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لا لم يصح ل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ا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سر بالإنف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غير إخر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بارة عن الإسكان وليس مدلوله مدلول الأول ولا جزأه ولا ملابسا له فيكون بدل غلط وهو لا يصح في الكلام المجيدفيتعين التقدير وحينئذ يكون إبدال الخاص من العام وهو من قبيل إبدال الكل من الجزء نحورأيت القمر فلكهوهو بدل الإشتمال كما صرح به صاحب المفتاحوأجيب بأنا لا نسلم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ا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فسر بالإنفاق فقط بلالمتاععام شامل للإنفاق والإسكان جميعا ف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إخر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بارة عن الإسكان الذي هو بعض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اع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كون بدل البعض من الكل وجوز أن يكون مصدرا مؤكدا لأنالوصية بأن يمتعن حولايدل على أنهن لا يخرجن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خرج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ير إخرا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كون تأكيدا لنفيالإخراجالدال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خرج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ؤول إلى 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خرجن لا يخرجن وأن يكون حالا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زواج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أكثرون على أنها حال مؤكدة إذ لا معنى لتقييدالإيصاءبمفهوم هذه الحالة وأنها مقدرة لأن معنى نفيالإخراج إلى الحول ليس مقارناللإيصاءوفيه تأمل وأن يكون صف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ا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و منصوبا بنزع الخافض والمعنى يجب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يتوف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 يوصوا قبل أن يحتضر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زواج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أن يمتعن بعدهم حولابالنفقة والسكنى وكان ذلك على الصحيح في أول الإسلام ثم نسخت المدة ب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زبعة أشهر وعش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و وإن كان متقدما في التلاوة فهو متأخر في النزول وكذا النفقة بتوريثهن الربع أو الثمن وأختلف في سقوط السكنى وعدمه والذي عليه ساداتنا الحنفية الأول وحجتهم أن مال الزوج صار ميراثا للوارث وأنقطع ملكه بالموت وذهب الشافعية إلى الثاني لقوله صلى الله تعالى عليه وسل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مكثي في بيتك حتى يبلغ الكتاب أجله وأعترض بأنه ليس فيه دلالة على أن لها السكنى في مال الزوج والكلام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خرج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الحول ومضى العد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ثناء بإختياره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ا جناح ع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ولياء الميت أو أيها الأئمة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في ما فعلن في أنفسهن من معرو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نكره الشرع كالتطيب والتزين وترك الحداد والتعرض للخطاب أو في ترك منعهن من الخروج أو قطع النفقة عنهن فلا نص في الآية على أنه لم يكن يجب عليهن ملازمة مسكن الزوج والحداد عليه وإنما كن مخيرات بين الملازمة وأخذ النفقة وبين الخروج وترك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عزيز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الب على أمره ينتقم ممن خالف أمره فيالإيصاء وإنفا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وص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غير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كيم </w:t>
      </w:r>
      <w:r>
        <w:rPr>
          <w:rFonts w:cs="Arial" w:ascii="Arial" w:hAnsi="Arial"/>
          <w:color w:val="0000FF"/>
          <w:sz w:val="28"/>
          <w:szCs w:val="28"/>
          <w:lang w:eastAsia="en-US"/>
        </w:rPr>
        <w:t>04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يراع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في أحكامه مصالح عباده فينبغي أن يمتثل أمره ونهيه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للمطلق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واء كن مدخولا بهن أو 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ا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طلق المتعة الشاملة للواجبة والمستحبة وأوجبها سعيد بن جبير وأبو العالية والزهري للك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المتاع نفقة العدة ويجوز أن يكون اللام للعهد أي المطلقات المذكورات في الآية السابقة وهن غير الممسوحات وغير المفروض لهن والتكرير للتأكيد والتصريح بما هو أظهر في الوجوب وهذا هو الأوفق بمذهبنا ويؤيده ما أخرجه إبن جرير عن إبن زيد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نزل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متاعا بالمعروف حقا على المحس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رج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أحسنت فعلت وإن لم أرد ذلك لم أفعل فأنزل الله تعالى هذه الآية فلا حاجة حينئذ إلى القول بأن تلك الآية مخصصة بمفهومها منطوق هذه الآية المعممة على مذهب من يرى ذلك ولا إلى القول بنسخ هذه كما ذهب إليه إبن المسيب وهو أحد قولي الإمام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معروف حقا على المتقين </w:t>
      </w:r>
      <w:r>
        <w:rPr>
          <w:rFonts w:cs="Arial" w:ascii="Arial" w:hAnsi="Arial"/>
          <w:color w:val="0000FF"/>
          <w:sz w:val="28"/>
          <w:szCs w:val="28"/>
          <w:lang w:eastAsia="en-US"/>
        </w:rPr>
        <w:t>14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من الكفر والمعاص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ثل ذلك البيان الواضح للأحكام السابق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ين الله لكم إيا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الة على ما تحتاجون إليه معاشا ومعادا لعلكم تعقلون </w:t>
      </w:r>
      <w:r>
        <w:rPr>
          <w:rFonts w:cs="Arial" w:ascii="Arial" w:hAnsi="Arial"/>
          <w:color w:val="0000FF"/>
          <w:sz w:val="28"/>
          <w:szCs w:val="28"/>
          <w:lang w:eastAsia="en-US"/>
        </w:rPr>
        <w:t>24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لكي تكمل عقولكم أو لكي تصرفوا عقولكم إليها أو لكي تفهموا ما أريد منها ألإم تر هذه الكلمة قد تذكر لمن تقدم علمه فتكون للتعجب والتقرير والتذكير لمن علم بما يأتي كالأحبار وأهل التواريخ وقد تذكر لمن لا يكون كذلك فتكون لتعريفه وتعجيبه وقد أشتهرت في ذلك حتى أجريت مجرى المثل في هذا الباب بأن شبه 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شيء بحال من رآه في أنه لا ينبغي أن يخفى عليه وأنه ينبغي أن يتعجب منه ثم أجرى الكلام معه كما يجري مع من رأ قصدا إلى المبالغة في شهرته وعراقته في التعجب والرؤية إما بمعنى الإبصار مجازا عن النظر وفائدة التجوز الحث على الإعتبار لأن النظر إختياري دون الإدراك الذي بعده وإما بمعنى الإدراك القلبي متضمنا معنى الوصول والإنتهاء ولهذا تعدت بإلى في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لى 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ا قاله غير واحد وقال الرغ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فعل مما يتعدى بنفسه لكن لما أستعير لمعنىألم تنظرعدى تعديته بإلى وفائدة إستفادته أن النظر قد يتعدى عن الرؤية فإذا أريد الحث على نظر ناتج لا محالة لها أستعيرت له وقلما أستعمل ذلك في غير التقرير فلا يقال رأيت إلى كذا إنتهى وقد يتعدى اللفظ على هذا المعنى بنفسه وقل من نبه عليه كقول أمريء القي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ياني كلما جئت طارقا وجدت بها طيبا ولم تتطيب والمراد بالموصول أهل قرية يقال لها داوردان قرب واس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رجوا من ديا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رين من الطاعون أو من الجهاد حيث دعوا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ألوف حذر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انوا فوق عشرة آلاف على ما أستظهره الأكثر بناءا على أنه لا يقالعشرة ألوف ولا تسعة ألوفوهكذا وإنما يقال آلاف فقول عطاء الخراس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م كانوا ثلاثة آلاف وإبن عباس في إحدى الروايات عنه أنهم أربعة آلاف ومقاتل والكلبي إنهم ثمانية آلاف وأبي صالح إنهم تسعة آلاف وأبي رؤفت إنهم عشرة آلاف لا يساعده هذا الإستعمال والقائلون بالفوقية أختلفوا ف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وا بضعة وثلاثين ألفا وحكى ذلك عن السدي وروى عن إبن عباس رضي الله تعالى عنهما أنهم أربعون ألفا وقال عطاء بن أبي رباح إنهم سبعون ألفا ولا أرى لهذا الخلاف ثمرة بعد القول بالكثرة وإلى ذلك يميل كلام الضحاك وحكى عن إبن زيد أن المرا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رج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مؤتلفي القلوب ولم يخرجوا عن تباغض فجعله جم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آلف مثل قاعد وقعود وشاهد وشهود وهو خلاف الظاهر وليس فيه كثير إعتبار إذ ورود الموت دفعة كما ينبيء عنه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قال لهم الله مو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جمع عظيم أبلغ في الإعتبار وأما وقوعه على قوم بينهم ألفة فهو كوقوعه على غيرهم ومثل هذا القول بأن المراد ألفهم وحبهم لديارهم أو لحياتهم الدنيا والمراد بقوله تعالى إما ظاهره وإما مجاز عن تعلق إرادته تعالى بموتهم دفع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تمثيل لإماتته تعالى إياهم ميتة نفس واحدة في أقرب وقت وأدناه وأسرع زمان وأوحاه بأمر مطاع لمأمور مطي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اداهم ملك بذلك وعن السدي أن المنادي ملكان وإنما أسند إليه تعالى تخويفا وتهوي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حيا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مقدر يستدعيه المقام أي فما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م أحيا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ما حذف للدلالة على الإستغناء عن ذكره لإستحالة تخلف مراده تعالى عن إرادته الكونية وجوز أن يكون عطفا علىقاللما أنه عبارة عن الأماتة والمشهور أنهم بقوا موتى مدة حتى تفرقت عظامهم فمر بهم حزقيل الشهير بإبن العجوز خليفة كالب بن يوفنا خليفة يوشع بن نون وقيل شمعون وروى ذلك عن إبن عباس رضي الله تعالى عنهما وقال وه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شموئيل وهو ذو الكف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وشع نفسه فوقف متعجبا لكثرة ما يرى منهم فأوحى الله تعالى إليه أن ناد أيتها العظام أن الله تعالى سأمركم أن تجتمعي فأجتمعت حتى ألتزق بعضها ببعض فصارت أجسادا من عظام لا لحم ولا دم ثم أوحى الله تعالى إليه أن ناد أيتها الأجسام أن الله تعالى يأمرك أن تكتسي لحما فأكتست لحما ثم أوحى الله تعالى إليه أن ناد أن الله تعالى يأمرك تقومي فبعثوا أحياء يقولون سبحانك اللهم ربنا وبحمدك لا آله إلا أنت والروايات في هذا الباب كث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ظاهر أنهم لم يروا في هذا الموت من الأهوال والأحوال ما يصير بها معارفهم ضرورية ويمنع من صحة التكليف بعد الإحياء كما في الآخرة ويمكن أن يقال أنهم رأوا ما يراه الموتى إلا أنهم أنسوه بعد العودة والقادر على الإماتة والإحياء قادر على الإنساء وسبحان من لا يعجزه شيء وعلى كلا التقديرين لا يشكل موت هؤلاء في الدنيا مرتين مع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يذوقون فيها الم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لأن ذلك لم يكن عن إستيفاء آجالكما قال مجاهدوإنما هو موت عقوبة فكأنه ليس بموت وأيضا هو من خوارق العادات فلا يرد نقضا ومن الناس من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هذا لم يكن موتا كالموت الذي يكون وراءه الحياة للنشور وإنما هو نوع إنقطاع تعلق الروح عن الجسد بحيث يلحقه التغير والفساد وهو فوق داء السكتة والإغماء الشديد حتى لا يشك الرائي الحاذق لو رآه بإنقطاع التعلق أصلا ولم يعلم أنه قد بقى تعلق ما لكنه لم يصل إلى حد الحياة المعلومة لدينا ولعل هذا القول يعود بالآخرة إلى إنقسام الموت أو إلى أن إطلاق الموت على ما ذكر مجاز وكلا الأمرين في القلب منهما شيء بل أشي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ذهب إلى مثله إبن الراوندي في جميع الأموات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أرواح لا تفارق الأبدان أصلا وإنما يحدث في الأبدان عوارض وعلل يحدث تفرق الأجزاء منها كما يحدث للمجذومين والروح كامنة في الأجزاء المتفرقة أينما كانت لكونها عرية عن الإحساس والإدراك وهو مذهب تحكم الضرورة برده عافانا الله تعالى والمسلمين عن إعتقاد مث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لذو فضل على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يعا أما أولئك فقد أحياهم ليعتبروا فيفوزوا بالسعادة وأما الذين سمعوا فقد هداهم إلى الإعتبار وهذا كالتعليل لما تقد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أكثر الناس لا يشكرون </w:t>
      </w:r>
      <w:r>
        <w:rPr>
          <w:rFonts w:cs="Arial" w:ascii="Arial" w:hAnsi="Arial"/>
          <w:color w:val="0000FF"/>
          <w:sz w:val="28"/>
          <w:szCs w:val="28"/>
          <w:lang w:eastAsia="en-US"/>
        </w:rPr>
        <w:t>34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إستدراك مما تضمنه ما قبله والتقدير فيجب عليهم أن يشكروا فض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لخ وجوز أن يراد بالشكر الإستبصار والإعتبار ولا يخفى بعده والإظهار في مقام الإضمار لمزيد التشنيع ومناسبة هذه لما قبلها أنه سبحانه لما ذكر جملا من الأحك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تكليفية مشتملة على ذكر شيء من أحكام الموتى عقب ذلك بهذه القصة العجيبة تنبيها على عظيم قدرته وأنه القادر على الإحياء والبعث للمجازاة وإستنهاضا للعزائم على العمل للمعاد والوفاء بالحقوق والصبر على المشا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ه المناسبة أنه لما ذكر سبحا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ذلك يبين الله لكم آياته لعلكم تعقل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كر هذه القصة لأنها من عظيم آياته وبدائع قدرت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عل الله تعالى هذه القصة لما فيها من تشجيع المسلمين على الجهاد والتعرض للشهادة والحث على التوكل والإستسلام للقضاء تمهيدا لقو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تلوا في سبيل الله وهو عطف في المعنى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نه بمعنى أنظروا وتفكروا والسورة الكريمة لكونها سنام القرآن ذكر فيها كليات الأحكام الدينية من الصيام والحج والصلاة والجهاد على نمط عجيب مستطردا تارة للإهتمام بشأنها يكر عليها كلما وجد مجال ومقصودا أخرى دلالة على أن المؤمن المخلص لا ينبغي أن يشغله حال عن حال وإن المصالح الدنيوية ذرائع إلى الفراغة للمشاغل الأخروية والجهاد لما كان ذروة سنام الدين وكان من أشق التكاليف حرضهم عليه من طرق شتى مبتدأ من 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ا تقولوا لمن يقتل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تهيا إلى هذا المقال الكريم مختتما بذكر الإنفاق في سبيله للتتميمقاله في الكشفوجوز في العطف وجوه أخر الأول أنه عطف على مقدر يعينه ما قبله كأنه قيل فأشكروا فضله بالإعتبار بما قص عليكموقاتلوا في سبيلهلما علمتم أن الفرار لا ينجي من الحمام وأن المقدر لا يمحي فإن كان قد حان الأجل فموت في سبيل الله تعالى خير سبيل وإلا فنصر وثواب الثاني أنه عطف على ما يفهم من القصة أي أثبتوا ولا تهربوا كما هرب هؤلاء وقاتلوا الثالث أنه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فظوا على الصلو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خف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آية لأن فيه إشعارا بلقاء العدو وما جاء جاى كالإعتراض الرابع أنه عطف 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لهم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خطاب لمن أحياهم الله تعالى وهو كما تر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لموا أن الله سم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يقوله المتخلف عن الجهاد من تنفير الغير عنه وما يقوله السابق إليه من ترغيب فيه عليم </w:t>
      </w:r>
      <w:r>
        <w:rPr>
          <w:rFonts w:cs="Arial" w:ascii="Arial" w:hAnsi="Arial"/>
          <w:color w:val="0000FF"/>
          <w:sz w:val="28"/>
          <w:szCs w:val="28"/>
          <w:lang w:eastAsia="en-US"/>
        </w:rPr>
        <w:t>442</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يضمره هذا وذلك من الأغراض والبواعث فيجازي كلا حسب عمله وني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ذا الذي يقرض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فهامية مرفوعة المحل بالإبتداء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بر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له أو بدل منه ولا يجوز ا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نزلة أسم واحد مثل ما تكون ماذا كدلك كما نص عليه أبو البقاء لأن ما أشد إبهاما منمنوإقراض الله تعالى مثل لتقديم العمل العاجل طلبا للثواب الآجل والمراد ههنا إما الجهاد المشتمل على بذل النفس والمال وإما مطلق العمل الصالح ويدخل فيه ذلك دخولا أوليا وعلى كلا التقديرين لا يخفى إنتظام الجملة بما قبل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ض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ما مصدر بمعنىإقراضافيكون نصبا على المصدرية وإما بمعنى المفعول فيكون نصبا على المفعولية وقوله سبحان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حس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صفة له على الوجهين وجهة الحسن على الأول الخلوص مثلا وعل ىالثاني الحل والطيب وأخرج إبن أبي حاتم عن عمر إبن الخطاب رضي الله تعالى عنهالقرض الحسنالمجاهدة والإنفاق في سبيل الله تعالى وعليه يلتئم النظم أتم إلتئا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ضعف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الق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جعلهمضاعفامجاز لأنه سبب المضاعفةوجوز تقدير مضاف أيفيضاعفجزاءه وصيغة المفاعلة ليست على بابها إذ لا مشاركة وإنما أختيرت للمبالغة المشيرة إليها المغال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رأ عاصم بالنصب وفيه وجه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حدهما أن يكونمعطوفاعلى مصدريقرضفي المعنى أيمن ذا الذييكون منه قرض فمضاعفة من الله تعالى وثانيهما أن يكون جوابا لإستفهام معنى أيضا لأن المستف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عنه وإن كان المقرض في اللفظ إلا أنه في المعنى الإقراض ف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قرض الله تعالى أ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ضاعف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ذا ما أختاره أبو البقاء ولم يجوز أن يكون جواب الإستفهام في اللفظ لأن المستفهم عنه فيه المقرض لا القرض ولا عطفه على المصدر الذي هو قرضا كما يعطف الفعل على المصدر بإضمار إن لأمرينعلى ما قيلالأول أن قرضا هنا مصدر مؤكد وهو لا يقدر بأن والفعل والثاني إن عطفه عليه يوجب أن يكون معمولا ليقرض ولا يصح هذا لأن المضاعفة ليست مقروضة وإنما هي فعل من الله تعالى وفيه تأمل وقرأ إبن كث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ضعفه بالرفع والتشديد ويعقوب وإبن عامر يضعفه بالنصب أضعافا جمع ضعف وهو مثل الشيء في المقدار إذا زيد عليه فليس بمصدر والمصدر الإضعاف أو المضاعفة فعلى هذا يجوز أن يكون حالا من الهاء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ضاعف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 يكون مفعولا ثانيا عل ىالمعنى بأن تضمن المضاعفة معنى التصيير وجوز أن يعتبر واقعا موقع المصدر فينتصب على المصدرية حينئذ وإنما جمع والمصادر لا تثنى ولا تجمع لأنها موضوعة للحقيقة من حيث هي لقصد الأنواع المختلفة والمراد به أيضا إذ ذاك الحقيقة لكنها تقصد من حيث وجودها في ضمن انواعها الداخلة تحت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ث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علم قدرها إلا الله تعالى وأخرج الإمام أحمد وإبن المنذر وإبن أبي حاتم عن أبي عثمان النهدي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غني عن أبي هريرة أن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ليكتب لعبده المؤمن بالحسنة الواحدة ألف ألف حسنة فحججت ذلك العام ولم أكن أريد أن أحج إلا للقائه في هذا الحديث فلقيت أبا هريرة فقلت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يس هذا قلت ولم يحفظ الذي حدثك إنما قلت إن الله تعالى ليعطي العبد المؤمن بالحسنة الواحدة ألفي ألف حسنة ثم قال أبو هريرة أو ليس تجدون هذا في كتاب الل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ذا الذي يقرض الله قرضا حسنا فيضاعفه له أضعافا كث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الكثير عنده تعالى أكثر من ألفي ألف وألفي ألف والذي نفسي بيده لقد سمعت رسول الله صلى الله تعالى عليه وسلم يقو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يضاعف الحسنة ألفي ألفي حس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يقبض ويبسط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قتر على بعض ويوسع على بعض أو يقتر تارة ويوسع أخرى حسبما تقتضيه الحكمة التي قد دق سرها وجل قدرها وإذا علمتم أنه هو القابض والباسط وأن ما عندكم إنما هو من بسطه وعطائه فلا تبخلوا عليه فأقرضوه وأنفقوا مما وسع عليكم بدل توسعته وإعطائه ولا تعكسوا بأن تبخلوا بدل ذلك فيعاملكم مثل معاملتكم في التعكيس بأن يقبض ويقتر عليكم من بعد ما وسع عليكم وأقدركم على الإنفاق وعن قتادة والأصم والزجاج أن المعنى يقبض الصدقات ويبسط الجزاء عليها فالكلام كالتأكيد والتقرير لما قبله ووجه تأخير البسط عليه ظاهر ووجه تأخيره على الأول الإيماء إلى أنه يعقب القبض في الوجود تسلية للفقراء وقري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بصط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إليه ترجعون </w:t>
      </w:r>
      <w:r>
        <w:rPr>
          <w:rFonts w:cs="Arial" w:ascii="Arial" w:hAnsi="Arial"/>
          <w:color w:val="0000FF"/>
          <w:sz w:val="28"/>
          <w:szCs w:val="28"/>
          <w:lang w:eastAsia="en-US"/>
        </w:rPr>
        <w:t>54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يجازيكم على حسب ما قدم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باب الإش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صلوات خمس صلاة السر بشهوده مقام الغيب وصلاة النفس بخمودها عن دواعي الريب وصلاة القلب بمراقبته أنوار الكشف وصلاة الروح بمشاهدة الوصل وصلاة البدن بحفظ الحواس وإقامة الحدود فالمعنى حافظوا على هذه الصلوات الخمس والصلاة الوسطى التي هي صلاة القلب التي شرطها الطهارة عن الميل إلى السوي وحقيقتها التوجه إلى المولى ولهذا تبطل بالخطرات والإنحراف عن كعبة الذ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وموا 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توجه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نت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طيعين له ظاهرا وباطنا بدفع الخواط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ن خف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صدمات الجلال حال سفركم إلى الله تعالى فصلوا راجلين في بيد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مسير سائرين على أقدام الصدق أو راكبين على مطايا العزم ولا يصدنكم الخوف عن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إذا أمنت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الرجوع عن ذلك السفر إلى الوطن الأصلي بكشف الحج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أذكر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فصلوا له بكليتكم حتى تفنوا فيه أو فإذا أمنتم بالرجوع إلى البقاء بعد الفناء فأذكروا الله تعالى لحصول الفرق بعد الجمع حينئذ وأما قبل ذلك فلا ذكر إذ لا إمتياز ولا تفصيل وقد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مجنون أتحب ليلى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لي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ليلى وقا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ا من أهوى ومن أهوى أنا نحن روحان حللنا بدنا فإذا أبصرتني أبصرته وإذا أبصرته أبصرت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ى 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خرجوا من ديار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وطانهم المألوفة ومقار نفوسهم المعهودة ومقاماتهم ومراتبهم من الدنيا وما ركنوا إليها بدواعي الهوى وهم قوم ألوف كثيرة أو متحابون متألفون في الله تعالى حذر موت الجهل والإنقطاع عن الحياة الحقيقية والوقوع في المهاوي الطبيع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 لهم الله موت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مرهم بالموت الإختياري أو أماتهم عن ذواتهم بالتجلي الذاتي حتى فنوا فيه ثم أحياهم بالحياة الحقيقية العلمية أو به بالوجود الحقانيوالبقاء بعد الفناءإن الله لذو فضل على سائر الناس بتهيئة أسباب إرشاد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 أكثر الناس لا يشكر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زيد غفلتهم عما يراد 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تلوا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نفس والشيط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لموا أن الله سمي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اجس نفوس المقاتلين في سبي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في قلوب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ذا الذي يقرض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بذل نفسه له بذلا خالصا عن الشر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ضاعفه له أضعافا كث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ظهور نعوت جماله وجلاله فيهوالله يقبض أرواح الموحدينبقبضته الجبروتية في نور الأزلية ويبسط أسرار العارفين من قبضة الكبرياء وينشرها في مشاهدة ثناء الأبدية و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بض سره والبسط كشف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بض للمريدين والبسط للمرادين أو الأول للمشتاقين والثاني للعارفين والمشهور أن القبض والبسط حالتان بعد ترقي العبد عن حالة الخوف والرجاء فالقبض للعارف كالخوف للمستأمن والفرق بينهما أن الخوف والرجاء يتعلقان بأمر مستقبل مكروه أو محبوب والقبض والبسط بأمر حاضر في الوقت يغلب على قلب العارف من وارد غيبي وكان الأول من آثار الجلال والثاني من آثار الجما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لم تر إلى الملأ من بني إسرائ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لأ من القوم وجوههم وأشرافهم وهو أسم للجماعة لا واحدا من لفظه وأصل الباب الإجتماع فيما لا يحتمل المزيد وإنما سمى الأشراف بذلك لأن هيبتهم تملأ الصدور أو لأنهم يتمالؤن أي يتعاونون بما لا مزيد عليه ومن للتبعيض والجار والمجرور متعلق بمحذوف وقع حالا من المل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عد 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بعد وفاته عليه السلام ومن للإبتداء وهي متعلقة بما تعلق به ما قبله ولا يضر إتحاد الحرفين لفظا لإختلافهما معن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قالوا لنبي 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أبو عبي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أشمويل بن حنة بن العاقروعليه الأكثر وعن السدي أنه شمعون وقال قتا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يوشع بن نون لمكان من بعد من قبل وهي ظاهرة في الإتصال ورد بأن يوشع هذا فتى موسى عليهما السلام وكان بينه وبين داؤد قرون كثيرة والإتصال غير لازم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ة بمضمر يستدعيه المقام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صة الملأ أو حديثهم حين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بعث لنا ملك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قم لنا أميرا وأصل البعث إرسال المبعوث من المكان الذي هو فيه لكن يختلف بإختلاف متعلقه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ث البعير من مبركه إذا أثاره وبعثته في السير إذا هيجته وبعث الله تعالى الميت إذا أحياه وضرب البعث على الجند إذا أمروا بالإرتحال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قاتل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جذوم بالأمر وقريء بالرفع على أنه حال مقدرة أي أبعثه لنا مقدرين القتال أو مستأنف إستئنافا بيانيا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اذا تفعلون مع الملك فأجيب نقاتل وقريء يقاتلبالياءمجزوما ومرفوعا على الجواب للأمر والوصف لملكاوسبب طلبهم ذلك على ما في بعض الآثار أنه لما مات موسى خلفه يوشع ليقيم فيهم أمر الله تعالى ويحكم بالتوراة ثم خلفه كالب كذلك ثم حزقيل كذلك ثم إلياس كذلك ثم اليسع كذلك ثم ظهر لهم عدو وهم العمالقة قوم جالوتوكانوا سكان بحر الرومبين مصر وفلسطين وظهروا عليهم وغلبوا على كثير من بلادهم وأسروا من أبناء ملوكهم أربعمائة وأربعين وضربوا عليهم الجزية وأخذوا توراتهم ولم يكن لهم نبي إذ ذاك يدبر أمرهم وكان سبط النبوة قد هلكوا إلا أمرأة حبلى فولدت غلاما فسمته أشمويل ومعناه إسمعيل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معون فلما كبر سلمته التوراة وتعلمها في بيت المقدس وكفله شيخ من علمائهم فلما كبر نبأه الله تعالى وأرسله إليهم 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 صادقافأبعث لنا ملكاالآية وكان قوام أمر بني إسرائيل بالإجتماع عل ىالملوك وطاعة أنبيائهم وكان الملك هو الذي يسير بالجموع والنبي هو الذي يقيم أمره ويرشده ويشير ع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هل عسيتم إن كتب عليكم القتال ألا تقات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سى من النواسخ وخبرها أن لا تقاتلوا وفصل بالشرط إعتناءا به والمعنى هل قاربتم أن لا تقاتلوا كما أتوقعه منكم والمراد تقرير أن المتوقع كائن وتثبيته على ما قيل وأعترض بأن عسيتم أن لا تقاتلوا معناه توقع عدم القتال وهل لا يستفهم بها إلا عما دخلته فيكون الإستفهام عن التوقع لا المتوقع ولا يلزم من تقرير الإستفهام أن المتوقع ثابت بل إن التوقع كائن وأين هذا من ذا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جيب بأن الإستفهام دخل على جملة مشتملة على توقع ومتوقع ولا سبيل إلى الأول لأن الرجل لا يستفهم عن توقعه فتعين أن يكون عن المتوقع ولما كان الإستفهام على سبيل التقرير كان المراد أن المتوقع كائن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كانت عسى لإنشاء التوقع ولا تخرج عنه جعل الإستفهام التقريري متوجها إلى المتوقع وهو الخبر الذي هو محل الفائدة فقرره وثبته وكون المستفهم عنه يلي الهمزة ليس أمرا كلي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عسى ليست من النواسخ وقد تضمنت معنى قارب وأن وما بعدها مفعول لها وهذا معنى قول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ا خبر لا إنشاء وأستدل على ذلك بدخول الإستفهام عليها ووقوعها خبرا في قول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لا تكسرن إني عسيت صائ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ا يخفى ما فيه وإنما ذكر في معرض الشرط كتابة القتال دون ما ألتمسوه مع أنه أظهر تعلقا بكلامهم مبالغة في بيان تخلفهم عنه فإنهم إذا لم يقاتلوا عند فرضية القتال عليهم بإيجاب الله تعالى فلأن لا يقاتلوا عند عدم فرضيته أولى ولأن ما ذكروه ربما يوهم أن سبب تخلفهم هو المبعوث لا نفس القتال ويحتمل أنه أقام هذا مقام ذلك إيماءا إلى أن ذلك البعث المترتب عليه القتال إذا وقع فإنما يقع على وجه يترتب عليه للفرضية وقريءعسيتمبكسر السين وهي لغة قلي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وما لنا ألا نقاتل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ا الداعي لنا إلى أن لا نقاتل أي إلى ترك القتال والجار والمجرور متعلق بما تعلق به لنا أو به نفسه وهو خبر ع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دخلت الواو لتدل على ربط هذا الكلام بما قبله ولو حذفت لجاز أن يكون منقطعا عنهقاله أبو البقاءوجوز أن تكون عاطفة على محذوف كأنهم قالوا عدم القتال غير متوقع مناوما لنا أن لا نقاتلوإنما لم يصرحوا به تحاشيا عن مشافهة نبيهم بما هو ظاهر في رد كلامه والشائع في مثل هذا التركيب ما لنا نفعل أو لا نفعل على أن الجملة حال ولما منع من ذلك هنا أن المصدرية إذ لا توافقه ألتزم فيه ما ألتزم والأخفش أدع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زيادة إن وأن العمل لا ينافيها والجملة نصب على الحال كما في الشائع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على حذف الواو ويؤول إلى مالنا ولأن لا نقاتل كقو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اك وأن تتلكم وقد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اك أن تتكلم والمعنى علىالواو و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ما هنا نافية أي ليس لنا ترك القت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د أخرجنا من ديارنا وأبنائ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حال والعامل نقاتل والغرض الأخبار بأنهم يقاتلون لا محالة إذ قد عرض لهم ما يوجب المقاتلة إيجابا قويا وهو الإخراج عن الأوطان والإغتراب من الأهل والأولاد وإفراد الأبناء بالذكر لمزيد تقوية أسباب القتال وهو معطوف على الديار وفيه حذف مضاف عند أبي البقاء أي ومن بين أبنائن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حذف والعطف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قتها تبنا وماءا بارد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الكلام إسناد ما للبعض للكل إذ المخرج بعضهم لا كلهم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ما كتب عليهم القت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عد سؤال النبي وبعث الم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و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عرضوا وضيعوا أمر الله تعالى ولكن لا في إبتداء الأمر بل بعد مشاهدة كثرة العدو وشوكته كما سيجيء وإنما ذكر ههنا مآل أمرهم إجمالا إظهار لما بين قولهم وفعلهم من التنافي والتبا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قليلا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الذين جاوزوا النهر وكانوا ثلثمائة وثلاثة عشرة عدة أهل بدر على ما أخرجه البخاري عن البراء رضي الله تعالى عنه والقلة إضافية فلا يرد وصف هذا العدد أحيانا بأنه جم غف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عليم بالظالمين </w:t>
      </w:r>
      <w:r>
        <w:rPr>
          <w:rFonts w:cs="Arial" w:ascii="Arial" w:hAnsi="Arial"/>
          <w:color w:val="0000FF"/>
          <w:sz w:val="28"/>
          <w:szCs w:val="28"/>
          <w:lang w:eastAsia="en-US"/>
        </w:rPr>
        <w:t>64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منهم الذين ظلموا بالتولي عن القتال وترك الجهاد وتنافت أقوالهم وأفعالهم والجملة تذييل أريد منها الوعيد على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لهم نب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وع في التفصيل بعد الإجمال أي قال بعد أن أوحي لهم ما أوح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قد بعث لكم طالوت ملك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دبر أمركم وتصدرون عن رأيه في القتا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ال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ه قولان أظهرهما أنه علم أعجمي عبريكداؤدولذلك لم ينصرف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ه عربي من الطول وأصله طولوتكرهبوت ورحموتفقلبتالواو ألفالتحركها وإنفتاح ما قبلها ومنع صرفه حينئذ للعلمية وشبه العجمة لكونه ليس من أبنية العرب وأما إدعاء العدل عن طويل والقول بأنه عبراني وافق العربي فتكلف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لك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ال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إبن أبي حاتم عن السدي أننبيهملما دعا ربه أن يملكهم أتى بعصا يقاس بها من يملك عليهم فلم يساوها إلا طاولت وأخرج إبن إسحاق وإبن جرير عن وهب بن منبه أنه لما دعا الله تعالى 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ظر القرن الذي فيه الدهن في بيتك فإذا دخل عليك رجل فنش الدهن الذي فيه فهو ملك بني إسرائيل فأدهن رأسه منه وملكه عليهم فأقام ينتظر متى يدخل ذلك الرجل عليه وكان طالوت رجلا دباغا يعمل الأدم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 سقاءا وكان من سبط بنيامين بن يعقوب عليه السلام ولم يكن فيهم نبوة ولا ملك فخرج طالوت في إبتغاء دابة له ضلت ومعه غلام فمرا ببيت النبي فقال غلام طالوت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دخلت بنا على هذا النبي فسألناه عن أمر دابتنا فيرشدنا ويدعو لنا فيها بخير فقال طال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بما قلت من بأس فدخلا عليه فبينما هو عنده يذكر له شأن دابته ويسأله أن يدعو له إذ نش الدهن الذي في القرن فقام إليه النبي فأخذه ثم قال لطال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رب رأسك فقربه فدهنه منه ث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 ملك بني إسرائيل الذي أمرني الله تعالى أن أملكك عليهم فجلس عنده وقال الن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لك طالوت فأتت عظماء بني إسرائيل نبيهم مستغربين ذلك حيث لم يكن من بيت النبوة ولا الملك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الواا أنى يكون له الملك عل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أي من أين يكون أو كيف يكون له ذلك وألإستفهام حقيقي أو للتعج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ا لتكذيب نبيهم والإنكار عليه في رأي وموضعه نصب على الحال من الملك ويكونيجوز أن تكون الناقصة فيكون الخبر له وعليناحال من الملك أو الخبر علينا وله حال ويجوز أن تكون التامة فيكون له متعلقا بها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ونحن أحق بالملك منه ولم يؤت سعة من المال الواو الأولى حالية والثانية عاطفة جامعة للجملتين أي كيف يتملك علينا والحال أنه لا يستحق التملك لوجود من هو أحق منه ولعدم ما يتوقف عليه الملك من المال أو لعدم ما يجبر نقصه لو كان ويلحقه بالأشراف عرفا من ذلك وأصلسعةوسعة بالواو وحذفت لحذفها من يسع وكان حق الفعل كسر السين فيه ليتأتى الحذف كما فييعدوإنما أرتكب الفتح لحرف الحلق فهو عارض ولذا أجرى عليه حكم الكسرة ولذلك الفتح فتحت السين في المصدر ولم تكسر كما كسرت عين عد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قال إن الله أصطفاه عليكم وزاده بسطة في العلم والجسم والله يؤتي ملكه من يشاء والله واسع عليم </w:t>
      </w:r>
      <w:r>
        <w:rPr>
          <w:rFonts w:cs="Arial" w:ascii="Arial" w:hAnsi="Arial"/>
          <w:color w:val="0000FF"/>
          <w:sz w:val="28"/>
          <w:szCs w:val="28"/>
          <w:lang w:eastAsia="en-US"/>
        </w:rPr>
        <w:t>74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رد عليهم بأبلغ وجه وأكمله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ستبعدوا تملكه عليكم لفقره وإنحطاط نسبه عنكم أما أولا فلأن ملاك الأمر هو إصطفاء الله تعالى وقد أصطفاه وأختاره وهو سبحانه أعلم بالمصالح لكم وأما ثانيا فلأن العمدة وفور العلم ليتمكن به من معرفة الأمور السياسية وجسامة البدن ليكون أعظم خطرا في القلوب وأقوى على كفاح الأعداء ومكابدة الحروب لا ما ذكرتم وقد خصه الله تعالى بحظ وافر منهما وأما ثالثا فلأنه تعالى مالك الملك على الإطلاق وللمالك أن يمكن من شاء من التصرف في ملكه بأذنه وأما رابعا فلأنه سبحانه واسع الفضل يوسع على الفقير فيغن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ما يليق بالملك من النسيب وغيره وفي تقديم البسطة في العلم على البسطة في الجسم إيماء إلى أن الفضائل النفسانية أعلى وأشرف من الفضائل الجسمانية بل يكاد لا يكون بينهما نسبة لا سيما ضخامة الجسم ولهذا حمل بعضهم البسطة فيه هنا على الجمال أو القوة لا على المقدار كطول القامة كم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رجل القائم كان يمد يده حتى ينال رأسه فإن ذلك لو كان كمالا لكان أحق الخلق به رسول الله مع أنه عليه الصلاة والسلام كان ربعة من الرجال ولعل ذكر ذلك على ذلك التقدير لأنه صفة تزيد الملك المطلوب لقتال العمالقة حسنا لأنهم كانوا ضخاما ذوي بسطة في الأجسام وكان ظل ملك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ل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يلا على ما في بعض الأخبار لا أنها من الأمور التي هي عمدة في الملوك من حيث هم كما لا يخفى على من تحققأن المرء بأصغريه لا بكبر جسمه وطول برد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في إختيا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سع وعلي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الأخبار عنه تعالى هنا من حسن المناسبة لبسطة الجسم وكثرة العلم ما تهتش له الخواطر لا سيما على ما يتبادر من بسطة الجسم وقدم الوصف الأول مع أن ما يناسبه ظاهرا مؤخر لأن له مناسبة معنى لأول الأخبار إذ الإصطفاء من سعة الفضل أيضا ولأن عليم أوفق بالفواصل وإظهار الأسم الجليل لتربية المهابة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قال لهم نب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مثله مما تقدم وكان توسيط ما تقدم بينهما للأشعار بعدم إتصال أحدهما بالآخر وتخلل كلام من جهة المخاطبين متفرع على السابق مستتبع للأحق وروايات القصاص متظافرة على أنهم قالوا لنبي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آية ملكه وإصطفائه علين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 آية ملكه أن يأتيكم التابوت ولما لم يكن قولهم ذلك مذكورا ليقع هذا جوابا له صراحة أعاد الفاعل ليغاير ما علم صراحة كونه جوابا وإنما لم يجر ذلك المجرى بأن يذكر مقولهم ويكون هذا جوابا له ويكتفي بالإضمار كما أكتفى به أولا للإيماء إلى أن ذلك السؤال للنبي بعد تصديقهم له وبيانه لهم ما أستفهموا عنه مما لا ينبغي أن يكون حتى يجاب لأن له شبها تاما بالتعنت حينئذ وإن عد من ب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السؤال لتقوية العلم وهذا بناءا على أن القوم كانوا مؤمنين وفي بعض الروايات ما يقتضي أنهم لم يكونوا آمنوا به حينئذ فعن السدي أن هذا النبي كان قد كفله شيخ من علماء بني إسرائيل فلما أراد الله تعالى أن يبعثه نبيا أتاه جبريل وهو غلام نائم إلى جنب الشيخ وكان لا يأمن عليه غيره فدعاه بلحن الشيخ فقام فزعا إلى الشيخ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أبتاه دعوتني فكره الشيخ أن يقول لا فيفزع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ا بني أرجع فنم فرجع فنام فدعاه الثانية فأتاه الغلام أيض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عوتني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جع فنم فإن دعوتك الثلثة فلا تجبني فلما كانت الثالثة ظهر له جبريل فقال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ذهب إلى قومك فبلغهم رسالة ربك فإن الله تعالى قد بعثك فيهم نبيا فلما أتاهم كذبوه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ستعجلت بالنبوة ولم يأن لك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 صادقا فأبعث لنا ملكا ثم جرى ما جرى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قد بعث 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طالوت ملك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كنت قط أكذب منك الساعة وأعترضوا وأجيبوا ثمقالوا إن كنت صادقا فأتنا بآيةأن هذا مل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ا قص الله تعالى وحينئذ لا يبعد أن يكون الإستفهام المصرح به في الآية وكذا الطلب المرموز إليه فيها صادرا عن إنكار وعدم إيقان ووجه ترك ذكر سؤالهم حينئذ إن كان الإشارة إلى أن من شأن الأنبياء الإتيان بالآيات وإن لم تطلب منهم جليا للشارد وتقييدا للوار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زدادوا الذين آمنوا هد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تابوت الصندوق وهو فعلوت من التوب وهو الرجوع لما أنه لا يزال يرجع إليه ما يخرج منه وصاحبه يرجع إليه فيما يحتاجه من مودعاته فتاؤه مزيدة كتاء ملكوت وأصله توبوت فقلبت الواو ألفا وليس بفاعول من التبت لقلة ما كان فاؤه ولامه من جنس واحد كسلس وقلق وقريء تابوه بالهاء وهي لغة الأنصار والأولى لغة قريش وهي التي أمر عثمان رضي الله تعالى عنه بكتابتها في الإمام حين ترافع لديه في ذلك زيد وأبان رضي الله تعالى عنهما ووزنه حينئذعلى ما أختاره الزمخشريفاعلو لأن شبهة الإشتقاق لا تعارض زيادة الهاء وعدم النظير وأما جعل الهاء بدلا من التاء لإجتماعهما في الهمسوأنهما من حروف الزيادةفضعيف لأن الإبدال في غير تاء التأنيث ليس بثبيت وذهب الجوهري إلى أن التاء فيه للتأنيث وأصله عنده تابوة مثل ترقوة فلما سكنت الواو إنقلبت هاء التأنيث تاءا والمراد به صندوق كان يتبرك به بنو إسرائيل فذهب منهم وأختلف في تحقيق ذلك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رباب الأخبار هو صندوق أنزله الله تعالى على آدم عليه السلام فيه تماثيل الأنبياء جميعهم وكان من عود الشمشاذ نحوا من ثلاثة أذرع في ذراعين ولم يزل ينتقل من كريم إلى كريم حتى وصل إلى يعقوب ثم إلى بنيهثم وثمإلى أن فسد بنو إسرائيل وعصوا بعد موسى عليه السلام فسلط الله تعالى عليهم العمالقة فأخذوه منهم فجعلوه في موضع البول والغائط فلما أراد الله تعالى أن يملك طالوت سلط عليهم البلاء حتى أن كل من أحدث عنده أبتلى بالبواسير وهلكت من بلادهم خمس مدائن فعلموا أن ذلك بسبب إستهانتهم به فأخرجوه وجعلوه على ثورين فأقبلا يسيران وقد وكل الله تعالى بهما أربعة من الملائكة يسوقونهما حتى أتوا منزل طاول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وروى عن إبن عباس رضي الله تعالى عنهما أنه صندوق التوراة وكان قد رفعه الله تعالى إلى السماء سخطا على بني إسرائيل لما عصوا بعد وفاة موسى عليه السلام فلما طلبت الآية أتى من السماء والملائكة يحفظونه وبنو إسرائيل يشاهدون ذلك حتى أنزلوه في بيت طالوت وعن أبي جعفر رضي الله تعالى عنه أنه التابوت الذي أنزل على أم موسى فوضعته فيه وألقته في البحر وكان عند بني إسرائيل يتبركون به إلى أن فسدوا فجعلوا يستخفون به فرفعه الله تعالى إلى أن كان ما كان وروى غير ذلك مما يطول وأقرب الأقوال التي رأيتها أنه صندوق التوراة تغلبت عليه العمالقة حتى رده الله تعالى وأبعدها أنه صندوق نزل من السماء على آدم عليه السلام وك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يتحاكم الناس إليه بعد موسى عليه السلام إذا أختلفوا فيحكم بينهم ويتكلم معهم إلى أن فسدوا فأخذه العمالقة ولم أر حديثا صحيحا مرفوعا يعول عليه يفتح قفل هذا الصندوق ولا فكرا كذلك فيه سكينة من ربكم أي في إتيانه سكون لكم وطمأنينة فالسكينة مصدر حينئذ أو فيه نفسه ما تسكنون إليه وهو التورا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يس بالصحيحكما قاله الراغبصورة كانت فيه من زبرجد أو ياقوت لها رأس وذنب كرأس الهرة وذنبها وجناحان فتئن فيزف التابوت نحو العدو وهم يمضون معه فإذا أستقر ثبتوا وسكنوا ونزل النصر والجملة في موضع الحال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بتداء الغاية أو للتبعيض أي من سكينات رب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قية مما ترك آل موسى وآل هرون هي رضاض الألواح وثياب موسى وعمامة هرون وطست من ذهب كانت تغسل به قلوب الأنبياء وكلمة الفرج لا إله إلا الله الحليم الكريم وسبحان الله رب السموات السبع ورب العرش العظيم والحمد لله رب العالمين وآلهما أتباعهما أو أنفسهما أو أنبياء بني إسرائيل لأنهم أبناء عم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حمله الملائك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ال من التابوت والحمل إما حقيقة أو مجاز على ح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حمل زيد متاعي إلى مكة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إن في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ما ذكر من إتيان التابوت فهو من كلام النبي لقومه أو إلى نقل القصة وحكايتها فهو إبتداء خطاب منه تعالى للنبي صلى الله تعالى عليه وسلم ومن معه من المؤمنين وجيء به قبل تمام القصة إظهارا لكمال العناية وإفراد حرف الخطاب مع تعدد المخاطبين على النقديرين بتأويل الفريق ونحو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أي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ظيمة كائن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دالة على جعل طالوت ملكا عليكم أو على نبوة محمد صلى الله تعالى عليه وسلم حيث أخبر بما أخبر من غير سماع من البشر ولا أخذ من كت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كنتم مؤمن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صدقين بتمليكه عليكم أو بشيء من الآيات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شرطية والجواب محذوف إعتمادا على ما قبله وليس المقصود حقيقة الشرطية إذا كان المخاطب من تحقق إيمان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ي بمعنى إذ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فصل طالوت بالجنو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أنفصل عن بيت المقدس مصاحبا لهم لقتال العمالقة وأصله فصل نفسه عنه ولما أتحد فاعله ومفعوله شاع إستعماله محذوف المفعول حتى نزل منزلة القاصركأنفصل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صل فصولا وجوز كونه أصلا برأسه ممتازا من المتعدي بمصدره كوقف وقوفا ووقفه وقفا وصد عنه صدودا أو صده صدا وهو باب مشهور والجنود الأعوان والأنصار جمع جند وفيه معنى الجمع وروى أنه قال لقوم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خرج معي رجل بنى بناءا لم يفرغ منه ولا تاجر مشتغل بالتجارة ولا متزوج بأمرأة لم يبن عليها ولا أبتغى إلا الشاب النشيط الفارغ فأجتمع إليه ممن أختاره ثمانون ألف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سبعون ألفا وكان الوقت قيظا فسلكوا مفازة فسألوا نه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إن الله مبتلي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عاملكم معاملة من يريد أن يختبركم ليظهر للعيان الصادق منكم والكاذ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فتح الهاء وقريء بسكونها وهي لغة فيه وكان ذ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سطين كما روى عن إبن عباس رضي الله تعالى عنهما وعن قتادة والربيع أ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ين فلسطين وازد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شرب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إبتدأ شربه لمزيد عطشه من نفس النهر بأن كرع لأنه الشرب منه حقيقة وهذا كثيرا ما يفعله العطشان المشرف على الهلاك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لام على حذف مضاف أ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ش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مائة مطلق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يبس م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أشياعي أو ليس بمتصل بي ومتحد مع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تصالية وهي غير التبعيضية عند بعض وكأنها بيانية هنده وعينها عند آخرين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لم يطعمه فإنه م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من لم يذقه من طعم الشيء إذا ذاقه مأكولا كان أو مشروبا حكاه الأزهري عن الليث وذكر الجوهري أن الطعم ما يؤديه الذوق وليس هو نفس الذوق فمن فسره به على هذا فقد توسع وعلى التقديرين إستعمال طعم الماء بمعنى ذاق طعمه مستفيض لا يعاب إستعماله لدى العرب العرباء ويشهد ل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إن شئت حرمت النساء سواكم وإن شئت لمأطعمنقاخا ولا بردا وأما إستعماله بمعنى شربه وأتخذه طعاما فقبيح إلا أن يقتضيه المقام كما في حديث زمزم طعام طعم وشفاء سقم فإنه تنبيه على أنها تغذى بخلاف سائر المياه ولا يخدش هذا ما حكى أن خالد بن عبدالله القسري قال على منبر الكوفة وقد خرج عليه المغيرة بن سع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طعموني ماءا فعابت عليه العرب ذلك وهجوه به وحملوه على شدة جزعه وقيل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المنابر من خوف ومن وهل وأستطعمالماءلما جد في الهرب وألحن الناس كل الناس قاطبة وكان يولع بالتشديق بالخطب لأن ذلك إنما عيب عليه لأنه صدر عن جزع فكان مظنة الوهم وعدم قصد المعنى الصحيح وإلا فوقوع مثله في كلامهم مما لا ينبغي أن يشك فيه وإنما علم طالوت أن من شرب عصاه ومن لم يطعم أطاعه بواسطة الوحي إلى نبي بني إسرائيل وإنما لم يخبرهم النبي نفسه بتلك بل ألقاه إلى طالوت فأخبر به كأنه من تلقاء نفسه ليكون له وقع في قلوبهم وجوز أن يكون ذلك بواسطة وحي إليه بناءا على أنه نبيء بعد أن ملك وهو قول لا ثبت له والقول بأنه يحتمل أن يكون بالفراسة والإلهام بعي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من أغترف غرفة بي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ثناء من الموصول الأول أو ضميره في الخبر فإن فسر الشرب بالكروع كان الإستثناء منقطعا وإلا كان متصلا وفائدة تقديم الجملة الثانية الإيذان بأنهما من تتمة الأولى وأن الغرض منها تأكيدها وتتميمها نهيا عن الكروع من كل وجه وإفادة أن المغترف ليس بذائق حكما فيؤكد ترخيص الإغتراف ولو أخرت لم تفد هذه الفوائد ولأختل النظم لدلالة الإستثناء إذ ذاك على أن المغترف متحد معه ودلالة الجملة الثانية بمفهومها على أنه غير متحد معه ولا يصح في الإستثناء أن يكون من أحد الضميرين الراجعين إلى الموصولين في الصلة للفصل بين أجزاء الصلة حينئذ بالخبر وأداء المعنى في الأول إلى أن المجتريء في الشرب بغرفة واحدة ليس متصلا به متحدا معه لأن التقديروالذين شربوا كلهم إلا المغترف ليس منيولا يصح أيضا أن يكون من الموصول الثاني أو الضمير الراجع إليه في الخبر خلافا للبعض إذ لا فرق لأدائه إلى أن المجتريء المذكور مخرج من حكم الإتحاد معه لأن التقديروالذين لم يذوقوه فإنهم كلهم إلا المغترف منهم متصلون بي متحدون معيوليس بالمراد أصلا والغرفة ما يغرف وقرأ إبن كثير وأبو عمرو وأهل المدينةغرفةبفتح الغين على أنها مصدر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غرفة والغرفة مصدران والضم والفتح لغتان والباء متعلقة بإغتراف أو بغرفة في قول أو بمحذوف وقع صفة لها فشربوا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مقدر يقتضيه المقام أي فأبتلوا به فشربوا والمراد إما كرعواوهو المتبادر وروى عن إبن عباس رضي الله تعالى عنهما أو أفرطوا في الشر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لا قليلا من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لم يكرعوا أو لم يفرطوا في الشرب بل أقتصروا عل ىالغرفة باليد وكانت تكفيهم لشربهم وإدواتهم كما أخرجه إبن أبي حاتم عن إبن عباس رضي الله عنهما وأخرج عنه أيضا أن من شر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م يزدد إلا عطشا وفي رواية إن الذين شربوا أسودت شفاههم وغلبهم العطش وكان ذلك من قبيل المعجزة لذلك النبي وقرأ أبي والأعمشإلا قليلبالرفع وجعلوه من الميل إلى جانب المعنى فإن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شربوا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قوة أن ي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 يطيعوه فحق أن يرد المستثنى مرفوعا كما في قول الفرزد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ض زمان ياإبن مروانلم يدع من المال إلا مسحت أو مجلف فإن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 يدع في حكم لم يبق وذهب أبو حيان إلى أنه لا حاجة إلى التأويل وجوز في الموجب وجهين النصب وهو الأفصح والإتباع لما قبله على أنه نعت أو عطف بيان وأورد له قو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كل أخ مفارقه أخوه لعمر أبيك إلا الفرقدان ولا يخفى ما ف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لما جاوز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النهر وتخطا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طال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ذين آمن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طف على الضمير المتصل المؤكد بالمنفصل والمراد بهم القليلون والتعبير عنهم بذلك تنويها بشأنهم وإيماءا إلى أن من عداهم بمعزل عن الإيما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تعلقيجاوزلابآمنواوجو أن يكون مخبرا ع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ناءا على أن الواو للحال كأنه قيل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فلما جاوز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ال إن الذين آمنوا كائ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ه </w:t>
      </w:r>
      <w:r>
        <w:rPr>
          <w:rFonts w:cs="Arial" w:ascii="Arial" w:hAnsi="Arial"/>
          <w:color w:val="0000FF"/>
          <w:sz w:val="28"/>
          <w:szCs w:val="28"/>
          <w:rtl w:val="true"/>
          <w:lang w:eastAsia="en-US"/>
        </w:rPr>
        <w:t xml:space="preserve">) + ( ( </w:t>
      </w:r>
      <w:r>
        <w:rPr>
          <w:rFonts w:ascii="Arial" w:hAnsi="Arial" w:cs="Arial"/>
          <w:color w:val="0000FF"/>
          <w:sz w:val="28"/>
          <w:sz w:val="28"/>
          <w:szCs w:val="28"/>
          <w:rtl w:val="true"/>
          <w:lang w:eastAsia="en-US"/>
        </w:rPr>
        <w:t xml:space="preserve">قالوا لا طاقة لنا اليوم بجالوت وجنو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ا قدرة لنا بمحاربتهم ومقاومتهم فضلا عن الغلبة عليهم وجالوت كطالوت والقائل بعض المؤمنين لبعض وهو إظهار ضعف لا نكوص لما شاهدوا من الأعداء ما شاهدوا من الكثرة والشدة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انوا مائة ألف مقاتل شاكي السلاح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ثلثمائة ألف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سبيل التشجيع لذلك البعض وهو إستئناف بيان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يظ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يتيقن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هم ملاقوا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بعث والرجوع إلى ما عنده وهم الخلص من أولئك والأعلون إيمانا فلا ينافي وصفهم بذلك إيمان الباقين فإن درجات المؤمنين في ذلك متفاوتة ويحتمل إبقاء الظن على معناه والمراد يظنون أنهم يستشهدون عما قريب ويلقون الله تعالى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وصول عبارة عن المؤمنين كافة وضمي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لمنخزلين عنهم كأنهم قالوا ذلك إعتذارا عن التخلف والنهر بينهما ولا يخفى بعده لأن الظاهر أنهم قالوا هذه المقالة عند لقاء العدو ولم يكن المنخزلون إذ ذاك معهم وأيضا أي حاجة إلى إبداء العذر عن التخلف مع ما سبق من طالوت أن المارعين ليسوا منه في شيء فلو لم ينخزلوا لمنعوا من الذه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ع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م من فئ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قطعة من الناس وجماعةمن فأوت رأسهإذا شققته أو من فاء سليه إذا رجع وأصلها على الأول فيوة فحذفت لامها فوزنها فعة وأصلها على الثاني فيئة فحذفت عينها فوزنها فله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نا خبرية ومعناها كثير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زائدة و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ئ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تمييز وجوز أبو البقاء أن ي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فئ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رفع صفة لكمكما تقول عندي مائة من درهم ودينار وجوز بعضهم أن تكو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ستفهامية ولعله ليس على حقيقته ونقل عن الرضى أ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تدخل بع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إستفهامية فالقول بالخبرية أو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ليل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تلفئةعلى لفظه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غلب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قهرت عند المحار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ئة كثي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نسبة إليها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بإذ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حكمه وتيسيره ولم يقولوا أطاقت حسبما وقع في كلام أصحابهم مبالغة في تشجيعهم وتسكين قلوبهم وإذا حمل التنوين ف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ئ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أولى للتحقير وفيفئةالثانية للتعظيم كان أبلغ في التشجيع وأكمل في التسكين وقد ورد مثل ذلك في قوله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له حاجب عن كل أمر يشينه وليس له عن طالب العرف حاجب وهذا كما ترى ناشيء من كمالإيمانهم بالله واليوم الآخروتصديقهم بأنه سبحانه لا يعجزه إحياء الموتى كما لا يعجزه إماتة الأحياء فضلا عن نصرة الضعفاء فلا ريب في أن ما في حيز الصلة مما له كمال ملاءمة للحكم الوارد على الموصول لا سيما وقد أخذ فيه إذن الله تعالى وحكمه ومن لا يؤمن بلقاء الله تعالى لا يكاد يقرب من هذا القيد قيد شبر فأندفع بهذا ما قالهمولانا مفتي الديار الروميةمن أن هذا الجواب كما ترى ناشيء من كمال ثقتهم بنصر الله تعالى وتوفيقه ولا دخل في ذلك لظن لقاء الله تعالى بالبعث ولا لتوقع ثوابه عز شأنه ولا ريب في أن ما ذكر في حيز الصلة ينبغي أن يكون مدارا للحكم الوارد على الموصول ولا أقل من أن يكون وصفا ملائما له فإن الملاءمة على ما جاد به هذا الذهن الكليل حصلت على أتم وجه وأكمله فلا حاجة في تحصيلها إلى ما ذكره رحمه الله تعالى بعد من إخراج اللفظ عن ظاهره الشائع إستعماله فيه إلى يوم ملاقاته تعالى وحمل ملاقاته سبحانه على ملاقاة نصره تعالى وتأييده وجعل التعبير بذلك عنه مبالغة فإنه بمعزل عن إستعمال ذلك في جميع الكتاب المجيد وليس هو من قبيل 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الله مع الصاب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منه المعية بالنصر والإحسان لأنه في سائر القرآن مألوف إستعماله في مثل ذلك كما لا يخفى وهو يحتمل أن يكون من كلام الأعلين أتى به تكميلا للتشجيع وترغيبا بالصبر بالإشارة إلى ما فيه ويحتمل أن يكون إبتداء كلام من جهته تعالى جيء به تقريرا لكلامهم ودعاءا للسامعين إلى مثل حال هؤلاء المشير إليها مقالهم ولما برزوا أي ظهر طالوت ومن معه وصاروا في براز من الأرض وهو ما أنكشف منها وأستوى لجالوت وجنو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لمحاربتهم وقتا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ميعا بعد أن قويت قلوب الضعفاء متضرعين إلى الله تعالى متبرئين من الحول والقوة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ربنا أفرغ علينا صبر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صب ذلك علينا ووفقنا له والمراد به حبس النفس للقتال وثبت أقدامنا أي هب لنا كمال القوة والرسوخ عند المقارعة بحيث لا تتزلزل وليس المراد بتثبيت الأقدام مجرد تقررها في حيز واحد إذ ليس في ذلك كثير جد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نصرنا على القوم الكافرين </w:t>
      </w:r>
      <w:r>
        <w:rPr>
          <w:rFonts w:cs="Arial" w:ascii="Arial" w:hAnsi="Arial"/>
          <w:color w:val="0000FF"/>
          <w:sz w:val="28"/>
          <w:szCs w:val="28"/>
          <w:lang w:eastAsia="en-US"/>
        </w:rPr>
        <w:t>05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أي أعنا عليهم بقهرهم وهزمهم ووض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كافر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وضع الضمير العائد إلىجالوت وجنوده للإشعار بعلة النصر عليهم وفي هذا الدعاء من اللطافة وحسن الأسلوب والنكات ما لا يخفى أما أولا فلأن فيه التوسل بوصف الربوبية المنبئة عن التبليغ إلى الكمال وأما ثانيا فلأن فيه الإفراغ وهو يؤذن بالكثرة وفيه جعل الصبر بمنزلة الماء المنصب عليهم لثلج صدورهم وإغنائهم عن الماء الذي منعوا عنه وأما ثالثا فلأن فيه التعبيربعليالمشعر بجعل ذلك كالظرف وجعلهم كالمظروفين وأما رابعا فلأن فيه تنكير صبرا المفصح عن التفخيم وأما خامسا فلأن في الطلب الثاني وهو تثبيت الإقدام ما يرشح جعل الصبر بمنزلة الماء في الطلب الأول إذ مصاب الماء مزالق فيحتاج فيها إلى التثبيت وأما سادسا فلأن فيه حسن الترتيب حيث طلبوا أولا إفراغ الصبر على قلوبهم عند اللقاء وثانيا ثبات القدم والقوة على مقاومة العدو حيث أن الصبر قد يحصل لمن لا مقاومة له وثالثا العمدة والمقصود من المحاربة وهو النصرة على الخصم حيث أن الشجاعة بدون النصرة طريق عتبته عن النفع خارجة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إنما طلبوا أولا إفراغ الصبر لأنه ملاك الأمر وثانيا التثبيت لأنه متفرع عليه وثالثا النصر لأنه الغاية القصوى وأعترض</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هذا بأنه يقتضي حينئذ التعبير بالفاء لأنها التي تفيد الترتيب وأجيب بأن الواو أبلغ لأنه عول في الترتيب على الذهن الذي هو أعدل شاهد كما ذكر السكاك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هزم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كسروهم وغلبوهم والفاء فيه فصيحة أي أستحباب الله تعالى دعاءهم فصبروا وثبتوا ونصروا فهزمو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إذن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إرادته إنهزامهم ويؤل إلى نصره وتأييده والباء إما للإستعانة والسببية وإما للمصاحب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تل داؤ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إبن إيش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جال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خرج عبدالرزاق وإبن جرير وإبن المنذر وإبن أبي حاتم عن وهب بن منبه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ما برز طالوت لجالوت قال جال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برزوا إلي من يقاتلني فإن قتلني فلكم ملكي وإن قتلته فلي ملككم فأتى بداؤد إلى طالوت فقاضاه إن قتله أن ينكحه إبنته وأن يحكمه في ماله فألبسه طالوت سلاحا فكره داؤد أن يقاتله بسلاح و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إن لم ينصرني عليه لم يغن السلاح شيئا فخرج إليه بالمقلاع وخلاة فيها أحجار ثم برز له فقال له جال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نت تقاتلني قال داؤ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عم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يلك ما خرجت إلا كما تخرج إلى الكلب بالمقلاع والحجارة لأبددن لحمك ولأطعمنه اليوم للطير والسباع فقال له داؤد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ل أنت عدو الله تعالى شر من الملب فأخذ داؤد حجرا فرماه بالمقلاع فأصابت بين عينيه حتى قعدت في دماغه فصرخ جالوت وأنهزم من معه وأحتز رأس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آتاه الله الم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بني إسرائيل بعد ما قتل جالوت وهلك طالوت وذلك أن طالوتكما روى في بعض الأخبارلما رجع وفي بالشرط فأنكح داؤد إبنته وأجرى خاتمه في ملكه فمال الناس إلى داؤد وأحبوه فلما رأى ذلك طالوت وجد في نفسه وحسده فأراد قتله فعلم به داؤد فسجى له زق خمر في مضجعه فدخل طالوت إلى منام داؤد وقد هرب داؤد فضرب الزق ضربة فخرقه فسال الخمر منخ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حم الله تعالى داؤد ما كان أكثر شربه للخمر ثم إن داؤد أتاه من القابلة في بيته وهو نائم فوضع سهمين عند رأسه وعند رجليه وعن يمينه وعن شماله سهمين فلما أستيقظ طالوت بصر بالسهام فعرفها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يرحم الله تعالى داؤد هو خير مني ظفرت به فقتلته وظفر بي فكف عني ثم أنه ركب يوما فوجده يمشي في البرية وطالوت على فرس ف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يوم أقتل داؤد وكان داؤد إذا فزغ لا يدرك فركض على أثره طالوت ففزع داؤد فأشتد فدخل غارا وأوحى الله تعالى إلى العنكبوت فضربت عليه بيتا فلما إنتهى طالوت إل الغار ونظر إلى بناء العنكبوت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و كان دخل ههنا لخرق بيت العنكبوت فرجع وجعل العلماء والعباد يطعنون عليه بما فعل مع داؤد وجعل هو يقتل العلماء وسائر من ينهاه عن قتل داؤد حتى قتل كثيرا من الناس ثم أنه ندم بعد ذلك وخلى الملك وكان له عشرة بنين فأخذهم وخرج يقاتل في سبيل الله تعالى كفارة لما فعل حتى قتل هو وبنوه في سبيل الله تعالى فأجتمعت بنو إسرائيل على داؤد وملكوه أمرهم فهذا إيتاء المل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حكم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راد بها النبوة ولم يجتمع الملك والنبوة لأحد قبله بل كانت النبوة في سبط والملك في سبط وهذا بعد موت ذلك النبي وكان موته قبل طالوت وذكر الحكمة بعد الملك لأنها كانت بعده وقوعا أو للترقي من ذكر الأدنى إلى ذكر الأع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علمه مما يشاء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صنعة اللبوس ومنطق الطير وكلام الدواب والضمير المستتر راجع إلى الله تعالى وعوده إلى داؤد كما قالالسمين ضعيفلأن معظم ما علمه تعالى له مما لا يكاد يخطر ببال ولا يقع في أمنية بشر ليتمكن من طلبه ومشيئت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ولا دفع الله الناس بعض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هم أهل الشرور في الدنيا أو في الدين أو في مجموعهم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بع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آخر منهم يردهم عما هم عليه بما قدره الله تعالى من القتل كما في القصة المحكية أو غير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قرأ نافع هنا وفي الحجدفاععلى أن صيغة المغالبة للمبالغ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فسدت الأر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بطلت منافعها وتعطلت مصالحها من الحرث والنسل و سائر ما يصلح الأرض ويعمرها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هو كناية عن فساد أهلها وعموم الشر فيهم وفي هذا تنبيه على فضيلة الملك وأنه لولاه ما أستتب أمر العالم ولهذا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دين والملك توأمان ففي إرتفاع أحدهما إرتفاع الآخر لأن الدين أس والملك حارس وما لا أس له فمهدوم وما لا حارس له فضائع </w:t>
      </w:r>
      <w:r>
        <w:rPr>
          <w:rFonts w:cs="Arial" w:ascii="Arial" w:hAnsi="Arial"/>
          <w:color w:val="0000FF"/>
          <w:sz w:val="28"/>
          <w:szCs w:val="28"/>
          <w:rtl w:val="true"/>
          <w:lang w:eastAsia="en-US"/>
        </w:rPr>
        <w:t xml:space="preserve">+ ( ( </w:t>
      </w:r>
      <w:r>
        <w:rPr>
          <w:rFonts w:ascii="Arial" w:hAnsi="Arial" w:cs="Arial"/>
          <w:color w:val="0000FF"/>
          <w:sz w:val="28"/>
          <w:sz w:val="28"/>
          <w:szCs w:val="28"/>
          <w:rtl w:val="true"/>
          <w:lang w:eastAsia="en-US"/>
        </w:rPr>
        <w:t xml:space="preserve">ولكن الله ذو فض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ا يقدر قد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لى العالمين </w:t>
      </w:r>
      <w:r>
        <w:rPr>
          <w:rFonts w:cs="Arial" w:ascii="Arial" w:hAnsi="Arial"/>
          <w:color w:val="0000FF"/>
          <w:sz w:val="28"/>
          <w:szCs w:val="28"/>
          <w:lang w:eastAsia="en-US"/>
        </w:rPr>
        <w:t>152</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كافة وهذا إشارة إلى قياس إستثنائي مؤلف من وضع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نقيض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مقدم منتجلنقيضالتالي خلا أنه قد وضع موضعه ما يستتبعه ويستوجبه أعني كونه تعا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ذا فضل على الع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يذانا بأنه تعالى يتفضل في ذلك الدفع من غير أن يجب عليه ذلك وأن فضله تعالى غير منحصر فيه بل هو فرد من أفراد فضله العظيم كأنه 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نه تعالى يدفع فساد بعضهم ببعض فلا تفسد الأرض وينتظم به مصالح العالم وينصلح أحوال الأمم قاله مولانا مفتي الديار الرومية قدس سر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عترض بأنه مخالف لقول المنطقيين إن المتصلة ينتج إستثناء عين مقدمها عين تاليها لإستلزام وجود الملزوم وجود اللازم وإستثناء نقيض تاليها نقيض المقدم لإستلزام عدم اللازم وعدم الملزوم ولا ينعكس فلا ينتج إستثناء عين التالي عين المقدم ولا نقيض المقدم نقيض التالي لجواز أن يكون التالي أعم من المقدم فلا يلزم من وجود اللازم وجود الملزوم ولا من عدم الملزوم عدم اللازم وأجيب بأن ذلك إنما هو بإعتبار الهيئة وقد يستلزمه بواسطة خصوصية مادة المساواة وقد صرح إبن سينا في الفصول بأن الملازمة إذا كانت من الطرفين كما بين العلة والمعلول ينتج إستثناء كل من المقدم والتالي عين الآخر ونقيضه نقيض الآخر وفي تعليل القوم أيضا إشارة إليه حيث 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جواز أن يكون اللازم أعم وكأن في عبارة المولى إشارة إلى أن الملازمة في الشرطية من الطرفين حيث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تج ولم يقل ينتج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أجاب بعضهم بأن قولهم ذلك ليس على سبيل الإطراد بل إذا كان نقيض المقدم أعم من نقيض التالي وأما إذا كان نقيضه بعكس هذا كما في هذه الآية الكريمة وأمثالها فإنه ينتج التالي وذلك أن الدفع المذكور لما كان ملزوما لعدم فساد الأرض كانت الملازمة ثابتة بينهما لأن وجود الملزوم يستلزم وجود اللازم كما بين في موضعه وإدعاء أن الملازمة من الطرفين هنا كما زعمه المجيب الأول ليس بشيء بل اللازم ههنا أعم من الملزوم كما لا يخفى على ذي روية وكون عبارة المولى مشيرة إلى أن الملازمة من الطرفين في حيز المنع وما ذكره لا يدل عليه كما لا يخفى فأفهم وتدبر فإن نظر المولى دقيق تلك أيات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ما سلف من حديث الألوف وموتهم وإحيائهم وتمليك طالوت وإظهاره بالآية وإهلاك الجبابرة على يد صبي وما فيه من البعد للإيذان بعلو شأن المشار إليه وق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شارة إلى ما مر من أول السورة إلى هنا وفيه بعد والجملة على التقديرين مستأنفة وقوله تعالى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نتلوها عليك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ي بواسطة جبريل عليه السلام إما حال من الآيات والعامل معنى الإشارة وإما جملة مستأنفة لا محل لها من الإعرا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بالحق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موضع النصب على أنه حال من مفعول نتلوها أي متلبسة باليقين الذي لا يرتاب فيه أحد من أهل الكتاب وأرباب التواريخ لما يجدونها موافقة لما عندهم أو لا ينبغي أن يرتاب فيه أو من فاعله أي نتلوها عليك متلبسين بالحق والصواب وهو معنا أو من الضمير المجرور اي متلبسا بالحق وهو معك </w:t>
      </w:r>
      <w:r>
        <w:rPr>
          <w:rFonts w:cs="Arial" w:ascii="Arial" w:hAnsi="Arial"/>
          <w:color w:val="0000FF"/>
          <w:sz w:val="28"/>
          <w:szCs w:val="28"/>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28"/>
          <w:szCs w:val="28"/>
          <w:lang w:eastAsia="en-US"/>
        </w:rPr>
      </w:pPr>
      <w:r>
        <w:rPr>
          <w:rFonts w:ascii="Arial" w:hAnsi="Arial" w:cs="Arial"/>
          <w:color w:val="0000FF"/>
          <w:sz w:val="28"/>
          <w:sz w:val="28"/>
          <w:szCs w:val="28"/>
          <w:rtl w:val="true"/>
          <w:lang w:eastAsia="en-US"/>
        </w:rPr>
        <w:t xml:space="preserve">وإنك لمن المرسلين حيث تخبر بتلك الآيات وقصص القرون الماضية وأخبارها على ما هي عليه من غير مطالعة كتاب ولا إجتماع بأحد يخبر بذلك ووجه مناسبة هذه القصة لما قبلها ظاهرة وذلك لأنه تعالى لما أمر المؤمنين بالقتال في سبيله وكان قد قدم قبل ذلك قصة الذين خرجوا من ديارهم حذر الموت إما بالطاعون أو القتال على سبيل التشجيع والتثبيت للمؤمنين والإعلام أنه لا ينجي حذر من قدر أردف ذلك بأن القتال كان مطلوبا مشروعا في الأمم السابقة فليس من الأحكام التي خصصتم بها لأن ما وقع فيه الإشتراك كانت النفس أميل لقبوله من التكليف الذي يقع به الإنفراد هذ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من باب الإشار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هذه الآيا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لم تر إل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لأ القو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ني إسرائي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بد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بعد موسى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قلب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ذ قالوا لنبي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عقول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أبعث لنا ملكا نقاتل في سبيل ال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طريق الوصول إليه بواسطة أمره وإرشاد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هل عسيتم إن كتب عليكم القتال ألا تقات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ي إني أتوقع منكم عدم المقاتلة لإنغماسكم في أو حال الطبي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وا وما لنا ألا نقات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في طريق السير إلى الله تعالى وقد أخرجنا من ديار إستعداداتنا الأصلية التي لم نزل بالحنين إليها وأغتربنا عن أبناء كمالاتنا اللاتي لم نبرح عن مزيد البكاء عليها فلما كتب عليهم القتال لعدوهم الذي تسبب لهم الإغتراب وأحل بهم العجب العجاب تولوا وأعرضوا عن مقاتلته وأنتظموا في سلك شيعته إلا قليلا منهم وهم القوى المستعد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الله عليم بالظالمين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ذين نقصوا حظوظهم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قال لهم نبيهم إن الله قد بعث لكم طالوت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الروح الإنساني ملكا متوجا بتاج الأنوار الألهية جالسا على كسرى التدبيرات الصمدانية قالوا لإحتجاجهم بحجاب الإنانية وغفلتهم عن العلوم الحقانية كيف يكون له الملك علينا مع إنحطاط مرتبته بتنزله إلى عالم الكثافة من عالمه الأصلي وليس فيه مشابهة لن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نحن أحق بالملك من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لإشتراكنا في عالمنا ومشابهة بعضنا بعضا وشبيه الشيء ميال إليه قريب أتباعه ل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ولكل شيء آفة من جنسسه </w:t>
      </w:r>
      <w:r>
        <w:rPr>
          <w:rFonts w:cs="Arial" w:ascii="Arial" w:hAnsi="Arial"/>
          <w:color w:val="0000FF"/>
          <w:sz w:val="28"/>
          <w:szCs w:val="28"/>
          <w:rtl w:val="true"/>
          <w:lang w:eastAsia="en-US"/>
        </w:rPr>
        <w:t xml:space="preserve"># ( </w:t>
      </w:r>
      <w:r>
        <w:rPr>
          <w:rFonts w:ascii="Arial" w:hAnsi="Arial" w:cs="Arial"/>
          <w:color w:val="0000FF"/>
          <w:sz w:val="28"/>
          <w:sz w:val="28"/>
          <w:szCs w:val="28"/>
          <w:rtl w:val="true"/>
          <w:lang w:eastAsia="en-US"/>
        </w:rPr>
        <w:t xml:space="preserve">ولم يؤت سعة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من مال التصرف إذ لا يتصرف إلا بالواسطة قال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إن الله تعالى أختاره عليكم لبساطته وتركبكم وزاده سعة في العلم الألهي وقوة في الذات النوراني والله يؤتي ملكه من يشاء فيدبره بإذنه والله واسع لسعة الإطلاق عليم بالحكم التي تقتضي الظهور والتجلي بمظاهر الأسماء وقال لهم نبيهم إن آية ملكه عليكم وخلافته من قبل الرب فيكم أن يأتيكم تابوت الصدر فيه سكينة أي طمأنينة من ربكم وهي الطمأنينة بالإيمان والأنس بالله تعالى وبقية مما ترك آل موسى القلب وآل هرون السر وهي من التوحيد وعصا لا إله إلا الله التي تلقف عظيم سحر صفات النفس وطست تجلي الأنوار الذي يغسل به قلوب الأنبياء وشيء من توراة الإلهامات تحمله ملائكة الإستعدادات لدى طالوت الروح فعند ذلك تسلم له الخلافة وينقاد له جميع أسباط صفات الإنسان فلما فصل طالوت وجنوده من وزير العقل ومشير القلب ومدبر الإفهام ونظام الحواس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قال إن الله مبتليكم بنهر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الطبيعة الجسمانية المترع بمياه الشهوات فمن شرب منه وكرع مفرطا في الري فليس من أشياعي الذين هم من عالم الروحانيات وأهل مكاشفات الصفات ومن لم يطعمه ويذقه فإنه من سكان حظائر القدس وحضار جلوة عرائس منصة الإنس إلا من أغترف غرفة بيده وقنع من ذلك بقدر الضرورة ولإحتياج من غير حرص وإنهماك فشربوا منه وكرعوا وأنهمكوا فيه إلا قليلا منهم وهم المتنزهون عن الأقذار الطبيعية المتقدسون عن ملابسها المتجردون عن غواشيها وقليل ما هم فلما جاوز طالوت الروح نهر الطبيعة وعبره هو والذين آمنوا من القلب والعقل والملك وغيرهم من أتباع الروح معه قال بعضهم وهم الضعفاء الذين</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ascii="Arial" w:hAnsi="Arial" w:cs="Arial"/>
          <w:color w:val="0000FF"/>
          <w:sz w:val="28"/>
          <w:sz w:val="28"/>
          <w:szCs w:val="28"/>
          <w:rtl w:val="true"/>
          <w:lang w:eastAsia="en-US"/>
        </w:rPr>
        <w:t xml:space="preserve">لم يصلوا إلى مقام التمكين لا طاقة لنا اليوم بمحاربة جالوت النفس وأعوانه لعراقتهم بالخدع والدسائس قال الذين يتيقنون أنهم ملاقوا الله بالرجوع إليه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كم من فئة قليلة غلبت فئة كثيرة وقهرتها حتى أذهبت كثرتها بإذن الله وتيسيره والله مع الصابرين بالتجلي الخاص لهم فلما برزوا لحرب جالوت وجنوده تبرؤا من الحول والقوة وقالوا </w:t>
      </w:r>
      <w:r>
        <w:rPr>
          <w:rFonts w:cs="Arial" w:ascii="Arial" w:hAnsi="Arial"/>
          <w:color w:val="0000FF"/>
          <w:sz w:val="28"/>
          <w:szCs w:val="28"/>
          <w:rtl w:val="true"/>
          <w:lang w:eastAsia="en-US"/>
        </w:rPr>
        <w:t xml:space="preserve">: </w:t>
      </w:r>
      <w:r>
        <w:rPr>
          <w:rFonts w:ascii="Arial" w:hAnsi="Arial" w:cs="Arial"/>
          <w:color w:val="0000FF"/>
          <w:sz w:val="28"/>
          <w:sz w:val="28"/>
          <w:szCs w:val="28"/>
          <w:rtl w:val="true"/>
          <w:lang w:eastAsia="en-US"/>
        </w:rPr>
        <w:t xml:space="preserve">ربنا أفرغ علينا صبرا وإستقامة وثبت أقدامنا في ميادين الجهاد حتى لا نرجع القهقري من بعد وأنصرنا على أعدائنا الذين ستروا الحق وهم النفس الأمارة وصفاتها فهزموهم وكسروهم بإذن الله وقتل داؤد القلب جالوت النفس ووصلوا كلهم إلى مقام التمكين فلا يخشون الرجعة والردة وكان قد رماه بحجر التسليم في مقلاع الرضا بيد ترك الإلتفات إلى السوي فأصاب ذلك دماغ هواه فخر صريعا فأتى الله تعالى داؤد ملك الخلافة وحكمة الإلهامات وعلمه مما يشاء من صنعة لبوس الحروب ومنطق طيور الواردات وتسبيح جبال الأبدان ولولا دفع الله الناس بعضهم كأرباب الطلب ببعض كالمشايخ الواصلين لفسدت أرض إستعداداتهم المخلوقة في أحسن تقويم عند إستيلاء جالوت النفس ولكن الله ذو فضل على العالمين ومن فضله تحريك سلسلة طلب الطالبين وإلهام أسرارهم إرادة المشايخ الكاملين وتوفيقهم للتمسك بذيل تربيتهم والتشبث بأهداب سيرتهم فسبحانه من جواد لا يبخل ومتفضل على من سأل ومن لم يسأل </w:t>
      </w:r>
      <w:r>
        <w:rPr>
          <w:rFonts w:cs="Arial" w:ascii="Arial" w:hAnsi="Arial"/>
          <w:color w:val="0000FF"/>
          <w:sz w:val="28"/>
          <w:szCs w:val="28"/>
          <w:rtl w:val="true"/>
          <w:lang w:eastAsia="en-US"/>
        </w:rPr>
        <w:t>.</w:t>
      </w:r>
    </w:p>
    <w:sectPr>
      <w:headerReference w:type="default" r:id="rId2"/>
      <w:footerReference w:type="default" r:id="rId3"/>
      <w:type w:val="nextPage"/>
      <w:pgSz w:w="11906" w:h="16838"/>
      <w:pgMar w:left="1418" w:right="1985" w:gutter="0" w:header="720" w:top="1418" w:footer="72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t>ملتقى</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cs="Arial" w:ascii="Arial" w:hAnsi="Arial"/>
        <w:sz w:val="28"/>
        <w:szCs w:val="28"/>
      </w:rPr>
      <w:t>www.ahlalhdeeth.com</w:t>
    </w:r>
    <w:r>
      <w:rPr>
        <w:rtl w:val="true"/>
      </w:rPr>
      <w:t xml:space="preserve">                                   </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روح</w:t>
    </w:r>
    <w:r>
      <w:rPr>
        <w:rFonts w:eastAsia="Tahoma" w:cs="Tahoma"/>
        <w:rtl w:val="true"/>
      </w:rPr>
      <w:t xml:space="preserve"> </w:t>
    </w:r>
    <w:r>
      <w:rPr>
        <w:rtl w:val="true"/>
      </w:rPr>
      <w:t>المعاني</w:t>
    </w:r>
    <w:r>
      <w:rPr>
        <w:rFonts w:eastAsia="Tahoma" w:cs="Tahoma"/>
        <w:rtl w:val="true"/>
      </w:rPr>
      <w:t xml:space="preserve"> </w:t>
    </w:r>
    <w:r>
      <w:rPr>
        <w:rtl w:val="true"/>
      </w:rPr>
      <w:t>للألوس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160010"/>
    <w:qFormat/>
    <w:pPr>
      <w:keepNext w:val="true"/>
      <w:widowControl/>
      <w:numPr>
        <w:ilvl w:val="0"/>
        <w:numId w:val="1"/>
      </w:numPr>
      <w:bidi w:val="0"/>
      <w:spacing w:before="0" w:after="240"/>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DefaultParagraphFont">
    <w:name w:val="Default Paragraph Font"/>
    <w:qFormat/>
    <w:rPr/>
  </w:style>
  <w:style w:type="character" w:styleId="FootnoteCharacters">
    <w:name w:val="Footnote Characters"/>
    <w:basedOn w:val="DefaultParagraphFont"/>
    <w:qFormat/>
    <w:rPr>
      <w:rFonts w:cs="Traditional Arabic"/>
      <w:szCs w:val="36"/>
      <w:vertAlign w:val="superscript"/>
    </w:rPr>
  </w:style>
  <w:style w:type="character" w:styleId="Style5">
    <w:name w:val="نمط أحمر"/>
    <w:basedOn w:val="DefaultParagraphFont"/>
    <w:qFormat/>
    <w:rPr>
      <w:color w:val="FF0000"/>
    </w:rPr>
  </w:style>
  <w:style w:type="character" w:styleId="Style6">
    <w:name w:val="نمط نمط أحمر + بنفسجي"/>
    <w:basedOn w:val="Style5"/>
    <w:qFormat/>
    <w:rPr>
      <w:rFonts w:cs="Traditional Arabic"/>
      <w:bCs/>
      <w:color w:val="000000"/>
      <w:szCs w:val="40"/>
    </w:rPr>
  </w:style>
  <w:style w:type="character" w:styleId="CommentReference">
    <w:name w:val="Comment Reference"/>
    <w:basedOn w:val="DefaultParagraphFont"/>
    <w:qFormat/>
    <w:rPr>
      <w:rFonts w:cs="Traditional Arabic"/>
      <w:bCs/>
      <w:color w:val="0000FF"/>
      <w:sz w:val="16"/>
      <w:szCs w:val="36"/>
      <w:u w:val="none"/>
    </w:rPr>
  </w:style>
  <w:style w:type="character" w:styleId="HTMLDefinition">
    <w:name w:val="HTML Definition"/>
    <w:basedOn w:val="DefaultParagraphFont"/>
    <w:qFormat/>
    <w:rPr>
      <w:i/>
      <w:iCs/>
      <w:color w:val="FF6600"/>
    </w:rPr>
  </w:style>
  <w:style w:type="character" w:styleId="Style7">
    <w:name w:val="عنوان فقرة"/>
    <w:basedOn w:val="DefaultParagraphFont"/>
    <w:qFormat/>
    <w:rPr>
      <w:rFonts w:cs="Traditional Arabic"/>
      <w:bCs/>
      <w:szCs w:val="40"/>
    </w:rPr>
  </w:style>
  <w:style w:type="character" w:styleId="TimesNewRoman">
    <w:name w:val="نمط (لاتيني) Times New Rom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5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firstLine="454"/>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next w:val="Normal"/>
    <w:qFormat/>
    <w:pPr>
      <w:widowControl/>
      <w:bidi w:val="0"/>
    </w:pPr>
    <w:rPr>
      <w:rFonts w:ascii="Tahoma" w:hAnsi="Tahoma" w:eastAsia="Times New Roman" w:cs="Andalus"/>
      <w:color w:val="0000FF"/>
      <w:sz w:val="36"/>
      <w:szCs w:val="40"/>
      <w:lang w:val="en-US" w:eastAsia="en-US" w:bidi="ar-SA"/>
    </w:rPr>
  </w:style>
  <w:style w:type="paragraph" w:styleId="2">
    <w:name w:val="نمط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3">
    <w:name w:val="نمط إضافي 3"/>
    <w:next w:val="Normal"/>
    <w:qFormat/>
    <w:pPr>
      <w:widowControl/>
      <w:bidi w:val="0"/>
    </w:pPr>
    <w:rPr>
      <w:rFonts w:ascii="Tahoma" w:hAnsi="Tahoma" w:eastAsia="Times New Roman" w:cs="Tahoma"/>
      <w:color w:val="800080"/>
      <w:sz w:val="36"/>
      <w:szCs w:val="36"/>
      <w:lang w:val="en-US" w:eastAsia="en-US" w:bidi="ar-SA"/>
    </w:rPr>
  </w:style>
  <w:style w:type="paragraph" w:styleId="4">
    <w:name w:val="نمط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
    <w:name w:val="نمط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160010">
    <w:name w:val="نمط ‏16 نقطة قبل:  0.01 سم السطر الأول:  0 سم"/>
    <w:basedOn w:val="Normal"/>
    <w:qFormat/>
    <w:pPr>
      <w:ind w:left="6" w:right="0" w:firstLine="340"/>
      <w:jc w:val="both"/>
    </w:pPr>
    <w:rPr>
      <w:sz w:val="32"/>
      <w:szCs w:val="32"/>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نمط عنوان 1 +"/>
    <w:basedOn w:val="Heading1"/>
    <w:qFormat/>
    <w:pPr>
      <w:numPr>
        <w:ilvl w:val="0"/>
        <w:numId w:val="0"/>
      </w:numPr>
      <w:bidi w:val="1"/>
      <w:ind w:left="0" w:right="0" w:hanging="0"/>
      <w:jc w:val="center"/>
      <w:outlineLvl w:val="9"/>
    </w:pPr>
    <w:rPr>
      <w:szCs w:val="48"/>
    </w:rPr>
  </w:style>
  <w:style w:type="paragraph" w:styleId="12">
    <w:name w:val="نمط نمط إضافي 1 +"/>
    <w:qFormat/>
    <w:pPr>
      <w:widowControl/>
      <w:bidi w:val="1"/>
      <w:ind w:left="0" w:right="0" w:hanging="0"/>
      <w:jc w:val="left"/>
    </w:pPr>
    <w:rPr>
      <w:rFonts w:ascii="Tahoma" w:hAnsi="Tahoma" w:eastAsia="Times New Roman" w:cs="Andalus"/>
      <w:color w:val="0000FF"/>
      <w:sz w:val="36"/>
      <w:szCs w:val="40"/>
      <w:lang w:val="en-US" w:eastAsia="en-US" w:bidi="ar-SA"/>
    </w:rPr>
  </w:style>
  <w:style w:type="paragraph" w:styleId="21">
    <w:name w:val="نمط نمط إضافي 2 +"/>
    <w:qFormat/>
    <w:pPr>
      <w:widowControl/>
      <w:bidi w:val="1"/>
      <w:ind w:left="0" w:right="0" w:hanging="0"/>
      <w:jc w:val="left"/>
    </w:pPr>
    <w:rPr>
      <w:rFonts w:ascii="Tahoma" w:hAnsi="Tahoma" w:eastAsia="Times New Roman" w:cs="Monotype Koufi"/>
      <w:bCs/>
      <w:color w:val="008000"/>
      <w:sz w:val="36"/>
      <w:szCs w:val="44"/>
      <w:lang w:val="en-US" w:eastAsia="en-US" w:bidi="ar-SA"/>
    </w:rPr>
  </w:style>
  <w:style w:type="paragraph" w:styleId="22">
    <w:name w:val="نمط عنوان 2 + إلى اليمين"/>
    <w:basedOn w:val="Heading2"/>
    <w:qFormat/>
    <w:pPr>
      <w:numPr>
        <w:ilvl w:val="0"/>
        <w:numId w:val="0"/>
      </w:numPr>
      <w:bidi w:val="1"/>
      <w:ind w:left="0" w:right="0" w:hanging="0"/>
      <w:jc w:val="left"/>
      <w:outlineLvl w:val="9"/>
    </w:pPr>
    <w:rPr>
      <w:color w:val="008000"/>
    </w:rPr>
  </w:style>
  <w:style w:type="paragraph" w:styleId="13">
    <w:name w:val="نمط عنوان 1"/>
    <w:basedOn w:val="Heading1"/>
    <w:qFormat/>
    <w:pPr>
      <w:keepNext w:val="false"/>
      <w:numPr>
        <w:ilvl w:val="0"/>
        <w:numId w:val="0"/>
      </w:numPr>
      <w:bidi w:val="1"/>
      <w:spacing w:before="280" w:after="240"/>
      <w:ind w:left="-340" w:right="-340" w:hanging="0"/>
      <w:jc w:val="left"/>
      <w:outlineLvl w:val="9"/>
    </w:pPr>
    <w:rPr>
      <w:rFonts w:ascii="Times New Roman" w:hAnsi="Times New Roman" w:cs="Times New Roman"/>
      <w:sz w:val="48"/>
      <w:szCs w:val="48"/>
      <w:u w:val="none" w:color="FF0000"/>
    </w:rPr>
  </w:style>
  <w:style w:type="paragraph" w:styleId="TimesNewRoman1">
    <w:name w:val="نمط (لاتيني) Times New Roman مضبوطة"/>
    <w:basedOn w:val="Normal"/>
    <w:qFormat/>
    <w:pPr>
      <w:ind w:left="0" w:right="0" w:firstLine="454"/>
      <w:jc w:val="both"/>
    </w:pPr>
    <w:rPr>
      <w:rFonts w:ascii="Times New Roman" w:hAnsi="Times New Roman" w:cs="Times New Roman"/>
    </w:rPr>
  </w:style>
  <w:style w:type="paragraph" w:styleId="TimesNewRoman2">
    <w:name w:val="نمط (لاتيني) Times New Roman إلى اليمين"/>
    <w:basedOn w:val="Normal"/>
    <w:qFormat/>
    <w:pPr>
      <w:ind w:left="0" w:right="0" w:firstLine="454"/>
      <w:jc w:val="left"/>
    </w:pPr>
    <w:rPr>
      <w:rFonts w:ascii="Times New Roman" w:hAnsi="Times New Roman" w:cs="Times New Roman"/>
    </w:rPr>
  </w:style>
  <w:style w:type="paragraph" w:styleId="DocumentMap">
    <w:name w:val="Document Map"/>
    <w:basedOn w:val="Normal"/>
    <w:qFormat/>
    <w:pPr>
      <w:shd w:fill="000080" w:val="clear"/>
      <w:ind w:left="0" w:right="0" w:firstLine="4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49:00Z</dcterms:created>
  <dc:creator>BODY</dc:creator>
  <dc:description/>
  <cp:keywords/>
  <dc:language>en-US</dc:language>
  <cp:lastModifiedBy>BODY</cp:lastModifiedBy>
  <dcterms:modified xsi:type="dcterms:W3CDTF">2004-04-23T22:00:00Z</dcterms:modified>
  <cp:revision>1</cp:revision>
  <dc:subject/>
  <dc:title>بسم الله الرحمن الرحيم</dc:title>
</cp:coreProperties>
</file>