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center"/>
        <w:rPr>
          <w:rFonts w:ascii="Arial" w:hAnsi="Arial" w:cs="Arial"/>
          <w:color w:val="0000FF"/>
          <w:sz w:val="28"/>
          <w:szCs w:val="28"/>
          <w:lang w:eastAsia="en-US"/>
        </w:rPr>
      </w:pPr>
      <w:r>
        <w:rPr>
          <w:rFonts w:ascii="Arial" w:hAnsi="Arial" w:cs="Arial"/>
          <w:color w:val="0000FF"/>
          <w:sz w:val="28"/>
          <w:sz w:val="28"/>
          <w:szCs w:val="28"/>
          <w:rtl w:val="true"/>
          <w:lang w:eastAsia="en-US"/>
        </w:rPr>
        <w:t>بسم الله الرحمن الرحي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eastAsia="Arial" w:cs="Arial" w:ascii="Arial" w:hAnsi="Arial"/>
          <w:color w:val="0000FF"/>
          <w:sz w:val="28"/>
          <w:szCs w:val="28"/>
          <w:rtl w:val="true"/>
          <w:lang w:eastAsia="en-US"/>
        </w:rPr>
        <w:t xml:space="preserve">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الرسل </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ستئناف مشعر بالترقى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ك لمن المرسلين وأفضلهم فضلا والإشارة لجماعة الرسل الذين منهم رسول الله صلى الله عليه وسلم وما فيه من معنى البعد كما قيل للايذان بعلو طبقتهم وبعد منزلتهم واللام للاستغراق ويجوز أن تكون للجماعة المعلومة له صلى الله عليه وسلم أو المذكورة قصصها في السورة واللام للعهد واختيار جمع التكسير لقرب جمع التصحي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ضلنا بعضهم على 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خصصنا بعضهم بمنقبة ليست تلك المنقبة للبعض الآخ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التفضيل بالشرائع فمنهم من شرع ومنهم من لم يشر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تفضيل بالدرجات الاخروية ولا يخفى ما في كل ويؤيد الأو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هم من كل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تفصيل للتفضيل المذكور إجمالا والجملة لامحل لها من الإعرا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ض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الموصول إمل موسى عليه السلام فالتعريف عهدى أو كل من كلنة الله تعالى عن رضا بلا واسطة وهم آدم كما ثبت في الأحاديث الصحيحة وموسى وهو الشهير بذلك ونبينا صلى الله عليه وسلم وهو المخصوص بمقام قاب والفائز بعرائس خطاب ما تعرض بالتعريض لها الخطاب وقرئ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وقرأ اليماني كالم الله من المكالمة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إيراد الاسم الجليل بطريق الالتفات تربية للمهابة ورمز إلى ما بين التكلم والرفع وبين ما سبق من مطلق التفضيل وما لحق من إيتاء البينات والتأييد بروح القدس من التفا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فع بعضهم درج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منهم من رفعه الله تعالى على غيره من المرسلين بمراتب متباعدة ومن وجوه متعددة وتغيير الاسلوب لتربية ما بينهم من اختلاف الحال في درجات الشرف والمراد ببعضهم هنا النبي صلى الله عليه وسلم كما ينبئ عنه الاخبار بكونه صلى الله عليه وسلم منهم فإنه قد خص بمزايا تقف دونها الامانى حسرى وامتاز بخواص علمية وعملية لايستطيع لسان الدهر لها حصرا ورقى أعلام فضل رفعت له على كواهله الاعلام وطأطأت له رءوس شرفات الشرف فقبلت منه الاقدام فهو المبعوث رحمه للعالمين والمنعوت بالخلق العظيم بين المرسلين والمنزل عليه قرآن مج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يأيته الباطل من بين يديه ولا من خلفه تنزيل من حكيم حم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ؤيد دينه المؤبد بالمعجزات المستمرة الباهرة والفائز بالمقام المحمود والشفاعة العظمى في الآخرة والابهام لتفخيم شأنه وللاشعار بأنه العلم الفرد الغنى عن التعي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يه إبراهيم حيث خصه الله تعالى بمقام الخلة التي هي أعلا المراتب ولا يخفى ما ف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دريس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رفعناه مكانا عل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ولو العزم من الرسل وفيه كما في الكشف أنه لا يلائم ذوق المقام الذي فيه الكلام ألبتة وكذا الكلام عندى في سابقه إذ الرفعة عليه حقيقة والمقام يقتضى المجاز كما لا يخف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 درجات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بعضهم على معنى ذا درج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نتصابه على المصدر لأن الدرجة بمعنى الرفعة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فعنا بعضهم رفع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قدير على أو في درجات فلما حذف حرف الجر وصل الفعل بنفس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فعول به ثان لرفع على أنه ضمن معنى بلغ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ه بدل اشتمال وليس بشئ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آتينا عيسى ابن مريم البي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آيات الباهرات والمعجزات الواضحات كإبراء الأكمه والأبرص وإحياء الموتى والأخبار بما يأكلون ويدخرون أو الأنجيل أو كلما يدل على نبوته وفي ذكر ذلك في مقام التفضيل إشارة إلى أنه السبب فيه وهذا يقتضى أفضلية نبينا صلى الله عليه وسلم على سائر الأنبياء إذ له من قداح ذلك المعلى والرقيب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أيدنه بروح ال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تقدم تفسيره وإفراده عليه السلام بما ذكر لرد ما بين أهل الكتابين في شأنه من التفريط والافراط والآية ناطقة بأن الأنبياء عليهم السلام متفاوتة الأقدار فيجوز تفضيل بعضهم على بعض ولكن بقاطع لان الظن في الاعتقاديات لا يغنى من الحق 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شاء الله ما اقتتل الذين من بع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جاءوا من بعد كل رسول كما يقتضيه المعنى لا جميع الرسل كما هو ظاهر اللفظ من الأمم المختلفة أي ما شاء الله تعالى عدم اقتتالهم ما اقتتلوا بأن جعلهم متفقين على الحق واتباع الرسل جاءوا به فمفعول المشيئة محذوف لكونه مضمون الجزاء على القاعدة المعروفة ومن قدر ولو شاء الله هدى الناس جميعا ما اقتتل الخ وعدل عما تقتضيه القاعدة ظنا بأن هذا العدم لا يحتاج إلى مشيئة وإرادة بل يكتفى فيه عدم تعلق الارادة بالوجود لم يأت شى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د ما جاء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جهة أولئك الرس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عائد إلى الذين من قبلهم وهم الرسل المجرور متعلق باقتت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من نظيره مما قب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ي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عجزات الباهرة والآيات الظاهرة الدالة على حقية الحق الموجبة للاتباع الزاجرة عن الاعراض المؤدى إلى الاقتت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ا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ستدراك إن الشرطية أشير به إلى قياس استثنائي مؤلف من وضع نقيض مقدمها منتج لنقض تاليها إلا أنه قد وضع فيه لاختلاف موضع نقيض المقدم المترتب عليه للايذان الاقتتال ناشئ من قبلهم وسوء اختيارهم لا من جهته تعالى ابتداءا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لم يشأ عدم اقتتالهم لأنهم اختلفوا اختلافا فاحش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هم من ء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ما جاءت به أولئك الرسل وثبت على إيمانه وعمل بموجبه وهذا بيان للاختلاف فلا محل للجملة من الاعر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هم من ك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ذلك كفرا لا اعواءله عنه فاقتضت الحكمة عدم مشيئته لعدم اقتتالهم فاقتتلوا بموجب ما اقتضته أحوا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شاء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دم اقتتالهم بعد هذه المرتبة أيضا من الاختلاف المستتبع للقتال ع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اقت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رفعوا رأس التطاول والتعادى لما أن الكل بيد قهره فالتكرير ليس اتأكيد كما ظن بل للتنبيه على أن اختلافهم ذلك ليس كوجبا لعدم مشيئته تعالى لعدم اقتتالهم كما يفهم ذلك من وضعه في الاستدراك موضعه بل هو سبحانه مختار في ذلك حتى لو شاء بعد ذلك عدم اقتتالهم ما اقتتلوا كما يفصح عنه الاستدراك بقوله عز وج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كن الله يفعل ما يريد </w:t>
      </w:r>
      <w:r>
        <w:rPr>
          <w:rFonts w:cs="Arial" w:ascii="Arial" w:hAnsi="Arial"/>
          <w:color w:val="0000FF"/>
          <w:sz w:val="28"/>
          <w:szCs w:val="28"/>
          <w:rtl w:val="true"/>
          <w:lang w:eastAsia="en-US"/>
        </w:rPr>
        <w:t>#</w:t>
      </w:r>
      <w:r>
        <w:rPr>
          <w:rFonts w:cs="Arial" w:ascii="Arial" w:hAnsi="Arial"/>
          <w:color w:val="0000FF"/>
          <w:sz w:val="28"/>
          <w:szCs w:val="28"/>
          <w:lang w:eastAsia="en-US"/>
        </w:rPr>
        <w:t>252</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حسبما يريد من غير أن يوجبه عليه موجب أو يمنعه عنه مانع كذا قرره المولى أبو السعود قدس سره وهو من الحسن بمكان إلا أنه قد اعترضه العلامة عبدالباقي البغدادي في تفسيره بنحو ما تقدم آنفا في نظير هذا القياس وذكر أنه خلاف استع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ند أرباب العربية وأرباب الاستدلا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عل الجواب عن هذا الجواب عن ذلك مع أدنى تغيير فلا تغفل وما ذكره من توجيه التكرير مما تفرد به فيما أعلم والأكثرون على أنه للتأكيد إلا أن وراءه سرا خص منه كما ذكره صاحب الانتصاف وهو أن العرب متى بنت أول كلامها على مقصد ثم اعترضها مقصد آخر وأرادت الرجوع إلى الأول طرت ذكره إما بتلك العبارة أو بقريب منها وذلك عندهم مهيع من الفصاحة مسلوك وطريق معبد وفي كتاب الله تعالى مواضع من ذلك منه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كفر بالله من بعد إيمانه إلا من أكره وقلبه مطمئن بالإيمان ولكن من شرح بالكفر صد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ه الآية من هذا النمط فإنه لما صدر الكلام بأن اقتتالهم كان على وفق المشيئة ثم لما طال الكلام وأريد بيان أن مشيئة الله تعالى كما نفذت في هذا الامر الخاص وهو اقتتال هؤلاء فهى نافذة في كل فعل ةاقع وهو المعبر عنه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كن الله يفعل ما ير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رأ ذكر تعلق المشيئة بالاقتتال ليتلوه عموم تعليق المشيئة ليتناسب الكلام ويقرن كل بشكله وهذا سر ينشرح لبيانه الصدر ويرتاح به السر ولعله أحسن من القول بأن الاول واسطة والثاني بواسطة المؤمنين أو بالعكس هذا وفي الآية دليل على أن الحوادث تابعة لمشيئة الله تعالى خيرا كانت أو شرا إيمانا أو كفر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ا ايها الذين ءامنوا انفقوا مما رزق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د به الفرض كالزكاة دون النفل لان الأمر حقيقة في الوجوب ولاقتران الوعيد به وهو المروى عن الحس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خل فيه الفرض والنقل وهو المروى عن ابن جريج واختاره البلخى وجعل الامر لمطلق الطلب وليس فيما بعد سوى الاخبار بأهوال يوم القيامة وشدائدها ترغيبا في الانفاق وليس فيه وعيد على تركه ليتعين الوجوب وقال الاص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 الانفاق في الجهاد والىليل عليه أنه مذكور بعد الأمر بالجهاد معنى وبذلك ترتبط الآية بما قبلها ولا يخفى أن هذا الدليل مما لا ينبغى أن يسمع لأن الارتباط على تقدير العموم حاصل أيضا بدخول الانفاق المذكور فيه دخولا أوليا وكذا على تقدير إرادة الفرض لأن الانفاق في الجهاد قد يكون فرضا إذا توقف الفرض عل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حذف عائدها والتعرض لوصوله منه تعالى للحث على الانفاق والترغيب في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قبل أن يأتي يوم لا بيع فيه ولا خ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مودة ولا صدا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شف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أحد إلا من بعد أن يأذن الرحمن لمن يشاء ويرضى وأراد بذلك يوم القيامة والمراد من وصفه بما ذكر الاشارة إلى أنه لا قدرة لأحد فيه على تحصيل ما ينتفع به بوجه من الوجوه لأن من في ذمته حق مثلا إما أن يأخذ بالبيع ما يؤديه به وإما أن يعينه أصدقاؤه وإما أن يلتجئ إلى من يشفع له في حطه والكل منتف ولا مستعان إلا بالله عز وج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ة بما تعلقت به أختها ولا ضير لاختلاف معنييهما إذ الأولى تبعيضية وهذه لابتداء الغاية وإنما رفعت هذه المنفيات الثلاثة مع أن المقام يقتضى التعميم والمناسب له الفتح لأن الكلام على تقدير هل بيع فيه أو خلة أو شفاعة والبيع وأخواه فيه مرفوعة فناسب رفعها في الجواب مع حصول العموم في الجملة وإن لم يكن بمثابة العموم الحاصل على تقدير الفتح وقد فنحها ابن كثير وأبو عمرو ويعقوب على الأصل في ذكر ما هو نص في العموم كذا قالوا ولعل الأوجه القول بأن الرفع لضعف العموم في غالبها وهو الخلة والشفاعة للاستثناء الواقع في بعض الآيات والمغلوب منقاد لحكم الغالب وأما ما قالوه فيرد عليه أن ما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جملة وقعت بعد نكرة فهى صفة غير مقطوعة ولا يقدر بين الصفة والموصوف إذا لم يكن قطع سؤال قطعا واعتبار 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نكرة موصوفة بما يفهمه التنوين من التعظيم فتقدر الجملة صفة مقطوعة تحقيقا لذلك وتقديرا له فيصبح تقدير السؤال حينئذ مما لا يكاد يقبله الذهن الس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كفرون هم الظلمون </w:t>
      </w:r>
      <w:r>
        <w:rPr>
          <w:rFonts w:cs="Arial" w:ascii="Arial" w:hAnsi="Arial"/>
          <w:color w:val="0000FF"/>
          <w:sz w:val="28"/>
          <w:szCs w:val="28"/>
          <w:rtl w:val="true"/>
          <w:lang w:eastAsia="en-US"/>
        </w:rPr>
        <w:t>#</w:t>
      </w:r>
      <w:r>
        <w:rPr>
          <w:rFonts w:cs="Arial" w:ascii="Arial" w:hAnsi="Arial"/>
          <w:color w:val="0000FF"/>
          <w:sz w:val="28"/>
          <w:szCs w:val="28"/>
          <w:lang w:eastAsia="en-US"/>
        </w:rPr>
        <w:t>254</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ي المستحقون لاطلاق هذا الوصف عليهم لتناهي ظلمهم والجملة معطوفة على محذوف أي فالمؤمنون المتقون موفون والكافرون الخ والمراد بهم تاركو الانفاق رأسا وعبر عن التارك بالكافر تغليظا شبه فعله وهو ترك الانفاق بالكفر أو جعل مشارفة عليه أو عبر بالملزوم عن اللازم فهو إما استعارة تبعية أو مجاز مشارفة أو مجاز مرسل أو كناية ومثل ذلك وضع من كفر موضع من لم يحج آخر آية الحج وبعضهم لم يتجوز بالكفر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بارة عن الكفر بالله تعالى حقيقة وفائدة الإخبار حينئذ الإشارة إلى أن نفى تلك الأشياء بالنسبة إليهم وأن ذلك لا يعد منا ظلما لهم لأنهم هم الظالمون لأنفسهم المتسببون ل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 لا إله إلا 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خبر والمراد هو المستحق للعبودية لا غير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لناس في رفع الضمير والمنفصل وكذا في الاسم الكريم إذا حل محله أقوال خمس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ان معتبران وثلاثة لا معول عليها فالقولان المعتبر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هما أن يكون رفعه على البدلية وثانيهما أن يكون على الخبرية والاول هو الجارى على ألسنة المعربين وهو رأى ابن مالك وعليه إما أن يقدر للأخير أو لا والقائلون بالتقدير اختلفوا فمن مقدر أمرا عاما كالوجود والامكان ومن مقدر أمرا خاصا كلنا وللخلق واعترض تقدير للعام بأنه يلزم منه أحد المجذورين إما عدم إثبات الوجود بالفعل لله تعالى شأنه وإما عدم تنزهه سبحانه عن إمكان الشركة وكذا تقدير الخاص يرد عليه أنه لا دليل عليه أو فيه خفاء ويمكن الجواب باختيار تقديره عاما ولا محذور أما على تقدير الوجود فلأن نفى الوجود يستلزم نفى الإمكان إذ لو اتصف فرد آخر بوجوب الوجود لوجود لوجد ضرورة فحيث لم يوجد علم عدم اتصافه به وما لم يتصف بوجود الوجود لم يمكن أن يتصف به لاستحالة الانقلاب وأما على تقدير الامكان فلأنا نقول قد ظهر أن إمكان اتصاف شيء بوجوب الوجود يستلزم اتصافه بالفعل بالضرورة فإذا استفيد إمكانه يستفاد وجوده أيضا إذ كل ما لم يوجد يستحيل أن يكون واجب الوجود على أنه قد ذكر غير واحد أن نفى وجود إله غيره تعالى يجوز أن يكون مرتبة من التوحيد يناط بها الاسلام ويكتفى بها من أكثر العوام وإن لم يعملوا نفى إمكانه سيما مع الغفلة وعدم الشعور به فلا يضر عدم دلالة الكلمة عليه بل 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إيجاب النفى جاء والآلهة غير الله تعالى موجودة وقد قامت عبادتها على ساق وعكف عليها المشركون في سائر الآفاق فأمر الناس بنفى وجودها من حيث أنها آلهة حقه ولو كان إذ ذاك قوم يقولون بإمكان وجود إله حق غيره تعالى لكنه غير موجود أصلا لأمروا بنفى ذلك الإمكان ولا يخفى أن هذا ليس من المتانة بمكان ويمكن الجواب باختيار تقديره خاصا بأن يكون ذلك الخاص مستحقا للعبادة والمقام قرينة واضحة عليه وعترض بأنه لا يدل على نفى التعدد لا بالإمكان ولا بالفعل لجواز وجود إله غيره سبحانه لا يستحق العبادة وبأنه يمكن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المراد إما نفى المستحق غيره تعالى بالفعل أو الامكان والأول لا ينفى الامكان والثاني لا يدل على استحقاقه تعالى بالفعل وأجيب بأن من المعلوم بأن وجوب الوجود مبدأ جميع الكمالات فلا ريب أنه يوجب استحقاق التعظيم والتسجيل ولا معنى لاستحقاق العبادة سواه فإذا لم يستحق غيره تعالى للعبادة لم يوجد غيره تعالى وإلا لاستحق العبادة قطعا وإذا لم يوجد لم يكن ممكنا أيضا على ما أشير إليه فثبت أن نفى الاستحقاق يستلزم نفى التعدد مطلقا والقائلون بعد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تقدير الخبر ذهب الأكثر منهم إ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ه لا خبر لها واعترض بأنه يلزم حينئذ إنتقاء الحكم والعقد وهو باطل قطعا ضرورة إقتضاء التوحيد ذلك وأجيب بأن القول بعدم الإحتياج لا يخرج المركب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سمها عن العقد لأن معناه إنتقى هذا الجنس من غير هذا الفرد والا عند هولاء بمعنى غير تابعة لمحل إ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ظهر إعرابها فيما بعدها ولا مجال لجعلها للإستثناء إذ لو كانت له لما أفاد الكلام التوحيد لأن حاصله حينئذ أن هذا الجنس على تقدير عدم دخول هذا الفرد فيه منتف فيفهم منه عدم إنتقاء أفراد غير خارج عنها ذلك وهو بمعزل عن التوحيد كما لا يخفى واستشكل الإبدال من جهتين الأول أنه بدل بعض ولا ضمير للمبدل منه وهو شرط فيه الثاني أن بينهما مخالفة فإن البدل موجب والمبدل منه منفي وأحيب عن الأول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غني عن الضمير لإفهامها البعضية وعن الثاني بأنه بدل عن الأول في عمل العامل وتخالفهما في الإيجاب والنفي لا يمنع البدلية على أنه لو قيل إن البدل في الإستثناء على حدة لم ي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ني من القولين الأولين وهو القول بخبرية ما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هب إليه جماعة وضعف يأنه يلزم ع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معارف وهي لا تعمل فيها وبأن إسمها عام وما بعد إلا خاص فكيف يكون خبرا وقد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متناع الحيوان إنسان وأجيب عن الأول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عمل لها في الخبر على رأي سيبويه وأنه حين دخولها مرفوع بما كان مرفوعا به قبل فلم يلزم عملها في المعرفة وهو كما ترى وعن الثاني بأنا لا نسلم أن في التركيب قد أخبر بالخاص عن العام إذ العموم منفي والكلام مسوق العموم والتخصيص بواحد من أفراد مادل عليه العام وفيه م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أقوال الثلاثة التي لا يعول عليها فأولها أن إلا ليست أداة إستثناء وإنما هي بمعنى غير وهي مع إسمه تعالى شأنه صفة لا إسم لا بإعتبار المحل والتقدير لا إله غير الله تعالى في الوجود وثانيها وقد نسب للزمخشري أن لا إله في موضع الخب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بعدها في موضع المبتدأ والأصل هو أو الله إله فلما أريد قصر الصفة على الموصوف قدم الخبر وقرن المبتدأ بإلا إذ المقصور عليه هو الذي ي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قصور هو الواقع في سياق النفي والمبتدأ إذا إقترن بإلا وجب تقديم الخبر عليه كما قرر في موضعه وثالثها أن ما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فوع بإله كما هو حال المبتدأ إذا كان وصفا لأن إلها بمعنى مألوه فيكون قائما مقام الفاعل وسادا مسد الخبر كما في ما مضروب العمران ويرد على الأول أن فيه خللا من جهة المعنى لأن المقصود من الكلمة أمران نفي الألهية عن غيره تعالى وإثباتها له سبحانه وهذا إنما يتم إذا 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ا للإستثناء إذ يستفاد النفي والإثبات حينئذ بالمنطوق وأما إذا كانت بمعنى غير فلا يفيد الكلام بمنطوقه إلا نفي الألهية عن غيره تعالى وأما إثباتها له عز إسمه فلا يستفاد من التركيب واستفادته من المفهوم لا تكاد تقبل لأنه إن كان مفهوم لقب فلا عبره ولو عند القائلين بالمفهوم إذا لم يقل به إلا الدقاق وبعض الحنابلة وإن كان مفهوم صفة فمن البين أنه غير مجمع عليه ويرد على الثاني أنه مع ما فيه من التمحل يلزم منه أن يكون الخبر مبينا 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ى لا يبنى معها إلا المبتدأ وأيضا لو كان الأمر كما ذكر لم يكن لنصب الإسم الواقع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ثل هذا التركيب وجه وقد جوزه فيه جماعة وعلى الثالث أنا لا نسلم أن ألها وصف وإلا لوجب إعرابه وتنوينه ولا قائل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ولي إن شاء الله تعالى عودة بعد عودة إلى ما في هذه الكلمة الطيبة من الكلام و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عة أوجه من وجوه الإعر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أن يكون خبرا ثانيا للفظ الجلالة الثاني أن يكون خبرا لمبتدأ محذوف أي هو الحي الثالث أن يكون بدلا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إله إلا 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رابع أن ي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د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ده الخامس أن يكون مبتدأ خب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أخذ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ادس أنه بدل من الله السابع أنه صفة له ويعضده القراءة بالنصب على المدح لإختصاصه بالنعت وفى أصله قول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أن أصله حي بياءين من حي يحى والثاني أنه حيو فقلبت الواو المتطرفة المنكسر ما قبلها ياءا ولذلك كتبوا الحياة بواو في رسم المصحف تنبيها على هذا الأصل ويؤيده الحيوان لظهور هذا الأصل فيه ووز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عل فخفف كميت في ميت والحياة عند الطبيعي القوة التابعة للإعتدال النوعي التي تفيض عنها سائر القوى الحيوانية أو قوة التغذية أو قوة الحس أو قوة تقتضي الحس والحركة والكل مما يمتنع إتصاف الله تعالى به لأنه من صفات الجسمانيات فهي فيه سبحانه صفة موجودة حقيقية قائمة بذاته لا يكتنه كنهها ولا تعلم حقيقتها كسائر صفاته جل شأنه زائدة على مجموع العلم والقدرة وليست نفس الذات حقيقة ولا ثابتة لا موجودة ولا معدومة كما قيل بكل فالحي ذات قامت به تلك الصفة وفسره بعض المتكلمين بأنه الذي يصح أن يعلم ويقدر واعترضه الإمام بأن هذا القدر حاصل لجميع الحيوانات فكيف يحسن أن يمدح الله تعالى نفسه بصفة يشاركه بها أخس الحيوانات ثم قال والذي عندي في هذا الباب أن الحى في أصل اللغة ليس عبارة عن نفس هذه الصحة بل كل شيء كان كاملا في جنسه يسمى حيا ألا يرى أن عمارة الأرض الخربة تسمى إحياء الموات والصفة المسماة في عرف المتكلمين حياة إنما سميت بها لأنها كمال الجسم أن يكون موصوفا بتلك الصفة فلا جرم سميت تلك الصفة حياة وكمال حال الأشجار أن تكون مورقة خضرة فلا جرم سميت هذه الحال حياة فالمفهوم الأصلي من الحي كونه واقعا على أكمل أحواله وصفاته وإذا كان كذلك زال الإشكال لأن المفهوم من الحي هو الكامل ولما لم يكن ذلك مقيدا دل على أنه كامل على الإطلاق والكامل كذلك من لايكون قابلا للعدم لا في ذاته ولا في صفاته الحقيقية ولا في صفاته السلبية والإضافية إنتهى ولا يخفى أنه صرح ممرد من قوار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أ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حي بمعنى الذي يصح أن يعلم ويقدر مما يشترك به سائر الحيوانات فلا يحسن أن يمدح الله تعالى به نفسه في غاية السقوط لأنه إن أراد الإشتراك في إطلاق اللفظ فليس الحي وحده كذلك بل السميع والبصيرا أيضا مثله في الإطلاق على أخس الحيوانات وقد مدح الله تعالى بهما نفسه ولم يستشكل ذلك أهل السنة وإن أراد الإشتراك في الحقيقة فمعاذ الله تعالى من ذلك إذ الإشتراك فيها مستحيل بين التراب ورب الأرباب وبين الأزلي والزائل ومتى قلت إن الإشتراك في إطلاق اللفظ يوجب ذلك الإشتراك حقيقة ولا مناص عنه إلا بالحمل على المجاز لزمك مثل ذلك في سائر الصفات ولا قائل به من أهل السنة وأما ثانيا فلأن كون الحياة في اللغة بمعنى الكمال مما لم يثبت في شيء من كتب اللغة أصلا وإنما الثابت فيها غير ذلك ووصف الجمادات بها إنما هو على سبيل المجاز دون الحقيقة كما وهم فإ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مجاز في الله تعالى أيضا بذلك المعنى عاد الإشكال بحصول الإشتراك في الكمال مع الجمادات فضلا عن الحيوان فإ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ل كل شيء بالنسبة إلى ما يليق به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حياة كل حي حقيقة بالنسبة إلى ما يليق به وليس كمثل الله تعالى شيء وكأنى بك تفهم من كلامي الميل إلى مذهب السلف في مثل هذه المواطن فليكن ذلك فهم القوم كل الق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ا حبذا هند وأرض بها هن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زمخشري فسر الحي بالباقي الذي لا سبيل عليه للموت والفناء وجعلوا ذلك منه تفسيرا بما هو المتعارف من كلام العرب وأرى أن في القلب منه شيء ولعلى من وراء المنع لذلك نعم روي عن قتادة أنه الذي لا يموت وهو ليس بنص في المدع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ي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صيغة مبالغة للقيام وأصله قيووم على فيعول فإجتمعت الواو والياء وسبقت إحداهما بالسكون فقلبت الواو ياء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أدغمت ولا يجوز أن يكون فعولا وإلا لكان قووما لأنه واوي ويجوز فيه قيام وقيم وبهما قرئ وروي أولهما عن عمر رضي الله تعالى عنه وقرئ القائم والقيوم بالنصب ومعناه كما قال الضحاك وابن جب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ائم الوجو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ائم بذا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ائم بتدبير خلقه من إنشائهم إبتداءا وإيصال أرزاقهم إليهم وهو المروي عن قت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عالم بالأمور من قولهم فلان يقوم بالكتاب أي يعلم ما فيه و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دائم القيام بتدبير الخلق وحفظه وذكر الراغب أنه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م كذا أي دام وقام بكذا أي حفظه والقيوم القائم الحافظ لكل شيء والمعطي له ما به قوامه والظاهر منه أن القيام بمعنى الدوام ثم يصير بالتعدية بمعنى الإدامة وهو الحفظ فأورد عليه أن المبالغة ليست من أسباب التعدية فإذا عرى القيوم عن أداتها كان بمعنى اللازم فلا يصح تفسيره بالحافظ ثم إن المبالغة في الحفظ كيف تفيد إعطاء ما به القوام ولعله من حيث أن الإستقلال بالحفظ إنما يتحقق بذلك كما لا يخفى وأورد على تفسيره بنحو القائم بذاته أن يكون معنى قيوم السموات والأرض الوارد في الأدعية المأثورة واجب السموات والأرض وهو كما ترى فالظاهر أنه فيه بمعنى آخر مما يليق إذ لا يصح ذلك إلا بنوع تمحل وذهب جمع إلى أن القيوم هو إسم الله تعالى الأعظم وفسره هؤلاء بأنه القائم بذاته والمقوم لغيره وفسروا القيام بالذات بوجوب الوجود المستلزم لجميع الكمالات والتنزه عن سائر وجوه النقص وجعلوا التقويم للغير متضمنا جميع الصفات الفعلية فصح لهم القول بذلك وأغرب الأقوال أنه لفظ سرياني ومعناه بالسريانية الذي لا ينام ولا يخفى بعده لأنه يتكرر حينئذ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تأخذه سنة ولا ن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نة بكسر أوله فتور يتقدم النوم وليس بنوم لقول عدي بن الرقا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نان أقصده العناس فرنقت في عي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بنائم والنوم بديهي التصور يعرض للحيوان من إسترخاء أعصاب الدماغ من رطوبات الأبخرة المتصاعدة بحيث تقف الحواس الظاهرة عن الإحساس رأسا وزعم السيوطي في بعض رسائله أن سببه شم هواء يهب من تحت العرش ولعله أراد تصاعد الأبخرة من المعدة تحت القلب الذي هو عرش الروح وإلا فلا أعقله وتقديم السنة عليه وقياس المبالغة يقتضي التأخير مراعاة للترتيب الوجودي فلتقدمها على النوم في الخارج قدمت عليه في اللفظ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لى طريق التتميم وهو أبلغ لما فيه من التأكيد إذ نفى السنة يقتضى نفى النوم ضمنا فإذا نفى ثانيا كان أبلغ ورد بأنه إنما هو على أسلوب الإحاطة والإحصاء وهو متعين فيه مراعاة الترتيب الوجودي والإبتداء من الأخف فالأخف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غادر صغيرة ولا كب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هذا توسطت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صيصا على الإحاطة وشمول النفي لكل من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تأخير النوم رعاية للفواصل ولا يخفى أنه من ضيق العطن و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كله إنما يحتاج إليه إذا أخذ الأخذ بمعنى العروض والإعتراء وأما لو أخذ بمعنى القهر والغلبة كما ذكره الراغب وغيره من أئمة اللغة ومن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خذ عزيز مقتد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ترتيب على مقتضى الظاهر إذ يكون المعنى لا تغل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سنة ولا النوم الذي هو أكثر غلبة منها والجملة نفي للتشبيه وتنزيه له تعالى أن يكون له مثل من الأحياء لأنها لا تخلو من ذلك فكيف تشابهه وفيها تأكيد لكونه تعالى حيا قيوما لأن النوم آفة تنافي دوام الحياة وبقاءها وصفاته تعالى قديمة لا زوال لها ولأن من يعتريه النوم والغلبة لا يكون واجب الوجود دائمه ولا عالما مستمر العلم ولا حافظا قوي الحفظ وأخرج ابن أبي حاتم وغيره عن ابن عبا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رضي الله تعالى عنهما أن بني إسرائيل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موسى هل ينام ربك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تقوا الله تعالى فناداه ربه ياموسى سألوك هل ينام ربك فخذ زجاجتين في يديك فقم الليل ففعل موسى فلما ذهب من الليل ثلث نعس فوقع لركبتيه ثم انتعش فضبطهما حتى إذا كان آخر الليل نعس فسقطت الزجاجتان فإنكسرت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موسى لو كنت أنام لسقطت السموات والأرض فهلكن كما هلكت الزجاجتان في يديك ولما فيها من التأكيد كالذي بعدها ترك العاطف فيها وهى إما إستئنافية لا محل لها من الإعراب وإما حال مؤكدة من الضمير المستكن في القيوم وجوز أن تكون خبرا عن الحي أو عن الإسم الج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ما في السموات وما في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ريرا لقيوميته تعالى وإحتجاج على تفرده في الألهية والمراد بما فيها ما هو أعم من أجزائهما الداخلة فيهما ومن الأمور الخارجة عنهما المتمكنة فيهما من العقلاء وغيرهم فيعلم من الآية نفي كون الشمس والقمر وسائر النجوم والملائكة والأصنام والطواغيت آلهة مستحقة للعب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ا الذي يشفع عنده إلا بإذ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فهام إنكارى ولذا دخ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قصود منه بيان كبرياء شأنه تعالى وأنه لا أحد يساويه أو يدانيه بحيث يستقل أن يدفع ما يريده دفعا على وجه الشفاعة والإستكانة والخضوع فضلا عن أن يستقل بدفعة عنادا أو مناصبة وعداوة وفي ذلك تأييس للكفار حيث زعموا أن آلهتهم شفعاء لهم عند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 ما بين أيد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مر الد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خلف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مر الآخرة قاله مجاهد وابن جريج وغيرهما وروي عن ابن عباس رضي الله تعالى عنهما وقتادة كذ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دركونه وما لا يدركونه أو ما يحسونه ويعقلونه والكل محتمل ووجه الإطلاق فيه ظاهر وضمير الجمع يعود على 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في السم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إلا أنه غلب من يعقل على غي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عقلاء في ضمنه فلا تغليب وجوز أن يعود على ما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ملائكة والأنبي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نبياء خاصة وال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بين أيديهم وما خلفهم كناية عن إحاطة علمه سبحانه والجملة إما إستئناف أو خبر عما قبل أو حال من ضمير يشفع أو من المجرور في بإذ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حيطون بشء من عل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علومة ك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اغفر لنا علمك فينا والإحاطة بالشئ علما علمه كما هو على الحقيقة والمعنى لا يعلم أحد من هؤلاء كنه شيء ما من معلومات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بما 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علم وجوز أن يراد من علمه معلومه الخاص وهو كل ما في الغ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ظهر على غيبة أحدا إلا من إرتضى من 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طفت هذه الجملة على ما قبلها لمغايرتها له لأن ذلك يشعر بأنه سبحانه يعلم كل شيء وهذه تفيد أنه لا يعلمه غيره ومجموعهما دال على تفرده تعالى بالعلم الذاتي الذي هو من أصول صفات الكمال التي يجب أن يتصف الإله تعالى شأنه بها بالف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ع كرسيه السموات و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رسي جسم بين يدي العرش محيط بالسموات السبع وقد أخرج ابن جرير وابن المنذر عن ابن عباس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أن السموات السبع والأرضين السبع بسطن ثم وصلن بعضهن إلى بعض ما كن في سعته أي الكرسى إلا بمنزلة الحلقة في المفازة وهو غير العرش كما يدل عليه ما أخرجه ابن جرير وأبو الشيخ وابن مردويه عن أبي ذر أنه سأل النبي صلى الله عليه وسلم عن الكرسي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ا أبا ذر مالسموات السبع والأرضون السبع عند الكرسى إلا كحلقة ملقاة بأرض فلاة وأن فضل العرش على الكرسي كفضل الفلاة على تلك الحلقة وفي رواية الدار قطني الخطيب عن ابن عباس رضي الله تعالى عنه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ئل النبي صلى الله عليه وسلم ع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سع كرس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رسيه موضع قدميه والعرش لا يقدر قد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عرش نفسه ونسب ذلك إلى الحس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ره الله تعال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دبي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لك من ملائك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جاز عن العلم من تسمية الشئ بمكانه لأن الكرسي مكان العالم الذي فيه العلم فيكون مكانا للعلم بتبعيته لأن العرض يتبع المحل في التحيز حتى ذهبوا إلى أنه معنى قيام العرض بالمحل وحكى ذلك عن ابن عباس رضي الله تعالى عن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الملك أخذا من كرسي الم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ل الكرسي ما يجلس عليه ولا يفضل عن مقعد القاعد والكلام مساق على سبيل التمثيل لعظمته تعالى شأنه وسعة سلطانه وإحاطة علمه بالأشياء قاطبة ففى الكلام إستعارة تمثيلية وليس ثمة كرسي ولا قاعد ولا قعود وهذا الذي إختاره الجم الغفير من الخلف فرارا من توهم التجسيم وحملوا الأحاديث التي ظاهرها حمل الكرسي على الجسم المحيط على مثل ذلك لا سيما الأحاديث التي فيها ذكر القدم كما قدمنا وكالحديث الذي أخرجه البيهقي وغيره عن أبي موسى الأشعرى الكرسي موضع القدمين وله أطيط كأطيط الرحل وفي رواية عن عمر مرفوعا له أطيط كأطيط الرحل الجديد إذا ركب عليه من يثقله ما يفضل منه أربع أصابع وأنت تعلم أن ذلك وأمثاله ليس بالداعي القوي لنفي الكرسي بالكلية فالحق أنه ثابت كما نطقت به الأخبار الصحيحة وتوهم التجسيم لا يعبأ به وإلا للزم نفي الكثير من الصفات وهو بمعزل عن إتباع الشارع التسليم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كثر السلف الصالح جعلوا ذلك من المتشابه الذي لايحيطون به علما وفوضوا علمه إلى الله تعالى مع القول بغاية التنزيه والتقديس له تعالى شأنه والقائلون بالمظاهر من ساداتنا الصوفية قدس الله تعالى أسرارهم لم يشكل عليهم شيء من أمثال ذلك وقد ذكر بعض العارفين منهم أن الكرسي عبارة عن تجلي جملة الصفات الفعلية فهو مظهر إلهي ومحل نفوذ الأمر والنهي والإيجاد والإعدام المعبر عنهما بالقدمين وقد وسع السموات والأرض وسع وجود عيني ووسع حكمي لأن وجودهما المقيد من آثار الصفات الفعلية التي هو مظهر لها وليست القدمان في الأحاديث عبارة عن قدمي الرجلين ومحل النعلين تعالى الله سبحانه عن ذلك علوا كبيرا ولا الأطيط عبارة عما تسمعه وتفهمه في الشاهد بل هو إن لم تفوض علمه إلى العليم الخبير إشارة إلى بروز الأشياء المتضادة أو إجتماعها في ذلك المظهر الذي هو منشأ التفصيل والإبهام ومحل الإيجاد والإعدام ومركز الضر والنفع والتفريق والجمع ومعنى ما يفضل منه إلا أربع أصابع إن كان الضمير راجعا إلى الرحل ظاهر وإن كان راجعا إلى الكرسي فهو إشارة إلى وجود حضرات هي مظاهر لبعض الأسماء لم تبرز إلى عالم الحس ولا يمكن أن يراها إلا من ولد مرتين وليس المراد من الأصابع الأربع ما تعرفه من نفسك وللعارفين في هذا المقام كلام غير هذا ولعلنا نشير إلى بعض منه إن شاء الله تعالى ثم المشهور أن الياء في الكرسي لغير النسب وإشتاقه من الكرسي وهو الجمع ومنه الكراسة للصحائف الجامعة للعل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ه منسوب إلى الكرس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كسر وهو الملبد وجمعه كراسي كبختى وبخاتي وفيه لغتان ضم كافه وهى المشهورة وكسرها للأتباع والجمهور على فتح الواو والعين وكسر السين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ه فعل والكرسي فاعله وقرئ بسكون السين مع كسر الواو كعلم في علم وبفتح الواو وسكون السين ورفع العين مع جر كرسيه ورفع السموات فهو حينئذ مبتدأ مضاف إلى ما بعد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موات و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ؤ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يثقله كما قال ابن عباس رضي الله تعالى عنهما وهو مأخوذ من الأود بمعنى الإعوجاج لأن الثقيل يميل له ما تحته وماضيه آد والضمير لله تعال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رس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فظهما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ي السموات والأرض وإنما لم يتعرض لذكر ما فيها لما أن حفظهما مستتبع لحفظه وخصهما بالذكر دون الكرسي لأن حفظهما هو المشاهد المحسوس والقول بالإستخدام ليدخل هو والعرش وغيرهما مما لا يعلمه إلا الله تعالى بع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تعلى عن الأشباه والأنداد والأمثال والأضداد وعن أمارات النقص ودلالات الحدوث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ن العلو الذي هو بمعنى القدرة والسلطان والمهلك وعلو الشأن والقهر والإعتلاء والجلال والكبر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ظيم </w:t>
      </w:r>
      <w:r>
        <w:rPr>
          <w:rFonts w:cs="Arial" w:ascii="Arial" w:hAnsi="Arial"/>
          <w:color w:val="0000FF"/>
          <w:sz w:val="28"/>
          <w:szCs w:val="28"/>
          <w:rtl w:val="true"/>
          <w:lang w:eastAsia="en-US"/>
        </w:rPr>
        <w:t>#</w:t>
      </w:r>
      <w:r>
        <w:rPr>
          <w:rFonts w:cs="Arial" w:ascii="Arial" w:hAnsi="Arial"/>
          <w:color w:val="0000FF"/>
          <w:sz w:val="28"/>
          <w:szCs w:val="28"/>
          <w:lang w:eastAsia="en-US"/>
        </w:rPr>
        <w:t>255</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ذو العظمة وكل شيء بالإضافة إليه حقير ولما جليت على منصة هذه الآية الكريمة عرائس المسائل الآلهية وأشرقت على صفحاتها أنوار الصفات العلية حيث جمعت أصول الصفات من الألوهية والوحدانية والحياة والعلم والملك والقدرة والإرادة واشتملت على سبعة عشر موضعا فيها أسم الله تعالى ظاهرا في بعضها ومستترا في البعض ونطقت بأنه سبحانه موجود منفرد في ألوهيته حى واجب والوجود لذاته موحد لغيره منزه عن التحيز والحلول مبرأ عن التغير والفتور لا مناسبة بينه وبين الأشباح ولا يحل بساحة جلاله ما يعرض النفوس والأرواح مالك الملك والملكوت ومبدع الأصول والفروع ذو البطش الشديد العالم وحده بجلي الأشياء وخفيها وكليها وجزئيها واسع الملك والقدرة لكل ما من شأنه أن يملك ويقدر عليه لا يشق عليه شاق ولا يثقل شيئ لديه متعال عن كل ما لا يليق بجنابه عظيم لا يستطيع طير الفكر أن يحوم في بيداء صفات قامت به تفردت بقلائد فضل خلت عنها أجياد أخواتها الجياد وجواهر خواص تتهادى بها بين أترابها ولا كما تتهادى لبنى وسع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مسلم وأحمد وغيرهما عن رسول الله صلى الله عليه وسلم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عظم آية في القرآن آية الكرسى وأخرج البيهقى من حديث أنس مرفوعا من قرأ آية الكرسى في دبر كل صلاة مكتوبة حفظ إلى الصلاة لأخرى ولا يحافظ عليها إلا نبى أو صديق أو شهيد وأخرج الديلمى عن علي كرم الله تعالى وجهه أنه قال لو تعلمون ما فيها لما تركتموها على حال أن رسول الل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طيت آية الكرسى من كنز تحت العرش لم يؤتها نبي قبلي والأخبار في فضلها كثيرة شهيرة إلا أن بعضها مما لا أصل له كخبر من قرأها بعث لله تعالى ملكا يكتب من حسناته ويمحو من سيئآته إلى الغد من تلك الساعة وبعضها منكر جدا كخبر إن الله تعالى أوحى إلى موسى عليه السلام أن اقرأ آية الكرسى في دبر كل صلاة مكتوبة فإنه من يقرؤها في دبر كل صلاة مكتوبة أجعل له قلب الشاكرين ولسان الذاكرين وثواب المنيبين وأعمال الصديق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يخفى أن أكثر الأحاديث في هذا الباب حجة ل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بعض القرآن قد يفضل على غيره وفيه خلاف فمنعه بعضهم كالأشعرى والباقلاني وغيرهما لاقتضائه نقص المفضول وكلام الله تعالى لانفقص فيه وأولوا أعظم بعظيم وأفضل بفاضل وأجازه إسحق بن راهويه وكثير من العلماء والمتكلمين وهو المختار ويرجع إلى عظم أجر قارئه ولله تعالى إن يخص ما شاء لما شاء ومناسبة هذه الآية الكريمة لما قبلها أنه سبحانه لما ذكر أن الكافرين هم الظالمون ناسب أن ينبههم جل شأنه على العقيدة الصحيحة التي هي محض التوحيد الذي درج عليه المرسلون على اختلاف درجاتهم وتفاوت مراتبهم بما أينعت من ذلك رياضة وتدفقت حياضة وصدح عند ليبه وصدع على منابر البيان خطيبه فلله الحمد على ما أوضح الحجة وأزال الغبار عن وجه المحج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باب الإشارة في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آيات الله أي أسراره وأنواره ورموزه وإشاراته نتلوها بلسان الوحى عليك ملابسه للحق الثابت الذي لايعتريه تغي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ك لمن المرس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ذين عبرو هذه المقام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صح لهم صفاء الأوق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الرسل فضلنا بعضهم على 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قتضى استعلاء أنوار إستعدادا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م من كل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تجليه على طور قلبه وفي وادى س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فع بعضهم درج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نائه عن ظلمة الوجود بالكلية وبقائه في حضرة الأنوار الآلهية وبلوغه مقام قاب قوسين وظفره بكن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وحى إلى عبده ما أوح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سرارهم النشأتين حتى عاد وهو نور الأنوار والمظهر الأعظم عند ذوى الابص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آتينا عيسى ابن مريم البين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آيات الباهرات من إحياء أموات القلوب والأخبار عما يدخر في خزائن الأسرار من الغي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يدناه بروح ال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و روح الأرواح المنزه عن النقائص الكونية والمقدس عن الصفات الطبيع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شاء الله ما أقتتل الذين جاءوا من بع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سيوف الهوى ونبال الضل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د ما جاء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نوار الفطرة وإرشاد الرسل الآيات الواضح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ا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سبما اقتضاه إستعدادهم الأز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هم من 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جاء به الوح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هم من كف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و شاء الله ما اق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اختلاف بأن يتحد إستعدا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الله يفعل ما ير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ريد إلا ما في العلم وما كان فيه سوى هذا الاختل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يها الذين آمنوا أنفقوا مما رزق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بذل الأرواح وإرشاد العباد من قبل أن يأتي يوم القيامة الكبرى لا بيع فيه ولا تبدل صفة بصفة فلا يحصل تكميل النشأة ولا خلة لظهور الحقائق ولا شفاعة للتجلى الجلالي ولكافرون هم الذين ظلموا أنفسهم بنقص حظوظ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ظلمنا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م نقض عليهم سوى ما اقتضاه استعدادهم الغير المج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 لا إ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وجود العلم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هو الح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حياته عين ذاته وكل ما هو حي لم يحي إلا بحيا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يوم 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وم بنفسه ويقوم كل ما يقوم 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ي الذي ألبس حياته أسرار الموحدين فوحدوا به والقيوم الذي ربى بتجلى الصفات وكشف الذات أرواح العارفين ففنوا في ذاته واحترقوا بنور كبريائ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تأخذه سنة ولا ن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لقيوميته وإشارة إلى أن حياته عين ذاته له ما في سموات الأرواح وأرض الأشباح فلا يتحرك متحرك ولا يسكن ساكن ولا يخطر خاطر في بر أو بحر وسر أو جهر إلا بقدرته وإرادته وعلمه ومشيئ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ا الذي يشفع عنده إلا بإذ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كلهم له ومنه واليه و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 ما بين أيد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خط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خلف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عثرات أو ما بين أيديهم من المقامات وما خلفهم من الحالات أو يعلم منهم ما قبل إيجادهم من كمية إستعدادهم وما بعد إنشائهم من العمل بمقتضى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حيطون بشئ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لوماته التى هى مظاهر أسمائ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بما 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يحصل لأهل القلوب من معاينات أسرار الغيوب وإذا تقاصرت الفهوم عن الإحاطة بشئ من معلوماته فأي طمع لها في الإحاطة بذاته هيهات هيهات أنى لخفاش الفهم أن يفتح عينه في شمس هاتيك الذات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سع كرس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ى قلب العار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موات و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معدن العلوم الآلهية والعلم اللدنى الذي لا نهاية له ولا حد ومن هنا قال أبو يزيد البسطام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وقع العالم ومقدار ما فيه ألف ألف مرة في زاوية من زوايا قلب العارف ما أحس 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رسيه عالم الملكوت وهو مطاف أرواح العارفين لجلال الجبر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ؤ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ثق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فظ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ذلك الكرسي لأنهما غير موجودين بد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أن الذي لا تقيده الأكو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ظ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لا منتهى لعظمته ولا يتصور كنه ذاته لإ طلاقه حتى عن قيد الإطل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إكراه في 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ه إلى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ال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بقية آية الكرسي والحق أنها ليست منها بل هي كملة مستأنفة جيء بها إثر بيان دلائل التوحيد للإيذان بأنه لا يتصور الإكراه في الدين لأنه في الحقيقة إلزام الغير فعلا لا يرى فيه خيرا يحمله عليه والدين خير كله والجملة على هذا خبر بإعتبا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حقيقة ونفس الأمر وأما ما يظهر بخلافه فليس إكراها حقيقيا وجوز أن تكون إخبارا في معنى النهي أي لا تكرهوا في الدين وتجبروا عيه حينئذ إما عام منسوخ بقوله تعال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هد الكفار والمناف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محكى عن ابن مسعود وابن زيد وسليمان بن موسى أو مخصوص بأهل الكتاب الذين قبلوا الجزية وهو المحكى عن الحسن وقتادة والضحام وفى سبب النزول ما يؤيده فقد أخرج ابن جرير عن ابن عباس رضي الله تعالى عنهما أن رجلا من الأنصار من بنى سالم بن عوف يقال له الحصين كان له إبنان نصرانيان وكان هو رجلا مسلما فقال للنبي صلى الله تعالى عليه م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أستكرههما فانهما قد أبيا إلا النصرانية فأنزل الله تعالى فيه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عه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من الإضافة أي دين الله وهو ملة الإسلام وفاعل الإكراه على كل تقدير غيره تعالى ومن الناس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راد ليس في الدين إكراه من الله تعالى وقسر بل مبنى الأمر على التمكين والإختيار ولولا ذلك لما حصل الإبتلاء ولبطل الإمتحان فالآية نظير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شاء فليؤمن ومن شاء فليك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ى ذلك ذهب القف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تبين الرشد من الغ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يل صدر بكلمة التحقيق لزيادة تقرير مضمونه أي قد تميز بما ذكر من نعوته تعالى التى يمتنع توهم اشتراك الغير في شيء منها الإيمان من الكفر والصواب من الخطأ و الرشد بضم الراء وسكون الشين على المشهور مصدر رشد بفتح الشين يرشد بضم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قرأ بفتح الراء والشين وفعله رشد يرشد مثل علم يعلم وهو نقيض الغي وأصله سلوك طريق الهلاك وقال الراغب هو كالجهل إلا أن الجهل يقال اعتبارا بالإعتقاد والغى اعتبارا بالأفعال وله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وال الجهل بالعلم وزوال الغي بالرشد ويقال لمن أص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شد ولمن أخطأ غوى ويقال لمن خ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وى أيضا ومنه قوله ومن يلق خيرا يحمد الناس أمره ومن يغو لم يعدم على الغ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ئم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يكفر بالطغ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شيطان وهو المروي عن عمر بن الخطاب والحسين بن علي رضي الله تعالى عنهم وبه قال مجاهد وقتادة وعن سعيد بن جبير وعكرمة أنه الكاهن وعن أبى العالية أنه الساحر وعن مالك بن أنس كل ما عبد من دون الله تعالى وعن بعضهم الأصنام والاولى أن يقال بعمومه سائر ما يطغى ويجعل الإقتصار على بعض في تلك الأقوال من باب التمثيل وهو بناء مبالغة كالجبروت والملكوت واختلف فيه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صدر في الأصل ولذلك يوحد ويذكر كسائر المصادر الواقعة على الأعيان وإلى ذلك ذهب الفارس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سم جنس مفرد فلذلك لزم الإفراد والتذكير واليه ذهب سيبو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جمع وهو مذهب المبرد وقد يؤنث ضميره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ذين اجتنبوا الطاغوت أن يعبد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تأنيث اعتباري واشتقاقه من طغى يطغى أو طغى يطغو ومصدر الأول الطغيان والثاني الطغوان وأصله على الأول طغيوت وعلى الثاني طغووت فقدمت اللام وأخرت العين فتحرك حرف العلة وانفتح ما قبله فقلب ألفا فوزنه من قبل فعلوت والآن فلعوت وقدم ذكر الكفر بالطاغوت على ذكر الإيمان بالله تعالى اهتماما بوجوب التخلية أو مراعاة للترتيب الواقعى أو للإتصال بلفظ الغ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ؤمن ب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صدق به طبق ما جاءت به رسله عليهم الصلاة و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استمس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الغ في التمسك حتى كأنه وهو متلبس به يطلب من نفسه الزيادة فيه والثبات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عروة الوثق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هي الإيمان قاله مجاهد أو القرآن قال أنس بن مالك أو كلم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إخلاص قاله ابن عباس أو الإعتقاد الحق أو السبب الموصل إلى رضا الله تعالى أو العهد وعلى كل تقدير يجوز أن يكون في العروة استعارة تصريحية واستمسك ترشيح لها أو استعارة أخرى تبعية ويجوز أن يجعل الكلام تمثيلا مبينا على تشبيه الهيئة العقلية المنتزعة من ملازمة الحق الذي لايحتمل النقيض بوجه أصلا لثبوته بالبراهين النيرة القطعية بالهيئة الحسية المنتزعة من التمسك بالحبل المحكم المأمون انقطاعه من غير تعرض للمفردات واختار ذلك بعض المحققين ولا يخلو عن حسن وجعل العروة مستعارة للنظر الصحيح المؤدي للإعتقاد الحق كما قيل ليس بالحسن لأن ذلك غير مذكور في حين الشرط أص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انفصام 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إنقطاع لها والإنفصام والإنقصام لغتان وبالفاء أفصح كما قال الفراء وفرق بعضهم بينهما بأن الأول إنكسار بغير بينونة والثاني إنكسار بها وحينئذ يكون إنتفاء الثاني معلوما من نفى الأول بالأولوية والجملة إما مستأنفة لتقرير ما قبلها من وثاقة العروة وإما حال من العروة والعا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مس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الضمير المستكن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ثق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نها للتفضيل تأنيث الأوثق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سم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أق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w:t>
      </w:r>
      <w:r>
        <w:rPr>
          <w:rFonts w:cs="Arial" w:ascii="Arial" w:hAnsi="Arial"/>
          <w:color w:val="0000FF"/>
          <w:sz w:val="28"/>
          <w:szCs w:val="28"/>
          <w:lang w:eastAsia="en-US"/>
        </w:rPr>
        <w:t>256</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بالعزائم والعقائد والجملة تذييل حامل على اليمان رادع عن الكفر والنفاق لما فيها من الوعد والوعيد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ا أيضا إشارة إلى أنه لا بد في الإيمان من الإعتقاد والإقرا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له ولى الذين إ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عينهم أو محبهم أو متولى أمورهم والمراد من أراد الإيمان أو ثبت في علمه تعالى إيمانه أو آمن بالف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رج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دايته وتوفيقه وهو تفسير للولاية أو خبر ثان عند من يجوز كونه جملة أو حال من 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الظلم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ابعة للكفر أو ظلمات المعاصى أو الشبه كيف كانت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إلى الن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نور الإيمان أو نور الطاعات أو نور الإيقاف بمراتبه وعن الحسن أنه فسر الإخراج هنا بالمنع فالمعنى يمنعهم عن أن يدخلوا في شيء من الظلمات واقتصر الواقدى في تفسير الظلمات والنور على ذكر الكفر والإيمان وحمل كل ما في القرآن على ذلك سوى ما في الأنعام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عل الظلمات والن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 المراد بهما هناك الليل والنهار والأول أن يحمل الظلمات على المعنى الذي بعم سائر أنواعها ويحمل النور أيضا على ما يعم سائر أنواعه ويجعل في مقابلة كل ظلمة مخرج منها نور مخرج إليه أنه سبحانه ليخرج من شاء من ظلمة الدليل إلى نور العيان ومن ظلمة الوحشة إلى نور الوصلة ومن ظلمة عالم الأشباح إلى نور عالم الأرواح إلى غير ذلك مما لا ولا وأفرد النور لوحدة الحق كما أن جمع الظلمات لتعدد فنون الضلال أو أن الأول إيماء إلى القلة والثانى إلى الكث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رادوا الكفر أو ثبت كفرهم في علمه سبحانه أو كفروا بالف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ياؤ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يقة أو فيما عن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غ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شيطان أو الأصنام أو سائر المضلين عن طرق الحق والموصول مبتدأ أو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ياؤ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ثا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اغ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 والجملة خبر الإول والجملة الحاصلة معطوفة على ما قبله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 تغيير السبك للإحتراز عن و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اغ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قابلة الإسم الجليل ولقصد المبالغة بتكرير الإسناد مع الإيماء إلى التباين بين الفريقين من كل وجه حتى من جهة التعبير أيضا وقرئ الطواغيت على جمع وصح جمعه على القول بأنه مصدر لأنه صار إسما لما يعبد من دون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رجو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الوساوس وإلقاه الشبه أو بكونهم بحالة جرت اعتقادهم فيهم النفع والضر وأنهم يقربونهم إلى الله تعالى زلفى والتعب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هم بضمير العقلاء إما لأنهم منهم حقيقة أو إدعاء ونسبة الإخراج إليهم مجاز من باب النسبة إلى السبب فلا يأبى تعلق قدرته وإرادته تعالى ب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ن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فطرى الذي جبل عليه الناس كافة أو نور البينات المتتابعة التي يشاهدونها بتنزيل تمكنهم من الإستضاءة بها منزلة نفسها فلا يردأنهم متى كانوا في نور ليخرجوا من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عبير بذلك للمقابل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إخراج قد يكون بمعنى المنع وهو لا يقتضي سابقية الدخول وعن مجاهد إن الآية نزلت في قوم إرتدوا فلا شك في أنهم حينئذ أخرجوا من النور الذي كانوا فيه وهو نور ا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ظلم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ظلمات الكفر والإنهماك في الغي وعدم الإرعواء والإهتداء بما يترى من الآيات ويتلى والجملة تفسير لولاية الطاغوت فالإنفصال لكمال الإتصال ويجوز أن تكون خبرا ثانيا كما 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الموصول بإعتبار إتصافه بما في حيز الصلة وما يتبع ذلك من القبائح وجوز أن تكون إشارة إلى الكفار وأوليائهم وفيه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حب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لابسوها وملازموها لعظم ما هم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فيها خلدون </w:t>
      </w:r>
      <w:r>
        <w:rPr>
          <w:rFonts w:cs="Arial" w:ascii="Arial" w:hAnsi="Arial"/>
          <w:color w:val="0000FF"/>
          <w:sz w:val="28"/>
          <w:szCs w:val="28"/>
          <w:rtl w:val="true"/>
          <w:lang w:eastAsia="en-US"/>
        </w:rPr>
        <w:t>#</w:t>
      </w:r>
      <w:r>
        <w:rPr>
          <w:rFonts w:cs="Arial" w:ascii="Arial" w:hAnsi="Arial"/>
          <w:color w:val="0000FF"/>
          <w:sz w:val="28"/>
          <w:szCs w:val="28"/>
          <w:lang w:eastAsia="en-US"/>
        </w:rPr>
        <w:t>257</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ما كثون أبدا وفي هذا وعد وتحذير للكافرين ولعل عدم مقابلته بوعد المؤمنين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شعار بتعظيمهم وأن أمرهم غير محتاج إلى البيان وأن شأنهم أعلى من مقابلة هؤلاء أو أن ما أعد لهم لاتفي ببيانه العبا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 ال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ل على الوعد وكفى ب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لم تر إلى الذي حاج إبراهيم في 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لتسديد المؤمنين إذ كان وليهم وخذلان غيرهم ولذا لم يعطف وإهتم ببيانه لأن منكري ولايته تعالى للمؤمنين كثيرو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شهاد على ما ذكر من أن الكف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ياؤهم الطاغ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قرير لهم كما أن ما بعده إستشهاد على ولايته تعالى للمؤمنين وتقرير لها وبدأ به لرعاية الإقتران بينه وبين مدلوله ولإستقلاله بأمر عجيب حقيق بأن يصدر به المقال وهو إجتراؤه على المحاجة في الله عز وجل وما أتى به في أثنائها من العظمة المنادية بكمال حماقته ولأن فيما بعده تعدادا وتفصيلا يورث تقديمه إنتشار النظم على أنه قد أشير في تضاعيفه إلى هدايته تعالى أيضا بواسطة إبراهيم عليه الصلاة والسلام فإن ما يحكى عنه من الدعوة إلى الحق وإدحاض حجة الكافرين من آثار ولايته تعالى ولا يخفى ما فيه وهمزة الإستفهام لإنكار النفي وتقرير المنفي والجمهور على أن في الكلام معنى التعجب أي ألم تنظر أو ألم ينته علمك إلى قصة هذا الكافر الذي لست بولي له كيف تصدى لمحاجة من تكفلت بنصرته وأخبرت بأني ولي له ولمن كان من شيعته أي قد تحققت رؤية هذه القصة العجيبة وتقررت بناءا على أن الأمر من الظهور بحيث لا يكاد يخفى على أحد ممن له حظ من الخطاب فلتكن في الغاية القصوى من تحقق ما ذكرته لك من ولايتي للمؤمنين وعدمها للكافرين ولتطب نفسك أيها الحبيب وأبشر بالنصر فقد نصرت الخليل وأين مقام الخليل من الحبيب وخذلت رأس الطاغين فكيف بالأذناب الأرذلين والمراد بالموصول نمروذ بن كنعان بن سنجاريب وهو أول من تجبر وإدعى الربوبية كما قاله وغيره وإنما أطلق على ما وقع لفظ المحاجة وإن كانت مجادلة بالباطل لإيرادها موردها وأختلف في وقتها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كسر الأصنام وقبل إلقائه في النار وهو المروي عن مقات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عد إلقائه في النار وجعلها علية بردا وسلاما وهو المروي عن جعفر الصادق رضي الله تعالى عنه وفي التعرض لعنوان الربوبية مع الإضافة إلى ضميره عليه الصلاة والسلام تشريف له وإيذ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 أول الأمر بتأييد وليه له في المحاجة فان التربية نوع من الولا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ءاته الله الم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أن آتاه الله تعالى ذلك فالكلام على حذف اللام وهو مطرد في أن وإن وليس هناك مفعول لأجله منصوب لعدم إتحاد الفاعل والتعليل فيه على وجه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أن إيتاء الملك حملة على ذلك لأنه أورثه الكبر والبطر فنشأت المحاجة عنهما وإما أنه من باب العكس في الكلام بمعنى أنه وضع المحاجة وضع الشكر إذ كان من حقه أن يشكر على ذلك فعلى الأول العلة تحقيقية وعلى الثاني تهكمية كما تقول عاداني فلان لأني أحسنت اليه وجوز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ت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واقعا موقع الظرف بدون تقدير أو بتقدير مضاف أي حاج وقت أن آتاه الله وأورد عليه أن المحاجة لم تقع وقت إيتاء الملك بل الإيتاء سابق عليها وبأن النحاة نصوا على أنه لا يقوم مقام الظرف الزماني إلا المصدر الصريح بلفظة كجئت خفوف النجم وصياح الديك ولا يجوز إن خفف وإن ص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جيب باعتبار الوقت ممتدا وبأن النص معارض بأنهم نصوا ع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صدرية تنوب عن الزمان وليست بمصدر صريح والذى جوز ذلك ابن جني والصفار في شرح الكتاب والحق أن التعليل لما أمكن وهو متفق عليه خال عما يقال لا ينبغي أن يعدل عنه لا سيما وتقدير المضاف مع القول بالإمتداد وإلتزام قول ابن جني والصفار مع مخالفته لكلام الجمهور في غاية من التعسف والآية حجة على من منع إيتاء الله الملك لكافر وحملها على إيتاء الله تعالى ما غلب به وتسلط من المال والخدام والأتباع أو على أن الله تعالى ملكه إمتحانا لعباده كما فعل المانع القائل بوجوب رعاية الأصلح ليس بشئ إذ من له مسكة من الإنصاف يعلم أنه لا معنى لإيتاء الملك والتسليط إلا إيتاء الأسباب ولو سلم ففي إيتاء الأسباب يتوجه السؤال ولو سلم فما من قبيح إلا ويمكن أن يعتبر فيه غرض صحيح كالإمتحان ولقوة هذا الإعتراض إلتزم بعضهم جعل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ت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راهيم عليه السلام لأنه تعالى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نال عهدي 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قد آتينا آل إبراهيم الكتاب والحكمة وآتيناهم ملكا عظي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محكي عن أبي قاسم البلخي ولا يخفى أنه خلاف المنساق إلى الذهن وخلاف التفسير المأثور عن السلف الصالح والواقع مع هذا يكذبه إذ ليس لإبراهيم عليه السلام إذ ذاك ملك ولا تصرف ولا نفوذ أ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هب بعض الإمامية إلى أن الملك الذي لا يؤتيه الله للكافر هو ما كان بتمليك الأمر والنهي وإيجاب الطاعة على الخلق وأما ما كان بالغلبة وسعة المال ونفوذ الكلمة قهرا كملك نمروذ فهو مما لا ينبغي أن ينتطح فيه كبشان أو تكون فيه كلمتان و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هذا المارد أعطى الملك بالإعتبار الأول خارج عن الإنصاف بل الذي أوتي ذلك في الحقيقة إبراهيم عليه الصلاة والسلام إلا أنه قد عورض في ملكه وغولب على ما من الله تعالى به عليه إلى أن قضى الله تعالى ما قضى ومضى من مضى وللباطل جولة ثم يزول وهو كلام أقرب ما يكون إلى الصواب لكنى أشم منه ريح الضلال ويلوح لي أنه تعريض بالأصحاب والله تعالى يعلم خائنة الأعين وما تخفي الصدور وفي العدول عن الإضمار إلى الإظهار في هذا المقام 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قال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 لحاج وجؤز أن يكون بدلا من آتاه بناءا على القول الذي علمت وإعترضه أبو حيان بأن الظرفين مختلفان إذ وقت إيتائه الملك ليس وقت إبراهيم عليه 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ي الذي يحي ويم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ه على ما روى قاله أن سجن لكسره الأصنام وإثر قول نمروذ له وقد كان أوتي قبل الم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ربك الذي تدعو إليه وأجاب السفاقسي بالتجوز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ت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عدم إرادة إبتداء الإتيان منه بل زمان الملك وهو ممتد يسع قولين بل أقوالا واعترض أبو البقاء أيضا بأن المصدر غير الظرف فلو ك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دلا لكان غلطا إلا أن يجعل إذ بمعنى أن المصدرية وقد جاء ذلك وقال الحل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بناءا منه على أن إن مفعول من أجله وليست واقعة موقع الظرف أما إذا كانت واقعة موقعه فلا يكون بدل غلط بل بدل كل من كل وفيه ما تقدم من الك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أن يكون بد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ت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إشتمال واستشكل بعضهم على جميع ذلك موقع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ال أنا أحي وأم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يجعل إستئنافا جواب سؤال وجعله بمنزلة المرئي يأبى ذلك ومن هن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ظرف متعلق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ال أ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ويقدر السؤال قبل إذ قال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حاج إبراهيم فأجيب بما أجيب ولا يخفى أن الإباء هو الإباء فالأولى القول من أول الأمر بأن هذا القول بيان ل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ح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ياء وقرئ بحذفها وأراد عليه السلام يحي ويميت يخلق الحياة والموت في الأجساد وأراد اللعين غير ذلك فقد روي عنه أنه أتى برجلين فقتل أحدهما وترك الآخر وقال 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ا كان هذا بمعزل عن المقصود وكان بطلانه من الجلاء والظهور بحيث لا يخفى على أحد والتعرض لإبطال مثل ذلك من قبيل السعي في تحصيل الحاصل أعرض الخليل عليه الصلاة والسلام عن إبطاله وأتى بدليل آخر أظهر من الشمس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قال إبرهيم فإن الله يأتي بالشمس من المشرق فأت بها من المغ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دليل على جواز إنتقال المجادل من حجة إلى أخرى أوضح منها وهي مسألة متنازع فيها وحمل ذلك على هذا أحد طريقين مشهورين في الآية وثانيهما أن الإنتقال إنما هو في المثال ك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ي الذي يوجد الممكنات ويعدمها وأتى بالأحياء والإماتة مثالا فلما إعترض جاء بمثال أجلي دفعا للمشاغبة قال الإم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شكال عليهما من وج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أن صاحب الشبهة إذا ذكر الشبهة ووقعت تلك الشبهة في الأسماع وجب على المحق القادر على ذكر الجواب وذكر الجواب في الحال إزالة للتلبيس والجهل عن العقول فلما طعن المارد في الدليل أو في المثال الأول بتلك الشبهة كان الإشتغال بإزالتها واجبا مضيقا فكيف يليق بالمعصوم تركه والإنتقال إلى شيء آخر والثان أنه لما أورد المبطل ذلك السؤال كان ترك المحق الكلام عليه والتنبيه على ضعفه مما يوجب سقوط وقع الرسول وحقارة شأنه وأنه غير جائز والثالث أنه وإن كان الإنتقال من دليل إلى آخر أو من مثال إلى غيره لكنه يجب أن يكون المنتقل إليه أوضح وأقرب وههنا ليس كذلك لأن جنس الحياة لاقدرة للخلق عليه وأما جنس تحريك الأجسام فللخلق قدرة عليه فلا يبعد وجود ملك عظيم الجثة يكون محركا للسموات فعلى هذا الإستدلال بالإماتة والإحياء أظهر وأقوى من الإستدلال بطلوع الشمس فكيف يليق بالنبي المعصوم أن ينتقل من الدليل الأوضح إلى الدليل الخفي والرابع أن المارد لما لم يستح من معارضة الإحياء والإمات </w:t>
      </w:r>
      <w:r>
        <w:rPr>
          <w:rFonts w:cs="Arial" w:ascii="Arial" w:hAnsi="Arial"/>
          <w:color w:val="0000FF"/>
          <w:sz w:val="28"/>
          <w:szCs w:val="28"/>
          <w:lang w:eastAsia="en-US"/>
        </w:rPr>
        <w:t>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ة الصادرين من الله تعالى بالقتل والتخلية فكيف يؤمن منه عند الإنتقال إلى طلوع الشمس أن يقول بل طلوع الشمس من المشرق مني فإن كان لك إله فقل له حتى يطلعها من المغرب وعند ذلك إلتزم المحققون أنه لو أورد هذا السؤال لكان الواجب أن يطلعها من المغرب ومن المعلوم أن الإشتغال بإظهار فساد سؤاله في الإحياء والإماتة أسهل بكثير من إلتزام هذا الإطلاع وأيضا فبتقدير أن يحصل طلوع الشمس من المغرب يكون الدليل على وجود الصانع هو هذا الطلوع لا الطلوع الأول وحينئذ يصير ذلك ضائعا كما صار الأول كذلك وأيضا فما الذي حمل الخليل عليه السلام على ترك الجواب عن ذلك السؤال الركيك وتمسك بدليل لا يمكن تمشيته إلا بإلتزام إطلاع الشمس من المغرب وبتقدير ذلك يضيع الدليل الثانى كما ضا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أول ومن المعلوم أن التزام هذه المحذورات لا تليق بأقل الناس علما فضلا عن افضل العلماء وأعلم الفض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حق أن هذا ليس دليلا آخر ولا مثالا بل هو من تتمة الدليل الأول وذلك أنه لما احتج إبراهيم عليه السلام بالاماتة والاحياء أورد الخصم عليه سؤالا وهو أنك إن ادعيت الاحياء والاماتة بلا واسطة فذلك لا تجد إلى إثباته سبيلا وإن ادعيت حصولهما بواسطة حركات الأفلاك فنظيره أو ما يقرب منه حاصل للبشر فأجاب الخليل عليه السلام بأن الاحياء والاماتة وإن حصلا بواسطة حركات الافلاك لكن تلك الحركات حصلت من الله تعالى وذلك لا يقدح في كون الاحياء والاماتة منه بخلاف الخلق فانهم لا قدرة لهم على تحريك الافلاك فلا جرم لا يكون الاحياء والاماتة صادرين منهم ومتى حملت الآية على هذا الوجه لم يلزم شيء من المحذورات عليه انته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خفى ما فيه أما أولا فلأن الشبهة إذا كانت في غاية السقوط ونهاية البطلان بحيث لا يكاد يخفى حالها ولا يغر أحدا من الناس الها لم يمتنع الاعراض عنها إلى ما هو بعيد عن التمويه دفعا للشعب وتحصيلا لما هو المقصود من غير كثير تعب ولا يوجب ذلك سقوط وقع ولا حقارة شأن وأى تلبيس يحصل من هذه الشبهة للعقول حتى يكون الاشتغال بإزالتها واجبا مضيقا فيخل تركه بالمعصوم على أنه روى أنه ما انتقل حتى بين للمارد فساد قوله حيث 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ك أحييت الحى ولم تحى الميت وعن الصادق رضي الله تعالى عنه أنه 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ى من قتله إن كنت صادقا لكن لم يقص الله تعالى ذلك الإلزام علينا في الكتاب اكتفاءا بظهور الفساد جدا وأما ثانيا فلأنه من الواضح أن المتنقل اليه أوضح في المقصود من المتنقل عنه ويكاد القول بعكسه يكون مكابرة وما ذكره في معرض الاستدلال لا يخفى ما فيه وأما ثالثا فلأن ما ذكره رابعا يرد أيضا على الوجه الذي اختاره إذ لا يؤمن المارد من أن يقول لو كانت حركات الافلاك من ربك فقل له حتى يطلعها من المغرب فما هو الجواب هنا هو الجواب وقد أجابوا عن عدم قول اللعين ذلك بأن المحاجة كانت بعد خلاصه من النار فعلم أن من قدر على ذلك قدر على الاتيان بالشمس من مغربها فسكت أو بأن الله تعالى أنساه ذلك نصرة لنبيه عليه السلام وهو ضعيف بل الجواب أنه عليه السلام أستدل بأنه لابد للحركة المخصوصة والمتحرك بها من محرك لان حاجة المتحرك في الحركة إلى المحرك بديهية وبديهى أنه ليس بنمروذ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ذا ربى فان ادعيت أنك الذي تف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 بها من المغ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هذا لا يتوجه عليه السؤال بوجه إذ لو ادعى أن الحركة بنفسها مع أها مسبوقة بالغير ولو بآ حاد الحركات كان منع البديهى ولو ادعى أنه الفاعل مع ظهور استحالته ألزم بالتغيير عن تلك الحالة فلا بد من الاعتراف بفاعل يأتى بها من المشرق والمدعى أن ذلك الفاعل هو الرب وأما رابعا فلأن ما اختاره لا تدل عليه الآية الكريمة بوجه وليس في كلام الكافر سوى دعواه الإحياء والإماتة ولم يستشعر منها بحث يوسط حركات الافلاك ولم يوقف له على أثر ليجات بأن تلك الحركات أيضا من الله تعالى فلا يقدح توسطها في كون الاحياء والاماتة منه تعالى شأنه ولا أظنك في مرية من هذا ولعل الاظهر مما ذهب اليه الامام ما ذكره بعض المحققين من أن المارد لما كان مجوزا لتعدد الآلهة لم يكن مدعيا أنه إله العالم ولو ادعاه لجنن على نحو من مذهب الصائبة أن الله تعالى فوض إلى الكواكب التدبير والافعال من الايجاد وغيره منسوب اليهن فجوز أن يكون في الارض أيضا من يفوض اليه إما قولا بالحلول أولا كتساء خواص فلكية أو غير ذلك أراد إبراهيم عليه السلام أن ينبه على قصوره عن هذه الرتبة وفساد رأيه من جهة علمه الضرورى بأنه مولود أحدث بعد أن لم يك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أن من لا وجود له في نفسه لا يمكنه الايجاد الذي هو إفاضة الوجود ألبتة ضرورة احتياجه إلى الموجد ابتداءا ودواما وهذا كاف في إبطال دعوى اللعين فلم يعمم الدعوى في تفردة تعالى بالالهية على أنه لوح اليه من حيث أنه لا فرق بين الايجاد والاعدام نوعين هما الاحياء والاماتة والقادر على إيجاد كل ممكن وإعدامه يلزمه أن يكون خارجا عن الممكنات واحدا من كل الوجوه لأن التعدد يوجب الامكان والافتقار كما برهن عليه في محله فعارضه اللعين بما أوهم أنه يجوز أن يكون الممكن لا ستغنائه عن الفاعل فيالبقاء كما عند بعض القاصرين من المتكلمين مفوضا إليه بعد إيجاده ما يستقل بإيجاد الغير وتدبير الغير وهذا قد خفى على الأذكياء فضلا عن الاغبياء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أحي وأميت وأبدى فعليه مشيرا إلى أن للدوام حكم الابتداء في طرف الاحياء وهو في ذلك مناقض نفسه من حيث لا يشعر إذ لو كان كذلك لم يكن التدبير مفوضا إلى غير البارى ولم يكن مستغنيا عن الموجد طرفة عين وإلا فليس العفو إحياءا إن سلم أن القتل إماتة فألزمه الخليل عليه السلام بأن القادر لا يفترق بالنسبة اليه الدوام والابتداء فان الله تعالى يأتى بالشمس من المشرق فأت بها أنت من المغرب منبها على المناقضة المذكورة مصرحا بأنه غالط في إسناد الفعل دواما إلى غير ما أسند اليه ابتداءا مظهرا لدى السامعين ما كان عسى أن يغبى على البعض فهذا كلام وارد على الخطابة والبرهان يتلقاه المواجه به طوعا أو كرها بالاذعان ليس فيه مجال للاعتراض سليم عن العراض وعليه يكون المجموع دليلا واحدا وليس من الانتقال إلى دليل آخر لما فيه من القيل والقال ولا من العدول إلى مثال أوضح حتى يقال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ى الذي يوجد الممكنات وأتى بالإحياء والإماتة مثالا فلما اعترض جاء بآخر أجلى دفعا للمشاغبة لانه مع أن فيه ما في الاول يرد عليه أن الكلام لم يسق هذا المساق كما لا يخفى هذا والله تعالى أعلم بحقائق كتابه المجيد فت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ما أتى في الجملة الثانية بالاسم الكريم ولم يؤت بعنوان الربوبية كما أتى بها في الجملة الاولى ب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ربى ليكون في مقابلة أنا في ذلك القول مع ما فيه من الدلالة على ربوبيته تعالى له عليه السلام ولذلك المارد عليه اللعنة ففيه ترق عما في تلك الجملة مالترقى من الأرض إلى السماء وهو في هذا المقام حسن التأكيد بأن والامر للتعجيز والفاء الاولى للايذان بتعلق ما بعدها بما قبلها والمعنى إذا ادعيت الإحياء والإماتة لله تعالى وأخطأت أنت في الفهم أو غالطت فمريح البال ومزيح الالتباس والاشك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يأتى بالش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والباء للتعد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موضعين لابتداء الغاية متعلقة بما تقدمها من الفع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ة بمحذوف وقع حالا أي مسخرة أو منق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هت الذي ك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غلب وصار مبهوتا منقطعا عن الكلام متحيرا لاستيلاء الحجة عليه وقرئ بهت بفتح الباء وضم الهاء وبهت بفتح الأولى وكسر الثانية وهما لغتان والفعل فيهما لازم وبهت بفتحهما فيجوز أن يكون لازما أيض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عله وأن يكون متعديا وفاعله ضمير إبراهي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ه أي فغلب إبراهيم عليه السلام الكافر وأسكته وإيراد الكفر في حيز الصلة للاشعار بعلة الحكم قال الك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ى الأية دليل على جواز المحاجة في الدين وإن كانت محاجة هذا الكافر كف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لا يهدى القوم الظلمين </w:t>
      </w:r>
      <w:r>
        <w:rPr>
          <w:rFonts w:cs="Arial" w:ascii="Arial" w:hAnsi="Arial"/>
          <w:color w:val="0000FF"/>
          <w:sz w:val="28"/>
          <w:szCs w:val="28"/>
          <w:rtl w:val="true"/>
          <w:lang w:eastAsia="en-US"/>
        </w:rPr>
        <w:t>#</w:t>
      </w:r>
      <w:r>
        <w:rPr>
          <w:rFonts w:cs="Arial" w:ascii="Arial" w:hAnsi="Arial"/>
          <w:color w:val="0000FF"/>
          <w:sz w:val="28"/>
          <w:szCs w:val="28"/>
          <w:lang w:eastAsia="en-US"/>
        </w:rPr>
        <w:t>258</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ي إلى مناهج الحق كما هدى أولياء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هديهم إلى طريق الجنة يوم القي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كالذى مر على 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طف على سابقه والكاف إما اسمية بمعنى مثل معمولة لأ رأيت محذوفا أي أو أرأيت مثل الذي مر وإلى ذلك ذهب الكسائى والفراء وأبو على وأكث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نحويين وحذف لدلالة ألم تر عليه على أنه قد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ثال هذا النظم كثيرا ما يحذف منه فعل الرؤية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لها كلابها أسرعى كالي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طلوبا ولا طال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ئ بهذه الكاف للتنبيه على تعدد الشواهد وعدم انحصارها فيما ذكر كما في قولك الفعل الماضى 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ر وتخصيص هذا بذلك على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منكر الاحياء كثير والجاهل بكفيته أكثر من أن يحصى بخلاف مدعى الربوب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زائدة وإلى ذلك ذهب الأخفش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 إلى الذي حاج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طف محمول على المعنى 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لم ت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ذى حاج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ذى 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ن كلام إبراهيم عليه السلام ذكره جوابا لمعارضة ذلك الكافر وتقديره وإن كنت تحى فأحى كإحياء الذي مر ولا يخفى ضعفه للفصل وكثرة التقدير وإنما لم تجعل الكاف أصلية وال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فسه في الآية السابقة لاستلزامه دخول إلى على الكاف وفيه إشكال لأنها إلى كانت حرفية فظاهر وإن كانت اسمية فلأنها مشبهة بالحرف في عدم التصرف لا يدخل عليها من الحروف إلا ما ثبت في كلامهم وهو عن وذلك على قلة أيضا و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لا من 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رأ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ستعمل لقصد التعجب إلا أن الأول تعلق بالمتعجب منه في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لم تر إلى 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نع كذا بمعنى انظر اليه فتعجب من حاله والثاني بمثل المتعجب منه فيقال أرأيت مثل الذي صنع كذا بمعنى إنه من الغرابة بحيث لا يرى له مثل ولا يص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ه إذ يكون المعنى أنظر إلى المثل وتعجب من الذي صنع ولذا لم يستقم عطف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ح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تاج إلى التأويل في المعطوف يجعله متعلقا بمحذوف أي أرأيت كالذى مر فيكون من عطف الجملة أو في المعطوف عليه نظرا إلى أنه في المعنى أرأيت كالذى حاج فيصح العطف عليه ومن هذا يعلم أن عدم الاستقامة ليس لمجرد امتناع دخول إلى على الكاف بل لو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 إلى الذي ح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دم الاستقامة بحاله عند من له معرفة بأساليب الكلام وإن هذا ليس من زيادة الكاف في شيء بل لابد في التعجب ب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أ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إثبات كاف أو ما في معناه ولا يخفى أن هذا من الغرابة بمكان ف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تعمل للتعجب مع التشبيه في كلام العرب كما يشير اليه كلام سيبو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أ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ثيرا ما يستعمل بدون الكاف أو ما في معناه وهو في القرآن كثير وكيف يفرق بينهما بأن الأول تعلق بالمتعجب منه وفي الثاني بمثله والمثلية إنما جاءت من ذكر الكاف ولو ذكرت في الأول لكان مثله بلا فرق فهذا مصادرة على المطلوب فليس إلا ما ذكر أو لا سوى أن 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أ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الكاف أولى لأن استعماله معها أكثر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خيير أو للتفصيل والمار هو عزير بن شرخيا كما أخرجه الحاكم عن على كرم الله وجهه وإسحق بن بشر عن ابن عباس وعبدالله بن سلام واليه ذهب قتادة وعكرمة والربيع والضحاك والسدى وخلق كثي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أرميا بن خلقيا من بسط هرون عليه السلام وهو المروى عن أبي جعفر رضي الله تعالى عنه واليه ذهب وه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خضر عليه السلام وحكى ذلك عن ابن اسحق وزعم بعضهم إن هذين القولين واحد وإن أرميا هو الخضر بعين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عي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لام لوط عليه السلام وقال مجا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المار رجلا كافرا بالبعث وايد بنظمه مع نمروذ في سلك واحد حيث سيق الكلام للتعجيب من حالهما وبأن كلمة الاستبعاد في هذا المقام تشعر بالانكار ظاهرا وليست هى فيه مثله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ى يكون لى غ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ى يكون لى ول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عورض بما بين قصته وقصة إبراهيم الآتية بعد من التناسب المعنوى فان كليهما طلب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عاينة الإحياء مع أن ما جرى له في القصة مما يبعد أن يجرى مع كافر وإذا انظم إلى ذلك تحرية الظاهر في الاحتراز عن الكذب في القول الصادر قبل التبيين لموجب لإيمانه على زعم من يدعى كفره قوى المعارض جدا وإن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دلالة الانتظام في سلك نمروذ على الايمان أحق لينطبق على التفصيل المقد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 ولى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حسب ما أشرنا اليه في القيل قبل لم يكد يتوهم القول بالكفر كما لا يخفى والقرية قال ابن ز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ى التى خرج منها الألوف وقال الكلب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ير ساير أباد وقال الس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ير سلما باذ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ير هرق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ؤتفك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ية العنب على فرسخين من بيت المقدس وقال عكرمة والربيع ووه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ى بيت المقدس وكان قد خربها بخنتصر وهذا هو الاشهر واشتقاقها من القرى وهو ال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ى خاوية على عرش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ساقطة على سقوفها بأن سقط السقف أولا ثم تهدمت الجدران عل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نى خالية عن أهلها ثابتة على عروشها أي إن بيوتها قائمة والجار والمجرور على الأول متعلق بخاوية وعلى الثانى بمحذوف وقع خبرا بعد خبر لهى والجملة قيل في موضع الحال من الضمير المستت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جئ الحال من النكرة على القل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صفة لها ويبعده توسط الواو ومن الناس من جوز 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عروش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عادة الجار وكونه صفة لها و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ى خاو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حال من العروش أو من القرية أو من ها والعامل معنى الاضافة والكل مما لا ينبغى حمل التنزي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نفسه أو بلس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ى يحى هذه الله بعد مو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شار اليه إما نفس القرية بدون تقدير كما هو الظاهر فالإحياء والاماتة مجازان عن العمارة والخراب أو بتقدير مضاف أي أصحاب هذه القرية فالإحياء والإماتة على حقيقتها وإما عظام القرية البالية وجثثهم المتفرقة والسياق دال على ذلك والاحياء والاماتة على حالها أيضا فعلى القول بالمجاز يكون هذا القول على سبيل التلهف والتشوق إلى عمارة تلك القرية لكن مع استشعار اليأس عنها على أبلغ وجه وأوكده ولذا أراه الله تعالى أبعد الامرين في نفسه ثم في غيره ثم أراه ما استبعده صريحا مبالغة في إزاحة ما عسى يختلج في خلده وعلى القول الثانى يكون اعترافا بالعجز عن معرفة طريق الاحياء واستعظامه لقدرة المحى إذا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قائل كان مؤمنا وإنكارا للقدرة على ذلك إن كان كافرا ورجح أول الاحتمالات الثلاثة في المشار اليه بأن إرادة إحياء لأهل أو عظامهم يأباه التعرض لحال القرية دون حال من ذكر والاقتصار على ذكر موتهم دون كونهم ترابا أو عظاما نخرة مع كونه أدخل في الاستبعاد لشدة مباينته للحياة وغاية بعده عن قبولها على أنه لم تتعلق إرادته تعالى بإحيائهم كما تعلقت إرادته تعالى بعمارتها ومعانيه المار لها كما ستسمعه وتقديم المفعول على الفاعل للاعتناء به من حيث إن الاستبعاد ناشئ من جهته لا من جهة الفاع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ب على الظرفية إن كانت بمعنى متى وعلى الحالية من هذه إن كانت بمعنى كيف والعامل فيه على أي ح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ي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ماته الله مائة ع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ألبثه ميتا مائة عام ولا بد من اعتبار هذا التضمين لأن الاماتة بمعنى إخراج الروح وسلب الحياة مما لا تمتد والعام السنة من العوم وهو السباحة وسميت بذلك لأن الشمس تعوم في جميع بروح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بعث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أحياه من بعثت الناقة إذا أقمتها من مكانها ولعل إيثاره على أحياه للدلالة على سرعته وسهو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تأتيه على البارى عز اسمه وللإيذان بأنه قام كهيئة يوم مات عاقلا فاهما مستعدا للنظر والاسدلال وكان ذلك بعد عمارة القرية ففى البحر أنه لما مر له سبعون سنة من موته وقد منعه الله تعالى من السباع والطير ومنع العيون أن تراه أرسل ملكا إلى ملك عظيم من ملوك فارس ي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وس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يأمرك أن تنفر بقومك فتعمر بيت المقدس وإيليا وأرضها حتى تعود أحسن مما كانت فانتدب الملك في ثلاثة آلاف قهرمان مع كل قهرمان ألف عامل وجعلوا يعمرونها وأهلك الله تعالى بختنصر ببعوضة دخلت دماغه ونجى الله تعالى من بقى من بنى إسرائيل وردهم إلى بيت المقدس فعمروها ثلاثين سنة وكثروا حتى كانوا كأحسن ما كانوا عليه فعند ذلك أحياه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ستئناف مبنى على السؤال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ذا قال له فقيل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م لبث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ظهر له العجز عن الإحاطة بشئون الله تعالى على أتم وجه وتنحسم مادة استبعاده بالمر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ب على الظرفية ومميزها محذوف تقد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تا والناصب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ب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ظاهر أن القائل هو الله تعال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اتف من السم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ب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جل مؤمن شاهده يوم مات وعمر إلى حين إحيائه فيكون الاسناد إليه تعالى مجاز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لبثت يوما أو بعض ي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ه بناءا على التقريب والتخمين أو استقصارا لمدة لبث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ات ضحى وبعث بعد المائة قبل الغروب فقال قبل النظر إلى الشمس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و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التفت فرأى بقية منها ف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 بعض ي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اضراب واعتراض بأنه لا وجه للجزم بتمام اليوم ولو بناءا على حسبان الغروب لتحقق النقصان من أ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بل لبثت مائة ع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مقدر أي ما لبثت ذلك القدر بل هذا المقد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ظر إلى طعامك وشرا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طعامه عنبا أو تينا وشرابه عصيرا أو لب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تس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م يتغير في هذه المدة المتطاولة واشتقاقه من السنة وفى لا مها اختلاف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اء بدليل سانهت فلانا فهو مجزوم بسكون اله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و بدليل الجمع على سنوات فهو مجزوم بحذف الآخر والهاء هاء سكت ثبتت في الوقف وفى الوصل لا جرائه مجراه ويجوز أن يكون التسنه عبارة عن مضى السنين كما هو الأصل ويكون عدم التسنة كناية عن بقائه على حاله غضا طريا غير متكرج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له لم يتسنن ومنه الحمأ المسنون أي الطين المتغير ومتى اجتمع ثلاث حروف متجانسة يقلب أحدها حرف علة كما قالوا في تظن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ظنيب وفى تقضض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ضيت وقد أبدلت هنا النون الأخيرة في رأى ياء ثم أبدلت الياء ألفا ثم جذفت للجازم والجملة المنفية حال وقد جاء مثلها بغير واو خلافا لمن تردد فيه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م يمسسهم سو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حى إ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م يوح إليه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صاحبها إما الطعام والشراب وإفراد الضمير لا جرائهما مجرى الواحد كالغذاء وإما الأخير واكتفى بدلالة حاله على حال الأول ويؤيده قراءة عبدالله وهذا شربك لم شربك لم يتسنه وقرأ أبى لم يسنه بإدغام التاءفى السين واستشكل تفر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ظ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لبث المائة بالفاء وهو يقتضى التغير وأجيب بأن المفرع عليه ليس لبث المائة بل لبث المائة من غير تغير في جسمه حتى ظنه زمانا قليلا ففرع عليه ما هو أظهر منه وهو عدم تغير الطعام والشراب وبقاء الحيوان حيا من غير غذ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قدير إن حصل لك عدم طمأنينة في أمر البعث فانظر إلى طعامك وشرابك السريع التغير حتى تعرف أن من لم يغيره يقدر على البعث وفيه نظر لأنه مع كونه خلاف الظاهر بعكر علب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نظر إلى حما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يف نخرت عظامه وتفرقت أوصاله وهذ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هو الظاهر لأنه أدل على الحال وأوفق بما بعده وكون المراد انظر إليه سالما في مكانه كما رطته حفظناه بلا ماء وعلف كما حفظنا الطعام والشراب ليس بشئ ولا يسلعده المأث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نجع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مقدار أي وفعلنا ذلك لنجعلك ومنهم من قدره متأخر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تعلق بما قبله والواو زائدة وعلى تقديره فهو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ب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لى مقدر بطريق الاستئناف أي فعلنا ذلك لتعاين ما استبعدت أو لتهدى ولنجع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يه التف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ء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برة أو مرش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 جنسهم أو من بقى من قومه أو للموجودين فيى هذا القرن بأن يشلهدوك وأنت من أهل القرون الخالية ويأخذوا عنك ما انطوى عنهم منذ أحقاب من علم التوراة وفيه دليل على ما ذكر من اللبث المديد ولذلك قرن بينه وبين الامر بالنظر إلى حما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نظر إلى العظ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ظام الحمار كما قاله السدى وكرر الامر لما أن المأمور به أولا هو النظر اليها من حيث الدلالة على المكث المديد وثانيا هو النظر اليها من حيث تعتريها الحياة ومبادي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ظام أموات أهل القرية وعن قتادة والضحاك والربيع عظام نفسه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 ما أحيا الله تعالى منه عيناه وسائر جسده ميت وعظامه نخرة فأمر بالنظر إلي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ظامه وعظام حماره والكل لا يعول علي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كيف ننشز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زاى المعجمة من الانشاز وهو الرفع أي كيف نرفعها من الأرض فنردها إلى أماكنها من الجسد وقال الكسائ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لينها ونعظمها وقرأ أبى ننشيها وابن كثير ونافع وأبو عمرو ويعقوب ننشرها من أنشر الله تعالى الموتى أحياها ولعل المراد بالاحياء ما تقدم لا معناه الحقيقى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نكسوها لح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نسترها به كما نستر الجسد باللباس وقرأ أبان عن عاصم ننشرها بفتح النون وضم الشين والراء وهو حينئذ من النشر ضد الطى كما قال الفراء فالمعنى كيف نبسطها والجملة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حال من العظام أي وأنظر اليها مركبة مكسورة لحما أو بدل اشتمال أي وانظر إلى العظام كيفية إنشازها وبسط اللحم عليها واعترضت الحالية بأن الجملة استفهامية وهى لا تقع حالا وأجيب بأن الاستفهام ليس على حقيقته فما المانع من الحالية ولعل عدم التعرض لكيفية نفخ الروح كما قيل لما أنها مما لا تقتضى الحكمة بيانها وفى بعض الآثار إن ملكا نادى العظام فأجابت وأقبلت من كل ناحية ثم البسها العروق والعصب ثم كساها اللحم ثم أنبت عليها الجلد والشعر ثم نفخ فيه الروح فقام الحمار رافعا رأسه وأذنيه إلى السماء ناه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تبين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تضح اتضاحا تاما له مادل عليه الامر من كيفية الاحياء بمباديه والفاء للعطف على مقدر يستدعيه الامر المذكور وإنما حذف للايذان بظهور تحققه واستغنائه عن الذكر وللاشعار بسرعة وقوعه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نشرها الله تعالى وكساها لحما فنظر اليها فتبين له كيفيته فلما تبي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أعلم أن الله على كل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جملته ما شو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ير </w:t>
      </w:r>
      <w:r>
        <w:rPr>
          <w:rFonts w:cs="Arial" w:ascii="Arial" w:hAnsi="Arial"/>
          <w:color w:val="0000FF"/>
          <w:sz w:val="28"/>
          <w:szCs w:val="28"/>
          <w:rtl w:val="true"/>
          <w:lang w:eastAsia="en-US"/>
        </w:rPr>
        <w:t>#</w:t>
      </w:r>
      <w:r>
        <w:rPr>
          <w:rFonts w:cs="Arial" w:ascii="Arial" w:hAnsi="Arial"/>
          <w:color w:val="0000FF"/>
          <w:sz w:val="28"/>
          <w:szCs w:val="28"/>
          <w:lang w:eastAsia="en-US"/>
        </w:rPr>
        <w:t>259</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عل تبين مضمر يفسره مفعول أعلم فاكلام من باب التنازع على مذهب البصريين وأورد عليه أن شرط التنازع كما نص عليه النحاة اشتراك العاملين بعطف ونحوه بحيث يرتبطان فلا يجوز ضربنى أهنت زيد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بشئ لأنه لم يشترطه إلا ابن عصفور وقد صرح بازات الفن بخلافه كأبى على وغيره مع أنه لم يخص بالعطف إذ هو جار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اؤم اقرؤا كتاب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 لما رابطة للجملتين فيكفى مثله 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ربط وإن لم يصرحوا به ومن الناس من استحسن أن يجعل من باب ما يكون المراد بالفعل نفس وقوعه لا التلبس بالفاغل فكان معنا فلما حصل له الت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أ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ويساعده قراءة ابن عباس رضي الله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تبين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بناء للمفعول وإيثار صبغة المضارع للدلالة على أن علمه بذلك مستمر نظرا إلى أن أصله لم يتغير بل إنما تبدل بالعيان وصفة وفيه إشعار بأنه إنما قال ما قال بناءا على الاستبعاد العادى واستعظاما للأمر وقرأ ابن مسعود قيل أعلم على وجه الامر وأخرج سعيد بن منصور وابن المنذر عن ابن عباس أنه كان يق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ا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كن بأفضل من إبراهيم عليه السلام قال الله تعالى 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علم أ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ذلك قرأ حمزة والكسائى والآمر هو الله تعالى أو النبي أو الملك ويحتمل أن يكون المخاطب هو نفسه على سبيل التجريد مبكتا لها موبخا على ما اعتراها من ذلك الاستبعاد ويروى أنه بعد هذا القول قام فركب حماره حتى أتى محلته فأنكره الناس وأنكرهم وأنكر منازلهم فانطلق على وهم منهم حتى أتى منزله فإذا هو بعجوز عمياء مقعدة قد أتى عليها مائة وعشرون سنة كانت أمة له وكان قد خرج عزيز وهى بنت عشرين سنة فقال 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هذه أهذا منزل عزيز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وبكت و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رأيت أحدا منذ كذا وكذا سنة يذكر عزيزا وقد نسيه الناس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ى أنا عزير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 الله فان عزيرا قد فقدناه منذ مائة سنة فلم يسمع له بذك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ى عزير كان الله تعالى أماتنى مائة سنة ثم بعثنى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 عزير كان رجلا مستجاب الدعوة يدعو للمريض ولصاحب البلاء بالعافية والشفاء فادع الله تعالى أن يرد على بصرى حتى أراك فان كنت عزيرا عرفتك فدعا ربه ومسح يده على عينيها فصحتا وأخذ بيده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مى بإذن الله تعالى فأنطلق الله تعالى رجليها فقامت صحيحة كأنما نشطت من عقال فنظرت ف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هد أنك عزير فانطلقت إلى محله بنى إسرائيل وأنديتهم ومجالسهم وابن العزير شيخ ابن مائة وثمان عشرة سنة وبنو بنيه شيوخ في المجلس فنادتهم ف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عزير قد جاءكم فكذبوها ف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فلانة مولاتكم دعا إلى ربه فرد هلى بصرى وأطلق رجلى وزعم أن الله تعالى كان أماته مائة سنة ثم بعثه فنهض الناس فأقبلوا عليه فنظروا اليه فقال اب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ت لأبى شامة سوداء بين كتفيه عن كتفيه فاذا هو عزير فقالت بنو إسرا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ه لم يكن فينا أحد حفظ التوراة فيما حدثنا غير عزير وقد حرق بختنصر التوراة ولم يبق منها شيء إلا ما حفظت الرجال فا كتبها لنا وكان أبوه قد دفن التوراة أيام بختنصر في موضع لم يعرفه غير عزير فانطلق بهم إلى ذلك الموضع فحفره فاستخرج التوراة وكان قد عفن الورق ودرس الكتاب فجلس في ظل شجرة وبنو إسرائيل حوله فنزل من السماء شهابان حتى دخلا جوفه فتذكر التوراة فجددها لبنى إسرائيل وفى رواية أنه قرأها عليهم حين طلبوا منه ذلك عن ظهر قلب من غير أن يخرم منها حرفا فقال رجل من أولاد المسبيين مما ورد بيت المقدس بعد مهلك بختنص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دثنى أبى عن جدى أنه دفن التوراة يوم سبينا في خابية في كرم فان أريتمونى كرم جدى أخرجتها لكم فذهبوا إلى كرم جده ففتشوها فوجدوها فعارضوها بما أملى عليهم عزير عن ظهر قلب فما اختلفا في حرف واحد فعند ذلك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زير ابن الله تعالى عن ذلك علوا كبير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باب الاشارة والتأويل في الآيات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إكراه في 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في الحقيقة هو الهدى المستفاد من النور القلبي اللازم للفطرة وهو لا مدخل للاكراه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ت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وض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ش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و طريق الوحدة وتم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غ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و النظر إلى الاغي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يكفر بالطاغ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ا سرى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ؤمن با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مانا حقيقيا شهود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استمسك بالعروة الوثق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ى هي الوحدة الذات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انفصام 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نفس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أنها الموافقة لما في نفس الأمر والممكنات والشئون الداخلة في دائرتها غير منقطعة ع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سم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مع قول كل ذى 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بي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 ولى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ولى سواه ولا ناصر ولا معين لهم 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رجه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لمات النفس وشبه الخيال والوهم إلى نور اليقين والهداية وفضاء عالم الارو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يل إلى الاغي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ياؤهم الطاغ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حال بينهم وبين الله تعالى فلم يلتفتوا ا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رجونه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ور الاستعداد والهداية الفطرية إلى ظلمات صفات النفس والشكوك والشبه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بعدون عن الحض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حاب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بيع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فيها خالدون ألم تر الذي حاج إبراهيم في 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نمروذ النفس الأمارة الجادلة لإبراهيم الروح القدسية التى ألقيت في نار الطبيعة فعادت عليها بردا وسلاما أو نمروذ الجبار وإبراهيم الخليل عليه 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آتله الله الم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و عالم القوى البدنية وملك هذه الدنيا الد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قال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وح أو إبراهيم الخ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ى من غذيت ببيان أنواره أو ايجاده وهداي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يحي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توجه ا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م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عرض عنه أو يحيى ويميت الإحياء والإماتة المعهودت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مروذ النفس الامارة أو الجب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أح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ض القوى بصرفها في ميادين اللذات واستنشاق ريح الشه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ضها بتعطيلة عن ذلك برهة أو أحى بالعفو وأميت بال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وح أو الخ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يأ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شمس العرف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مشرق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جانب المبدأ الفيا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 بها من المغ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ى أظهرها بعد غروبها وحيلولة أرض الوجود بينك وبينها أو أن الله يأتى بشمس الروح من مشرقها وهو مبدأها الاصلى فتشرق أنوارها على صفحات البدن فأت بها بعد ما غربت أي فأرجعها إلى من قتلته وأمته وعلى هذا يكون من تتمة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ه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غ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ك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نفس الامارة المدعية للربوبية على عرش البدن أو نمروذ اللع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كالذى 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عقل الانسا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لب الذي هو البيت المقدس أو هو عزير النبي وكان قدم على بيت المقدس قبل التجلى باسمه تعالى المح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ى خاو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لية من التجليات النافعة ثابت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عروش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ورها أو ساقطة منهدمة لضعف أس الاستعداد على عروش العزائ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ذهوله عن النظر إلى الحقائ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ى أو ك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يى هذ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رية الله الجامع لصفات الجمال والجل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مو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اء الجهل والالتفات إلى الس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اته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بقاه جاهلا مئة عام أي مدة طويل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ى عبارة في الأصل عن ثمانية أعوام وأربعة أشهر أو خمسة وعشرين سنة ثم بعثه بالحياة الحقيقية وطلب منه الوقوف على مدة اللبث فما ظ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يوما أو بعض يوم استصغارا لمدة اللبث في موت الجهل المنقضية بالنسبة إلى الحياة الأبدية أو أماته بالموت الإرادى في إحدى المدد المذكور فتكون المدة زمان رياضته وسلوكه مجاهدته في سبيل الله تعالى أو أماته حتنف أنفه بالموت الطبيعى ثم بعثه بالاحياء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لبثت في الحقيقة مائة ع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ظر إلى طعام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التين أو العنب والأول إشارة إلى المدركات الكلية لكونه لبا كله وكون الجزئيات فيه بالقوة كالحبات التى في التين والثانى شارة إلى الجزئيات لبقاء اللواحق المادية معها في الإدراك كالقشر والعج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شرا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عصير العنب واللبن والأول إشارة إلى العشق والإرادة وعلوم المعارف والحقائق والثانى إشارة إلى العلم النافع كالشرائع لم يتس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م يتغير عما كان في الأول بحسب الفطر مودعا فيك فإن العلوم مخزونة في كل نفس بحسب استعداده الناس معادن كمعادن الذهب والفضة وإن حجبت بالمواد وخفيت مدة بالتقلب في البرازخ وظلماتها لم تبطل لم تتغير عن حالها حتى إذا رفع الحجاب ظهرت كما كا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نظر إلى حما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هو القالب الحامل للقلب أ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عنى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نجعلك 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دليلا للناس بعث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نظر إلى العظ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ق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ننشز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رفعها عن أرض الطبي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نكسوها لح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عرفان الذي يكون لباسا لها وعبر عنه باللحم لنموه وريادته كلما تغذت الروح بأطعمة الشهود وأشربة الوصال والمعنى الظاهر ظاهر فلما تبين ووضح له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أ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ا مستم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على كل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جملته ما 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ستعصى عليه ولا يعجز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ال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لتسديد المؤمنين إثر بيان ولمغايرته لما تقدم كما سنشير إليه إن شاء الله تعالى غير الأسلوب والظرف منتصب إما بمضمر صرح بمثله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ذكروا إذ جعلكم خلف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يجاب ذكر الوقت إيجاب لذكر ما فيه بطريق برهانى وإما بقال الآتى وقد تقدم تحقيق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ة استعطاف شرع ذكرها قبل الدعاء مبالغة في استعداد الإجا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رؤية البصرية المتعدية بهمزة النقل إلى مفعولين فالباء مفعوله الأول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يف تحي المو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حل مفعوله الثانى المعلق عنه وإلى ذلك ذهب أكثر المعربين واعترض بأن البصرية لا تعلق وأجيب بأن ذلك إنما ذكره بعض النحاة ورده ابن هشام بأنه سمع تعليقها وفى شرح التوضيح يجوز كونها علمية ومن الناس من لم ي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من التعليق في شيء وجعل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في تأويل مصدر هو المفعول كما قاله ابن مالك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تبين لكم كيف فعلنا 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الاستفهام بكيف إنما هو سؤال عن شيء متقرر الوجود عند السائل والمسؤل فالاستفهام هنا عن هيئة الإحياء المتقرر عند السائل أي بصرنى كيفية إحيائك للموتى وإنما سأله عليه السلام لينتقل من مرتبة علم اليقين إلى عين اليقين وفى الخبر ليس الخبر كالمعانية وكان ذلك حين رأى جيفة تمزقها سباع البر والبحر والهواء قاله الحسن والضحاك وقتادة وهو المروى عن أهل البيت وروى عن ابن عباس والسدى وسعيد بن جبير أن الملك بشره عليه السلام بأن الله تعالى قد اتخذه خليلا وأنه يجيب دعوته ويحي الموتى بدعائه فسأله لذلك وروى عن محمد بن إسحق بن يسار أن سبب السؤال منازعة النمروذ إياه في الاحياء حيث رد عليه لما زعم أن العفو إحياء وتوعده بالقتل إن لم يحى الله تعالى الميت بحيث يشلهده فدعا حينئ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ستئناف مبنى على السؤال والضمير لل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م تؤ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مقدر أي ألم تعلم ولم تؤمن بأنى قادر على الاحياء كيف أشاء حتى تسألنى عنه أو بأنى قد اتخذتك خليلا أو بأن الجبار لا يقت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ت ب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أ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طمئ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س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ضامة الأعيان إلى الإيمان والإبقان بأنك قادر على ذلك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طمئن قلب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خلة أو بأن الجبار لا يقتلنى وعلى كل تقدير لا يعود نقص على إبراهيم من هذا السؤال ولا ينافى منصب النبوة أصلا وللناس ولوع بالسؤال عن هذه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ذكر هو المشهور فيها ويعجبنى ما حرره بعض المحققين في هذا المقام وبسطه في الذب عن الخليل عليه السلام من الكلام وهو أن السؤال لم يكن عن شك في أمر دينى والعياذ بالله ولكنه سؤال عن كيفية الاحياء ليحيط علما بها وكيفية الإحياء لا يشترط في الإيمان الاحاطة بصورتها فالخليل عليه السلام طلب علم ما لا يتوقف الايمان على علمه ويدل على ذلك ورود السؤال بصي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وضوعها السؤال عن الحال ونظير هذا أن يقول الق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يف يحكم زيد في الناس فهو لا يشك أنه يحكم فيهم ولكنه سأل عن كيفية حكمه المعلوم ثبوته ولو كان سائلا ع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ثبوت ذلك لقام أيحكم زيد في الناس ولما كان الوهم قد يتلاعب ببعض الخواطر فتنسب إلى إبراهيم وحاشاه شكا من هذه الآية قطع النبى صلى الله تعالى عليه وسلم دابر هذا الوهم بقوله على سبيل التوا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حن أحق بالشك من إبراهي أي نحن لم نشك فلأن لايشك إبراهيم أحر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كلام مع أفعل جاء هنا لنفى المعنى عن الحبيب والخليل عليهما الصلاة والسلام أي لا شك عندنا جميعا ومن هذا ال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هم خير أم قوم ت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خير في الفريقين وإنما جاء التقرير بعد لأن تلك الصيغة وإن كانت تستعمل ظاهرا في السؤال عن الكيفية كما علمت إلا أنها قد تستعمل أيضا في الاستعجاز كما إذا ادعى مدع أنه يحمل ثقلا من الاثقال وأنت جازم بعجزه عن حمله فتقو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نى كيف تحمل هذا وتريد أنك عاجز عن حمله فأراد سبحانه لما علم براءة الخليل عن الحوم حول حمى هذا المعنى أن ينطقه في الجواب بما يدفع عنه ذلك الاحتمال اللفظى في العبارة الاولى ليكون إيمانه مخلصا بعبارة تنص عليه يفهمها كل من يسمعها فهما لا يتخالجه فيه شك ومعنى الطمأنينة حينئذ سكون القلب عن الجولان في كيفيات الاحياء المحتملة بظهور التصوير المشاهد وعدم حصول هذا الطمأنينة قبل لا ينافى حصول الايمان بالقدرة على الاحياء على أكمل الوجوه ولا أرى رؤية الكيفية زادت في إيمانه المطلوب منه عليه السلام شيئاوإنما أفادت أمر ألا يجب الايمان به ومن هنا تعلم أن عليا كرم الله تعالى وجهه لم يثبت لنفسه مرتبة في الايمان أعلى من مرتبة الخليل فيه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شفت لى الغطاء ما ازددت يقينا كماظنه جهلة الشيعة وكثير من أصحابنا لما لم يقف على ما حررنا تجشم لدفع ما عسى أن يتوهم من كلامى الخليل والامير من أفضلية الثانى على الأول فبعض دفعه بأن اليقين يتصور أن يطرأ عليه الجحود لقوله تعالى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حدوا بها واستيقنتها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طمأنينة لا يتصور طرو ذلك عليها ونسب هذا لحجة الاسلام الغزالى وفي القلب منه شيء وبعض قرر في دفعة أن مقام النبوة مغاير لمقام الصديقية فلمقام النبوة طمأنينة وعدم طمأنينة بحسبه ولمقام الصديقية طمأنينة وعدم طمأنينة بحسبه ايضا وطمأنينة مقام النبوة كانت لخاتم النبيين صلى الله تعالى عليه وسلم كما كشف عنها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لم تر إلى ربك كيف مد الظ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ا يعرفه أهل الذوق من الآية وكان الاستعداد من إبراهيم وكذا من موسى عليهما السلام متوجها إلى ابتغاء تلك الطمأنينة كما أبانا عن أنفسهما برب أرنى كيف تحي الموتى ورب أرنى أنظر اليك وطمأنينة مقام الصديقية كانت للصديقين من أمة محمد صلى الله تعالى عليه وسلم كما أبدى عن نفسه إمام الصديقين كرم الله تعالى وجهه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شف الخ وكان الاستعداد في صديقى سائر الانبياء متوجها إلى ابتغاء تلك الطمأنينة فثبتت الفضيلة لمحمد صلى الله عليه وسلم على سائر إخوانه من الانبياء والصديقية على سائر الصديقين من أممهم ولم يثبت لصديقيه لوجدانهم طمانينتهم الفضيلة على الانبياء عند فقدانهم طمأنينتهم لأن ما فقدوه من الطمأنينة غير ما وجىه الصديقون منها لأنهم إنما يفقدون الطمأنينة اللائقة بمقام النبوة والصديقون لم يجدوا مثل تلك الطمأنينة وإنما وجدوا طمأنينة لائقة بمقام الصديقين ولو رضي النبيون بمثله لكان حاصلا لهم وأجل من ذلك بعدة مراتب ولقد اعترف الصديق الأكبر دضى الله تعالى عنه بهذا التخلف حين بلغه عن رسول الله صلى الله تعالى عليه وسلم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ى لأسهو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اليتني كنت سهو محمد صلى الله تعالى عليه وسلم إذ علم أن ما بعده رسول الله صلى الله عليه وسلم من نفسه الكريمة سهوا فوق أعلى يقظان الصديق إذ حسنات الابرار سيآت المقربين وحسنات المقربين سيآت النبيين وهذا أولى مما سبق وبعض من المتصوفة كجهلة الشيعة التزموا ظاهر كل من الكلامين وزعموا أن أولياء هذه الامة وصديقيهم أعلى كعبا من الانبياء ولو نالوا مقام الصديق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حتجين بما روي عن الإمام الرباني سيدي وسندي عبدالقادر الكيلانى قدس سره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معاشر الأنبياء الفرق بيننا وبينكم بالألقاب وأوتينا ما لم تؤتوه وببعض عبارات للشيخ الأكبر قدس سره ينطق بذلك وأنت تعلم أن إلتزام ذلك والقول به خرق لإجماع المسلمين ومصادم للأدلة القطعية على أفضلية الأنبياء على سائر الخلق أجمعين ويوشك أن يكون القول به كفرا بل قد قيل به وما روي عن الشيخ عبدالقادر قدس سره فمما لم يثبت نقله عنه في كتاب يعول عليه وما يعزى إلى الشيخ الأكبر قدس شره فتعارضه عبارات له أخر مثل قوله قدس سره وهو الذي تعلم ترجمته لنفسه وعده إياها من أكبر الصديقين بل خاتم الولاية الخاصة والمقام المحمدي فتح لي قدر خرم إبرة من مقام النبوة تجليا لا دخولا فكدت أحترق وبتقدير تسليم ما نقل عمن نقل والقول بعدم قوة المعارض لنا أن ن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ذلك القول صدر عن القائل عند فنائه في الحقيقة المحمدية والذات الأحمدية فاللسان حينئذ لسانها والقول قولها ولم يصدر ذلك منه حين رؤية نفسه والوقوف عند رتبته وهذا غير ما ذهب إليه الشيعة وبعيد عنه بمراحل ولعل النوبة تفضي إلى تحقيقه بأتم من هذا إن شاء الله تعالى فخزائن الفكر ولله الحمد مملوءة ولكل مقام مقال هذا وذكر الزمخشري أن المراد بالطمأنينة هنا العلم الذي لا مجال للتشكيك فيه وهو علم الضرورة المخالف لعلم الإستدلال حيث يجوز معه ذلك وإعترض بأن العلم الموقوف على سبب لا يتصور فيه تشكيك ما دام سببه مذكورا في نفس العالم وإنما الذي قيل التشكيك قبولا مطلقا هو الإعتقاد وإن كان صحيحا وسببه باق في الذكر وبهذا ينحط الإعتقاد الصحيح عن العلم وأجيب بأن هذا مبني على تفسير العلم بأنه صفة توجب تمييزا لا يحتمل النقيض بوجه على ما ذكره ابن الحاجب في مختصره وقد قيل عليه ما قيل فتدبر واللا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طمئ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م كي والفعل منصوب بعدها بإضمار أن وليس بمبني كما زلق السمين ومتعلق اللام محذوف كما أشرنا حذف ما منه الإستدراك وقيل المتع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أراه شيئا والماضى للفعل إطمأن على وزن إقشعر وإختلف هل هو مقلوب أم لا فمذهب سيبويه أنه مقلوب من إطأمن فالطاء فاء الكلمة والهمزة عينها والميم لامها فقدمت اللام التي هي الميم على العين وهي الهمزة فوزنه إفلعل ومذهب الجرمي أنه غير مقلوب وكأنه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طأمن وإطمأن مادتان مستقلتان ومصدره الطمأنينة بسكون الميم وفتح الهمز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مأنينه بتخفيف الهمزة وهو قياس مطرد عند الكوفيين وهو على غير قياس المصادر عند الجميع إذ قياس إطمأن أن يكون مصدره على الإطمئنان وقرئ أرنى بسكون ال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خ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ء لجواب شرط محذوف أي إن أردت ذلك فخذ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ربعة من الط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شهور أنه إسم جمع كركب وسف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هو جمع طائر كتاجر وتجر وإليه ذهب أبو الحس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هو مخفف من طير بالتشديد وقال أبو البق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و في الأصل مصدر طار يطير ثم سمي به هذا الجنس وألحقت التاء في عدده لإعتباره مذكرا وأسم الجنس لما لا يعقل يذكر ويؤنث والجار متعق بمحذوف وقع صفة لما قبله أو متعلق بخذ والمروي عن ابن عباس رضي الله تعالى عنهما أنها الغرنوق والطاوس والديك والحمامة وعن مجاهد بدل الغرنوق الغراب وفي رواية بدل الحمامة بطة وفي رواية نسر وتخصيص الطير بذلك لأنه أقرب إلى الإنسان بإعتبار طلبه المعاش والمسكن ولذلك وقع في الحديث لو توكلتم على الله تعالى حق توكله لرزقكم كما ترزق الطير تغدو خماصا وتروح بطانا ولأنه أجمع لخواص الحيوان ولسهولة تأتي ما يفعل به من التجزئة والتفرقة ولما فيه من مزيد أجزاء من الريش ففي إحيائها مزيد ظهور القد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أن من صفته الطيران في السماء وكان من همة إبراهيم عليه الصلاة والسلام الميل إلى جهة العلو والوصول إلى الملكوت فكانت معجزته مشاكلة لهم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صر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أ حمزة ويعقوب بكسرالصاد والباقون بضمنها مع التخفيف من صاره يصوره ويصيره لغتان بمعنى قطعه أو أماله لأنه مشترك بينهما كما ذكره أبو علي وقال الف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 مشترك بين المعنيين والكسر بمعنى القطع فقط وقيل الكسر بمعنى القطع والضم بمعنى الإمالة وعن الفراء إن صاره مقلوب صراه عن كذا قطعه والصحيح أنه عربي وعن عكرمة أنه نبطي وعن قتادة أنه حبشي وعن وهب أنه رومي فإن كان المراد أملهن ف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ه وإن كان المراد فقطعهن فهو متعلق بخذ بإعتبار تضمينه معنى الضم وإختار أبو البقاء أن يكون حالا من المفعول المضمر أي فقطعهن مقربة ممالة إليك وزعم ابن هشام تبعا ل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لا يصح تعليق الجار بصرهن مطلقا إن لم يقدر مضاف أي إلى نفسك محتجا بأنه لا يتعدى فعل غير علمي عامل في ضمير متصل إلى المنفصل ورد بأنه إنما يمنع إذا كان متعديا بنفسه أما المتعدى بحرف فهو جائز كما صرح به علماء العربية وقرأ ابن عباس رضي الله تعالى عنهما فصرهن بتشديد الراء مع ضم الصاد وكسرها من صره إذا جمعه والراء إما مضمومة للإتباع أو مفتوحة للتخفيف أو مكسورة لإلتقاء الساكنين وعنه أيضا فصرهن من التصرية بفتح الصاد وكسر الراء المشددة وأصلها تصررة فأبدل أحد أحرف التضعيف ياءا وهي في الأصل من صريت الشاة إذا لم تحلبها أياما حتى يجتمع اللبن في ضرعها ثم استعمل في مجرد معنى الجمع أي إجمعهن وضمهن إليك لتتأملها وتعرف شأنها مفصلة حتى تعلم بعد الإحياء أن جزءا من أجزائها لم ينتقل من موضعه الأول أص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إ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لق أو صير بعد ذبحهن وخلط لحومهن وريشهن ودمائهن كما قاله قتاد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لى كل ج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مكنك الوضع عليه ولم يعين له ذلك كما روي عن مجاهد والضحاك وروي عن ابن عباس والحسن وقتادة أن الجبال كانت أربعة وعن ابن جريج والسدي أنها كانت سبعة وعن أبي عبدالله رضي الله تعالى عنه أنها كانت عش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تلك الط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زء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قطعة وبعضا ربعا أو سبعا أو عشرا أو غير ذلك وقرئ جزءا بضمتين وجزا بطرح همزته تخفيفا ثم تشديده عند الوقف ثم إجراء الوصل مجرى الوقف وهو مفعول لا جعل والجار أن قبله متعلقان بالفعل ويجوز أن يكون على كل مفعولا ثانيا له إن كان بمعنى صي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زء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في الأصل صفة للنكرة قدمت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دع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نادهن أخرج ابن المنذر عن الحس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ليه الصلاة السلام نادى أيتها العظام المتمزقة واللحوم المتفرقة والعروق المتقطعة إجتمعي يرد الله تعالى فيكن أرواحكن فوثب العظم إلى العظم وطارت الريشة إلى الريشة وجرى الدم إلى الدم حتى رجع إلى كل طائر دمه ولحمه وريشه ثم أوحى الله تعالى إلى إبراهيم إنك سألتني كيف أحي الموتى وأني خلقت الأرض وجعلت فيها أربعة أرواح الشمال والصبا والجنوب والدبور حتى إذا كان يوم القيامة نفخ نافخ في الصور فيجتمع من في الأرض من القتلى والموتى كما إجتمعت أربعة أطيار من أربعة جبال ثم ق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خلقكم ولا بعثكم إلا كنفس واح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ن مجاهد أنه دعاهن بإسم إله إبراهيم تعالين وإستشكل بأن دعاء الجماد غير معقول وأجيب بأنه من قبيل دعاء التكو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آية حذف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طعهن ثم إجعل على كل جبل من كل واحد منهن جزءا فإن الله تعالى يحييهن فإذا أحياهن فأدعه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تينك سع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دعاء إنما وقع بعد الإحياء ولا يخفى أن الآثار مع ما فيه من التكلف لا تساعده وأعظم منه فسادا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ليه الصلاة والسلام جعل على كل جبل منهن طيرا حيا ثم دعاها فجاءت فإن ذلك مما يبطل فائدة الطلب ويعارض الأخبار الصحيحة فإن أكثرها ناطق بأنه دعاها ميتة متفرقة الأجزاء وفي بعضها أن رءوسهن كانت بيده فلما دعاهن جعل كل جزء منهن يأتي إلى صاحبه حتى صارت جثثا ثم أقبلن إلى رءوسهن فإنضمت كل جثة إلى رأسها فعادت كل واحدة منهن إلى ما كانت عليه من الهيئة وسعيا حال من فاعل يأتينك أي ساعيات مسرعات أو ذوات سعي طيرانا أو مشي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طلاق السعي على الطيران مجاز وجوز أن يكون منصوبا على المصدرية كقعدت جلوسا ومن الغريب ما نقل عن النضر بن شميل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ألت الخليل بن أحمد ع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أتينك سع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 يقال الطائر إذا طار سعى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معنا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تين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 تسعى سعيا وهو من التكلف الغير المحتاج اليه بمكان وإنما إقتصر سبحانه على حكاية أوامره جل شأنه من غير تعرض لإمتثال خليله عليه الصلاة والسلام ولا لما ترتب عليه من آثار قدرته التى علمت النزر منها للإيذان بأن ترتب تلك الأمور على الأوامر الجليلة وإستحالة تخلفها عنها من الجلاء والظهور بحيث لا حاجة له إلى الذكر أصلا وزعم بعضهم أن الخليل عليه الصلاة والسلام لم يفعل شيئا مما إقتضاه ظاهر الكلام وأن الأوامر فيه مثلها في قولك لمن لا يعرف تركيب الحبر مث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ذ كذا وكذا وأمكنهما سحقا وألق عليهما كذا وكذا وضع ذلك في الشمس مدة أيام ثم إستعمله تجده حبرا جيدا فأنا لا يقتضي الإمتثال إذا كان الغرض مجرد تعليم و الرؤية هنا علمية كما نقل عن شرح التوضيح وإبراهيم حصل له العلم التام بمجرد وصف الكيفية وإطمأن قلبه وسكن لبه ولهذا لم يذكر الله تعالى ما ترتب على هذه الأوامر من هاتيك الأمور ولم يتعرض للإمتثال ولم يعبأ بالإيماء إليه بقال أو حال ومال إلى هذا القول أبو مسلم فأنكر القصة أيضا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إبراهيم عليه الصلاة والسلام لما طلب إحياء الموتى من ربه سبحانه وأراه مثالا محسوسا قرب الأمر عليه والمراد بصرهن أملهن ومرنهن على الإجابة أي عود الطيور الأربعة بحيث إذا دعوتها أجابتك حال الحياة والغرض منه ذكر مثال محسوس لعود الأرواح إلى الأجساد على سبيل السهولة ولا يخفى أن هذا خلاف إجماع المسلمين وضرب من الهذيان لا يركن اليه أرباب الدين وعدول عما يقتضيه ظاهر الآية المؤيد بالأخبار الصحيحة والآثار الرجيحة إلى ما تمجه الأسماع ولا يدعو اليه داع فالحق إتباع الجماعة ويد الله تعالى معهم وفي الآية دليل لمن ذهب إلى أن إحياء الموتى يوم القيامة بجمع الأجزاء المتفرقة وإرسال الروح إليها بعد تركيبها وليس هو من باب إعادة المعدوم الصرف لأنه سبحانه بين الكيفية بالتفريق ثم الجمع وإعادة الروح ولم يعدم هناك سوى الجزء الصوري والهيئة التركيبية دون الأجزاء المادية وإحتج بها بعضهم أيضا على أن البنية ليست شرطا في الحياة لأنه تعالى جعل كل واحد من تلك الأجزاء والأبعاض حيا قادرا على السعي والعدو وقال القاض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دلت الآية على أنه لابد من البنية حيث أوجب التقطيع بطلان الحياة وأجيب بأن حصول المقارنة لا يدل على وجوب المقارنة والإنفكاك في بعض الأحوال يدل على أن المقارنة حيث حصلت ما كانت واجبة ولما دلت الآية على حصول فهم النداء لتلك الأجزاء كانت دليلا قاطعا على أن البنية ليست شرطا للحياة وفيه تأمل والمشهور أنها حجة على من ذهب إلى أن الايمان لا يزي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ا ينقص وهي ظاهرة في أنه يزيد في الكيف وإن كان لا يزيد في الكم لكن المكلف به هو الجزم الحاصل بالنظر والإستدلال ويسميه البعض علم اليقين لا الجزم الكائن بالمشاهدة المسمى بعين اليقين فإن في التكليف به حرجا في الدين وأنت تعلم أن في دلالة الآية على زيادة الإيمان ونقصه بناءا على الوجه الذي أشرنا إلى اختياره ترددا كما لا يخفى وفيها أيضا دليل على فضل الخليل عليه الصلاة والسلام ويمن الضراعة في الدعاء وحسن الأدب في السؤال حيث أراه سبحانه ما سأله في الحال على أيسر ما يكون من الوجوه وأرى عزيرا عليه الصلاة والسلام ما أراه بعد ما أماته مائة عا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اعلم أن الله عز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الب على أم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كيم </w:t>
      </w:r>
      <w:r>
        <w:rPr>
          <w:rFonts w:cs="Arial" w:ascii="Arial" w:hAnsi="Arial"/>
          <w:color w:val="0000FF"/>
          <w:sz w:val="28"/>
          <w:szCs w:val="28"/>
          <w:rtl w:val="true"/>
          <w:lang w:eastAsia="en-US"/>
        </w:rPr>
        <w:t>#</w:t>
      </w:r>
      <w:r>
        <w:rPr>
          <w:rFonts w:cs="Arial" w:ascii="Arial" w:hAnsi="Arial"/>
          <w:color w:val="0000FF"/>
          <w:sz w:val="28"/>
          <w:szCs w:val="28"/>
          <w:lang w:eastAsia="en-US"/>
        </w:rPr>
        <w:t>260</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ذو حكمة بالغة في أفعاله فليس بناء أفعاله على الأسباب العادية لعجزه عن خرق العادات بل لكونه متضمنا للحكم والمصالح حكي أن الله سبحانه لما وفى لإبراهيم عليه الصلاة والسلام بما سأل 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إبراهيم نحن أريناك كيف نحي الموتى فأرنا أنت كيف تميت الأحياء مشيرا إلى ما سيأمره به من ذبح ولده عليه الصلاة والسلام وهو من باب الإنبساط مع الخليل ودائرة الخلة واسعة إلا أن حفاظ المحدثين لم يذكروا هذا الخبر وليس له رواية في كتب الأحاديث أصل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من باب الإشارة في هذه الق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ال إبراهيم رب أرني كيف تحي المو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وتى القلوب بداء الجه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أو لم تؤ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لم تعلم ذلك علما يقي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ب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لم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للعيان لطيف معنى له سأل المشاهدة الخليل وهو المشار إليه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يطمئن قل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و عرش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فخذ أربعة من الط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طيور الباطن التي في قفص الجسم وهي أربعة من أطيار الغيب العقل والقلب والنفس والرو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صرهن إ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ضمهن وإذبحهن فإذبح طير العقل بسكين المحبة على باب الملكوت وإذبح طير القلب بسكين الشوق على باب الجبروت وإذبح طير النفس بسكين العشق في ميادين الفردانية وإذبح طير الروح بسكين العجز في تية عزة أسرار الرب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إجعل على كل جبل منهن جزء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جعل العقل على جبل العظمة حتى يتراكم عليه أنوار سلطنة البوبية فيصير موصوفا بها ليدركني بي بعد فنائه في وإجعل القلب على جبل الكبرياء حتى ألبسه سناء قدسي فيتيه في بيداء التفكر منعوتا بصرف نور المحبة وإجعل النفس على جبل العزة حتى ألبسها نور العظمة لتصير مطمئنة عند جريان ربوبيتي عليها فلا تنازعني في العبودية ولا تطلب أوصاف الربوبية وإجعل الروح على جبل جمال الأزل حتى ألبسها نور النور وعز العز وقدس القدس لتكون منبسطة في السكر مطمئنة في الصحو عاشقة في الإنبساط راسخة في التجل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دع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ادهن بصوت سر العش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تينك سع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محض العبودية بجمال الأح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علم أن الله عز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زك بعرفانك هذه المعاني وإطلاعك على صفاته القدي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ك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ظهوره بغرائب التجلي لأسرار باطنك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ار سبحانه بالأربعة من الطير إلى القوى الأربعة التى تمنع العبد عن مقام العيان وشهود الحياة الحقيقية ووقع في أثر أنها كانت طاوسا وديكا وغرابا وحمامة ولعل الطاوس إشارة إلى العجب والديك إلى الشهوة والغراب إلى الحرص والحمامة إلى حب الدنيا لإلفها الوكر والبرج وفي أثر بدل الحمامة بطة وفي آخر نسر وكأن الأول إشارة إلى الشره الغالب والثاني إلى طول الأمل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صرهن إ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حينئذ ضمهن وأملهن إليك بضبطها ومنعها عن الخروج إلى طلب لذاتها والنزوع إلى مألوفاتها وفي الأثر أنه عليه الصلاة والسلام أمر بأن يذبحها وينتف ريشها ويخلط لحومها ودماءها بالدق ويحفظ رءوسها عنده أي يمنعها عن أفعالها ويزيل هيآتها عن النفس ويقمع دواعيها وطبائعها وعادتها بالرياض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يبقى أصولها فيه ثم أمر أن يجعل على كل جبل من الجبال التي بحضرته وهي العناصر الأربعة التي هي أركان بدنه جزءا منهن وكأنه عليه الصلاة السلام أمر بقمعها وإماتتها حتى لا يبقى إلا أصولها المركوزة في الوجود والمواد المعدة في طبائع العناصر التي هي فيه وفي رواية أن الجبال كانت سبعة فعلى هذا يشير بها إلى الأعضاء السبعة التي هي أجزاء البدن وفي أخرى أنها كانت عشرة وعليها ربما تكون إشارة إلى الحواس الظاهرة والباطنة وأشار سبحانه بالأمر بالدعاء إلى أنه إذا كانت هاتيك الصفات حية بحياتها كانت غير منقادة وحشية ممتنعة عن قبول الأمر فإذا قتلت كانت حية بالحياة الحقيقية الموهومة بعد الفناء والمحو وهي حياة العبد وعند ذلك تكون مطيعة منقادة متى دعيت أتت سعيا وإمتثلت طوعا وذلك هو الفوز ال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 الذين ينفقون أمولهم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ي وجوه الخيرات الشاملة للجهاد وغي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الإنفاق في الجهاد لأنه الذي يضاعف هذه الأضعاف وأما الإنفاق في غيره فلا يضاعف كذلك وإنما تجزى الحسنة بعشر أمثا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ثل ح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عن المبتدأ قبله ولابد من تقدير مضاف في أحد الطرفين أي مثل نفقة 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ثل ح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ثلهم كمثل باذر حبة ولولا ذلك لم يصح التمثيل والحبة واحدة الحب وهو ما يزرع للإقتيات وأكثر إطلاقه على البر وبذر ما لا يقتات به من البقل حبة بالك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بتت سبع سنا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خرجت تلك الحبة ساقا تشعب منه سبع شعب لكل واحد منها سنبل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 كل سنبلة مائة ح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نرى ذلك في كثير من الحب في الأراضي المغلة بل أكثر من ذلك والسنبلة على وزن فنعلة فالنون زائدة لقولهم أسبل الزرع بمعنى سنبل إذا صار فيه السنب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زنه فعلله فالنون أصلية والأول هو المشهور وإسناد الإنبات إلى الحبة مجاز لأنها سبب للإنبات والمنبت في الحقيقة هو الله تعالى وهذا التمثيل تصوير للإضعاف كأنها حاضرة بين يدي الناظر فهو من تشبيه المعقول بالمحسوس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له يضع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ه المضاعفة أو فوقها إلى ما شاء الله تعالى وإقتصر بعض على الأول وبعض على الثاني والتعميم أتم نف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ي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عباده المنفقين على حسب حالهم من الإخلاص والتعب وإيقاع الإنفاق في أحسن مواقعه أخرج ابن ماجه وابن أبي حاتم عن علي كرم الله تعالى وجهه وأبي الدرداء وأبي هريرة وعمران بن حصين وأبي أمامة وعبدالله بن عمر وجابر بن عبدالله رضي الله عنهم كلهم يحدث عن رسول الله صلى الله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رسل بنفقة في سبيل الله وأقام في بيته فله بكل درهم سبعمائة درهم ومن غزا بنفسه في سبيل الله تعالى وأنفق في وجهه ذلك فله بكل درهم يوم القيامة سبعمائة ألف درهم ثم تلا هذه الآية وعن معاذ بن جبل إن غزاة المنفقين قد خبأ الله تعالى لهم من خزائن رحمته ما ينقطع عنه علم العب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وس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ضيق عليه ما يتفضل به من الزي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w:t>
      </w:r>
      <w:r>
        <w:rPr>
          <w:rFonts w:cs="Arial" w:ascii="Arial" w:hAnsi="Arial"/>
          <w:color w:val="0000FF"/>
          <w:sz w:val="28"/>
          <w:szCs w:val="28"/>
          <w:lang w:eastAsia="en-US"/>
        </w:rPr>
        <w:t>261</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بينه المنفق وسائر أحواله ومناسبه هذه الآية لما قبلها هو أنه تعالى لما ذكر قصة المار على القرية وقصة إبراهيم عليه الصلاة والسلام وكانا من أدل دليل على البعث ذكر ما ينفع به يوم البعث وما يجد جزاءه هناك وهو الإنفاق في سبيل الله تعالى كما أعقب ق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خرجوا من ديارهم وهم ألوف حذر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وله تعالى عز شأ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ذا الذي يقرض الله قرضا حس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ما عقب قتل داود جالوت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و شاء الله ما اقت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ا أيها الذين آمنوا أنفقوا مما رزق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خ</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في ذكره الحبة في التمثيل هنا إشارة أيضا إلى البعث وعظيم القدرة إذ من كان قادرا على أن يخرج من حبة واحدة في الأرض سبعمائة حبة فهو قادر على أن يخرج الموتى من قبورهم بجامع إشتركا فيه من التغذية والنم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ينفقون أمولهم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ئناف جيء به لبيان كيفية الإنفاق الذي بين فض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لا يتبعون ما أنف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نفاقهم أوما أنفق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منفق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أذ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ه والمن عبد الإحسان وهو في الأصل القطع ومن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بل منين أي ضعيف وقد يطلق على النعمة لأن المنعم يقطع من ماله قطعة للمنعم عليه و الأذى التطاول والتفاخر على المنفق عليه بسبب إنفاقه وإنما قدم المن لكثرة وقوعه وتوسيط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شمول النفي لإتباع كل واحد منهم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فاوت بين الإنفاق وترك المن والأذى في الرتبة والبعد بينهما في الدرجة وقد استعيرت من معناها الأصلي وهو تباعد الأزمنة لذلك وهذا هو المشهور في أمثال هذه المقامات وذكر في الإنتصاف وجها آخر في ذلك وهو الدلالة على دوام الفعل المعطوف بها وإرخاء الطول في إستصحابه وعلى هذا لايخرج عن الإشعار ببعد الزمن ولكن معناها الأصلي تراخي زمن وقوع الفعل وحدوثه ومعناها المستعارة له دوام وجود الفعل وتراخي زمن بقائه وعليه يحم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استقا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داوموا على الإستقامة دواما متراخيا ممتد الأمد وتلك الإستقامة هي المعتبرة لا ما هو منقطع إلى ضده من الحيد إلى الهوى والشهوات و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لا يتب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أي يدومون على تناسي الإحسان وعلى ترك الإعتداد به والإمتنان ليسوا بتاركيه في أزمنة ثم يثوبون إلى الإيذاء وتقليد المن وبسببه مثله يقع في السين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ذاهب إلى ربي سيه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يس لتأخر الهداية معنى فيحمل على دوام الهداية الحاصلة له وتراخي بقائها وتمادي أمدها وهو كلام حسن ولعله أولى مما ذكروه لأنه أبقى للحقيقة وأقرب للوضع على أحسن طري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آية كما أخرج الواحدي عن كلبي والعهدة عليه نزلت في عثمان بن عفان وعبدالرحمن بن عوف أما عبدالرحمن فإنه جاء إلى رسول الله صلى الله تعالى عليه وسلم بأربعة الآف درهم صدق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عندي ثمانية آلاف درهم فأمسكت منها لنفسي وعيالي أربعة آلاف درهم وأربعة آلاف أقرضها ربي فقال له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رك الله لك فيما أمسكت وفيما أعطيت وأما عثمان رضي الله تعالى عن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 جهاز من لا جهاز له في غزوة تبوك فجهز المسلمين بألف بعير بأقتابها وأحلاسها وتصدق برومة ركية كانت له على المسلمين وقال أبو سعيد الخد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أيت رسول الله صلى الله تعالى عليه وسلم رافعا يديه يدعو لعثمان و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ب عثمان بن عفان رضيت عنه فإرض عنه فما زال رافعا يديه حتى طلع الفجر فأنزل الله تعالى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ينف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م أج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سبما وعدهم في ضمير التمثيل وهو جملة من مبتدأ وخبر وقعت خبرا عن الموصول وفي تكرير الإسناد وتقييد الأجر ب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ند ر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تأكيد والتشريف ما لا يخفى وكان مقتضى الظاهر أن يدخل الفاء في حيز الموصول لتضمنه معنى الشرط كما في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ذي يأتيني فله درهم لكنه عدل عن ذلك إيهاما بأن هؤلاء المنفقين مستحقون للأجر لذواتهم وما ركز في نفوسهم من نية الخير لا لوصف الإنفاق فإن الإستحقاق به إستحقاق وصفي وفيه ترغيب دقيق لايهتدى إليه إلا بتوفيق وجوز أن يكون تخلية الخبر عن الفاء المفيدة لسببية ما قبلها لما بعدها للإيذان ب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ترتيب الأجر على ما ذكر من الإنفاق وترك إتباع المن والأذى أمر بين لايحتاج إلى التصريح بالسبب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خوف عليهم ولا هم يحزنون </w:t>
      </w:r>
      <w:r>
        <w:rPr>
          <w:rFonts w:cs="Arial" w:ascii="Arial" w:hAnsi="Arial"/>
          <w:color w:val="0000FF"/>
          <w:sz w:val="28"/>
          <w:szCs w:val="28"/>
          <w:rtl w:val="true"/>
          <w:lang w:eastAsia="en-US"/>
        </w:rPr>
        <w:t>#</w:t>
      </w:r>
      <w:r>
        <w:rPr>
          <w:rFonts w:cs="Arial" w:ascii="Arial" w:hAnsi="Arial"/>
          <w:color w:val="0000FF"/>
          <w:sz w:val="28"/>
          <w:szCs w:val="28"/>
          <w:lang w:eastAsia="en-US"/>
        </w:rPr>
        <w:t>262</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المراد بيان دوام إنتفائهما لا بيان إنتفاء دوامهما وقد تقدم الكلام على نظي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 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كلام جميل يرد به السائل مثل يرحمك الله يرزقك الله إن شاء الله تعالى أعطيك بعد 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غف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ستر لما وقع من السائل من الإلحاف في المسألة وغيره مما يثقل على المسئول وصفح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س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صد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بع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متصد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ذ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لكونها مشوبة بضرر ما يتبعها وخلوص الأوليين من الضر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 يراد بالمغفرة مغفرة الله تعالى للمسئول بسبب تحمله ما يكره من السائل أو مغفرة السائل ما يشق عليه من رد المسئ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سئول من تلك الصدقة وفيه أن الأنسب أن يكون المفضل والمفضل عليه في هذا المقام كلاهما صفتي شخص واحد وعلى هذين الوجهين ليس كذلك على أن إعتبار الخيرية فيهما يؤدى إلى أن يكون في القصة الموصوفة بالنسبة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جملة مع بطلانها بالمرة وجعل الكلام من باب هو خير من لا شيء ليس بشئ والجملة مستأنفة مقررة لإعتبار ترك إتباع المن والأذى وإنما لم يذكر المن لأن الأذى يشمله وغيره وصح الإبتداء بالنكرة في الأول لإ ختصاصها بالوصف وفي الثاني بالعطف أو بالصفة المقدرة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عطوف تابع لا يفتقر إلى مسوغ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له غ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صدقات العباد وإنما أمرهم بها لمصلحة تعود إليهم أو عن الصدقة بالمن والأذى فلا يقبلها أو غني لا يحوج الفقراء إلى تحمل مئونة المن والأذى ويرزقهم من جهة أخ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ليم </w:t>
      </w:r>
      <w:r>
        <w:rPr>
          <w:rFonts w:cs="Arial" w:ascii="Arial" w:hAnsi="Arial"/>
          <w:color w:val="0000FF"/>
          <w:sz w:val="28"/>
          <w:szCs w:val="28"/>
          <w:rtl w:val="true"/>
          <w:lang w:eastAsia="en-US"/>
        </w:rPr>
        <w:t>#</w:t>
      </w:r>
      <w:r>
        <w:rPr>
          <w:rFonts w:cs="Arial" w:ascii="Arial" w:hAnsi="Arial"/>
          <w:color w:val="0000FF"/>
          <w:sz w:val="28"/>
          <w:szCs w:val="28"/>
          <w:lang w:eastAsia="en-US"/>
        </w:rPr>
        <w:t>263</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لا يعجل بالعقوبة على المن والإيذاء لاأنهم لا يستحقونها بسببهما والجملة تذييل لما قبلها مشتملة على الوعد والوعيد مقررة لإعتبار الخيرية بالنسبة إلى السائل قط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يها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بل عليهم بالخطاب إثر بيان ما بين بطريق الغيبة البالغة في إيجاب العمل بموجب النهي ولذلك ناداهم بوصف ا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بطلوا صدقتكم بالمن والأذ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كل واحد منها لأن النفي أحق بالعموم وأدل عليه والمراد بالمن المن على الفقير كما تقدم وهو المشهور وعن ابن عباس رضي الله تعالى عنهما المراد به المن على الله تعال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أذ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ذى للفقير وإستشكل ابن عطية هذه الآية بأن ظاهرها يستدعي أن أجر الصدقة يبطل بأحد هذين الأمرين ولا يمكن توجه الإبطال بذلك إلى نفس الصدقة لأنها قد ثبتت في الواقع فلا يعقل إبطالها ومن العقيدة أن السيآت لا تبطل الحسنات خلافا للمعتزلة والآية أحد متمسكاتهم وأجيب بأن الصدقة التي يعلم الله تعالى من صاحبها أنه يمن ويؤذي لا تقبل حتى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سبحانه يجعل للملك علامة فلا يكتبها والإبطال المتنازع فيه إنما هو في عمل صحيح وقع عند الله تعالى في حيز القبول وما هنا ليس كذلك ف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بط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نئذ لا تأتوا بهذا العمل باطلا كذا قالوا ولا يخفى أنه خلاف الظاهر إلا أ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الذي ينفق ماله رئاء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 نوع تأييد له بناءا ع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حل نصب إما على أنه نعت لمصدر محذوف أي لا تبطلوها إبطالا كإبطال الذي الخ وإما على أنه 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بط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لا تبطلوها مشابهين الذي ينفق أي الذي يبطل إنفاقه بالرياء ووجه التأييد أن المرائى بالإجما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م يأت بالعمل مقبولا صحيحا وإنما آتى به باطلا مردودا وقد وقع التشبيه في البين فتدبر وإنتص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على أنه علة لينفق أي لأجل ريائهم أو على أنه حال من فاعله أي ينفق ماله مرائيا وجعله نعتا لمصدر محذوف أي إنفاقا رياء الناس ليس بشئ وقريب منه جعل الجار حالا من ضمير المصدر المقدر لأنه لا يتمشى إلا على رأي سيبويه وأصل ر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ئ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همزة الأولى عين الكلمة والثانية بدل من ياء هي لام لأنها وقعت طرفا بعد ألف زائدة ويجوز تخفيف الهمزة الأولى بأن تقلب ياءا فرارا من ثقل الهمزة بعد الكسرة وقد قرأ به الخزاعي والشموني وغيرهما والمفاعلة في فعله عند السمين على بابها لأن المرائي يري الناس أعماله والناس يرونه الثناء عليه والتعظيم له والمراد من الموصول ما يشمل المؤمن والكافر كما قيل وغالب المفسرين على أن المراد به المنافق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يؤمن بالله واليوم الأ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يرجوا ثوابا أو يخشى عقا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ث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رائي في الإنفاق والفاء لربط ما بعدها بما قب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ثل صفو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حجر كبير أملس وهو جمع صفوانة أو صفاء أو إسم جنس ورجح بعود الضمير إليه مفرد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ليه تر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شيء يسير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صابه وا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طرد شديدالوقع والضمير للصفوا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راب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تركه صل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ملس ليس عليه شيء من الغبار أصلا وهذا التشبيه يجوز أن يكون مفرقا فالنافق المنافق كالحجر في عدم الإنتفاع ونفقته كالتراب لرجاء النفع منهما بالأجر والإنبات ورياؤه كالوابل المذهب له سريعا الضار من حيث يظن النفع ولو جعل مركبا لصح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هو الوجه والأول ليس بشئ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قدرون على شيء مما كس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يجدون ثواب شيء مما أنفقوا رياءا ولا ينتفعون به قطعا والجملة مبينة لوجه الشبه أو إستئناف مبني على السؤال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ذا يكون حالهم حينئذ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يقدرون وجعلها حال من الذي ك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مين مهزول من القول كما لا يخفى والضمير راجع إلى الموصول بإعتبار المعنى بعدما روعي لفظه إذ هو صفة لمفرد لفظا مجموع معنى كالجمع والفريق أو هو مستعمل للجمع كم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خضتم كالذي خاض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رأي 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 حانت بفلج دماؤهم هم القوم كل القوم يا أم خال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ن والذي يتعاقبان فعومل هنا معاملته ولا يخفى بعده ورجوع ال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بل بالإلتفات مما لا يلتفت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لا يهدي القوم الكفرين </w:t>
      </w:r>
      <w:r>
        <w:rPr>
          <w:rFonts w:cs="Arial" w:ascii="Arial" w:hAnsi="Arial"/>
          <w:color w:val="0000FF"/>
          <w:sz w:val="28"/>
          <w:szCs w:val="28"/>
          <w:rtl w:val="true"/>
          <w:lang w:eastAsia="en-US"/>
        </w:rPr>
        <w:t>#</w:t>
      </w:r>
      <w:r>
        <w:rPr>
          <w:rFonts w:cs="Arial" w:ascii="Arial" w:hAnsi="Arial"/>
          <w:color w:val="0000FF"/>
          <w:sz w:val="28"/>
          <w:szCs w:val="28"/>
          <w:lang w:eastAsia="en-US"/>
        </w:rPr>
        <w:t>264</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إلى ما ينفعهم والجملة تذليل مقرر لمضمون ما قبله وفيه تعريض بأن كلا من الرياء والمن والأذى على الإنفاق من صفات الكفار ولا بد للمؤمنين أن يجتنب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مثل الذين ينفقون أمولهم إبتغاء مرضاة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طلب رضاه أو طالبين 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تثبيتا من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لتثبيت أو مثبتين بعض أنفسهم على الإيمان فمن تبعيضية كما في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ز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طفية وحرك من نشاطه فإن للنفس قوى بعضها مبدأ بذل المال وبعضها مبدأ بذل الروح فمن سخر قوة بذل المال لوجه الله تعالى فقد ثبت بعض نفسه ومن سخر قوة بذل المال وقوة بذل الروح فقد ثبت كل نفس وقد يجعل مفعول تثبيتا محذوفا أي تثبيتا للإسلام وتحقيقا للجزاء من أصل أنفسهم وقلوبهم فمن إبتدائية كما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سدا من عند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تمل أن يكون 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ثبيتا من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المؤمنين أنها صادقة الإيمان مخلصة فيه ويعضده قراءة مجاهد وتبيينا من أنفسهم وجوز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لام والمعنى توطينا لأنفسهم على طاعة الله تعالى وإلى ذلك ذهب أبو علي الجبائي وليس بالبعيد وفيه تنبيه على أن حكمة الإنفاق للمنفق تزكية للنفس عن البخل وحب المال الذي هو الداء العضال والرأس لكل خطيئ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مثل جنة برب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ستان بنشز من الأرض والمراد تشبيه هؤلاء في الزكاة بهذه الجنة وأعتبر كونها في ربوة لأن أشجار الربى تكون أحسن منظرا وأزكى ثمرا للطافة هوائها وعدم كثافته بركو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ابن عامر وعاصم بربوة بالفتح والباقون بالضم وابن عباس بالكسر وقرئ رباوة وكلها لغات وقرئ كمثل حبة بالحاء والب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ابها وا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طر شد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عطت صاحبها أو الناس ونسبة الإيتاء إليها مجا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ك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ضم الشئ المأكول والمراد ثمرها وأضيف إليها لأنها محله أو سببه وقرأ أبو عمرو وابن كثير ونافع بسكون الكاف تخفي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عف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ضعفا بعد ضعف فالتثنية للتكثير أو مثلي ما كانت تثمر في سائر الأوقات بسبب ما أصابها من الوابل أو أربعة أمثاله بناءا على الخلاف في أن الضعف هل هو المثل أو المثلا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تأتي أكلها مرتين في سنة واحدة كما قيل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أتي أكلها كل ح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صبه على الحال من أكلها أي مضاع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لم يصبها وابل فط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 فيصيبها أو فالذي يصيبها طل أو فطل يكفيها والمراد أن خيرها لا يخلف على حال لجودنها وكرم منبتها ولطافة هوائها و الطل الرذاذ من المطر وهو اللين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اصل هذا التشبيه أن نفقات هؤلاء زاكية عند الله تعالى لا تضيع بحال وإن كانت تتفاوت بحسب تفاوت ما يقارنها من الإخلاص والتعب وحب المال والإيصال إلى الأحوج التقي وغير ذلك فهناك تشبيه حال النفقة النامية لإبتغاء مرضاة الله تعالى الزاكية عن الأدناس لأنها للتثبيت الناشئ عن ينبوع الصدق والإخلاص بحال جنة نامية زاكية بسبب الربوة وأحد الأمرين والوابل والطل والجامع النمو المقرون بالزكاء على الوجه الأتم وهذا من التشبيه المركب العقلي ولك أن تعتبر تشبيه حال أولئك عند الله تعالى بالجنة على الربوة ونفقتهم القليلة والكثيرة بالوابل والطل فكما أن كل واحد من المطرين يضعف أكل تلك الجنة فكذلك نفقتهم جلت أو قلت بعد أن يطلب بها وجه الله تعالى زاكية زائدة في زلفاهم وحسن حالهم عند ربهم جل شأنه ك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حتمل لأن يكون التشبيه حينئذ من المفرق ويحتمل أن يكون من المركب والكلام مساق للإرشاد إلى إنتزاع وجه الشبه وطريق التركيب والفرق إذ ذاك بأن الحال للنفقة في الأول وللمنفق في 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اصل أن حالهم في إنتاج القل والكثير منهم الأضعاف لأجورهم كحال الجنة في إنتاج الوابل والطل الواصلين إليها الإضعاف لأثمارها واختار بعضهم الأول وأبى آخرون الثاني فأف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بما تعملون بصير </w:t>
      </w:r>
      <w:r>
        <w:rPr>
          <w:rFonts w:cs="Arial" w:ascii="Arial" w:hAnsi="Arial"/>
          <w:color w:val="0000FF"/>
          <w:sz w:val="28"/>
          <w:szCs w:val="28"/>
          <w:lang w:eastAsia="en-US"/>
        </w:rPr>
        <w:t>265</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فيجازي كلا من المخلص والمرائي بما هو أعلم به ففي الجملة ترغيب للأول وترهيب للثاني مع ما فيها من الإشا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ى الحط على الأخير حيث قصد بعمله رؤية من لا تغني رؤيته من لا تغني رؤيته شيئا وترك وجه البصير الحقيقي الذي تغني وتفقر رؤيته عز شأن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يود أح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يحب أحدكم وكذلك قرأ عمر رضي الله تعالى عنه في رواية عنه والهمزة فيه للإنك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كون له 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ئ جن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نخيل وأعن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كائنة من هذين الجنسين النفيسين على معنى أنهما الركن والأصل فيها لا على أن لا يكون فيها غيرهما والنخيل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م جم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نخل وهو إسم جنس جمع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ن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عنبة ويقال عنباء فلا ينصرف لألف التأنيث الممدودة وحيث جاء في القرآن ذكر هذين الأمرين فإنما ينص على النخل دون ثمرتها وعلى ثمرة الكرم دون شجرتها ولعل ذلك لأن النخلة كلها منافع ونعمت العمات هي أصلها ثابت وفرعها في السماء تؤتي أكلها كل حين بإذن ربها وأعظم منافع الكرم ثمرته دون سائره وفي بعض الآثار ولم أجده في كتاب يعول عليه إن الله تعالى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كفرون بي وأنا خالق العنب و الجنة تطلق على الأشجار الملتفة المتكاثفة وعلى الأرض المشتملة عليها والأول أنسب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جرى من تحتها الأن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على الثاني يحتاج إلى تقدير مضاف أي من تحت أشجارها وكذا يحتاج إلى جعل إسناد الإحتراق إليها فيما سيأتي مجازيا والجملة في موضع رفع 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في موضع نصب حال منها لوصفها بالجار والمجرور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فيها من كل الثمر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ظرف الأول في محل رفع جبر مقدم والثاني حال من الضمير المستتر في الخبر والثالث نعت لمبتدأ محذوف أي رزق أو ثمر كائن من كل الثمرات وجوز زي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ذهب الأخفش وحينئذ لا يحتاج إلى القول بحذف المبتدأ وعلى التقديرين ليس المراد بالثمرات العموم بل إنما هو الكثير ومن الناس من جوز كون المراد من الثمرات المنافع وهذا يجعل ذكر ذينك الجنسين لعدم إحتواء الجنة على ما سواهما ومنهم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 من ذكر العام بعد الخاص للتتميم وليس بشئ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صابه الك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ثر فيه علو السن والشيخوخة وهو أبلغ من كبر والواو للحال والجملة بتقدير قد في موضع نصب علىالحال من فاعل يود أي أيود أحدكم ذلك في هذه الحال التي هي مظنة شدة الحاجة إلى منافع تلك الجنة ومئنة العجز عن تدارك أسباب المعاش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و للعطف ووضع الماضي موضع المضارع كما قاله الفراء أو أول المضارع بالماضي أي لو كانت له جنة وأصابه الكبر وإعترضه أبو حيان بأن ذلك يقتضي دخول الإصابة في حيز التم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صابه الك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تمناها أحد والجواب بأن ذلك غير وارد لما أن الإستفهام للإنكار فهو ينكر الجمع بينهما لا يخفي م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ه ذرية ضعفآ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حال من الضمير في أصابه أي اصابة الكبر والحال أن له صبية ضعفاء لا يقدرون على الكسب وترتيب معاشه ومعاشهم و الضعفاء جمع ضعيف كشركاء جمع شريك وترك التعبير بصغار مع مقابلة الكبر لأنه أنسب كما لا يخفى وقرئ ضع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صابها إعص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ريح تستدير على نفسها وتكون مثل المنارة وتسمى الزوبعة وهي قد تكون هابطة وقد تكون صاعدة خلافا لما يفهمه ظاهر كلام البعض من تخصيصها بالثانية وسبب الأولى أنه إذا إنفصل ريح من سحابة وقصدت النزول فعارضهافي طريق نزولها قطعة من السحاب وصدمتها من تحتها ودفعها من فوقها سائر الرياح بقيت ما بين دافعين دافع من العلو ودافع من السفل فيعرض من الدفعين المتمانعين أن تستدير ورب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زادها تعوج المنافذ تلويا كما يعرض للشعر أن لا يتجعد بسبب إلتواء مسامه وسبب الثانية أن المادة الريحية إذا وصلت إلى الأرض وقرعتها قرعا عنيفا ثم أثبتت فقلبتها ريح أخرى من جهتها التوت وإستدارت وقد تحدث أيضا من تلاقي ريحين شديدتين وربما بلغت قوتها إلى حيث تقلع الأشجار وتخطف المراكب من البحر وعلامة النازلة أن تكون لفائفا تصعد وتنزل معا كالراقص وعلامة الصاعدة أن لا يرى للفائفها إلا الصعود وقد يكون كل منهما بمحض قدرة الله تعالى من غير توسط سبب ظاهر وربما إشتمل دور الزوبعة على بخار مشتعل قوي فيكون نارا تدور أيضا ولتعيين هذا النوع وصف الإعصار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ه 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ذكير الضمير لإعتبار التذكير فيه وإنما سمى ذلك الهواء إعصارا لأنه يلتف كما يلتف الثوب المعصو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يعصر السحاب أو يعصر الأجسام المار بها والتنوين في النار للتعظيم وروي عن ابن عباس أن الإعصار الريح الشديدة مطلقا وأن المراد من النار السموم وذكر سبحانه الإعصار ووصفه بما ذكر ولم يقتصر على ذكر النار كأن يقال فأصابها 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حترق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في تلك الجملة من البلاغة ما فيها لمن دقق النظر والفعل المقرون بالفاء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ا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حذوف معطوف عليه أي فأحرقها فإحترقت وهذا كما روي عن السدي تمثيل حال من ينفق ويضم إلى إنفاقه ما يحبطه في الحسرة والأسف إذا كان يوم القيامة وإشتدت حاجته إلى ذلك ووجده هباءا منثورا بحال من هذا ش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عبد بن حميد عن عطاء أن عمر بن الخطاب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ية من كتاب الله تعالى ما وجدت أحدا يشفيني عنه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حب أحدكم أن تكون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فقال ابن عب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مير المؤمنين إني أجد في نفسي منها فقال له 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 تحقر نفس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مير المؤمنين هذا مثل ضربه الله تعالى فقال أيحب أحدكم أن يكون عمره يعمل بعمل أهل الخير وأهل السعادة حتى إذا كبر سنه وقرب أجله ورق عظمه وكان أحوج ما يكون إلى أن يختم عمله بخير عمل بعمل أهل الشفاء فأفسد عمله فأحرق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وقعت على قلب عمر وأعجب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رواية البخاري والحاكم وابن جرير وجماعة عن ابن عباس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عمر يوما لأصحاب النبي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م ترون هذه الآية 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ود أح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قالوا الله تعالى أعلم فغضب عمر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وا نعلم أو لا نعلم فقال ابن عب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نفسي منها شيء يا أمير المؤمنين فقال 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ابن أخى قل ولا تحقر نفسك قال ابن عباس رضي الله تعالى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بت لرجل غني عمل بطاعة الله تعالى ثم بعث الله له الشيطان فعمل بالمعاصي حتى أحرق أعمال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أحسن من أن يكون تمثيلا لمن يبطل صدقته بالمن والأذى والرياء وفصل عنه لإ تصاله بما ذكر بعده أيضا لأن ذلك لا عمل له وأجيب بأن له عملا يجازى عليه بحسب ظاهر حاله وظنه وهو يكفي للتمثيل المذكور وأنت تعلم أن هذا لا يدفع أحسنية ذلك لا سيما وقد قاله ترجمان القرآن وإرتضاه الأمير المحدث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ثل ذلك البيان الواضح الجاري في الظهور مجرى الأمور المحسوس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ين الله لكم الأيت لعلكم تتفكرون </w:t>
      </w:r>
      <w:r>
        <w:rPr>
          <w:rFonts w:cs="Arial" w:ascii="Arial" w:hAnsi="Arial"/>
          <w:color w:val="0000FF"/>
          <w:sz w:val="28"/>
          <w:szCs w:val="28"/>
          <w:rtl w:val="true"/>
          <w:lang w:eastAsia="en-US"/>
        </w:rPr>
        <w:t>#</w:t>
      </w:r>
      <w:r>
        <w:rPr>
          <w:rFonts w:cs="Arial" w:ascii="Arial" w:hAnsi="Arial"/>
          <w:color w:val="0000FF"/>
          <w:sz w:val="28"/>
          <w:szCs w:val="28"/>
          <w:lang w:eastAsia="en-US"/>
        </w:rPr>
        <w:t>266</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ي كي تتفكروا فيها وتعتبروا بما تضمنته من العبر وتعملوا بموجبها أو لعلكم تعملون أفكاركم فيما يفنى ويضمحل من الدنيا وفيما هو باق لكم في الأخرى فتزهدون في الدنيا وتنفقون مما أتاكم الله تعالى منها وترغبون في الآخرة ولا تفعلون ما يحزنكم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يها الذين إمنوا أنفقوا من طي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جياد أو حل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كسب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ذي كسبتموه أو كسبكم أي مكسوبكم من النقد وعروض التجارة والمواش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ابن جرير عن علي كرم الله تعالى وجهه أنه قا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يبات ما كسبت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الذهب والفضة و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ما أخرجنا لكم من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ني من الحب والتمر وكل شيء عليه زكاة والجملة لبيان حال ما ينفق منه إثر بيان أصل الإنفاق وكيفيته واع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معطوف لأن كلا من المتعاطفين نوع مستقل أو للتأكيد ولعله أولى وترك ذكر الطيبات لعلمه مما قبل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مه مما بعد وبعض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بارة ع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يم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قصدوا وأصله تتيمموا بتاءين فحذفت إحداهما تخفيفا إما الأولى وإما الثانية على الخلاف وقرأ عبدالله ولا تأمموا وابن عباس تيمموا بضم التاء والكل ب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بي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ردئ وهو كالطيب من الصفات الغالبة التى لا تذكر موصوفا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 تنف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المجرور للخبيث وهو متعلق بتنفقون والتقديم للتخصيص والجملة حال مقدرة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يم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تقصدوا الخبيث قاصرين الإنفاق عليه أو من الخبيث أي مختصا به الإنفاق وأيا ما كان لا يرد أنه يقتضي أن يكون النهي عن الخبيث الصرف فقط مع أن المخلوط أيضا كذلك لأن التخصيص لتوبيخهم بما كانوا يتعاطون من إنفاق الخبيث خا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ن عبيدة السلمان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ألت عليا كرم الله تعالى وجهه عن هذه الآي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الزكاة المفروضة كان الرجل يعمد إلى التمر فيصرمه فيعزل الجيد ناحية فإذا جاء صاحب الصدقة أعطاه من الردئ فقال ال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يمموا الخبيث منه تنف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محذوف وقع حالا من الخبيث والضمير راجع إلى المال الذي في ضمن القسمين أو لما أخرجنا وتخصيصه بذلك لأن الرداءة فيه أكثر وكذا الحرمة لتفاوت أصنافه ومجالب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ف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الفاعل المذكور أي ولا تقصدوا الخبيث كائنا من المال أو مما أخرجنا لكم منفقين إياه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ستم بآخذ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على كل حال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ف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الحال أنكم لستم بآخذيه في وقت من الأوقات أو بوجه من الوج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تغمضو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وقت إغماضكم أو إلا بإغماضكم فيه والإغماض كالغمض إطباق الجفن لما يعرض من النوم وقد إستعير هنا كما قال الراغب للتغافل والتساه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كناية عن ذلك ولا يخلو عن تساهل وتغافل وذكر أبو البقاء أنه يستعمل متعديا وهو الأكثر ولازما مثل أغضى عن كذا والآية محتملة للأمرين وعلى الأول يكون المفعول محذوفا أي أبصاركم والجمهور على ضم التاء وإسكان العين وكسر الميم وقرأ الزهرى تغمضوا بتشديد الميم وعنه 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غمضوا بضم الميم وكسرها مع فتح التاء وقرأ قتادة تغمضوا على البناء للمفعول أي تحملوا على الإغماض أي توجدوا مغمضين وكلا المعنيين مما أثبته الحفاظ ومن حفظ حجة على من لم يحفظ والمنسبك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عل على كل تقدير في موضع الجر كما أشرنا اليه وجوز أبو البقاء أن يكون في موضع النصب على الحالية وسيبويه لا يجوز أن تق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في حيزها حالا وزعم الف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شرطية لأن معناه إن أغمضتم أخذتم وينبغى أن تغمض طرف القبول عنه ومن البعيد في الآية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كلام تم عن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يمموا الخبي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إستؤنف فقيل على طريقة التوبيخ والتفريع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ه تنف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ال أنكم لا تأخذونه إلا إن أغمضتم فيه ومآله الإستفهام الإنكارى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نه تنفقون الخ وهو على بعده خلاف التفاسير المأثورة عن السلف الصالح رضي الله تعالى عنهم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علموا أن الله غ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نفقاتكم وإنما أمركم بها لإنتفاعكم وفي الأمر بأن يعلموا ذلك مع ظهور علمهم به توبيخ لهم على ما يصنعون من إعطاء الخبيث وإيذان بأن ذلك من آثار الجهل بشأنه عن ش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ميد </w:t>
      </w:r>
      <w:r>
        <w:rPr>
          <w:rFonts w:cs="Arial" w:ascii="Arial" w:hAnsi="Arial"/>
          <w:color w:val="0000FF"/>
          <w:sz w:val="28"/>
          <w:szCs w:val="28"/>
          <w:rtl w:val="true"/>
          <w:lang w:eastAsia="en-US"/>
        </w:rPr>
        <w:t>#</w:t>
      </w:r>
      <w:r>
        <w:rPr>
          <w:rFonts w:cs="Arial" w:ascii="Arial" w:hAnsi="Arial"/>
          <w:color w:val="0000FF"/>
          <w:sz w:val="28"/>
          <w:szCs w:val="28"/>
          <w:lang w:eastAsia="en-US"/>
        </w:rPr>
        <w:t>267</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ي مستحق للحمد على نعمه ومن جملة الحمد اللائق بجلاله تحري إنفاق الطيب مما أنعم 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مد بقبول الجيد والإثابة عليه وإحتج بالآية على وجوب زكاة قليل ما تخرجه الأرض وكثيره حتى البقل وإستدل بها على أن من زرع في أرض إكتراها فالزكاة عليه لا على رب الأرض لأن أخرجنا لكم يقتضي كونه على الزارع وعلى أن صاحب الحق لا يجير على أخذ المعيب بل له الرد وأخذ سليم بد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يطن يعدكم الفق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ئناف لبيان سبب تيمم الخبيث في الإنفاق وتوهين شأنه والوعد في أصل وضعه لغة شائع في الخير والشر وأما في الإستعمال الشائع فالوعد في الخير والإ يعاد في الشر حتى يحملوا خلافه على المجاز والتهكم وقد إستعمل هنا في الشر نظرا إلى أصل الوضع لأن الفقر مما يراه الإنسان شرا ولهذا يخوف الشيطان به المتصدقين فيقو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نفقوا الجيد من أموالكم وأن عاقبة إنفاقكم أن تفتقروا وتسمية ذلك وعدا مع أنه إعتبر فيه الإخبار بما سيكون من جهة المخبر والشيطان لم يضف مجئ الفقد إلى جهته للإيذان بمبالغة اللعين في الإخبار بتحقيق مجيئه كأنه نزله في تقرر الوقوع منزلة أفعال الواقعة حسب إرادته أو لوقوعه في مقابلة وعده تعالى على طريق الكشاكلة ومن الناس من زعم أن إستعمال الوعد هنا في الخير حسب الإستعمال الشائع والمراد أن مايخوفكم به هو وعد الخير لأن الفقر للإنفاق أجل خير ولا يخفى أنه بمراحل عن مذاق التنزيل وقرئ الفقر بالضم والسكون وبفتحتين وضمتين وكلها لغات في الفقر وأصله كسر فقار الظ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أمركم بالفح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خصلة الفحشاء وهي البخل وترك الصدقات والعرب تسمي البخيل فاحشا قال كع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ي يا أخ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فاحش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بيته ولا برم عند اللقاء هيوب والمراد بالأمر بذلك الإغراء والحث عليه ففى الكلام إستعارة مصرحة تبع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الفحشاء سائر المعاصي وحملها على الزنا نعوذ بالله منه وجوز أن تكون بمعنى الكلمة السيئة فتكون هذه الجملة كالتأكيد للأولى وقدم وعد الشيطان على أمره لأنه بالوعد يحصل الإطمئنان إليه فإذا إطمأن إليه وخاف الفقر تسلط عليه بالأمر إذ فيه إستعلاء على المأم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يع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إنفاق على لسان نبيكم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غف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ذنوبكم وعن قتادة لفحشائكم والتنوين فيها للتفخيم وكذا وصفها ب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و مؤكد لفخامتها وفيه تصريح بما علم ضمنا من الوعد كما علمت مبالغة في توهين أمر الشيط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ض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رزقا وخلفا وهو المروي عن ابن عباس رضي الله تعالى عنهما فتكون المغفرة إشارة إلى منافع الآخرة وهذا إشارة إلى منافع الد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حديث ما من يوم يصبح فيه العباد إلا ملكان ينزلان يقول أحدهما اللهم أعط منفقا خلفا ويقول 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أعط ممسكا تلفا وقدم منافع الآخرة لأنها أهم عند المصدق ب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غفرة والفضل كلاهما في الآخرة وتقديم الأول حينئذ لتقدم التخلية على التحلية ولكون رفع المفاسد أولى من جلب المصالح وفي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زحزح عن النار وأدخل الجنة فقد فا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ذف صفة الثانى لدلالة المذكور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وس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رحمة والفض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w:t>
      </w:r>
      <w:r>
        <w:rPr>
          <w:rFonts w:cs="Arial" w:ascii="Arial" w:hAnsi="Arial"/>
          <w:color w:val="0000FF"/>
          <w:sz w:val="28"/>
          <w:szCs w:val="28"/>
          <w:lang w:eastAsia="en-US"/>
        </w:rPr>
        <w:t>268</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بما تنفقون فيجازيكم عليه والجملة تذليل مقرر لمضمون ما قبله ومثلها في قوله تعالى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ؤتي ا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ابن جرير وغيره عن ابن عباس أنها المعرفة بالقرآن ناسخه ومنسوخه ومتشابهه ومحكمه ومقدمه ومؤخره وحلاله وحرامه وأمثاله وفي رواية عنه الفقه في القرآن ومثله عن قتادة والضحاك وخلق كثير وما روى ابن المنذر عن ابن عباس أنها النبوة يمكن أن يحمل على هذا لما أخرج البيهقي عن أبي أمام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رأ ثلث القرآن أعطي ثلث النبوة ومن قرأ نصف القرآن أعطي نصف النبوة ومن قرأ ثلثيه أعطي ثلثي النبوة ومن قرأ القرآن كله أعطي كل النبوة ويقال له يوم القيامة اقرأ وارق بكل آية درجة حتى ينجز ما معه من القرآن فيقال له إقبض فيقبض فيقال له هل تدري ما في يديك فإذا بيده اليمنى الخلد وفي الأخرى النعيم وليس المراد من القراءة في هذا الخبر مجردها إذ ذلك مما يشترك فيه البر والفاجر ولكن المراد قراءة بفقه ويؤيد ذلك ما أخرجه ابن أبي حاتم عن أبي الدرداء الحكمة قراءة القرآن والفكرة فيه وعن مجاهد أنها الإصابة في القول والعمل وفي رواية عنه أنها القرآن والعلم والفقه وفيالأخرى العلم الذ تعظم منفعته وتجل فائدته وعن عطاء أنها المعرفة بالله تعالى وقال أبو عث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نور يفرق به بين الوسواس والإله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ذلك وفي البحر أن فيها تسعة وعشرين قولا لأهل العلم قريب بعضها من بعض وعد بعضهم الأكثر منها إصطلاحا وإقتصارا على مارآه القائل فردا مهما من الحكمة وإلا فهى في الأصل مصدر من الاحكام وهو الإتقان في علم أو عمل أو قول أو فيها كلها وعن مقاتل أنها فسرت في القرآن بأربعة أوجه فتارة بمواعظ القرآن وأخرى بما فيه من عجائب الأسرار ومرة بالعلم والفهم وأخرى بالنب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 الأنسب بالمقام ما ينظم الأحكام المبينة في تضاعيف الآية الكريمة من أحد الوجهين الأولين ومعنى إيتائها تبيينها والتوفيق للعمل بها أي تبيينها ويوفق للعلم والعمل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عباده أن يؤتيها إياه بموجب سعة فضله وإحاطة علمه كما آتاكم ما بيينه في ضمن الآي من الحكم البالغة التي يدور عليها فلك منافعكم فإغتنموها وسارعوا إلى العمل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ؤت ا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اه للمفعول إما لأن المقصود بيان فضيلة من نال الحكمة بقطع النظر عن الفاعل وإما لتعين الفاعل والإظهار في مقام الإضمار للإعتناء بشأن هذا المظهر ولهذا قدم من قبل على المفعول الأول وللإشعار بعلة الحكم وقرأ يعقوب يؤتى على البناء للفاعل و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رطية مفعول مقدما أو مبتدأ والعائد محذوف ويؤيد الثاني قراءة الأعمش ومن يؤته ا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أوتى خ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ظي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ث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قد جمع له خير الدا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الطبراني عن أبي أمام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قمان قال لإب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بني عليك بمجالسة العلماء وإسمع كلام الحكماء فإن الله تعالى يحي القلب الميت بنور الحكمة كما يحي الأرض الميتة بوابل المطر وأخرج البخارى ومسلم عن ابن مسعود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حسد إلا في أثنتين رجل آتاه الله تعالى مالا فسلطه على هلكته في الحق ورجل آتاه الله تعالى الحكمة فهو يقضي بها ويعلمها وأخرج الطبراني عن أبي موس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عث الله تعالى العباد يوم القيامة ثم يميز العلماء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معشر العلماء إني لم أضع فيكم علمي لأعذبكم إذهبوا فقد غفرت لكم وفي رواية عن ثعلبة بن الحكم أنه سبحانه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ي لم أجعل علمي وحكمي فيكم إلا وأنا أريد 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غفر لكم على ما كان منكم ولا أبالي وهذا بالنسبة إلى حملة العلم الشرعي الذي جاء به حكيم الأنبياء ونبي الحكماء حضرة خاتم الرسالة ومحدد جهات العدالة والبسالة صلى الله تعالى عليه وسلم لا ما ذهب إليه جالينوس وديمقراطيس وأفلاطون وإرسطاليس ومن مشى على آثارهم وإعتكف في رواق أفكارهم فإن الجهل أولى بكثير مما ذهبوا إليه وأسلم بمراتب مما عولوا عليه حتى أن كثيرا من العلماء نهوا عن النظر في كتبهم وإستدلوا على ذلك بما أخرجه الإمام أحمد وأبو يعلى من حديث جابر أن عمر رضي الله تعالى عنه إستأذن رسول الله صلى الله تعالى عليه وسلم في جوامع كتبها من التوراة ليقرأها ويزداد بها علما إلى علمه فغضب ولم يأذن له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ان موسى حيا لما وسعه إلا إتباعي وفي رواية يكفيكم كتاب الله تعالى ووجه الإستدلال أنه صلى الله عليه وسلم لم يبح إستعمال الكتاب الذي جاء به موسى هدى ونورا في وقت كانت فيه أنوار النبوة ساطعة وسحائب الشبه والشكوك بالرجوع إليه منقشعة فكيف يباح الإشتغال بما وضعه المتخبطون من فلاسفة اليونان إفكا وزورا في وقت كثرت فيه الظنون وعظمت فيه الأوهام وعاد الإسلام فيه غريبا وفي كتاب الله تعالى غنى عما سواه كما لا يخفى على من ميز القشر من اللباب والخطأ من الص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ذكر إلا أولوا الألبب </w:t>
      </w:r>
      <w:r>
        <w:rPr>
          <w:rFonts w:cs="Arial" w:ascii="Arial" w:hAnsi="Arial"/>
          <w:color w:val="0000FF"/>
          <w:sz w:val="28"/>
          <w:szCs w:val="28"/>
          <w:rtl w:val="true"/>
          <w:lang w:eastAsia="en-US"/>
        </w:rPr>
        <w:t>#</w:t>
      </w:r>
      <w:r>
        <w:rPr>
          <w:rFonts w:cs="Arial" w:ascii="Arial" w:hAnsi="Arial"/>
          <w:color w:val="0000FF"/>
          <w:sz w:val="28"/>
          <w:szCs w:val="28"/>
          <w:lang w:eastAsia="en-US"/>
        </w:rPr>
        <w:t>269</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ي ما يتعظ أو ما يتفكر في الآيات إلا ذوو العقول الخالصة عن شوائب الوهم وظلم إتباع الهوى وهؤلاء هم الذين أوتوا الحكمة ولإ ظهار الإعتناء بمدحهم بهذه الصفة أقيم الظاهر مقام المضمر والجملة إما حال أو إعتراض تذييلي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باب الإشارة في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ا إشتملت على ثلاثة إنفاقات متفاضلة الأول الإنفاق في سبيل الله تعالى وهو إنفاق في عالم الملك عن مقام تجلي الأفعال وإلى هذا أشار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ذين ينفقون أموالهم في سبيل الله كمثل ح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والثاني الإنفاق عن مقام مشاهدة الصفات وهو الإنفاق لطلب رضا الله تعالى وإليه أشار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ذين ينفقون أموالهم ابتغاء مرضات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تمثيله بجنة يعلم مقدار فضله على الأول الممثل بحبة ولعل فضل أحدهما على الآخر كفضل الجنة على الحبة ومما يزيد في الفرق أن الجنة مع إيتاء أكلها تبقى بحالها بخلاف الحبة ولتأكيد الإشارة إلى إرتفاع رتبة هذا الإنفاق على الأول أتى بالربوة وهي المرتفع من الأرض والثالث الإنفاق بالله تعالى وهو عن مقام شهود الذات وهو إنفاق النفس بعد تزكيها وإليه الإشارة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ا أيها الذين آمنوا أنفقوا من طيبات ما كسب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نفس مكتسبة بهذا الإعتبار وجزاء الإنفاق الأول الأضعاف إلى سبعمائة وتزيد لأن يد الطول طويلة وجزاء الثاني الجنة الصفاتية المثمرة للأضعاف وجزاء الثالث الحكمة اللازمة للوجود الموهوب بعد البذل وهي الخير العظيم الكثير لأنها أخص صفاته تعالى وصاحب هذا الإنفاق لا يزال ينفق من الحكم الآلهية والعلوم اللدنية لإرتفاع البين وشهود العين وقد نبه سبحانه في أثناء ذلك على أن الإنفاق يبطله المن والأذى لأنه إنما يكون محمودا لثلاثة أوجه كونه موافقا للأمر وهو حال له بالنسبة إليه تعالى وكونه مزيلا لرذائل البخل وهو حال له بالنسبة إلى المنفق نفسه وكونه نافعا مريحا وهو حال له بالنسبة إلى المستحق فإذا من صاحبه وآذى فقد خالف أمر الله تعالى وأتى بما ينافي راحة المستحق ونفعه وظهرت نفسه بالإستطالة والإعتداء والعجب والإحتجاب بفعلها ورؤية النعمة منها لا من الله تعالى وكلها رذائل أردأ من البخل ولهذا كان القول الجميل خيرا من الصدقة المتبوعة بالأذى بل لأنس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نفقتم من نف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ليلة أو كثيرة سرا أو علانية في حق أو باطل فالآية بيان لحكم كلي شام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جميع أفراد النفقات أو ما في حكمها إثر بيان حكم ما كان منها في سبيل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نذرتم من نذ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المال أو بالأفعال بشرط أو بغير شرط في طاعة أو معصية والنذر عقد القلب على شيء وإلتزامه على وجه مخصوص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صله الخوف لأن الشخص يعقد ذلك على نفسه خوف التقصير أو خوف وقوع أمر خطير ومنه نذر الدم وهو العقد على سفكه للخوف من مضرة صاحبه قال عمرو بن معدي ك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نذرون دم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ذر إن لقيت بأن أشدا وفعله كضرب ونصر وعن يونس فيما حكاه الأخفش تقول الع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ذر على نفسه نذرا ونذرت مالي فأنا أنذره نذ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له يعل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اية عن مجازاته سبحانه عليه وإلا فهو معلوم والفاء داخلة في الجواب إن كا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طية وصلة في الخبر إن كانت موصولة وتوحيد الضمير مع أن متعلق العلم متعدد لإتحاد المرجع بناءا على كون العطف بكلمة أو وهي لأحد الشيئين وقال ابن عط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وحيد بإعتبار المذكور وكأنه لم يعتبر المذكور لإعتبار المرجع النفقة والنذر المذكورين دون المصدرين المفهومين من فعليهما وهما المتعاطفان بأو دونهما وعلى تسليم أن عطف الفعلين مستلزم لعطفهما لا ينبغي إعتبارهما أيضا لأن الضمير مذكر قطعا وهما مذكر ومؤنث وإعتبار أحدهما دون الآخر ترجيح بلا مرجح ولا يخفى ما فيه فإن مثل هذا الضمير قد يعتبر فيه حال المقدم مراعاة للأولية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ا رأوا تجارة أو لهوا إنفضوا إ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يعتبر فيه حال المؤخر مراعاة للقرب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يكسب خطيئة أو إثما ثم يرم به بر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 منهما سائغ شائع في الفصيح وما نحن فيه من الثاني إن إعتبر المذكور صريحا وإلتزام التأويل في جميع ما ورد تعسف مستغنى عنه كما لا يخفى نعم جوز إرجاع الضمير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ن على تقدير كونها موصولة كما قال غير واحد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ما للظ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واضعين للأشياء في غير مواضعها التي يحق أن توضع فيها فيشمل المنفقين بالرياء والمن والأذى والمتحرين للخبيث في الإنفاق والمنفقين في باطل والناذرين في معصية والممتنعين عن أداء ما نذروا في حق والباخلين بالصدقة مما آتاهم الله تعالى من فضله وخصهم أبو سليمان الدمشقي بالمنفقين بالمن والأذى والرياء والمبذرين في المعصية ومقاتل بالمشركين ولعل التعميم أو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نصار </w:t>
      </w:r>
      <w:r>
        <w:rPr>
          <w:rFonts w:cs="Arial" w:ascii="Arial" w:hAnsi="Arial"/>
          <w:color w:val="0000FF"/>
          <w:sz w:val="28"/>
          <w:szCs w:val="28"/>
          <w:rtl w:val="true"/>
          <w:lang w:eastAsia="en-US"/>
        </w:rPr>
        <w:t>#</w:t>
      </w:r>
      <w:r>
        <w:rPr>
          <w:rFonts w:cs="Arial" w:ascii="Arial" w:hAnsi="Arial"/>
          <w:color w:val="0000FF"/>
          <w:sz w:val="28"/>
          <w:szCs w:val="28"/>
          <w:lang w:eastAsia="en-US"/>
        </w:rPr>
        <w:t>270</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ي أعوان ينصرونه من بأس الله تعالى لا شفاعة ولا مدافعة وهو جمع نصير كحبيب وأحباب أو ناصر كشاهد وأشهاد والإتيان به جمعا على طريق المقابلة فلا يرد أن نفى الأنصار لا يفيد نفي الناصر وهو 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ول بأن هذا إنما يحتاج إليه إذا جع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ائدة ولك أن تجعلها تبعيضية أي شيء من الأنصار ليس بشئ كما يخفى والجملة إستئناف مقرر للوعيد المشتمل عليه مضمون ما قبله ونفى أن يكون للظالم على رأي مقاتل ناصر مطلقا ظاهر وأما على تقدير أخذ المظالم عاما أو خاصا بما قاله أبو سليمان فيحتاج إلى القول بأن الآية خارجة مخرج الترهيب لما أن العاصى غير المشرك كيف ما كانت معصيته يجوز أن يكون له ناصر يشفع له عند ربه وإستدل بالآية على مشروعية النذر والوفاء به ما لم يكن معصية وإلا فلا وفاء فقد أخرج النسائي عن عمران بن الحصي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ذر نذران فما كان من نذر في طاعة الله تعالى فذلك لله تعالى وفيه الوفاء وما كان من نذر في معصية الله تعالى فذلك للشيطان ولا وفاء فيه ويكره ما يكفر اليمين وتفصيل الكلام في النذر يأتي بعد إن شاء ال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تبدو الصدق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ظهروا إعطاءها قال الكل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نفقتم من نف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ارسول 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صدقة السر أفضل أم صدقة العلانية فنزلت فالجملة نوع تفصيل لبعض ما أجمل في الشرطية وبيان له ولذلك ترك العطف بينهما والمراد من الصدقات على ما ذهب إليه جمهور المفسرين صدقات التطو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دقات المفروض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م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عما 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ء جواب للشرط ونعم فعل ماض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قال ابن ج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كرة تامة منصوبة على أنها تمييز وهي مبتدأ عائد للصدقات على حذف مضاف أي إبداؤها أو لا حذف والجملة خبر عن هي والرابط العموم وقرأ ابن كثير وورش وحفص بكسر النون والعين للإتباع وهي لغة هذيل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تمل أنه سكن ثم كسر لإلتقاء الساكنين وقرأ ابن عامر وحمزة والكسائي بفتح النون وكسر العين على الأصل كعلم وقرأ ابو عمرو وقا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بو بكر بكسر النون وإخفاء حركة العين وروي عنهم الإسكان أيضا وإختاره أبو عبيدة وحكاه لغة والجمهور على إختيار الإختلاس على الإسكان حتى جعله بعضهم من وهم الرواة وممن أنكره المبرد والزجاج والفارسي لأن فيه جمعا بين ساكنين على غير ح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تخف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سروها والضمير المنصوب إما للصدقات مطلقا وإما إليها لفظا لا معنى بناءا على أن المراد بالصدقات المبداة المفروضة وبالمخفاة المتطوع بها فيكون من باب عندي درهم ونصفه أي نصف درهم آخر وفي جمع الإبداء والإخفاء من أنواع البديع الطباق اللفظي كما أن في قولى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توتوها الفق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باق المعنوي لأنه لا يؤتي الصدقات إلا الأغنياء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 التصريح بإيتائها الفقراء مع أنه لابد منه في الإبداء أيضا لما أن الإخفاء مظنة الإلتباس والإشتباه فإن الغني ربما يدعي الفقر ويقدم على قبول الصدقة سرا ولا يفعل ذلك عند الناس وتخصيص الفقراء بالذكر إهتماما بشأن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بداة لما كانت الزكاة لم يذكر فيها الفقراء لأن مصرفها غير مخصوص بهم والمخفاة لما كانت التطوع بين أن مصارفها الفقراء فقط وليس بشئ لأنه بعد تسليم أن المبدأة زكاة والمخفاة تطوع لا نسلم أن مصارف الثانية الفقراء فقط ودون إثبات ذلك الموت الأحمر وكأنه لهذا فسر بعضهم الفقراء بالمصار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و خي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الإخف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إبداء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جملة الخيور والأول هو الذي دلت عليه الآثار والأحاديث في أفضلية الإخفاء أكثر من أن تحص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الإمام أحمد عن أبي أمامة أن أبا ذ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رسول الله أي الصدقة أفضل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دقة سر إلى فقير أو جهد من مقل ثم قرأ الآية وأخرج الطبراني مرفوعا إن صدقة السر تطفىء غضب ال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البخاري سبعة يظلهم الله تعالى في ظله يوم لا ظل إلا ظله إلى أ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جل تصدق بصدقة فأخفاها حتى لا تعلم شماله ما تنفق يمينه والأكثرون على أن هذه الأفضلية فيما إذا كان كل من صدقتي السر والعلانية تطوعا ممن لم يعرف بمال وإلا فإبداء الفرض لغيره أفضل لنفي التهمة وكذا الإظهار أفضل لمن يقتدي به وأمن نفسه وعن ابن عباس رضي الله تعالى عنهما صدقة السر في التطوع تفضل على علانيتها سبعين ضعفا وصدقة الفريضة علانيتها أفضل من سرها بخمس وعشرين ضعفا وكذلك جميع الفرائض والنوافل في الأشياء ك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كفر عنكم من سيئا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الله يكفر أو الإخفاء والإسناد مجاز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عيضية لأن الصدقات لا يكفر بها جميع السيئ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زيدة على رأي الأخفش وقرأ ابن كثير وأبو عمرو وعاصم في رواية ابن عياش ويعقوب نكفر والنون مرفوعا على أنه جملة مبتدأة أو أسمية معطوفة على ما بعد الف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ي ونحن نكف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حاجة إلى تقدير المبتدأ والفعل نفسه معطوف على مح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الفاء لأنه وحده مرفوع لأن الفاء الرابطة مانعة من جزمه لئلا يتعدد الرابط وقرأ حمزة والكسائي نكفر بالنون مجزوما بالعطف على محل الفاء مع ما بعدها لأنه جواب الشرط قاله غير واحد وإستشكله البدر الدماميني بأنه صريح في أن الفاء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خلت عليه في محل جزم وقد تقرر أن الجملة لا تكون ذات محل من الإعراب إلا إذا كانت واقعة موقع المفرد وليس هذا من محال المفرد حتى تكون الجملة واقعة موقع ذات محل من الإعراب وذلك لأن جواب الشرط إنما يكون جملة ولا يصح أن يكون مفردا فالموضع للجملة بالأصالة وإدعى أن جرم الفعل ليس بالعطف على محل الجملة وإنما هو لكونه مضارعا وقع صدر جملة معطوفة على جملة جواب الشرط الجازم وهي لو صدرت بمضارع كان مجزوما فأعطيت الجملة المعطوفة حكم الجملة المعطوفة عليها وهو جزم صدرها إذا كان فعلا مضارعا ويمكن دفعه بالعناية فتدير وقرئ وتكفر بالتاء مرفوعا ومجزوما على حسب ما علمت والفعل للصدق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بما تعم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صدقاتكم من الإبداء والإخف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ير </w:t>
      </w:r>
      <w:r>
        <w:rPr>
          <w:rFonts w:cs="Arial" w:ascii="Arial" w:hAnsi="Arial"/>
          <w:color w:val="0000FF"/>
          <w:sz w:val="28"/>
          <w:szCs w:val="28"/>
          <w:rtl w:val="true"/>
          <w:lang w:eastAsia="en-US"/>
        </w:rPr>
        <w:t>#</w:t>
      </w:r>
      <w:r>
        <w:rPr>
          <w:rFonts w:cs="Arial" w:ascii="Arial" w:hAnsi="Arial"/>
          <w:color w:val="0000FF"/>
          <w:sz w:val="28"/>
          <w:szCs w:val="28"/>
          <w:lang w:eastAsia="en-US"/>
        </w:rPr>
        <w:t>271</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عالم لا يخفى عليه شيء فيجازيكم على ذلك كله ففي الجملة ترغيب في الإعلان والإسرار وإن إختلفا في الأفضلية ويجوز أن يكون الكلام مساقا للترغيب في الثانى لقربه ولكون الخبرة بالإبداء ليس فيها كثير مدح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يس عليك ه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يجب عليك أيها الرسول أن تجعل هؤلاء المأمورين بتلك المحاسن المنهيين عن هاتيك الرذائل مهديين إلى الإئتمار والإنتهاء إن أنت إلا بشير ونذير وما عليه إلا البلاغ الم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الله يه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دايته الخاصة المواصلة إلى المطلوب قط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ايته منهم والجملة معترضة جيء بها على طريق تلوين الخطاب وتوجيهه إلى سيد المخاطبين صلى الله تعالى عليه وسلم مع الإلتفات إلى الغيبة فيما بين الخطابات المتعلقة بألئك المكلفين مبالغة في حملهم علىالإمتثال وإلى هذا المعنى ذهب الحسن وأبو على الجبائي وهو مبني على رجوع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ا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مخاطبين في تلك الآيات السابقة والذي يستدعيه سبب النزول رجوعه إلى الكفار فقد أخرج ابن أبي حاتم وغيره عن ابن عباس رضي الله تعالى عنهما أن النبي صلى الله تعالى عليه وسلم كان يأمرنا أن لا نتصدق إلا على أهل الإسلام حتى نزلت هذه الآية وأخرج ابن جرير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أناس من الأنصار لهم أنسباء وقرابة وكانوا يتقون أن يتصدقوا عليهم ويريدونهم أن يسلموا ف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ابن أبي شيبة عن سعيد بن جبير قال 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صدقوا إلا على أهل دينكم فأنزل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عليك هدا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يس عليك هدى من خالفك حتى تمنعهم الصدقة لأجل دخولهم في الإسلام وحينئذ لا التفات وإنما هناك تلوين الخطاب فقط والآية حث على الصدقة أيضا ولكن بوجه آخر والإرتباط على التقديرين ظاهر وجعلها مرتبطة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ؤتي الحكمة من ي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قسم آخر من الناس لم يؤتها ليس بشئ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تنف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وجوه 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هو لأنفسكم لا ينتفع به في الآخرة غير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يمموا الخبي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بطلوه بالمن والأذى ورئاء الناس أو فلا تمنعوه عن الفقراء كيف كانوا فان نفعكم به ديني ونفع الكافر منهم دنيو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طية جازمة لتنفقوا منتصبة به على المفعو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عيضية متعلقة بمحذوف وقع صفة لإسم الشرط ومخصصة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تنفقون إلا إبتغاء وجه الل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ستثناء من أعم العلل وأعم الاحوال أي ما تنفقون بسبب من الاسباب إلا لهذا السبب أو في حال من الاحوال إلا في هذه الحال والجملة إما حال او معطوفة على ما قبلها على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تنفقوا من 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ما يكون لكم لا عليكم إذا كان حالكم أن لا تنفقوا إلا لأجل طلب وجه الله تعالى أو إلا طالبين وجهه سبحانه لا مؤذين ولا مانين ولا مرائين ولا متيممين الخبيث أو على معنى ليست نفقتكم إلا لكذا أو حال كذا فما بالكم تمنون بها وتنفقون الخبيث أو تمنعونها فقراء المشركين من أهل الكتاب وغير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نفى بمعنى النهى أي لا تنفقوا إلا كذا وإقحام الوجه للتعظيم ودفع الشركة لانك إذ قلت فعلته لوجه زيد كان أجل من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لته له لان وجه الشئ أشرف ما فيه ثم كثر حتى عبر به عن الشرف مطلا وأيضا قول الق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لت هذا الفعل لفلان يحتمل الشركة وأنه قد فعله له ولغيره ومت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لته لوجهه انقطع عرق الشركة عرفا وجعله كثير من الخلق بمعنى الذات وبعضهم حملة هنا على الرضا وجعل الآية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ابتغاء رضاة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ى والسلف بعد أن نزهو افوضوا كعادتهم في المتشا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تنفقوا من خير يوف إ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عطون جزاءه وافرا وافيا كما تشعر به صيغة التفعيل في الآخرة حسبما تضمنته الآيات من قبل وهو المروى عن ابن عباس رضي الله تعالى عنهما والمراد نفى أن يكون لهم عذر في المخالفة الامر المشار إليه في الإنفاق فالجملة تأكيد للشرطية السابقة وليس بتأكيد صرف وإلا لفصلت ولكنها تضمنت ذلك من كون سياقها للاستدلال على قبح ترك ذلك الامر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يمن او يقصر فيما يرجع اليه نفعه أو كيف يفعل ذلك فيما له عوض وزيادة وهى بهذا الاعتبار أمر مستق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عنى يوفر عليكم خلفه في الدنيا ولا ينقص به من مالكم شيء استجابة لقول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اجعل لمنفق خلفا ولممسك تلفا والتوفية إكمال الشى وإنما حسن معها اليكم لتضمنها معنى التأدية وإسنادها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جازى وحقيقته ما سمعت والآية بناءا على سبب النزول دليل على جواز دفع الصدقة للكافر وهو في غير الواجبة أمر مقرر وأما الواجبة التى للإمام أخذها كالزكاة فلا يجوز وأما غيرها كصدقة الفطر والنذر والكفارة ففيه اختلاف والامام أبو حنيفة رضي الله تعالى عنه يجوزه وظاهر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طعمون الطعام على حبه مسكينا ويتيما وأس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ؤيده إذ الأسير في دار الاسلام لا يكون إلا مشرك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نتم لا تظلمون </w:t>
      </w:r>
      <w:r>
        <w:rPr>
          <w:rFonts w:cs="Arial" w:ascii="Arial" w:hAnsi="Arial"/>
          <w:color w:val="0000FF"/>
          <w:sz w:val="28"/>
          <w:szCs w:val="28"/>
          <w:rtl w:val="true"/>
          <w:lang w:eastAsia="en-US"/>
        </w:rPr>
        <w:t>#</w:t>
      </w:r>
      <w:r>
        <w:rPr>
          <w:rFonts w:cs="Arial" w:ascii="Arial" w:hAnsi="Arial"/>
          <w:color w:val="0000FF"/>
          <w:sz w:val="28"/>
          <w:szCs w:val="28"/>
          <w:lang w:eastAsia="en-US"/>
        </w:rPr>
        <w:t>272</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ي لا تنقصون شيئا مما وعدتم والجملة حال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امل ي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فق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محذوف ينساق اليه الكلام ولهذا أي اعمدوا للفقراء أو اجعلوا ما تنفقونه للفقراء أو صدقاتكم للفقراء والجملة استئناف مبنى على السؤال وجوز أن يكون الجار متعلقا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تنف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نتم لا تظ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عتراض أي وما تنفقون للفق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أحصروا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حبسهم الجهاد او العمل في مرضاة الله تعالى يوف اليكم ولا يخفى بع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ستطي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شتغالهم ب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با في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مشيا فيها وذهابا للتكسب والتجارة وهم أهل الصفة رضي الله تعالى عنهم قاله ابن عباس ومحمد بن كعب القرطى وكانوا نحوا من ثلثمائة ويزيدون وينقصون من فقراء المهاجرين يسكنون سقيفة المسجد يستغرقون أوقاتهم بالتعلم والجهاد وكانوا يخرجون في كل سرية يبعثها رسول الله صلى الله عليه وسلم وعن سعيد بن جبير هم أصابتهم الجراحات في سبيل الله تعالى فصاروا زمنى فجعل لهم في أموال المسلم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حقا ولعل المقصود في الروايتين بيان بعض أفرادها هذا المفهوم ودخوله فيه إد ذاك دخولا اوليا لا الحصر إذ هذا الحكم باق إلى يوم 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س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ظ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اه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لا خبرة له بحا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غنياء من التعف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أجل تعففهم على المسألة فمن للتعليل وأتى بها لفقد شرط من شروط النصب وهو اتحاد الفاع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بتداء الغية والمعنى إن حسبان الجاهل غناهم نشأ من تعففهم والتعفف ترك الشئ والاعراض عنه مع القدرة على تعاطيه ومفعوله محذوف اختصارا كما أشرنا اليه وحال هذه الجملة كحال سابق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رفهم بسيم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عرف فقرهم واضطرارهم بالعلامة الظاهرة عليهم كالتخشع والجهد ورثاثة الح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ابو نعيم عن فضالة بن عبيد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رسول الله صلى الله تعالى عليه وسلم إذا صلى بالناس تخر رجال من قيامهم في صلاتهم لما بهم من الخصاصة وهم أهل الصفة حتى يقول الاعراب إن هؤلاء مجا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هو أيضا عن أبى هريرة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من أهل الصفة سبعون رجلا ليس لواحد منهم رداء والخطاب للرسول صلى الله تعالى عليه وسلم أو لكل من له حظ من الخطاب مبالغة في بيان وضوح فقرهم ووزن سيما عفلا لأنها من الوسم بمعنى السمة نقلت الفاء إلى موضع العين وقلبت ياءا لوقوعها بعد كس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سئلون الناس إلحا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الحاحا وهو أن يلازم المسئول حتى يعطيه من قولهم لحفنى من فضل لحافه أي أعطانى من فضل ما عند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ى الالحاح بذلك لأنه يغطى القلب كما يغطى اللحاف من تحته نصبه على المصدر فانه كنوع من السؤال أو على الحال أي ملحفين والمعنى أنهم لا يسألون أصلا وهو المروي عن ابن عباس رضي الله تعالى عنه واليه ذهب الفراء والزجاج وأكثر ارباب المعانى وعليه يكون النفى متوجها لامرين على حد قول الاعش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يغمز الساق من أين ومن وصب ولا يغص على شرسوفة الصغر واعترض بأن هذا إنما يحسن إذا كان ألقيد لازما للمقيد أو كاللازم حتى يلزم من نفيه نفيه بطريق برهانى وما هنا ليس كذلك إذا لالحاف ليس لازما للسؤال ولا كلازمه وأجيب بان هذا مسلم إن لم يكن في الكلام ما يقتضيه وهو كذلك هنا لأن التعفف حتى يظنوا أغنياء يقتضى عدم السؤال راسا و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رفهم بسيما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ؤيد لذلك إذ لو سألوا لعرفوا بالسؤال واستغنى عن العرفان بالسي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إنهم لا يسألون وإن سألوا عن ضرورة لم يلحوا ومن الناس من جعل المنصوب مفعولا مطلقا للنفى أي يتركون السؤال إلحاحا أي ملحين في الترك وهو كما ت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تنفقوا من خير فإن الله به عليم </w:t>
      </w:r>
      <w:r>
        <w:rPr>
          <w:rFonts w:cs="Arial" w:ascii="Arial" w:hAnsi="Arial"/>
          <w:color w:val="0000FF"/>
          <w:sz w:val="28"/>
          <w:szCs w:val="28"/>
          <w:rtl w:val="true"/>
          <w:lang w:eastAsia="en-US"/>
        </w:rPr>
        <w:t>#</w:t>
      </w:r>
      <w:r>
        <w:rPr>
          <w:rFonts w:cs="Arial" w:ascii="Arial" w:hAnsi="Arial"/>
          <w:color w:val="0000FF"/>
          <w:sz w:val="28"/>
          <w:szCs w:val="28"/>
          <w:lang w:eastAsia="en-US"/>
        </w:rPr>
        <w:t>273</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يجازيكم به وهو ترغيب في الإنفاق لا سيما على هؤلاء أخرج البخارى ومسلم عن ابى هريرة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المسكين الذي ترده التمرة والتمرتان واللقمة واللقمتان إنما المسكين الذي يتعفف واقرءوا إن شئ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سألون الناس إلحا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قدم الظرف مراعاة للفواصل أو إيماءا للمبالغ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ذين ينفقون أموالهم بالليل والنهار سرا وعل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عممون الاوقات والأحوال بالخيروالصدقة فالمراد بالليل والنهار جميع الأوقات كما أن المراد بما بعده جميع الأحوال وقدم الليل على النهار والسر على العلانية للإيذان بمزية الإخفاء على الاظهار وانتص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را وعل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ى أنهما مصدران في موضع الحال أي مسر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معلنين أو على أنهما حالان من ضمير ألإنفاق على مذهب سيبويه أو نعتان لمصدر محذوف أي إنفاقا سرا والباء بمعنى في واختلف فيمن نزلت فأخرج عبدالرزاق وابن المنذر عن ابن عباس رضي الله تعالى عنهما أنها نزلت في على كرم الله تعالى وجهه كانت له اربعة دراهم فانفق الليل درهما وبالنهار درهما وسرا درهما وعلانية درهما وفى رواية الكلبى فقال له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حملك على هذا قال حملنى أن استوجب على الله تعالى الذي وعدنى فقال له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إن ذلك 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ابن المنذر عن ابن المسيب أن الآية كلها في عثمان بن عفان وعبدالرحمن بن عوف غى نفقتهم في جيش العسرة وأخرج عبد بن حميد وابن أبى حاتم والواحدى من طريق حسن بن عبدلله الصنعانى أنه سمع ابن عباس رضي الله تعالى عنهما يقول في هذه الآي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ذين ينف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هم الذين يعلفون الخيل في سبيل الله تعالى وهو قول أبى أمامة وأبى الدرداء ومكحول وألأوزاعى ورباح بن يزيد ولا يأبى ذلك ذكر السر والعلانية كما لا يخفى و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نزلت في ابى بكر الصديق رضي الله تعالى عنه تصديق باربعين الف دينار عشرة بالليل وعشرة بالنهار وعشرة بالسر وعشرة بالعلانية وتعقبه ألأمام السيوطى بأن حديث تصدقه بأربعين ألف دينار رواه ابن عساكر في تاريخه عن عائشة رضي الله تعالى عنها وخبر إن الآية نزلت فيه لم أقف عليه وكأن من إدعى ذلك فهمه مما أخرجه ابن المنذر عن ابن إسحق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قبض أبو بكر رضي الله تعالى عنه واستحلف عمر خطب الناس فحمد الله تعالى وأثنى عليه بما هو أهله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ها الناس إن بعض الطمع فقر وإن بعض اليأس غنى وإنكم تجمعون ما لا تأكلون وتؤملون ما لا تدركون واعلموا أن بعضا من الشح شعبة من النفاق فانفقوا خيرا لأنفسكم فأين أصحاب هذه الآية وقرأ الآية الكريمة وأنت تعلم أنها دلالة فيها على المدع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هم أج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خبوء لهم في خزائن الفض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ر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اء راخلة في حين الموصول للدلالة على سببية ما قبل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عطف والخبر محذوف أي ومنهم الذين الخ ولذلك جوز الوقف على عل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خوف عليهم ولا هم يحزنون </w:t>
      </w:r>
      <w:r>
        <w:rPr>
          <w:rFonts w:cs="Arial" w:ascii="Arial" w:hAnsi="Arial"/>
          <w:color w:val="0000FF"/>
          <w:sz w:val="28"/>
          <w:szCs w:val="28"/>
          <w:rtl w:val="true"/>
          <w:lang w:eastAsia="en-US"/>
        </w:rPr>
        <w:t>#</w:t>
      </w:r>
      <w:r>
        <w:rPr>
          <w:rFonts w:cs="Arial" w:ascii="Arial" w:hAnsi="Arial"/>
          <w:color w:val="0000FF"/>
          <w:sz w:val="28"/>
          <w:szCs w:val="28"/>
          <w:lang w:eastAsia="en-US"/>
        </w:rPr>
        <w:t>274</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قدم تفسيره والإشارة في الآيات ظاهرة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الذين يأكلون ال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أخذونه فيعم سائر أنواع الانتفاع والتعبير عنه بالأكل لأنه معظم ما قصد به والربا في الأصل الزيادة من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ا الشئ يربو إذا زاد وفى الشرع عبارة عن فضل مال لا يقابله عوض في معارضة مال بمال وإنما بكتب بالواو كالصلاة للتفخيم على لغة من يفخم وزيدت الألف بعدها تشبيها بواو الجمع فصار اللفظ به على طبق المعنى في كون كل منهما مشتملا على زيادة غير مستحقة فأخذ لفظ الربا الحرف الزائد وهو الألف بسبب اللفظ الذي يشابهه وهو واو الجمع حيث زيدت فيه الألف كما يأخذ معنى لفظ الربا بشابهته معنى لفظ البيع لإشتمال المعنيين على معارضة المال بالمال بالرضا وإن كان أحد العوضين أزي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ة بالواو والألف لأن للفظ نصيبا منهما وإنما لم تكتب الصلاة والزكاة بهما لئلا يكون في مظنة الإلتباس بالجمع وقال الف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تعلموا الخط من أهل الحيرة وهم نبط لغتهم ربوا بواو ساكنة فكتب كذلك وهذا مذهب البصريين وأجاز الكوفيون كتابته وكذا نثنيته بالياء لأجل الكسرة التى في أوله قال أبو البق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خطأ عند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يقو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وم القيامة وبه قرئ كما في الدر المنثور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كما يقوم الذي يتخبطه الشيط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لا قياما كقيام المتخبط المصروع في الدنيا و التخبط تفعل بمعنى فعل وأصله ضرب متوال على أنحاء مختلفة ثم تجوز به عن كل ضرب غير محمود وقيام المرابي يوم القيامة كذلك مما نطقت به ألآثار فقد أخرج الطبرانى عن عوف بن مالك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اك الذنوب التى لا تغفر الغلول فمن غل شيئا أتى به يوم القيامة وأكل الربا فمن أكل الربا بعث يوم القيامة مجنونا يتخبط ثم قرأ الآية وهو مما لا يحيله العقل ولا يمنعه ولعل الله تعالى جعل ذلك علامة له يعرف بها يوم الجمع الأعظم عقوبة له كما جعل لبعض المطيعين أمارة تليق به يعرف بها كرامة له ويشهد لذلك أن هذه الامة يبعثون يوم القيامة غرا محجلين من آثار الوضوء وإلى هذا ذهب ابن عباس وابن مسعود وقتادة واختاره الزجاج وقال ابن عط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تشبيه المرابى في حرصه وتحركه في اكتسابه في الدنيا بالمتخبط المصروع كما يقال لمن يسرع بحركات مختل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جن ولا يخفى أنه مصادمة لما عليه سلف الأمة وروي عن رسول الله صلى الله عليه وسلم من غير وداع سوى الإستبعاد الذي لا يعتبر في مثل هذه المقا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 </w:t>
      </w:r>
      <w:r>
        <w:rPr>
          <w:rFonts w:cs="Arial" w:ascii="Arial" w:hAnsi="Arial"/>
          <w:color w:val="0000FF"/>
          <w:sz w:val="28"/>
          <w:szCs w:val="28"/>
          <w:lang w:eastAsia="en-US"/>
        </w:rPr>
        <w:t>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جنو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س الرجل فهو ممسوس إذا جن وأصله اللمس باليد وسمى به لأن الشيطان قد يمس الرجل وأخلاطه مستعدة للفساد فتفسد ويحدث الجنون وهذا لا ينافى ما ذكره الأطباء من أن ذلك من غلبة مرة السوداء لأن ما ذكروه سبب قريب وما تشير اليه الآية سبب بعيد وليس بمطرد أيضا بل ولا منعكس فقد يحصل مس ولا يحصل جنون كما إذا كان المزاج قويا وقد يحصل جنون ولم يحصل مس كما إذا فسد المزاج من دون عروض أجنبى والجنون الحاصل بالمس قد يقع أحيانا وله عند أهله الحاذقين أمارات يعرفونه بها وقد يدخل في بعض الاجساد على بعض الكيفيات ريح متعفن تعلقت به روح خبيثة تناسبه فيحدث الجنون أيضا على أتم وجه وربما استولى ذلك البخار على الحواس وعطلها واستقلت تلك الروح الخبيثة بالتصرف فتتكلم وتبطش وتسعى بآلات ذلك الشخص الذي قامت به من غير شعور للشخص بشئ من ذلك أصلا وهذا كالمشاهد المحسوس الذي يكاد يعد منكره مكابرا منكرا للمشاهد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المعتزلة والقفال من الشافع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ون الصرع والجنون من الشيطان باطل لأنه لايقدر على ذلك كما قال تعالى حكاية ع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كان لى عليكم من سلط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وارد على ما يزعمه العرب ويعتقدونه من أن الشيطان يخبط الإنسان فيصرع وأن الجنى يمسه فينخلط عقله وليس لذلك حقيقة وليس بشء بل هو من تخبط الشيطان بقائله ومن زعماته المردود بقواطع الشرع فقد ورد ما من مولود يولد إلا يمسه الشيطان فيستهل صارخا وفى بعض الطرق إلا طعن الشيطان في خاصرته ومن ذلك يستهل صارخا إلا مريم وإبنها لقول أم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ي أعيذها بك وذريتها من الشيطان الرجيم و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فوا صبيانكم أول العشاء فإنه وقت إنتشار الشياطين وقد ورد في حديث المفقود الذي اختطفه الشياطين وردته في زمنه عليه الصلاة والسلام أنه حدث من شأنه معه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جاءنى طائر كأنه جمل قبعثري فإحتملني على خافية من خوافيه إلى غير ذلك من الآثار وفي لقط المرجان في أحكام الجان كثير منها وإعتقاد السلف وأهل السنة أن ما دلت عليه أمور حقيقية واقعة كما أخبر الشرع عنه وإلتزام تأويلها كلها يستلزم خبطا طويلا لا يميل إليه إلا المعتزلة ومن حذا حذوهم وبذلك نحوه خرجوا عن قواعد الشرع القويم فأحذرهم قاتلهم الله أنى يؤفكون والآية التي ذكروها في معرض الإستدلال على مدعاهم لا تدل عليه إذ السلطان المنفي فيها إن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هو القهر والإلجاء إلى متابعته لا التعرض للإيذاء والتصدي لما يحصل بسببه الهلاك ومن تتبع الأخبار النبوية وجد الكثير منها قاطعا بجواز وقوع ذلك من الشيطان بل وقوعه بالفعل وخبر الطاعون من وخز أعدائكم الجن صريح في ذلك وقد حمله بعض مشايخنا المتأخرين على نحو ما حملنا عليه مسألة التخبط والمس حيث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هواء إذا تعفن تعفنا مخصوصا مستعدا للخلط والتكوين تنفرز منه وتنحاز أجزاء سمية باقية على هوائيتها أو منقلبة بأجزاء نارية محرقة فيتعلق بها روح خبيثة تناسبها في الشرارة وذلك نوع من الجن فإنها على ما عرف في الكلام أجسام حية لا ترى إما الغالب عليها الهوائية أو النارية ولها أنواع عقلاء وغير عقلاء تتوالد وتتكون فإذا نزل واحد منها طبعا أو إرادة على شخص أو نفذ في منافذه أو ضرب وطعن نفسه به يحصل فيه بحسب ما في ذلك الشر من القوة السمية وما في الشخص من الإستعداد للتأثر منه كما هو مقتضى الأسباب العادية في المسببات ألم شديد مهلك غالبا مظهر للدماميل والبثرات في الأكثر بسبب إفساده للمزاج المستعد وبهذا يحصل الجمع بين الأقوال في هذا الباب وهو تحقيق حسن لم نجده لغيره كما لم نجد ما حققناه في شأن المس لأحد سوانا فليح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ار والمجرور متعلق بما قبله من الفعل المنفي بناءا على أن ما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مل فيما بعدها إذا كان ظرفا كما في الدر المصون أي لا يقومون من جهة المس الذي بهم بسبب أكلهم الربا أو بيقوم أو بيتخبط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الأكل أو إلى ما نزل بهم من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هم قالوا إنما البيع مثل ال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دوا نظمهما في سلك واحد لإفضائهما إلى الربح فحيث حل بيع ما قيمته درهم بدرهمين حل بيع درهم بدرهمين إلا أنهم جعلوا الربا أصلا في الحل وشبهوا البيع به روما للمبالغة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همه مغبرة أرجاؤه ك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ن أرضه سماؤ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أن يكون التشبيه غير مقلوب بناءا على ما فهموه أن البيع إنما حل لأجل الكسب والفائدة وذلك في الربا متحقق وفي غيره موه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حل الله البيع وحرم ال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مستأنفة من الله تعالى ردا عليهم وإنكارا لتسويتهم وحاصله أن ما ذكرتم قياس فاسد الوضع لأنه معارض للنص فهو عمل الشيطان على أن بين البابين فرقا وهو أن من باع ثوبا يساوى درهما بدرهمين فقد جعل الثوب مقابلا لدرهمين فلا شيء منهما إلا وهو في مقابلة شيء من الثوب وأما إذا باع درهما بدرهمين فقد آخذ الدرهم الزائد بغير عوض ولا يمكن جعل الإمهال عوضا إذ الإمهال ليس بمال حتى يكون في مقابلة الم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رق بينهما أن أحد الدرهمين في الثاني ضائع حتما وفي الأول منجبر بمساس الحاجة إلى السلعة أو بتوقع رواجها وجوز أن تكون الجملة من تتمة كلام الكفار إنكارا للشريعة وردا لها أي مثل هذا من الفرق بين المتماثلات لا يكون عند الله تعالى فهي حينئذ حالية وفيها قد مقدرة ولا يخفى أنه من البعد بمكان والظاهر عموم البيع والربا في كل بيع وفي كل ربا إلا ما خصه الدليل من تحريم بعض البيوع وإحلال بعض الربا وقيل هما مجملان فلا يقدم على تحليل بيع ولا تحريم ربا إلا ببيان ويؤيده ما أخرجه الإمام أحمد وابن ماجه وابن جرير عن عمر بن الخطاب رضي الله تعالى عنه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آخر ما أنزل آية الربا وأن رسول الله صلى الله تعالى عليه وسلم قبض قبل أن يفسرها لنا فدعو الربا والري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جاءه موعظ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من بلغه وعظ وزجر كالنهي عن الربا وإستحلا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شرطية أو موصول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عظ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عل جاء وسقطت التاء للفصل وكون التأنيث مجازيا مع ما في الموعظة معنى من التذكير وقرأ أبي والحسن جاءته بإلحاق الت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جاءه أو بمحذوف وقع صفة لموعظة وعلى التقديرين فيه تعظيم لشأنها وفى ذكر الرب تأنيس لقبول الموعظة إذ فيه إشعار بإصلاح عبد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بتداء الغاية أو للتبعيض وحذف المض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ته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جاءه أي فاتعظ بلا تراخ وتبع النه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ه ما سل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ا تقدم أخذه قبل التحريم لا يسترد منه وهذا هو المروى عن الباقر وسعيد بن جبي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لا مؤاخذة عليه في الدنيا ولا في الآخرة فيما تقدم له أخذه من الربا قبل والفاء إما للجواب أو صلة في الخب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رفع بالظرف إن جع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وبالإبتداء إن جعلت شرطية على رأى من يشترط الإعتماد وكون المرفوع إسم حدث ومن لا يشترطهما يجوز كونه فاعل الظر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نتهى بعد التحر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شاء عصمه من الربا فلم يفعل وإن شاء لم يفع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إنه يجازيه على إنتهائه إن كان عن قبول الموعظة وصدق النية أو يحكم في شأنه يوم القيامة بما شاء إعتراض لكم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جعل الضمير المجرور 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ل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لربا وكلاهما خلاف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ع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رجع إلى ما سلف ذكره من فعل الربا وإعتقاد جوازه والإحتجاج عليه بقياسه على الب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من عاد والجمع بإعتبار 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حب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لازم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فيها خلدون </w:t>
      </w:r>
      <w:r>
        <w:rPr>
          <w:rFonts w:cs="Arial" w:ascii="Arial" w:hAnsi="Arial"/>
          <w:color w:val="0000FF"/>
          <w:sz w:val="28"/>
          <w:szCs w:val="28"/>
          <w:rtl w:val="true"/>
          <w:lang w:eastAsia="en-US"/>
        </w:rPr>
        <w:t>#</w:t>
      </w:r>
      <w:r>
        <w:rPr>
          <w:rFonts w:cs="Arial" w:ascii="Arial" w:hAnsi="Arial"/>
          <w:color w:val="0000FF"/>
          <w:sz w:val="28"/>
          <w:szCs w:val="28"/>
          <w:lang w:eastAsia="en-US"/>
        </w:rPr>
        <w:t>275</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ي ما كثون أبدأ لكفرهم والجملة مقررة لما قبلها وجعل الزمخشري متعلق عاد الربا فإستدل بالآية على تخليد مرتكب الكبيرة وعلى ما ذكرنا وهو التفسير المأثور لا يبقى للإستدلال بها مساغ وإعترض بأن الخلود لو جعل جزاءا للإستحلال بقي جزاء مرتكب الفعل من غير إستحلال غير مذكور في الكلام أصلا لا عبارة ولا إشارة مع أنه المقصود ألأهم بخلاف ما لو جعل ذلك جزاء أصل الفعل فإن المقصود يكون مذكورا صريحا مع إفادته جزاء الإستحلال وأنه أمر فوق الخلود وأجيب بأن ما يكفر مستحلة لا يكون إلا من كبائر المحرمات وجزاؤها معلوم ولذا لم ينبه عليه لظهوره وقال بعض المحققين في ال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جعل إشارة إلى الأكل كان الجزاء القيام المذكور من القبور إلى الموقف وكفى به نكالا ثم أخبر أن حاملهم على الأكل كان هذا القول فأشعر الوصف أولا أن الوعيد به ثم ذكر موجب إجترائهم فدل على أنه وعيد كل آكل سواء كان حامله عليه ذلك القول أ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جاءه موعظة من ربه فانته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ع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و في القائل المعتقد وإن جعل إشارة إلى القيام المذكور فالجزاء ما يفهم من ضم الفعل إلى القول فإنه لو لم يكن له مدخل في التعذيب لم يحسن في معرض الوعيد والقول بأن المتعلق والربا والآية محمولة على التغليظ خلاف الظاهر فتدب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محق الله ال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ذهب بركته ويهلك المال الذي يدخل فيه أخرج أحمد وابن ماجه وابن جريج والحاكم وصححه عن ابن مسعود عن النبي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ربا وإن كثر فعاقبته تصير إلى 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عبدالرزاق عن معم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سمعنا أنه لا يأتى على صاحب الربا أربعون سنة حتى يمحق ولعل هذا مخرج مخرج الغالب وعن الضحاك أن هذا المحق في الآخرة بأن يبطل ما يكون منه مما يتوقع نفعه فلا يبق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اهله منه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ربى الصدق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زيدها ويضاعف ثوابها ويكثر المال الذي أخرجت منه الصدقة أخرج البخارى ومسلم عن أبى هرير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تصدق بعدل تمرة من كسب طيب ولا يقبل الله تعالى إلا طيبا فإن الله تعالى يقبلها بيمينه ثم يربيها لصاحبها كما يربي أحدكم فلوه حتى تكون مثل الجبل وأخرج الشافعى وأحمد مثل ذلك والنكتة في الآية أن المربي إنما يطلب في الربا زيادة في المال ومانع الصدقة إنما يمنعها لطلب زيادة المال فبين سبحانه أن الربا سبب النقصان دون النماء وأن الصدقة سبب النماء دون النقصان كذا قيل وجعلوه وجها لتعقيب آيات الإنفاق بآية الرب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الله لا يح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رض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كف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مسك بالكفر مقيم عليه معتاد 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ثيم </w:t>
      </w:r>
      <w:r>
        <w:rPr>
          <w:rFonts w:cs="Arial" w:ascii="Arial" w:hAnsi="Arial"/>
          <w:color w:val="0000FF"/>
          <w:sz w:val="28"/>
          <w:szCs w:val="28"/>
          <w:rtl w:val="true"/>
          <w:lang w:eastAsia="en-US"/>
        </w:rPr>
        <w:t>#</w:t>
      </w:r>
      <w:r>
        <w:rPr>
          <w:rFonts w:cs="Arial" w:ascii="Arial" w:hAnsi="Arial"/>
          <w:color w:val="0000FF"/>
          <w:sz w:val="28"/>
          <w:szCs w:val="28"/>
          <w:lang w:eastAsia="en-US"/>
        </w:rPr>
        <w:t>276</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منهمك في إرتكابه والآية لعموم السلب لا لسلب العموم إذ لا فرق بين واحد وواحد وإختيار صيغة المبالغة للتنبيه على فظاعة آكل الربا ومستحله وقد ورد في شأن الربا وحده ما ورد فكيف حاله مع الإستحل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اذنا الله تعالى م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أخرج الطبرانى والبيهقى عن ابن عباس رضي الله تعالى عنهما عن النبى صلى الله تعالى عليه وآل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رهم ربا أشد على الله تعالى من ست وثلاثين زنية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نبت لحمه من سحت فالنار اولى به وأخرج ابن ماجه وغيره عن أبى هرير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إن الربا سبعون بابا أدناها مثل أن يقع الرجل على أمة وإن أربى الربا استطالة المرء في عرض أخ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جميل بن دراج عن الإمامية عن أبى عبدالله الحسين رضي الله تعالى عنه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درهم ربا أعظم عند الله تعالى من سبعين زنية كلها بذات محرم في بيت الله الحرام وأخرج عبدالرزاق وغيره عن على كرم الله تعالى وجهه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ن رسول الله صلى الله تعالى عليه وسلم في الربا خمسة آكله وموكله وشاهديه وكات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ء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وجب الإيمان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م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ع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لح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وجه الذي أمروا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قاموا الصلوة وأتوا الزك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خصيصها بالذكر مع إندراجهما في الأعمال للتنبيه على عظم فضلها فإن الأولى أعظم الأعمال البدنية والثانية أفضل الأعمال المال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م أج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وعود له </w:t>
      </w:r>
      <w:r>
        <w:rPr>
          <w:rFonts w:cs="Arial" w:ascii="Arial" w:hAnsi="Arial"/>
          <w:color w:val="0000FF"/>
          <w:sz w:val="28"/>
          <w:szCs w:val="28"/>
          <w:lang w:eastAsia="en-US"/>
        </w:rPr>
        <w:t>44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 حال ك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ر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ى التعبير بذلك مزيد لطف ةتشر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خوف عليهم ولا هم يحزنون </w:t>
      </w:r>
      <w:r>
        <w:rPr>
          <w:rFonts w:cs="Arial" w:ascii="Arial" w:hAnsi="Arial"/>
          <w:color w:val="0000FF"/>
          <w:sz w:val="28"/>
          <w:szCs w:val="28"/>
          <w:rtl w:val="true"/>
          <w:lang w:eastAsia="en-US"/>
        </w:rPr>
        <w:t>#</w:t>
      </w:r>
      <w:r>
        <w:rPr>
          <w:rFonts w:cs="Arial" w:ascii="Arial" w:hAnsi="Arial"/>
          <w:color w:val="0000FF"/>
          <w:sz w:val="28"/>
          <w:szCs w:val="28"/>
          <w:lang w:eastAsia="en-US"/>
        </w:rPr>
        <w:t>277</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لو فور حظ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يها الذين ء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تق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قوا أنفسكم عقا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ترك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بقى من ال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عند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مؤمنين </w:t>
      </w:r>
      <w:r>
        <w:rPr>
          <w:rFonts w:cs="Arial" w:ascii="Arial" w:hAnsi="Arial"/>
          <w:color w:val="0000FF"/>
          <w:sz w:val="28"/>
          <w:szCs w:val="28"/>
          <w:rtl w:val="true"/>
          <w:lang w:eastAsia="en-US"/>
        </w:rPr>
        <w:t>#</w:t>
      </w:r>
      <w:r>
        <w:rPr>
          <w:rFonts w:cs="Arial" w:ascii="Arial" w:hAnsi="Arial"/>
          <w:color w:val="0000FF"/>
          <w:sz w:val="28"/>
          <w:szCs w:val="28"/>
          <w:lang w:eastAsia="en-US"/>
        </w:rPr>
        <w:t>278</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عن صميم القلب فإن دليله امتثال ما أمرتم به وهو شرط حذف جوابه ئقة بما قب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عيضية متعلقة بمحذوف وقع حالا من فاعل بق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ة يبقى وقرأ الحسن بقى بقلب الياء ألفا على لغة طئ والآية كما قال الس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العباس رضي الله تعالى عنه ابن عبد المطلب ورجل من بني المغيرة كانا شريكين في الجاهلية يسلفان في الربا إلى ناس من ثقيف من بني عمرة وهم بنو عمرو بن عمير فجاء الإسلام ولهما أموال عظيمة من الربا فتركوها حين 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ابن أبي حاتم عن مقاتل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نزلت هذه الآية في بني عمرو بن عمير بن عوف الثقفى ومسعود ابن عمرو بن عبد ياليل بن عمرو وربيعه بن عمرو وحبيب بن عمير وكلهم أخوة وهم الطالبون والمطلوب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نو المغيرة من بنى مخزوم وكانوا يداينون بنى المغيرة في الجاهلية بالربا وكان النبى صلى الله تعالى عليه وسلم صالح ثقفيا فطلبوا رباهم إلى بني المغيرة وكان مالا عظيما فقال بنو المغ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لا نعطي الربا في الإسلام وقد وضعه الله تعالى ورسوله عن المسلمين فعرفوا شأنهم معاذ بن جبل ويقال عتاب بن أسيد فكتب إلى رسول الله صلى الله عليه وسلم أن بنى عمرو بن عمير يطلبون رباهم عند بنى المغيرة فأنزل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يها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فكتب رسول الله صلى الله تعالى عليه وسلم إلى معاذ بن جبل أن أعرض عليهم هذه الآية فإن فعلوا فلهم رءوس أموالهم وإن أبوا فآذنهم بحرب من الله تعالى ورسوله وذلك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ن لم تف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ا أمرتم به من الإتقاء وترك البقايا إما مع إنكار حرمته وإما مع الإعتر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ذ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أيقنوا وبذلك قرأ الحسن وهو التفسير المأثور عن ابن عباس رضي الله تعالى عنهما عن ابن عباس رضي الله تعالى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حرب من الله ورس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كحرب المرتدين على الأول وكحرب البغاة على الثانى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حرب حقيقة وإنما هو تهديد وتخويف وجمهور المفسرين على الإول وقرأ حمزة وعاصم في رواية بن عياش فآذنوا بالمد أي فأعلموا بها أنفسكم أو بعضكم بعضا أو غيركم وهذا مستلزم لعلمهم بالحرب على أتم وجه وتنكير حرب للتعظيم ولذا لم يفل بحرب الله تعالى بالإضافة أخرج أبو يعلى عن ابن عباس رضي الله تعالى عنهما أنها لما نزلت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قيف لا يدى لنا بحرب الله تعالى ورسوله صلى الله تعالى عليه وسل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ن تب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ما يوجب الح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كم رءوس أمو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أخذونها لا غ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ظ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رماءكم بأخذ الزي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ظلمون </w:t>
      </w:r>
      <w:r>
        <w:rPr>
          <w:rFonts w:cs="Arial" w:ascii="Arial" w:hAnsi="Arial"/>
          <w:color w:val="0000FF"/>
          <w:sz w:val="28"/>
          <w:szCs w:val="28"/>
          <w:rtl w:val="true"/>
          <w:lang w:eastAsia="en-US"/>
        </w:rPr>
        <w:t>#</w:t>
      </w:r>
      <w:r>
        <w:rPr>
          <w:rFonts w:cs="Arial" w:ascii="Arial" w:hAnsi="Arial"/>
          <w:color w:val="0000FF"/>
          <w:sz w:val="28"/>
          <w:szCs w:val="28"/>
          <w:lang w:eastAsia="en-US"/>
        </w:rPr>
        <w:t>279</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نتم من قبلهم بالنقص من رأس المال أو به وبنحو المطل وقرأ المفضل عن عاصم لا تظلمون الأول بالبناء للمفعول والثاني بالبناء للفاعل على عكس القراءة الأولى والجملة إما مستأنفة وهو الظاهر وإما في محل نصب على الحال من 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امل ما تضمنه الجار من الإستقرار لوقوعه خبرا وهو رأى الإخفش ومن ضرورة تعليق هذا الحكم بتوبتهم عدم ثبوته عند عدمها لأن عدمها إن كان مع إنكار الحرمة فهم المرتدون وما لهم المسكسوب في حال الردة فئ للمسلمين عند الإمام أبي حنيفة رضي الله تعالى عنه وكذا سائر أموالهم عند الشافعى رضي الله تعالى عنه وعندنا هو لورثتهم ولا شيء على كل حال وإن كان مع الإعتراف فإن كان لهم شوكة فهم على شرف القتل لم يكد تسلم لهم رءوسهم فكيف برءوس أموالهم وإلا فكذلك عند ابن عباس رضي الله تعالى عنهما فقد أخرج ابن جرير عنه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كان مقيما على الربا لا ينزع عنه فحق على إمام المسلمين أن يستتيبه فان نزع وإلا ضرب عنقه ومثله عن الصادق رضي الله تعالى عنه وأما عند غيرهما محبوسون لى أن تظهر توبتهم ولا يمكنون من التصرفات رأسا فما لم يتوبوا لم يسلم لهم شيء من أموالهم بل إنما يسلم بموتهم لورثتهم قال المولى أبو المسعود و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ستدل بالآية على أن الممتنع عن أداء الدين مع القدرة ظالم يعاقب بالحبس وغيره وقد فصل ذلك الفقهاء أتم تفص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كان ذو عس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ن وقع المطلوب ذا إعسار لضيق حال من جهة عدم المال على إن كان تامة وجوز بعض الكوفيين إن تكون ناقص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سمها والخبر محذوف أي وإن كان ذو عسرة لكم عليه حق أو غريما أو من غرمائكم وقرأ عثمان رضي الله تعالى عنه ذا عسرة وقرئ ومن كان ذا عسرة وعلى القراءت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قصة واسمها ضمير مستكن فيها يعود للغريم وإن لم يذكر والآية نزلت كما قال الكلب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حين قالت بنو المغيرة لبنى عمر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بن ع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حن اليوم أهل عسرة فأخرونا إلى أن تدرك الثمرة فأبوا أن يؤخر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ظ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ء جواب الشرط ونظرة مبتدأ خبره محذوف أي فعليكم نظرة أو فاعل بفعل مضمر أي فتجب نظ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مبتدأ محذوف أي فالأمر أو فالواجب نظرة والنظرة كالنظرة بسكون الظاء الإنتظار والمراد به الإمهال والتأخير وقرأ عطاء فناظره بإضافة ناظر إلى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و عس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المستحق ناظره أي منتظره وممهله وصاحب نظرته على طريق لإبن وتامر وعنه أيضا فناظره أمرا من المفاعلة أي فسامحه بالنظ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ميس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لى وقت أو وجود يسار وقرأ حمزة ونافع ميسرة بضم السين وهما لغتان كمشرقه ومشرقه وقرئ بهما مضافين بحذف التاء وإقامة الإضافة مقامها فاندفع ما أورد على هذه القراءة بأن مفعلا بالضم معدوم أو شاذ وحاصله أنها مفعلة لا مفعل وأجيب أيضا بأنه معدوم في الآحاد وهذا جمع ميسرة كما قيل في مكرم جمع مكرم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له ميسور فخففت بحذف الواو بدلالة الضمة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تصد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حذف إحدى التاءين وقرئ بتشديد الصاد على أن أصله تتصدقوا فقلبت التاء الثانية صادا وأدغمت أي وتصدقكم على معسرى غرمائكم برءوس أموالكم كلا أو بع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كثر ثوابا من الإنظار أو خير مما تأخذونه لنفاذ ذلك وبقاء 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ابن المنذر عن الضحاك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ظرة واجبة وخير الله تعالى الصدقة على النظ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التصديق الإنظار لما أخرج أحمد عن عمران بن الحصي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كان له على رجل حق فأخره كان له بكل يوم صدقة وضعفه الإمام مع مخالفته للمأثور بأن وجوب الإنظار ثبت بالآية الأولى فلا بد من حمل هذه الآية على فائدة زائدة وبأ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ي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ليق بالواجب بل بالمندوب واستدل بإطلاق الآية من قال بوجوب إنظار المعسر مطلقا سواء كان الدين دين ربا ام لا وهو الذي ذهب اليه ابن عباس دضى الله تعالى عنه والحسن والضحاك وأئمة اهل البيت وذهب شريح وإبراهيم النخعي وابن عباس رضي الله تعالى عنهما في رواية عنه إلى أنه لا يحب إلا في دين الربا خاصة وتأولوا الآية على ذلك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كنتم تعلمون </w:t>
      </w:r>
      <w:r>
        <w:rPr>
          <w:rFonts w:cs="Arial" w:ascii="Arial" w:hAnsi="Arial"/>
          <w:color w:val="0000FF"/>
          <w:sz w:val="28"/>
          <w:szCs w:val="28"/>
          <w:rtl w:val="true"/>
          <w:lang w:eastAsia="en-US"/>
        </w:rPr>
        <w:t>#</w:t>
      </w:r>
      <w:r>
        <w:rPr>
          <w:rFonts w:cs="Arial" w:ascii="Arial" w:hAnsi="Arial"/>
          <w:color w:val="0000FF"/>
          <w:sz w:val="28"/>
          <w:szCs w:val="28"/>
          <w:lang w:eastAsia="en-US"/>
        </w:rPr>
        <w:t>280</w:t>
      </w:r>
      <w:r>
        <w:rPr>
          <w:rFonts w:cs="Arial" w:ascii="Arial" w:hAnsi="Arial"/>
          <w:color w:val="0000FF"/>
          <w:sz w:val="28"/>
          <w:szCs w:val="28"/>
          <w:rtl w:val="true"/>
          <w:lang w:eastAsia="en-US"/>
        </w:rPr>
        <w:t xml:space="preserve"> # ) ^ </w:t>
      </w:r>
      <w:r>
        <w:rPr>
          <w:rFonts w:ascii="Arial" w:hAnsi="Arial" w:cs="Arial"/>
          <w:color w:val="0000FF"/>
          <w:sz w:val="28"/>
          <w:sz w:val="28"/>
          <w:szCs w:val="28"/>
          <w:rtl w:val="true"/>
          <w:lang w:eastAsia="en-US"/>
        </w:rPr>
        <w:t xml:space="preserve">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 أي إن كنتم تعلمون أنه خير لكم عملتموه وفيه تحريض على الفع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تقوا يوم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هو يوم القيامة أو يوم الموت وتنكيره للتفخيم كما أن تعليق الإتقاء به للمبالغة في التحذير عما فيه من الشدائد التى تجعل الولدان شي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جعون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بناء للمفعول من الرجع وقرئ على البناء للفاعل من الرجوع والأول أدخل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تهويل وقرئ يرجعون على طريق الإلتفات وقرأ أبى تصبرون وعبدالله تر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حكمه وفص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تو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عطى كم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سبت خيرا أو ش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كس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جزاء ذلك إن خيرا فخير وإن شرا فشر والكسب العمل كيف كان كما نطقت به اللغة ودلت عليه الآثار وكسب الأشعرى لا يشعر به سوى الأشاع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لا يظلمون </w:t>
      </w:r>
      <w:r>
        <w:rPr>
          <w:rFonts w:cs="Arial" w:ascii="Arial" w:hAnsi="Arial"/>
          <w:color w:val="0000FF"/>
          <w:sz w:val="28"/>
          <w:szCs w:val="28"/>
          <w:rtl w:val="true"/>
          <w:lang w:eastAsia="en-US"/>
        </w:rPr>
        <w:t>#</w:t>
      </w:r>
      <w:r>
        <w:rPr>
          <w:rFonts w:cs="Arial" w:ascii="Arial" w:hAnsi="Arial"/>
          <w:color w:val="0000FF"/>
          <w:sz w:val="28"/>
          <w:szCs w:val="28"/>
          <w:lang w:eastAsia="en-US"/>
        </w:rPr>
        <w:t>281</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جملة حالية من كل نفس وجمع بإعتبار المعنى وأعاد الضمير أولا مفردا اعتبارا باللفظ وقدم اعتبار اللفظ لأنه الأصل ولأن إعتبار المعنى وقع رأس فاصلة فكان تأخيره أحسن ولك أن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جمع أنسب بما يكون في يومه كما أن الإفراد أولى فيما إذا كان قب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غير واحد من غير طريق عن ابن عباس رضي الله تعالى عنهما أن 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تقوا يو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خ آخ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ا نزل من القرآن واختلف في مدة بقائه بعدها عليه الصلاة والسلام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سع لي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عة أي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لاث ساع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ا وعشرين يو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ا وثمانين يوما ثم مات بنفسي هو حيا وميتا صلى الله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وي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جعلوها بين آية الربا وآية الدين وفى رواية أخرى أن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ءني جبرائيل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جعلواها على رأس مائتين وثمانين آية من البقرة ولا يعارض الرواية عن ابن عباس رضي الله تعالى عنه في أن هذه آخر آية نزلت ما أخرجه البخارى وأبو عبيد وابن جرير والبيهقى من طريق الشعبى عنه رضي الله تعالى عنه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خر آية أنزلها الله تعالى على رسوله صلى الله تعالى عليه وسلم آية الربا ومثله ما أخرجه البيهقى من طريق ابن المسيب عن عمر بن الخطاب كما قاله محمد بن سلمة فيما نقله عنه علي بن أحمد الكرباسي أن المراد من هذا أن آخر ما نزل من الآيات في البيوع آية الربا أو أن المراد إن ذلك من آخر ما نزل كما يصرح به ما أخرجه الإمام أحمد ولما أمر سبحانه بإنظار المعسر وتأجيله عقبه ببيان أحكتم الحقوق المؤجلة وعقود المداينة فقال عز من قائ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أيها الذين ءا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له تعالى وبما جاء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تداي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عاملتم وداين بعضكم بع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ئدة ذكره تخليص المشترك ودفع الإيهام نصا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داي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ئ بمعنى ما تعاملتم بدين وبمعنى تجازيتم ولا يرد عليه أن السياق يرفعه لأن الكلام في النصوصية على أن السياق قد لايتنبه له إلا الفط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كر ليرجع اليه الضمير إذ لولاه ل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كتبوا الدين فلم يكن النظم بذلك الحسن عند ذى الذوق العارف بأساليب الكلام واعترض بأن التداين يدل عليه فيكون من 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عدلوا هو أق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جيب بأن الدين لا يراد به المصدر بل هو أحد العوضين ولا دلالة للتداين عليه إلا من حيث السياق ولا يكتفى به في معرض البيان لا سيما وهو ملب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كر لأنه أبين لتنويع الدين إلى مؤجل وحال لما في التنكير من الشيوع والتبعيض لما خص بالغاية ولو لم يذكر لإحتمل أن الدين لا يكون إلا 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أ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قت وهو متعلق بتداينتم ويجوز أن يكون صفة للدين أي مؤخر أو مؤجل إلى أ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سم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أيام أو الأشهر أو نظائرهما مما يفيد العلم ويرفع الجهالة لا بنحو الحصاد لئلا يعود على موضوعه بالنق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كتب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دين بأجله لانه أرفق وأوثق والجمهور على استجابة ل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ان أمن بعضكم بع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آية عند بعض ظاهرة في أن كل دين حكمه ذلك وابن عباس يخص الدين بالسلم فقد أخرج البخارى عنه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هد أن السلف المضمون إلى أجل مسمى أن الله تعالى أجله وأذن فيه ثم قرأ الآية واستدل الإمام مالك بها على جواز تأجيل الق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كتب بينكم كاتب بالع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لكيفية الكتابة المأمور بها وتعيين من يتولاها إثر الأمر بها إجمالا ومفعول يكتب محذوف ثقة بإنفهامه أو للقصد إلى إيقاع نفس الفعل والتقييد بالظرف للإيذان بأنه ينبغى للكاتب أن لا ينفرد به أحد المتعاملين دفعا للتهمة والجار متعلق بمحذوف وقع صفة للكاتب أي ليكن الكاتب من شأنه التسوية وعدم الميل إلى أحد الجانبين بزيادة أو نقص ويجوز أن يكون ظرفا لغوا متعلقا بكاتب أو بفعله والمراد أمر المتداينين على طريق الكناية بكتابة عدل فقيه دين حتى يكون ما يكتبه موثوقا به متفقا عليه بين أهل العلم فالك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ما قال الطيبي مسوق لمعنى ومدمج فيه آخر بإشارة النص وهو اشتراط الفقاهة في الكاتب لأنه لا يقدر على التسوية في الأمو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خطرة إلا من كان فقيها ولهذا إستدل بعضهم بالآية على أنه لا يكتب الوثائق إلا عارف بها عدل مأمون ومن لم يكن كذلك يجب على الإمام أو نائبه منعه لئلا يقع الفساد ويكثر النزاع والله لا يحب المفسد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يأب كا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يمتنع أحد من الكتاب الموصوفين بما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المتداينين كتاب 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علمه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أجل ما علمه الله تعالى من كتابه الوثائق وتفضل به عليه وهو متعلق بيكتب والكلام على حد وأحسن كما أحسن الله تعالى إليك أي لا يأب أن يتفضل على الناس بكتابته لإجل أن الله تعالى تفضل عليه وميزه ويجوز أن يتعلق الكاف بأن يكتب على أنه نعت لمصدر محذوف أو حال من ضمير المصدر على رأي سيبويه والقدير أن يكتب كتابة مثل ما علمه الله تعالى أو أن يكتبه أي الكتب مثل ما علمه الله تعالى وبينه له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الع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وز أن يتعلق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ي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اء غير مانعة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بك فك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صلة في المعنى والأمر بالكتابة بعد النهى عن الأداء منها على الأول للتأكيد وإحتيج إليه لأن النهي عن الشئ ليس أمرا بضده صريحا على الأصح فأكده بذكره صريحا إعتناءا بشأن الكتابة ومن هذا ذهب بعضهم إلى أن الأمر للوجوب ومن فروض الكفاية ولكن الأمر لما كان لنا لا علينا صرف عن ذلك لئلا يعود ما تقدم في مسألة جهالة الأجل وأما على الوجه الثانى فلا تأكيد وإنما هو أمر بالكتابة المقيدة بعد النهي عن الإمتناع من المطلقة وهذا لا يفيد التأكيد لأن النهي عن الإمتناع عن المطلق لا يدل على الأمر بالمقيد ليكون ذكره بعده تأكيدا وإدعاه بعضهم لأنه إذا كان الإمتناع عن مطلق الكتابة منهيا فلأن يكون الإمتناع عن الكتابة الشرعية منهيا بطريق الأولى والنهي عن الإمتناع عن المتابة الشرعية أمر بها فيكون الأمر بالكتابة الشرعية صريحا للتوكيد وأيضا إذا ورد مطلق ومقيد والحادثة واحدة يحمل المطلق على المقيد سواء تقدم المطلق أو تأخر فكما حمل الأمر بمطلق الكتابة في الوجه الأول على الكتابة المقيدة ليقيد التأكيد فلم لم يحمل النهي عن الإمتناع عن مطلق الكتابة على الكتابة المقيدة للتأكيد وهل التفرقة بين الأمرين إلا تحكم بحت كما لا يخف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صدرية أو كافة وجوز أن تكون موصولة أو موصوفة عليها فالضمير لها وعلى الأولين للكاتب وقدر بعضهم على كل تقدير المفعول الثانى لعلم كتابة الوثائق فإف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مل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إملال بمعنى الإلقاء على الكاتب ما يكتبه وفعله أمللت وقد يبدل أحد المضاعفين ياءأ ويتبعه المصدر فيه وتبدل همزة لتطرفها بعد ألف زائدة 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لاءا فهو والإملال بمعنى أي وليكن الملقى على الكاتب ما يكتبه من 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عليه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مطلوب لأنه المشهود عليه فلا بد أن يكون هو المقر لا غيره وإنفهام الحصر من تعليق الحكم بالوصف فإن ترتيب الحكم على الوصف مشعر بالعلية والأصل عدم علة أخ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ت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ذي عليه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 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بين الإسم الجليل والوصف الجميل مبالغة في الحث على التقوى بذكر ما يشعر بالجلال والج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بخ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ينق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الحق الذي يمليه على الكا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كان حقيرا وقرئ شيا بطرح الهمزة وشيا بالتشديد وهذا هو التفسير المأثور عن سعيد بن جبي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جوز أن يرجع ضمير يتق للكاتب وليس بشئ لأن ضمير يبخس لمن عليه الحق إذ هو الذي يتوقع منه البخس خاصة وإما الكاتب فيتوقع منه الزيادة كما يتوقع منه النقص فلو أريد نهيه لنه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 كليهما وقد فعل ذلك حيث أمر بالعدل إرجاع كل منهما لكل منهما تفكيك لا يدل عليه دليل وإنما شدد في تكليف المملى حيث جمع فيه بين الأمر بالإتقاء والنهي عن البخس لما فيه من الدواعى إلى المنهي عنه فإن الإنسان مجبول على دفع الضرر عنه ما أمكن و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ه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هما أن يكون متعلقا بيبخس و من لإبتداء الغاية وثانيهما أن يكون متعلقا بمحذوف لأنه في الأصل صفة للنكرة فلما قدمت عليه نصبت حال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فعول به وإما مصد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كان الذي عليه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رح بذلك في موضع الإضمار لزيادة الكشف لا لأن الامر والنهى لغيره وعليه متعلق بمحذف أي وجب والحق فاعل وجوز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ا مقد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وءا مؤخرا فتكون الجملة إسمية وعلى التقديرين لا محل لها من الإعراب لأنها صلة الموص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اجزا أحمق قاله ابن زيد أو جاهلا بالإملال قاله مجاهد أو مبذرا لماله ومفسدا لدينه قاله الشافع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ضعي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صبيا أو شيخا خر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ا يستطيع أن يمل 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معطوفة على مفرد هو خبر كان لتأويلها بالمفرد أي أو غير مستطيع للإملاء بنفسه لخرس كما روي عن ابن عباس رضي الله تعالى عنهما أو لما هو أعم منه ومن الجهل باللغة وسائر العوارض المانعة والضمير البارز توكيد للضمير المستتر في أن يمل وفائدة التوكيد به رفع المجاز الذي كان يحتمله إسناد الفعل إلى الضمير والتخصيص على أنه غير مستطيع بنفس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ضمير فاعل ليمل وتغيير الأسلوب إعتناءا بشأن النفي ولا يخفى حسن الإدغام هنا والفك فيما تقدم ومثله الفك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يملل و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تولي أمره وإن لم يكن خصوص الولي الشرعي فيشمل القيم والوكيل والمترجم والإقرار عن الغير في مثل هذه الصورة مقبول وفرق بينه وبين الإقرار على الغير فأعرف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ع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صاحب الحق والمولى عليه فلا يزيد ولا ينقص ولم يكلف بعيم ما كلف به من غير الحق لأنه يتوقع منه الزيادة كما يتوقع منه البخس وإستدل بعضهم بالآية على أنه لا يجوز أن يكون الوصي ذميما ولا فاسقا وأنه يجوز أن يكون عبداأو مرأة لأنه لم يشترط في الأولياء إلا العدالة ذكره ابن الفرس وليس بشيء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إستدل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يكتب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يأ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وجوب الكتابة وإلى ذلك ذهب الشعبي والجبائي والرماني إلا أ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واجبة على الكفاية وإليه يميل كلام الحسن وقال مجاهد والضح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جب عليه أن يكتب إذا أم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مندوبة وروي عن الضحاك أنها كانت واجبة ثم نسخ ذلك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استشهدوا شهي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طلبوهما ليتحملا الشهادة على ما جرى بينكما وجوز أن تكون السين والتاء زائدتين أي إشهدوا وفي إختيار صيغة المبالغة إيماء إلى طلب من تكررت منه الشهادة فهو عالم بموقعها مقتدر على أدائها وكأن فيه رمزا إلى العدالة لأنه لا يتكرر ذلك من الشخص عند الحكام إلا وهو مقبول عندهم ولعله لم يقل رجلين لذلك والأمر للندب أو للوجوب على الخلاف في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رجا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إستشهدو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تداء الغاية أو بمحذوف على أنه صفة لشهيد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تبعيضية والخطاب للمؤمنين المصدر بهم الآية وفي ذكر الرجال مضافا إلى ضمير المخاطبين دلالة على إشتراط الإسلام والبلوغ والذكورة في الشاهدين والحرية لأن المتبادر من الرجال الكاملون والأرقاء بمنزلة البهائم وأيضا خطابات الشرع لا تنتظم العبيد بطريق العبارة كما بين في محله وذهب الإمامية إلى عدم إشتراط الحرية في قبول الشهادة وإن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شرط فيه عندهم الإسلام و العدالة وإلى ذلك ذهب شريح وابن سيرين وأبو ثور وعثمان البتي وهو خلاف المروي عن على كرم الله وحهه فإنه لم يجوز شهادة العبد في شيء ولم تتعرض الآية لشهادة الكفار بعضهم على بعض وأجاز ذلك قياسا الإمام أبو حنيفة رضي الله تعالى عنه وإن إختلفت ملله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إن لم يكو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شهيد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ج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م يقصد إشهادهما ولو كانا موجودين والحكم من قبيل نفي العموم لا عموم النفي وإلا لم يصح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رجل وامرأت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إن لم يكونا رجلين مجتمعين فليشهد رجل وإمرأتان أو فرجل وإمرأتان يشهدون أو يكفون أو فالشاهد رجل وإمرأتان أو فليستشد رجل وإمرأتان أو فليكن رجل وإمرأتان شهودا وإن جعلت يكن تامة إستغنى عن تقدير شهود وكفاية الرجل والمرأتين في الشهادة فيما عدا الحدود والقصاص عندنا وعند الشافعى في الأموال خاصة لا في غيرها كعقد النكاح وقال ما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جوز شهادة أولئك فدى الحدود ولا القصاص ولا الولاء ولا الإحصان وتجوز في الوكالة والوصية إذا لم يكن فيها عتق وأما قبول شهادة النساء مفردات فقد قالوا به في الولادة والبكارة والإستهلال وما يجري مجرى ذلك مما بين في الكتب الفقهية وقرئ وإمرأتان بهمزة ساكنة ولعل ذلك لإجتماع المتحرك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ن ترض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محذوف وقع صفة لرجل وإمرأتان أي كائنون ممن ترضونهم والتصريح بذلك هنا مع تحقق إعتباره في كل شهيد لقلة إتصاف النساء به فلا يرد ما في البحر من أن جعله صفة للمذكور يشعر بإنتفاء هذا الوصف عن شهيد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صفة لشهيدين وضعف بالفصل الواقع بين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من رجالكم بتكرير العامل وضعف بالفصل أيضا وإختار أو حيان تعلقه بإستشهدوا ليكون قيدا في الجميع ويلزمه الفصل بين إشتراط المرأتين وتعليلة وهو كما ترى والخطاب للمؤمنين وقيل للحكام ولم يقل من المرضيين لإفهامه إشتراط كونهم كذلك في نفس الأمر و لا طريق لنا إلى معرفته فإن لنا الظاهر والله تعالى يتولى السرائ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شهد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محذوف على أنه حال من العائد المحذوف أي ممن ترضونهم حال كونهم كائنين بعض الشهداء لعلمكم بعد التهم وإدراج النساء في الجمع بطريق التغليب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 تضل إحدهما فتذكر إحدهما الأخ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لحكمه مشروعية الحكم وإشتراط العدد في النساء أي شرع ذلك إرادة أن تذكر إحداهما الأخرى إن ضلت إحداهما لما أن النسيان غالب على طبع النساء لكثرة الرطوبة في أمزجتهن وقدرت الإرادة لما أن قيد الطلب يجب أن يكون فعلا للآمر وباعثا عليه وليس هو هنا إلا إرادة الله تعالى للقطع بأن الضلال والتذكير بعده ليس هو الباعث على الأمر بل إرادة ذلك وإعترض بأن النسيان وعدم الإهتداء للشهادة لا ينبغى أن يكون مراد الله تعالى بالإرادة الشرعية سيما وقد أمر بالإستشهاد وأجيب بأن الإرادة لم تتعلق بالضلال نفسه أعنى عدم الإهتداء للشهادة بل بالضلال المرتب عليه الإذكار ومن قواعدهم أن القيد هو مصب الغرض فصار كأنه علق الإرادة بالإذكار المسبب عن الضلال والمرتب عليه فيؤول التعليل إلى ما ذكرنا وهذا أولى مما ذهب إليه البعض في الجواب من أن المراد من الضلال الإذكار لأن الضلال سبب للإذكار فأطلق السبب وأريد المسبب لظهور أنه لا يبقى على ظاهره معنى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ت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نكتة في إيث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ض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خ على أن تذكر إن ضلت الإيماء إلى شدة الإهتمام بشأن الإذكار بحيث صا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ا هو مكروه كأنه مطلوب لأجله من حيث كونه مفضيا إل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حدا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ة يجوز أن تكون فاعل تذكر وليس من وضع المظهر موضع المضمر إذ ليست المذكرة هي الناسية ويجوز أن تكون مفعولا لتذكر والأخرى فاعل وليس من قبيل ضرب موسى عي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وهم حتى يتعين الأول بل من قبيل أرضعت الصغرى الكبرى لأن سبق إحداهما نسبة الضلال رافع للضلال والسبب في تقديم المفعول على الفاعل التنبيه على الإهتمام بتذكير الضال ةلهذا كما قيل عدل عن الضمير إلى الظاهر لأن التقديم حينئذ لا ينبه على الإهتمام كما ينبه عليه المفعول الظاهر الذي لو آخر لم يلزم شيء سوى وضعه موضعه الأصلي وذكر غير واحدا أن العدول عن فتذكرها الأخرى وهي قراءة ابن مسعود كما رواه الأعمشى إلى ما في النظم الكريم لتأكيد الإبهام والمبالغة في الإحتزاز عن توهم إختصاص الضلال بإحدهما بعينها والتذكير بالأخرى وأبعد الحسين بن علي المغربى في هذا المقام فجعل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حد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راجعا إلى الشهادتين و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حدا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خرى إلى المرأتين فالمعنى أن تضل إحدى الشهادتين أي تضيع بالنسيان فتذكر إحدى المرأتين الاخرى منهما وأيده الطبرسى بأنه لا يسمى ناسي الشهادة ضالا وإن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لت الشهادة إذا ضاعت كما قال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ضلوا 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ضاعوا منا وعليه يكون الكلام عاريا عن شائبة توهم الإضمار في مقام الإظهار رأسا وليس بشئ إذ لا يكون لإحداهما أخرى في الكلام مع حصول التفكيك وعدم الإنتظام وما ذكر في التأييد ينبيء عن قلة الإطلاع على الل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ي نهاية ابن الأثير وغيرها إطلاق الضال على الناسي وقد روي ذلك في الآية عن سعيد بن جبير والضحاك والربيع والسدي وغيرهم ويقرب هذا في الغرابة م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ن بدع التفسير وهو ما حكي عن ابن عيينة أ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فتجعل إحداهما الأخرى ذكرا يعنى أنهما إذا إجتمعتا مانتا بمنزلة الذكر فإن فيه قصورا من جهة المعنى ةاللفظ لأن التذكير في مقابلة النسيان معنى مكشوف وغرض بين ورعاية العدد لأن النسوة محل النسيان كذلك ولأن جعلها ذكرا مجاز عن إقامتها مقام الذكر ثم تجوز ثانيا لأنهما القائمتان مقامه فلم تجعل إحداهما الأخرى قائمة مقامة وبعد التجوز ليس على ظاهره لأن الإحتياج إلى إقتران ذكر البتة معهما و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ن لم يكونا رج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نبئان عن قصورهما عن ذلك أيضا وإلتزام توجيه مثل ذلك وعرضه في سوق القبول لا يعد فضلا بل هو عند أرباب الذوق عين الفضول ولقد رأيت في طراز المجالس أن الخفاجي سأل قاضي القضاة شهاب الدين الغزنوي عن سر تكرار إحدى معرضا بما ذكره المغربي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رأس أهل العلوم السادة البرره ومن نداه على كل الورى نشره ماسر تكرار إحدى دون تذكرها في آية لذوى الإشهاد في البقرة وظاهر الحال إيجاز الضمير على تكر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حدا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أنه ذكره وحمل الإحدى على نفس الشهادة في أولاهما ليس مرضيا لدى المهره فغض بفكوك لإستخراج جوهره من بحر علمك ثم ابعث لنا در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جاب القاض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ا من فوائده بالعلم منتشره ومن فضائله في الكون مشتهره يا من تفرد في كشف العلوم لقد وافى سؤلك والإسرار مستت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ضل إحدا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قول محتمل كليهما فهي للاظهار مفتقره ولو أتى بضمير كان مقتضيا تعيين واحدة للحكم معتبره ومن رددتم عليه الحل فهو كما أشرتم ليس مرضيا لمن سبره هذا الذي سمح الذهن الكليل به والله أعلم في الفحوى بما ذكره وقرئ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ض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ناء للمفعول والتأنيث وقرئ فتذاكر وقرأ ابن كثير ويعقوب وأبو عمرو والحسن فتذكر بسكون الذال وكسر الكاف وحمز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ض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شرط فتذكر بالرفع وعلى ذلك فالفعل مجزوم والفتح لإلتقاء الساكنين والفاء في الجزاء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قدير المبتدأ وهو ضمير القصة أو الشها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قدير لان الجزاء إذا كان مضارعا مثبتا يجوز فيه الفاء وترك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جه أن يقدر المبتدأ ضمير الذاكر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حدا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عنه أو عن 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جه من هذا كله تقدير ضمير التثنية أي فهما تذكر إحداهما الأخرى وعليه كلام كثير من المعربين والقائلون عن ذلك تفرقوا أيدي سبا لما رأوا تنظير الزمخشري قراءة الرفع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عاد فينتقم الله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تفطنوا بأن ذلك إنما هو من جهة تقدير ضمير بعد الفاء بحسب ما يقتضيه المقام لا من جهة خصوص الضمير إفرادا وتثنية والله تعالى الملهم للرشاد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أب الشهداء إذا ما د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داء الشهادة أو لتحملها وهو المروي عن ابن عباس والحسن رضي الله تعالى عنهم وخص ذلك مجاهد وابن جبير بالأول وهو الظاهر لعدم إحتياجه إلىإرتكاب المجاز إلا أن المروي عن الربيع أن الآية نزلت حين كان الرجل يطوف في القوم الكثير فيدعوهم إلى الشهادة فلا يتبعه أحد منهم فان ظاهره يستدعي القول بمجاز المشارف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ة وهى قاعدة مطردة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سئ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ملوا أو تضجروا ومنه قول زه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ئمت تكاليف الحياة ومن يعش ثمانين حولا لا أبا لك يس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كتب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دين أو الحق أو الكتاب المشعر به الفعل والمنسبك مفعول به لتسأموا ويتعدى بنفسه وقيل يتعدى بحرف الجر وحذف للعلم 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من السأم الكسل إلا أنه كني به عنه لأنه وقع في القرآن صفة للمنافقين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ا قاموا إلى الصلاة قاموا كس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ذا وقع في الحديث لا يقول المؤمن كسلت وإنما يقول ثقلت وقرئ ولا يسأموا أن يكتبوه بالياء في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غيرا أو كب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ان من الضمير أي على كل حال قليلا أو كثيرا مجملا أو مفصل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صوبان على أنهما خبرا كان المضمرة وقدم الصغير على الكبير إهتماما به وانتقالا من الأذى إلى الأ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أج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الهاء في تكتبوه أي مستقرا في ذمة المدين إلى وقت حلوله الذي أقربه وليس متعلقا بتكتبوه لعدم إستمرار الكتابة إلى الأجل إذ هى مما ينقضى في زمن يس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كتب وهو ألأقرب أو ألأشهاد وهو إلابعد أو جميع ما ذكر وهو الأحسن والخطاب لل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س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ع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ي حكم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قوم للشهد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ثبت لها وأعون على إقامتها وأدائها وهما مبينان من أقسط وأقام على رأى سيبويه فإنه يجيز بناء أفعل من الأفعال من غير شذوذ وقيل من قاسط بمعنى ذى قسط وقويم وقال أبو ح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سط ي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معنى عدل لا غير حكاه ابن القطاع وعليه لا حاجة إلى رأى سيبويه فى أقسط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ن قسط بوزن كرم بمعنى صارذا قسط أى عدل وإنما صحت الواو فى أقوم ولم يقل أقام لأنها لم تقلب فى فعل التعجب نحو ما أقومه لجموده إذ هو لا يتصرف وأفعل التفضيل يناسبه معنى فحم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دنى الا ترتا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أقرب إلى انتقاء ريبكم وشككم فى جنس الدين وقدره وأجله ونحو ذلك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حكمه خلق اللوح المحفوظ والكرام الكابتين مع أنه الغنى الكامل عن كل شئ تعليما للعباد وإرشادا للحكام وحرف الجر مقدر هنا وهو إلى كما سمع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وقيل فى ولكل وجه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تكون تجره حاضرة حاضرة تديرونها بي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ستثناء منقطع من الأمر بالكتابة ف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يكتب بينكم كاتب بالع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هنا جملة معترضة بين المستثنى والمستثنى منه أى لكن وقت كون تداينكم أو تجارتكم تجارة حاضرة بحضور البدلين تديرونها بينكم بتعاطيها يدا بيد ك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ى الدر المصون يجوز أن يكون استثناءا متصلا من الاستشهاد فيكون قد أمر بالاستشهاد فى كل حال إلا فى حال حضور التجا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استثناء من هذا وذاك وهو منقطع أيضا أى لكن التجارة الحاضرة يجوز فيها عدم الاستشهاد والكتاب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ذلك ولعل الأول أولى ونصب عاصم تجارة على أنها خبر تكون واسمها مستتر فيها يعود إلى التجارة كما قال الفراء وعود الضمير فى مثل ذلك على متأخر لفظا ورتبة جار فى فصيح الكلام و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ود إلى المداينة والمعاملة المفهومة من الكلام وعليه فالتجارة مصدر لئلا يلزم الأخبار عن المعنى بالعين ورفعها الباقون على أنها ا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خبر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دير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جوز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امة ف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دير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يس عليكم جناح ألا تكتب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فلا مضرة عليكم أو لا إثم فى عدم كتابتكم لها لبعد ذلك عن التنازع والنسيان أو لأن فى تكليفكم الكتابة حينئذ مشقة جدا وإدخال الفاء للإيذان بتعلق ما بعدها بما قب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شهدوا إذا تبايع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هذا التبايع المذكور أو مطل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ضار كاتب ولا شه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هى عن المضارة والفعل يحتمل البناء للفاعل والبناء للمفعول والدليل عليه قراءة عمر رضى الله تعالى عنه ولا يضار بالفك والكسر وقراءة ابن عباس رضى الله تعالى عنهما بالفك والفتح والمعنى على الأول نهى الكاتب والشاهد عن ترك الإجابة إلى ما يطلب منهما وعن التحريف والزيادة والنقصان وعلى الثانى عن الضرار بهما بأن يعجلا عن مهم أولا يعطى الكاتب حقه من الجعل أو يحمل الشاهد مئونة المجئ من بلد ويؤثد هذا المعنى ما اخرجه ابن جريح عن الربيع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نزلت هذه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أب كا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كان أحدهم يجي إلى الكاتب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كتب لى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ى مشغول أولى حاجة فانطلق إلى غيرى فليزمه و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ك قد أمرت أن تكتب لط فلا يدعه ويضاره بذلك وهو يجد غيره فأنزل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ضار كاتب ولا شه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مل بعضهم الصيغة على المعنيين وليس بشئ كما لا يخفى وقرأ الحسن ولا يضار بالكسر وقرئ بالرفع على أنه نفى بمعنى النه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ن تف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نهيتم عنه من الضرار أو منه ومن غيره وبعيد وقوعه 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ذلك الف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سوق 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خروج عن طاعة متلبس بكم وجوز كون الباء للظرفية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أبلغ إذ جعلوا محلا للفس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تق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ما أمركم به ونهاكم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علمك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كامه المتضمنة لمصالح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بكل شئ عليم </w:t>
      </w:r>
      <w:r>
        <w:rPr>
          <w:rFonts w:cs="Arial" w:ascii="Arial" w:hAnsi="Arial"/>
          <w:color w:val="0000FF"/>
          <w:sz w:val="28"/>
          <w:szCs w:val="28"/>
          <w:rtl w:val="true"/>
          <w:lang w:eastAsia="en-US"/>
        </w:rPr>
        <w:t>#</w:t>
      </w:r>
      <w:r>
        <w:rPr>
          <w:rFonts w:cs="Arial" w:ascii="Arial" w:hAnsi="Arial"/>
          <w:color w:val="0000FF"/>
          <w:sz w:val="28"/>
          <w:szCs w:val="28"/>
          <w:lang w:eastAsia="en-US"/>
        </w:rPr>
        <w:t>282</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لا يخفى عليه حاكم وهو مجازيكم ب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ن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يف كرر سبحانه الاسم الجليل فى الجمل الثلاث وقد استكرهوا مثل قو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للنوى جذ النود قطع الن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لط الله تعالى شاة تأكل نواة أجيب بأن التكرير منه المستحسن ومنه المستقبح فالمستحسن كل تكرير يقع على طريق التعظيم أو التحقير فى جمل متواليات كل جملة منها مستقلة بنفسها والمستقبح هو أن يكون التكرير فى جملة واحدة أو فى جمل بمعنى ولم يكن فيه التعظيم والتحقير وما في البيت من القسم الثانى لان جذ النوى قطع النوى فيه بمعنى واحد وما فى الآية درة تاج القسم الأول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تق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ث على تقوى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علمك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د بإنعام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بكل شئ 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ظيم لشأنه عز شأنه ومن هنا علمت وجه العطف فيها من اختلافها فى الظاهر خبرا وإنشاءا ومن الناس من جوز كون الجملة الوسطى حالا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ت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اتقوا الله مضمونا لكم التعليم ويجوز أن تكون حالا مقدرة والأولى ما قدمنا لقلة اقتران الفعل المضارع المثبت الواقع حالا بالواو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ن كنتم على س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مسافرين ففيه استعارة تبعية حيث شبه تمكنهم فى السفر بتمكن الراكب من مركوبه ولم تجدوا كاتبا يكتب لكم حسبما بين قيل والجملة عطف على فعل الشرط أو ح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أبو العالية كتبا والحسن وابن عباس كتابا جمع كا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هن مقبوض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فالذى يستوثق به أو فعليكم أو فليؤخذ أو فالمشروع رهان وهو جمع رهم وهو فى الأصل مصدر ثم أطلق على المرهون من باب إطلاق المصدر على اسم المفعول وليس هذا التعليق لاشتراط السفر وعدم الكاتب فى شرعية الارتهان لأن النبى صلى الله تعالى عليه وسلم رهن درعه فى المدينة من يهودى على ثلاثين صاعا من شعير كما فى البخارى بل لإقامة التوثق بالارتهان مقام التوثق بالكتبة فى السفر الذى هو مظنة إعوازها وأخذ مجاهد بظاهر الآية فذهب إلى أن الرهن لا يجوز إلا فى السفر وكذا الضحاك فذهب إلى أنه لا يجوز فى السفر إلا عند فقد الكاتب وإنما لم يتعرض لحال الشاهد لما أنه فى حكم الكاتب توثقا وإعوازا والجمهور على وجوب القبض فى تمام الرهن وذهب مالك إلى أنه يتم بالإيجاب والقبول ويلزم الرهن بالعقد تسليمه يشترط عنده بقاؤه فى يد المرتهن حتى لو عاد إلى يد الراهن بأن أودعه المرتهن إياه أو أعاده له إعادة مطلقة فقد خرج من الرهن فلو قام الغرماء وهو بيد الراهن على أحد هذين الوجهين مثلا كان أسوة للغرماء فيه وكأنه إنما ذهب إلى لما فى الرهن من اقتضاء الدوام أنشد أبو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خبز وللحم لهن را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هوة راووقها ساكب وفى التعبير بمقبوضة دون تقبضونها إياءا إلى الاكتفاء بقبض الوكيل ولا يتوقف على قبض المرتهن نفسه وقرئ فرهن كسقف وهو جمع رهن أيضا وقرئ بسكون الهاء تخفي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أمن بعضكم بع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بعض الدائنين بعض المديونين بحسن ظنه سفرا أو حضرا فلم يتوثق بالكتابة والشهود والرهن وقرأ أبى فان أو من أى أمنه الناس ووصفوا المديون بالامانة والوفاء والاستغناء عن التوثق من مث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على هذا منصوب بنزع الخافض كما قيل فليؤد الذى اؤت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مديون وعبر عنه بذلك العنوان لتعينه طريقا للاعلام ولحمله على الاداء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منت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أى دينه والضمير لرب الدين أو للمديون باعتبار أنه عليه والأمانة مصدر أطلق على الدين الذى فى الذمة وإنما سمى أمانة وهو مضمون لائمانه عليه بترك الإرتهان 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قرئ الذيتمن بقلب الهمزة ياءا وعن عاصم انه قرأ الذتمن بإدغام الياء فى التاء وقيل هو خطأ لأن المنقلبة عن الهمزة فى حكمها فلا يدغم ورد نأنه مسموع فى كلام العرب وقد نقل ابن مالك جوازه ل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قصور على السماع ومنه قرءة بن محيصن اتمن ونقل لصاغانى أن القول بجوازه مذهب الكوفيين وورد مثله فى كلام أم المؤمنين عائشة رضى الله تعالى عنها وهى من الفصحاء المشهود لهم ففى البخارى عنها كان صلى الله تعالى عليه وسلم يأمرنى فأتزر فالمخطئ مخطئ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تق الله 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ى الخيانة وإنكار الحق وفى الجمع بين عنوان الألوهية وصفة البوبية من التأكيد والتحذير ما لا يخفى وقد أمر سبحانه بالتقوى عند الوفاء حسبما أمر بها عند الاقرار تعظيما لحقوق العباد وتحذيرا عما يوجب وقوع الفس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كسبوا السهدة أى لا تخفوها بالامتناع عن أدائها إذا دعيتم إليها وهو خطاب للشهود المؤمنين كما روى عن سعيد بن جبير وغيره وجعله خطابا للمديونين على معنى لا تكتوا شهادتكم بأن تقروا بالحق عند المعاملة أو لا تحتالوا بإبطال الشهود عليكم بالجرح ونحوه عند المرافعة خلاف الظاهر المأثور عن السلف الصالح وقرئ يكتموا على الغي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كتمها فإنه آثم قل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فى أنه راجع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ظاه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ضمير الشأن والجملة بعده مفسرة 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إن وقلبه فاعل له لاعتماده ولا يحئ هذا على القول بأن الضمير للشأن لأنه ل يفسر إلا بالجملة والوصف مع مرفوعه ليس بجملة عند البصرى والكوفى بجيز ذ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خبر مقدم وقلبه مبتدأ مؤخر والجملة خبر إن وعليه يجوز أن يكون الضمير للشأن وأن يكون لمن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آ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إن وفيه ضمير عائد إلى ما عاد اليه ضمير إنه وقلبه بدل من ذلك الضمير بدل بعض من كل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آ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قلبه فاعل سد مسد الخبر والجملة خبر إن وهذا جائز عند الفراء من الكوفيين والاخفش من البصريين وجمهور النحاة لا يجوز ونه وأضاف الآثم إلى القلب مع أنه لة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انه آ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ئم المعنى مع الاختصار لأن الآثم بالكتمان وهو مما يقع بالقلب وإستاد الفعل بالجارحة التى يعمل بها أبلغ ألا تراك تقول إذا أردت التوكيد هذا مما أبصرته عينى ومما سمعته أذنى ومما عرفه قلبى ولأن الإثم وإن كان منسوبا إلى جملة الشخص لكنه اعتبر الاسناد إلى هذا الجزء المخصوص متجوزا به عن الكل لأنه أشرف الاجزاء ورئيسها وفعله أعظم من أفعال سائر الجوارح فيكون فى الكلام تنبيه على أن الكتمان من أعظم الذنو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ند الإثم إلى القلب لئلا يظن أن كتمان الشهادة من الآثام المتعلقة باللسان فقط وليعلم أن القلب أصل متعلقه ومعدن اقتراف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اشارة الى أن أثر الكتمان يظهر فى قلبه كما جاء فى الخبر إذا أذنب العبد يحدث فى قلبه نكتة سوداء وكلما أذنب زاد ذلك حتى يسود ذلك بتمامه أو للاشارة إلى أنه يفسد قلبه فيفسد بدنه كله فقد ورد إن فى الجسد مضغة إذا صلحت صلح الجسد كله وإذا فسدت فسد الجسد كله ألا وهى القلب والكل ليس بشئ كما لا يخفى وقرئ قلبه بالنصب على التشبيه بال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مشبهة وجوز أبو حيان كونه بدلا من اسم إن بدل بعض من كل وبعضهم كونه تمييزا واستبعده أبو البقاء وقرأ ابن أبى ع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ثم قل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جعله آثما والله بما تعملون من كتمان الشهادة وأدائها على وجهها وغير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w:t>
      </w:r>
      <w:r>
        <w:rPr>
          <w:rFonts w:cs="Arial" w:ascii="Arial" w:hAnsi="Arial"/>
          <w:color w:val="0000FF"/>
          <w:sz w:val="28"/>
          <w:szCs w:val="28"/>
          <w:lang w:eastAsia="en-US"/>
        </w:rPr>
        <w:t>382</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يجازيكم بذلك إن خيرا فخير وإن شرا فشر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ه ما فى السموات وما فى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امور الداخلة فى حقيقتهما والخاجة عنهما كيف كانت أى كلها ملك له تعالى ومختصة به فله أن يلزم من شأنه من مملوكاته بما شاء من تكليفاته وليس لاحد أن يقول المال مالى أتصرف به كيف شئت ومن الناس من جعل هذه الجملة كالدليل لما قب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تب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تظهروا ل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فى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ما حصل فيها حصولا أصليا بحيث يوجب اتصافها به كالملكات الرديئة والاخلاق الذميمة كالحسد والكبر والعجب والكفران وكتمان السه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تخف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لا تظهرو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حاسبكم به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يجازيكم به يوم القيامة وأما تصور المعاصى والاخلاق الذميمة فهو لعدم إيجابه اتصاف النفس به لا يعاقب عليه مالم يوجد فى الأعيان وإلى هذا الإشارة ب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جاوز عن أمتى ما حدثت به أنفسها مالم تعمل أو تتكلم أى إن الله تعالى لا يعاقب أمتى على تصور المعصية وإنما يعاقب على عملها فلا منافاة بين الحديث والآية خلافا لمن توهم ذلك ووقع فى حيص بيص لدفعه ولا يشكل على هذا أ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وصل التصور إلى حد التصميم والعزم يؤاخذ به القو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ؤاخذكم بما كسبت قلو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ا ن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ؤاخذة بالحقيقة على تصميم العزم على إيقاع المعصية فى الاعيان وهو أيضا من الكيفيات النفسانية التى تلحق بالملكات ولا كذلك سائر ما يحدث فى النفس ونظمه بعضهم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اتب القصد هاجس ذكروا فخاطر فحديث النفس فاستمعا يليه هم فعزم كلها رفعت سوى الاخير ففيه الأخذ قد وقعا فالآية على ما قررنا محكمة وادعى بعضهم أنها منسوخة محتجا بما أخرجه أحمد ومسلم عن أبى هرير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نزلت على رسو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تبدوا ما فى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اشتد ذلك على أصحاب رسول الله فاتوا رسول الله صلى الله تعالى عليه وسلم ثم جثوا على الركب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 كلفنا من الأعمال ما نطيق الصلاة والصوم والجهاد والصدقة وقد أنزل الله تعالى عليك هذه الآية ولا نطيقها فقال رسول الله صلى الله تعالى عليه وسلم أتريدون أن تقولوا كما قال أهل الكتابين من قب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عنا وعصينا بل قولوا سمعنا وأطعنا غفرانك ربنا واليك المصير فلما اقتررأها القوم وزلت بها ألسنتهم أنزل الله تعالى فى إث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 ال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فلما فعلوا ذلك نسخها الله تعالى فأنزل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كلف الله نفسا إلا وسع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وصح مثل ذلك عن على كرم الله وجهه وابن عباس وابن مسعود وعائشة رضى اللعه تعالى عنهم وأخرج البخارى عن مروان الاصغر عن رجل من أصحاب رسول الله أحسبه ابن 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تبدوا مافى أنفسكم أو تخف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نسختها الآية التى بعدها وعلى هذا لا يحتاج إلى التوفيق بين الآية وذلك الحديث الصحيح بوجه ويكون الحديث اخبارا عما كان بعد النسخ واستشكل ذلك بأن النسخ مختص بالانشاء ولا يجرى فى الخبر والآية الكريمة من القسم الثا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هنا قال الطبرش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طأ أن الروايات فى النسخ كلها ضعيفة وأجيب بأن النسخ لم يتوجه إلى مدلول الخبر نفسه سواء قلنا إنه مما يتغير كإيمان زيد وكفر عمرو أم لا كوجود الصانع وحدوث العالم بل إن النهى المفهوم منه كما يدل عليه قول الصحابة ل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لفنا من الأعمال ما نطيق وقد أنزل الله تعالى عليك هذه الآية ولا نطيقها فان ذلك صريح فى أنهم فهموا من الآية تمليفا والحكم الشرعى المفهوم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خبر يجوز نسخه بالاتفاق كما يدل عليه كلام العضد وغيره وبعض من ادعى أن الآية محكمة وتوقف فى قبول هذا الجواب ذهب إلى أن المراد من النسخ البيان وإيضاح المراد مجازا كما مرت الإشارة اليه عن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اعفوا واصفح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يحمل ما فى أنفسكم على ما يعم الوساوس الضرورية وهو يستلزم التكليف بما ليس فى الوسع والله لا يكلف نفسا إلا وسعها واعترض هذا بانه على بعده يستلزم أنه صلى الله تعالى عليه وسلم أقر الصحابة على ما فهموه وهو بمعزل عن مراد الله تعالى ولم يبينه لهم مع ما هم فيه من الاضطراب والوجل الذى جثوا بسببه على الركب حتى نزلت الآية الأخرى ويمكن أن يجاب على بعد بأنه لا محذور فى هذا اللازم ويلتزم بأنه من قبيل إقراره صلى الله تعالى عليه وسلم أبا بكر الصديق رضى الله تعالى عنه حين فسر الرؤيا بين يديه عليه الصلاة والسلام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طأت أم أصبت ي ارسول الله ف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بت بعضها وأخطأت بعضها ولم يبين له فيما أصاب وفيما أخطأ لأمر ما ولعله هنا ابتلاؤهم وأن يمحص ما فى صدورهم وهذا على العلات أولى من حمل النسخ على التخصيص لا ستلزامه مع ما فيه وقوع التكليف بما لا يطاق كما لا يخف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ى الآية إن تعلنوا ما فى أنفسكم من السوء أو لم تعلنوه بأن تأتوا به خفية يعاقبكم الله تعالى عليه ويؤول إلى قولنا أن تدخلوا الاعمال السيئة فى الوجود ظاهرا أو خفية يحاسبكم بها الله تعالى أو إن تظهروا ما فى أنفسكم من كتمان الشهادة بأن تقولوا لرب الشهادة عندنا شهادة ولكن نكتمها ولا نؤديها لك عند الحكام أو تخفوه بأن تقولوا له ليس فى علمنا خبر ما تريد أن نشهد به وأنتم كاذبون فى ذلك يحاسبهم به الله وأيد هذا بما أخرجه سعيد بن منصور وابن جرير وابن أبى حاتم من طريق مجاهد عن ابن عباس رضى الله تعالى عنه فى الآية الكريم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ى الشها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على ظاهر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فى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عمومه الشامل لجميع الخواطر إلا أ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اس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بركم به الله تعالى يوم القيامة وقد عدوا من جملة معنى الحسيب العليم وجميع هذه الاقوال لا تخلو عن نظر فتدبر وارجع إلى ذهنك فلا إخالك تجد فوق ما ذكرناه او مثله فى 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قديم الجار والمجرور على الفاعل للاعتناء به وأما تقديم الابداء على الاخفاء على عكس ما فى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إن تخفوا ما فى أنفسكم أو تبدوه يهلمه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علق بما فى أنفسكم هنا المحاسبة والأصل فيها الأعمال البادية وإما العلم فتعلقه بها كتعلقه بالأعمال الخافية ولا يختلف الحال عليه تعالى بين الأشياء البارزة والكامنة بل لا كامن بالنسبة إليه سبحانه خلا أن مرتبة الإخفاء متقدمة على مرتبة الإبداء ما من شئ يبدو إلا وهو أو مباديه قبل ذلك مضمر فى النفس فتعلق علمه تعالى بحالته الأولى متقدم على تعلق علمه بحالته الثانية فيغفر بالرفع على الاستثناء أى فهو يغفر بفض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ي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غفر له من عباده ويعذب بعد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شاء أن يعذبه من عباده وتقديم المغفرة على التعذيب لتقدم رحمته على غضبه وقرأ غير ابن عامر وعاصم ويعقوب بجزم الفعلين عطفا على جواب الشرط وقرأ ابن عباس رضى الله تعالى عنهما بنصبهما بإضمار أن وتكون هى وما فى حيزها بتأويل مصدر معطوف على المصدر المتوهم من الفعل السابق والتقدير تكن محاسبة فغفران وعذاب ومن القواعد المطردة أنه إذا وقع بعد جزاء الشرط فعل بعد واو أو فاء جاء فيه الأوجه الثلاثة وقد أشار لها ابن ما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فعل من بعد الجزا إن يقترن بالفاء أو الواو بتثليب ق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قرأ ابن مسعود يغفر ويعذب بالجزم بغير فاء ووجهه عند القائل بجواز تعدد الجزاء كالخبر ظاهر وأما عند غيره فالجزم على أنهما بد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اس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البعض من الكل أو الاشتمال فإن كلا من المغفرة والتعذيب بعض من الحساب المدلول عليه بيحاسبكم ومطلق الحساب جامع لهما فان اعتبر جمعه لهما على طريق اشتمال الكل على الأجزاء يكون بدل البعض من الكل وإن اعتبر على طريق الشمول كشمول الكلى لافراده يكون بدل اشتمال كذ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ريد بيحاسبكم معناه الحقيقي فالبدل بدل اشتمال كأحب زيدا علمه وإن أريد به المجازاة فالبدل بدل بعض كضربت زيدا رأس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ذلك وذهب أبو حيان إلى تعين الاشتمال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وقوعه فى الأفعال صحيح لأن الفعل يدل على جنس تحته أنواع يشتمل عليها ولذلك إذا وقع عليه النفى انتفت جميع أناع ذلك الجنس وأما بدل البعض من الكل فلا يمكن فى الفعل إذ الفعل لا يقبل التجزى فلا يقال فيه له كل وبعض إلا بمجاز بعيد واعترضه الحلبى بأنه ليس بظاهر لأن الكلية ةوالبعضية صادقتان على الجنس ونوعه فإن الجنس كل والنوع بعض فالصحيح وقوع النوعين فى الفعل وقد قيل بهما فى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ى تأتنا تلم بنا فى ديارنا تجد خير نار عندها خير موقد فانهم جعلوا الإلمام بدلا من الإتيان إما بدل بعض لأنه إتيان لا توقف فيه فهو بعضه أو لشتمال لأنه نزول خفيف وروى عن أبى عمرو إدغام الراء فى اللام وطعن الزمخشرى على عادته فى الطعن فى القرآت السبع إذا لم تكن على قواعد العربية ومن قواعدهم أن الراء لا تدغم إلا فى الراء لما فيها من التكرار الفائت بالادغام فى اللام وقد يجاب بأن القراآت السبع متواترة والنقل بالمتواتر إثبات علمى وقول النحاة نفى ظنى ولو سلم عدم التواتر فأقل الأمر أن تثبت لغة بنقل العدول وترجح بكونه إثباتا ونقل إدغام الراء فى اللام عن أبى عمرو من الشهرة والوضوح بحيث لا مدفع له وممن روى ذلك عنه أبو محمد اليزيدي وهو إمام فى النحو إمام فى القرسآت إمام فى اللغات ووجهه من حيث التعليل ما بينهما من شدة التقارب حتى كأنهما مثلان بدليل لزوم إدغام اللام فى الراء فى اللغة الفصيحة إلا أنه لمح تكرار الراء فلم يجعل إدغامه فى اللام لازما على أن منع إدغام الراء فى اللام مذهب البصريين وقد اجازه الكوفيون وحكوه سماعا منهم الكسائى والفراء وأبو جعفر الرواسى ولسان العرب ليس محصورا فيما نقله البصريون فقط والقراء من الكوفيين ليسوا بمنحطين عن قراء البصرة وقد أجازوه عن العرب فوجب قبوله والرجوع فيه إلى علمهم ونقلهم إذ من علم حجة على من لم يعل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له على كل شئ قدير </w:t>
      </w:r>
      <w:r>
        <w:rPr>
          <w:rFonts w:cs="Arial" w:ascii="Arial" w:hAnsi="Arial"/>
          <w:color w:val="0000FF"/>
          <w:sz w:val="28"/>
          <w:szCs w:val="28"/>
          <w:rtl w:val="true"/>
          <w:lang w:eastAsia="en-US"/>
        </w:rPr>
        <w:t>#</w:t>
      </w:r>
      <w:r>
        <w:rPr>
          <w:rFonts w:cs="Arial" w:ascii="Arial" w:hAnsi="Arial"/>
          <w:color w:val="0000FF"/>
          <w:sz w:val="28"/>
          <w:szCs w:val="28"/>
          <w:lang w:eastAsia="en-US"/>
        </w:rPr>
        <w:t>482</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تذييل مقرر لمضمون ما قبله فإن كمال قدرته تعالى على جميع الأشياء موجب لقدرته على ما ذكر من المحاسبة وما فرع عليه من المغفرة والتعذيب وفى الآية دليل لأهل السنة فى نفى وجوب التعذيب حيث علق بالمشيئة واحتمال أن تلك المشيئة واجبة كمن يشاء صلاة الفرض فأنه لا يقتضى عدم الوجوب خلاف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ءامن ال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الزج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ما ذكر الله تعالى عز وجل فى هذه السورة الجليلة الشأن الواضحة البرهان فرض الصلاة الزكاة والطلاق والحيض والايلاء والجهاد وقصص الأنبياء عليهم الصلاة السلام والدين والربا ختمها بهذا تعظيما لنبيه صلى الله تعالى عليه وسلم وأتباعه وتأكيدا وفذلكة لجميع ذلك المذكور من قبل وقد شهد سبحانه وتعالى هنا لمن تقدم فى صدر السورة بكمال الايمان وحسن الطاعة واتصافهم بذلك بالفعل وذكره صلى الله تعالى عليه وسلم بطريق الغيبة مع ذكره هنا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طريق الخطاب لما أن حق الشهادة الباقية على مر الدهور أن يخاطب بها المشهود له ولم يتعرض سبحانه ههنا لبيان فوزهم بمطالبهم التى من جملتها ما حكى عنهم من الدعوات الآتية إيذانا بأنه أمر محقق غنى عن التصريح لا سيما بعد ما نص عليه فيما سلف وإيراده صلى الله تعالى عليه وسلم بعنوان الرسالة دون تعرض لاسمه الشريف تعظيم له وتمهيد لما يذكر بع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الحاكم والبيهقى عن أنس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نزلت هذه الآية على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 ال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عليه الصلاة و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ق له أن يؤمن وفى رواية عبد بن حميد عن قتادة وهى شاهد لحديث أنس فينجبر انقطاعه ويحق له أن يؤ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أنزل إليه من 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أحكام المذكورة فى هذه السورة وغيرها والمراد إيمانه بذلك إيمانا تفصيليا وأجمله إجلالا لمحله صلى الله تعالى عليه وسلم وإشعارا بأن تعلق إيمانه عليه الصلاة السلام بتفاصيل نا أنزل إليه وإحاطته نجميع ما انطوى عليه مما لا يكتنه كنهه ولا تصل الأفكار وإن حلقت اليه قد بلغ من الظهور إلى حيث استغنى عن ذكره واكتفى عن بيانه وفى تقديم الانتهاء على الابتداء مع التعرض لعنوان الربوبية والإضافة إلى ضميره مالا يخفى من التعظيم لقدره الشريف والتنويه برفعه محله المنيف والمؤمنون يجوز أن يكون معطوفا على الرسول مرفوعا بالفاعلية فيوقف عليه ويدل عليه ما أخرجه ابو داود فى المصاحف عن على كرم الله تعالى وجهه أنه قرأ وآمن المؤمنون وعليه يكو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ل إ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مستأنفة من مبتدأ وخبر وسوغ الابتداء بالنكرة كونها فى تقدير الاضافة ويجوز أن يكون مبتدء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ثا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 والجملة الاول وارابط مقدرولا يجوز 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أكيدا لانهم صرحوا بأنه لا يكون تأكيدا للمعرفة إلا إذا أضيف لفظا إلى ضميرها ورجع الوجه الأول بأنه أقضى لحق البلاغة وأولى فى التلقى بالقبول لأن الرسول حينئذ يكون أصلا فى حكم الايمان مما أنزل الله والمؤمنون تابعون له ويافخرهم بذلك ويلزم على الوجه فى الثانى أن حكم المؤمنين أقوى من حكم الرسول صلى الله تعالى عليه وسلم لكون جملتهم إسمية ومؤكدة وعورض بأن فى الثانى إيذانا بتعظيم الرسول صلى الله تعالى عليه وسلم وتأكيدا للاشعار بما بين إيمانه صلى الله تعالى عليه وسلم المبنى على المشاهدة والعيان وبين إيمان سائر المؤمنين النلشئ عن الحجة والبرهان من التفاوت البين والفرقوالواضح كأنهما مختلفان من كل وجه حتى فى هيئة التركيب ويلزم على الأول أنه إن حمل كل من الإيمانين على ما يليق بشأنه من حيث الذات ومن حيث التعلق استحال إسنادهما إلى غيره عليه الصلاة والسلام وضاع التكرير وإن حمل على ما يليق بشأن آحاد الامة كان ذلك حطا لرتبته العلية وإذا حملا على ما يليق بكل واحد مما نسبا اليه ذاتا وتعلقا بأن يحملا بالنسبة اليه صلى الله تعالى عليه وسلم على الإيمان العيانى المتعلق بجميع التفاصيل وبالنسبة إلى آحاد الامة على الإيمان المكتسبة من مشكاته صلى الله تعالى عليه وسلم اللائق بحالهم من الاجمال والتفصيل كان اعتسافا بينا ينزه عنه التنزيل والشبهة التى ظنت معارضة مدفوعة بأن الاتيان بالجملة الاسمية مع تكرار الاسناد المقوى للحكم لما فى الحكم بإيمان كل واحد منهم على الوجه الآتى من نوع خفاء محوج لذلك وتوحيد الضمير 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رجوعه إلى كل المؤمنين لما أن المراد بيان إيمان كل فرد فرد منهم من غير اعتبار الاجتماع كما اعتبر ف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ل أتوه داخ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هو أبعد عن التقليد الذى هو إن لم يجرح خدش أى كل واح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هم على حياله 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صدق به وبصفاته ونفى التشبيه عنه وتنزيهه عما لا يليق بمبريائه من نحو الشريك فى الألوهية والربوبية وغير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لئك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حيث أنهم معصومون مطهرون لا يعصون الله ما أمرهم ويفعلون ما يؤمرون من شأنهم التوسط بينه تعالى وبين الرسل بإنزال الكتب وإلقاء الوحى ولهذا ذكروا فى النظم قب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تبه ورس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من حيث مجيئهما منه تعالى على وجه يليق بشأن كل منهما ويلزم الايمان التفصيلي فيما علم تفصيلا من كل من ذلك والاجمالى فيما علم إجمالا وإنما يذكر ههنا الايمان باليوم الآخر كما ذكر ف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كن البر من 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لاندراجه فى الإيمان بكتبه والثوانى كثيرا ما يختصر فيها وقرأ ابن عباس رضى الله تعالى عنهما وكتابه بالافراد فيحتمل أن يراد به القرآن بحمل الاضافة على العهد أو يراد الجنس فلا يختص به والفرق بينه وبين الجمع على ما ذهب اليه إمام الحرمين والزمخشري وروى عن الامام ابن عباس رضى الله تعالى عنهما أن استغراق المفرد أشمل من استغراق الجمع لأن المفرد يتناول جميع الآحاد ابتداءا فلا يخرج عنه شئ منه قليلا أو كثيرا بخلاف الجمع فانه بستغرق الجموع أولا وبالذات ثم يسرى إلى الآحاد وهذا المبحث من معضلات علم المعانى وقد فرغ من تحقيقه ه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نفرق بين أحد من رسله فى حيز النصب بقول مقدر مسند إلى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اعى فيه اللفظ فيفرد أو المعنى فيجمع ولعله أولى والجملة منصوبة المحل على أنها حال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رفوعة على أنها خبر آخر لكل أى يقولون أو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نفرق بين رسل الله تعالى بأن نؤمن ببعض ونكفر ببعض كما فعل أهل الكتابين بل نؤمن بهم جميعا ونصدق بصحة رسالة كل واحد منهم وقيدوا إيمانهم بذلك تحقيقا للحق وتنصيصا على مخالفة اولئك المفرقين من الفريقين بإظهار الايمان بما كفروا به فلعنة الله على 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هنا يعلم أن القائلين هم آحاد المؤمنين خاصة إذ يبعد أن يسند اليه صلى الله تعالى عليه وسلم أن يقول لا أفرق بين أحد من رسله وهو يريد إظهار إيمانه برسالة نفسه وتصديقه فى دعواها ومن اعتبر إدراج الرسول 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ستبعد هذ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غليب ههنا ومن لم يستبعد إذ كان صلى الله تعالى عليه وسلم يأتى بكلمة الشهادة كما يأتى بها سائر الناس أو يبدل العلم فيها بضمير المتكلم لم يحتج إلى القول بالتغليب وعدم التعرض لنفى التفريق بين الكتب لاستلزام المذكور إياه وإنما لم يعكس مع تحقيق التلازم لما أن الاصل فى تفريق المفرقين هو الرسل وكفرهم بالكتب متفرع على كفرهم بهم وإيثار إظهار الرسل على الاضمار الواقع مثله ف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تى التبيون من ربهم لا نفرق بين أحد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للاحتراز عن توهم اندراج الملائكة ولو على بعد فى الحكم وهو وإن لم يكن فيه بأس إلا أنه ليس فى التعرض له كثير جدوى إذ لا مزاحم فى الظاهر وإن كان فقليل أو للاشعار بعلة عدم التفريق أو للايماء إلى عنوانه لان المعتبر عدم التفريق من حيث الرسالة دون سائر الحيثيات وقرأ يعقوب وأبو عمرو فى رواية عنه لايفرق بالياء على 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ئ لا يفرقون حملا على معناه والجملة نفسها حينئذ حال او خبر على نحو ما تقدم فى القول المقدر ولا حاجة اليه هنا والكلام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دخ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قد سبق فى تفسير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نفرق بين أحد من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ع باعتبار المعنى وهو حكاية لا متثالهم الاوامر والنواهى إثر حكاية إيما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ى أجبنا وهو المع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عرفى للس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ط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بلنا عن طوع ما دعوتنا اليه فى الآوامر والنواهى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م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جاءنا من الحق وتيقنا بصحت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ط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فيه من الأمر والنهى غفرانك ربنا أى اغفر غفرانك ما ينقص حظوظنا لديك أو نسالك غفرانك ذلك فغفران مصدر إما مفعول مطلق أو مفعول به ولعل الاول أولى لما فى الثانى من تقدير الفعل الخاص المحوج إلى اعتبار القرينة وتقديم ذكر السمع على الطاقة لتقدم العام على الخاص أو لان التكليف طريقة السمع والطاعة بعده وتقديم ذكرهما على طلب الغفران لما أن تقدم الوسيلة على المسئول أقرب إلى الاجابة والقبول والتعرض لعنوان الربوبية قد تقدم سره غير م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يك المصير </w:t>
      </w:r>
      <w:r>
        <w:rPr>
          <w:rFonts w:cs="Arial" w:ascii="Arial" w:hAnsi="Arial"/>
          <w:color w:val="0000FF"/>
          <w:sz w:val="28"/>
          <w:szCs w:val="28"/>
          <w:rtl w:val="true"/>
          <w:lang w:eastAsia="en-US"/>
        </w:rPr>
        <w:t>#</w:t>
      </w:r>
      <w:r>
        <w:rPr>
          <w:rFonts w:cs="Arial" w:ascii="Arial" w:hAnsi="Arial"/>
          <w:color w:val="0000FF"/>
          <w:sz w:val="28"/>
          <w:szCs w:val="28"/>
          <w:lang w:eastAsia="en-US"/>
        </w:rPr>
        <w:t>582</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ى الرجوع بالموت والبعث وهو مصدر ميمى والجملة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طوفة على مقدر أى فمنك المبدأ واليك المصير وهى تذييل لما قبله مقرر للحاجة إلى المغفرة وفيها إقرار بالمعاد الذى لم يصرح به قب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كلف الله نفسا إلا وسعها جملة مستأنفة سيقت أخبارا منه تعالى بعد تلقيهم لتكاليفه سبحانه بالطاعة والقبول بماله عليهم فى ضمن التكليف من محاسن آثار الفضل والرحمة ابتداءا لا بعد السؤال كما سيجئ والتكليف إلزام ما فيه كلفة ومشقة و الوسع ما تسعه قدرة الانسان أو ما يسهل عليه من المقدرة وهو ما دون مدى طاقته أى سنته تعالى أنه لا يكلف نفسا من النفوس إلا ما تطيق وإلا ما دون ذلك كما فى سائدر مل كلفنا به من الصلاة والصيام مثلا فانه كلفنا خمس صلوات والطاقة تسع ستا وزيادة وكلفنا صوم رمضان والطاقة تسع شعبان معه وفعل ذلك فضلا منه ورحمة بالعباد أو كرامة ومنه على هذه الأمة خا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ابن أبى عبلة وسعها بفتح السين والآية على التفسيرين تدل على عدم وقوع التكليف بالمجال لا على امتناعه أما على الاول فظاهر وأما على الثانى فبطريق الأو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على التفسير الثانى لا تدل على ذلك لان الخطاب حينئذ مخصوص بهذه الامة وعلى كل تقدير لا دليل فيها على امتناع التكليف بالمجال كما وهم قد تقدم لك بعض ما يتعلق بهذا المبحث وربما يأتيك ما ينفعك فيه إن شاء ال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ها ما كسبت وعليها ما اكتس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أخرى مستأنفة سيقت للترغيب والمحافظة على مواجب التكليف والتحذير عن الاخلال بها ببيان أن تكليف كل نفس مع مقارنته لنعمه التخفيف والتيسير يتضمن مراعاة منفعة زائدة وأنها تعود إليها لا إلى غيرها ويستتبع الاخلال بها مضرة تحيق بها لابغيرها فإن اختصاص منفعة الفعل بفاعله من أقوى الدواعى إلى تحصيله واقتصار مضرته عليه من أشد الزواجر عن مباشرته قاله المولى مفتى الديار الرومية قدس سره وهو الذى ذهب إليه الكثي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أن تجعل الجملتان فى حيز القول ويكون ذلك حكاية للأقول المتفرقة الغير المعطوفة بعضها على بعض للمؤمنين ويكون مدحا لهم بأنهم شكروا الله فى تكليفه حيث يرونه بأنه لم يخرج عن وسعهم وبأنهم يرون أن الله تعالى لا ينتفع بعملهم الخير بل هو لهم ولا يتضرر بعملهم الشر بل هو عليهم ولا يخفى أنه بعيد من جهة قريب من أخرى والضمير 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نفس العامة والكلام على حذف مضاف هو ثواب فى الأول وعقاب فى الآخر وم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الخير لدلالة اللام الدالة على النفع عليه وم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ثانية الشر لدلالة على الدالة على الضر عليه وإيراد الإكتساب فى جانب الأخير لما فيه من زيادة المعنى وهو الاعتمال والشر تشتهيه النفس وتنجذب إليهفكانت أجد فى تحصي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فيه إشارة إلى ماجبلت عليه النفوس ولما لم يكن مثل ذلك فى الخير استعمل الصيغة المجردة عن الاعتم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ربنا لا تؤاخذنا إن نسينا أو أخطأ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وع فى حكاية بقية دعواتهم إثر بيان سر التكلي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ستيفاء لحكاية الأقوال وفى البحر وهو المروى عن الحسن أن ذلك على تقدير الأمر أى قولوا فى دعائكم ذلك فهو تعليم منه تعالى لعباده كيفية الدعاء والطلب منه وهذا من غاية الكرم ونهاية الاحسان يعلمهم الطلب ليعطيهم ويرشدهم للسؤال ليثيبهم ولذلك قيل وقد ت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لم ترد نيل ما أرجو وأطلبه من فيض جودك ما علمتنى الطلبا والمؤاخذة المعاقبة وفاعل هنا بمعنى فع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فاعلة على بابها لأن الله تعالى يؤاخذ المذنب بالعقوبة والمذنب كأنه يؤاخذ ربه بالمطالبة بالعفو إذ لا يجد من يخلصه من عذابه سواه فلذلك يتمسك العبد عند الخوف منه به فعبر عن كل واحد بلفظ المؤاخذة ولا يخفى فساد هذا إلا بتكليف واختلفوا فى المراد من النسيان والخطأ على وجوه الأول أن المراد من الأول الترك ومن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أك عند الجود للجود قاليا ولا كنت يوم الروع للطعن ناسيا والمراد من الثانى العصيان لأن المعاصى توصف بالخطأ الذى هو ضد الصواب وإن كان فاعلها متعمدا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لا تعاقبنا على ترك الواجبات وفعل المنهيات الثانى أن المراد منهما ما هما مسببان عنه من التفريط والاغفال إذ قلما يتفقان إلا عن تقصير سابق فالمعنى لا تؤاخذنا بذلك التقصير الثالث أن المراد بهما أنفسهما من حيث ترتبهما على ما ذكر أو مطلقا إذ لا امتناع فى المؤاخذة بهما عقلا فإن المعاصى كالسموم فكما أن تناولها ولو سهوا أو خطأ مؤد إلى الهلاك فتعاطى المعاصى أيضا لا يبعد أن يفضى إلى العقاب وإن لم يكن عن عزيمة ولكنه تعالى وعد التجاوز عنه رحمة منه وفضلا فيجوز أن يدعو الانسان به استدامة واعتدادا بالنعمة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ؤيد ذلك مفهوم قوله صلى الله تعالى عليه وسلم فيما أخرجه الطبرانى وقال النووى حديث حس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فع عن أمتى الخطأ والنسيان وما أكرهوا عليه وأورد على هذا بأنه لا يتم على مذهب المحققين من أهل السنة والمعتزلة من أن التكليف بغير المقدور غير جائز عقلا منه تعالى إذ لا يكون ترك المؤاخذة على الخطأ والنسيان حينئذ فضلا يستدام ونعمه يعتد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ولا تحمل علينا إص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عبثا ثقيلا يأسر صاحبه أى يحبسه مك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ه التكاليف الشاق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اصر الذنب الذى لا توبة له فالمعنى اعصمنا من اقترافه وقرئ آصارا على الجمع وقرأ أنى ولا تحمل بالتشديد للمبال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حملته على الذين من قب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ى حيز النصب على أنه صفة لمصدر محذوف أى حملا مثل حملك إياه على من قبلنا أو على أنه صفة لإصرا أى إصرا مثل الإصر الذى حملته على من قبلنا وهو ما كلفه بنو إسرائيل من قتل النفس فى التوبة أو فى القصاص لانه كان لا يجوز غيره فى شريعتهم وقطع موضع النجاسة من الثياب ونحو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بدن وصرف ربع المال فى الزكا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ربنا ولا تحملنا وا لا طاقة لنا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ستعفاء عن العقوبات التى لا تطاق بعد الاستعفاء عما يؤدى إليها والتعبير عن إنزال ذلك بالتحميل مجازيا باعتبار ما يؤدي إليه وجوز أن يكون طلبا لما هو أعم من الأول لتخصيصه بالتشبيه إلا أنه صور فيه الإصر بصورة ما لا يستطاع مبالغ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و استغناء عن التكليف بما لا تفى به القدر البشرية حقيقة فتكون الآية دليلا على جواز التكليف بما لا يطاق وإلا لما سئل التخلص عنه وليس بالقوئ والتشديد هه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مجرد تعدية الفعل لمفعول ثان دون التكث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ف 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امح آثار ذنوبنا بترك العقوب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غفر 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ستر القبيح وإظهار الجم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رح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عطف علينا بما يوجب المزيد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عف 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الأفع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غفر لت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أق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رح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ثقل الميزان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عف 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ى سكرات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غفر 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ى ظلمة القب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رح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ى أهوال يوم النشور قال أبو ح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أت فى هذه الجمل الثلاث ب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نتائج ما تقدم من الجمل التى افتتحت بذلك فجاء فاعف عنا مقابلا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تؤاخذ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غفر 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حمل علينا إصر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رح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وله عز شأ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تحملنا ما لا طاقة لنا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من آثار عدم المؤاخذة بالنسيان والخطأ العفو ومن آثار عدم حمل الإصر عليهم المغفرة ومن آثار عدم تحميل ما لا يطاق الرحمة ولا يخفى حسن الترت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 مو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مالكنا وسيدنا وجوز أن يكون بمعنى متولى الأمر وأصله مصدر أريد به الفاعل وإذا ذكر المولى والسيد وجب فى الاستعمال تقديم المولى 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لانا وسيدنا كما فى قول الخنس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صخرا لمولانا وسيدنا وإن صخرا إذا اشتوا لمنحار وخطئوا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يدنا ومولانا بتقديم السيد على المولى كما قاله ابن أبيك ولى فيه تردد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على معنى القول أى قولوا أنت مول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صرنا على القوم الكفرين </w:t>
      </w:r>
      <w:r>
        <w:rPr>
          <w:rFonts w:cs="Arial" w:ascii="Arial" w:hAnsi="Arial"/>
          <w:color w:val="0000FF"/>
          <w:sz w:val="28"/>
          <w:szCs w:val="28"/>
          <w:rtl w:val="true"/>
          <w:lang w:eastAsia="en-US"/>
        </w:rPr>
        <w:t>#</w:t>
      </w:r>
      <w:r>
        <w:rPr>
          <w:rFonts w:cs="Arial" w:ascii="Arial" w:hAnsi="Arial"/>
          <w:color w:val="0000FF"/>
          <w:sz w:val="28"/>
          <w:szCs w:val="28"/>
          <w:lang w:eastAsia="en-US"/>
        </w:rPr>
        <w:t>68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ى الاعداء فى لبدين المحاربين لنا أو مطلق الكفرة وأتى بالفء إيذانا بالسببية لأن الله تعالى لما كان مولاهم ومالكهم ومدبر أمورهم تسبب عنه دعوة بأن ينصرهم على أعدائهم فهو كقولك انت الجواد فتكرم على وأنت البطل فاحم الجا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باب الاشارة فى هذه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ه مافى السم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العوالم الروحانية كلها وا استتر فى أستار غيوبه وخزائن عل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فى الا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العالم الجسمانى والظواهر لمشاهدة التى هى مظاهر الاسماء والافع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تبدوا ما فى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شهده بأسمائه وظواه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حاسبكم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تخفوه يشهده بصفاته وبواطنه ويحاسبكم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غفر لكم لمن ي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وحيده وقوة يقينه وعروض سيآته وعدم رسوخها فى ذا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عذب من ي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فساد اعتقاده ووجود شكه أو رسوخ سيآته فى 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على كل شئ 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به ظهور كل ظاهر وبطون كل باطن فيقدر على المغفرة والتعذ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 ال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امل الأك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أنزل اليه من 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صدقه بقبول والتخلق به فقد كان خلقه صلى الله تعالى عليه وسلم القرآن والترقى بمعانيه والتحقق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ؤمننون كل آمن ب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ده مشاهدة حين لم يروا فى الوجود سو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لائكته وكتبه ورس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ن رجوعهم إلى مشاهدتهم تلك الكثرة مظاهر للوحدة 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نفرق بين أحد من رس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رد بعض وقبول بعض لمشاهدة الحق فيهم ب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قالوا</w:t>
      </w:r>
      <w:r>
        <w:rPr>
          <w:rFonts w:cs="Arial" w:ascii="Arial" w:hAnsi="Arial"/>
          <w:color w:val="0000FF"/>
          <w:sz w:val="28"/>
          <w:szCs w:val="28"/>
          <w:lang w:eastAsia="en-US"/>
        </w:rPr>
        <w:t>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بنا ربنا فى كتبه ورسله ونزول ملائكته واستقمنا فى سير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فرانك رب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اغفر وجوداتنا وصفاتنا واستر ذلك بوجودك وصفاتك فمنك المبد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يك المص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فناء ف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كلف الله نفسا إلا وسع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ما يسعها ولا يضيق به طوقها واستعدادها من التجل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ا ما كس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خير والكمالات والكشوف سواء كان ذلك باعتمال أو بغير اعت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يها ما اكتس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وجهت إليه بالقصد من السو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لا تؤاخذنا إن نس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هدك بميلنا إلى ظلمة الطبي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أخطأ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عمل على غير الوجه اللائق لحضرت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ولا تحمل علينا إص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هو عبء الصفات والافعال الحابسة للقلوب من</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color w:val="0000FF"/>
          <w:sz w:val="28"/>
          <w:szCs w:val="28"/>
          <w:lang w:eastAsia="en-US"/>
        </w:rPr>
      </w:pPr>
      <w:r>
        <w:rPr>
          <w:rFonts w:ascii="Arial" w:hAnsi="Arial" w:cs="Arial"/>
          <w:color w:val="0000FF"/>
          <w:sz w:val="28"/>
          <w:sz w:val="28"/>
          <w:szCs w:val="28"/>
          <w:rtl w:val="true"/>
          <w:lang w:eastAsia="en-US"/>
        </w:rPr>
        <w:t xml:space="preserve">معاينة القل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ا حملته على الذين من قب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محتجين بظواهر الافعال أو بواطن الصف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ولا تحملنا ما لا طاقة لنا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ثقل الهجران والحرمان عن وصالك ومشاهدة جمالك بحجب جلا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عف 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يآت أفعالنا وصفاتنا فانها سيآت حجبتنا عنك وحرمتنا برد وصلك ولذة رضوان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غفر 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نوب وجودنا فانه أكبر الكبائ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رح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وجود الموهوب بعد الفن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 مول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ى سيدنا ومتولى أمورنا لأنا مظاهرك وآثار قدرت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صرنا على القوم 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وى نفوسنا الامارة وصفاتها وجنود شياطين أوهامنا المحجوبين عنك الحاجبين إيانا لكفرهم وظلمتهم هذا وقد أخرج مسلم والترمذى من حدث ابن عباس لما نزلت هذه الآية فقرأها صلى الله تعالى عليه وسلم قيل له عقيب كل كلمة قد فعلت وأخرج ابو سعيد ولبيهقى عن الضحاك أن جبريل لما جاء بهذه الآية ومعه ما شاء الله تعالى من الملائكة وقرأها رسول الله صلى الله تعالى عليه وسلم قال له بعد كل كلمة لك ذلك حتى فرع منها وأخرج ابو عبيد عن أبى ميسرة أن جبريل لقن رسول الله صلى الله تعالى عليه وسلم عند خاتمة البقرة آمين وأخرج الائمة الستة فى كتبهم عن ابن مسعود عن النبى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رأ الأيتين من آخر سورة البقرة فى ليلة كفتاه وأخرج الطبرانى بسند جيد عن شداد بن أوس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كتب كتابا قبل أن يخلق السموات والأرض بالفى عام فأنزل منه آيتين ختم بهما سورة البقرة ولا يقران فى دار ثلاث ليال فيقربها شيطان وأخرج ابن عدى عن ابن مسعود الانصارى أن رسول الل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 الله تعالى آيتين من كنوز الجنة كتبهما الرحمن بيده قبل أن يخلق الخلق بألفى عام من قرأهما بعد العشاء الاخرة اجزأتاه عن قيام الليل وأخرج الحاكم وصححه والبيهقى فى الشعب عن أبى ذرأن رسول الل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ختم سورة البقرة بآيتين أعطانيهما من كنزه الذى تحت العرش فتعلموهما وعلموهما نساءكم وأبناءكم فانهما صلاة وقرآن ودعاء وفى رواية أبى عبيد عن محمد بن المنكدر أنهن قرآن وأنهن دعاء وأنهن يدخلن الجنة وأنهن يرضين الرحمن وأخرج مسدد عن عمر رضى الله تعالى عنه والدارمى عن على كرم الله تعالى وجهه كلا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كنت أرى أحدا يعقل ينام حتى يقرأ هؤلاء الآيات من آخر سورة البق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آثار فى فضلها كثيرة وفيما ذكرنا كفاية لمن وقفه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لهم اجعل لنا من إجابة هذه الدعوات أوفر نصيب ووفقنا للعمل الصالح ولقول المصيب واجعل القرآن ربيع قلوبنا وجلاء اسماعنا ونزهة أرواحنا ويسر لنا إتمام ما قصدناه ولا تجعل لنا مانعا عما بتوفيقك أردناه وصل وسلم على خليفتك الاعظم وكنزك المطلسم وعلى آله الواقفين على أسارا كتابك وأصحابه الفائزين بحكم خطابك ما ارتاحت روح وحصل لقارع باب جودك فتوح</w:t>
      </w:r>
    </w:p>
    <w:sectPr>
      <w:headerReference w:type="default" r:id="rId2"/>
      <w:footerReference w:type="default" r:id="rId3"/>
      <w:type w:val="nextPage"/>
      <w:pgSz w:w="11906" w:h="16838"/>
      <w:pgMar w:left="1418" w:right="1985" w:gutter="0" w:header="720" w:top="1418"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t>ملتقى</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cs="Arial" w:ascii="Arial" w:hAnsi="Arial"/>
        <w:sz w:val="28"/>
        <w:szCs w:val="28"/>
      </w:rPr>
      <w:t>www.ahlalhdeeth.com</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روح</w:t>
    </w:r>
    <w:r>
      <w:rPr>
        <w:rFonts w:eastAsia="Tahoma" w:cs="Tahoma"/>
        <w:rtl w:val="true"/>
      </w:rPr>
      <w:t xml:space="preserve"> </w:t>
    </w:r>
    <w:r>
      <w:rPr>
        <w:rtl w:val="true"/>
      </w:rPr>
      <w:t>المعاني</w:t>
    </w:r>
    <w:r>
      <w:rPr>
        <w:rFonts w:eastAsia="Tahoma" w:cs="Tahoma"/>
        <w:rtl w:val="true"/>
      </w:rPr>
      <w:t xml:space="preserve"> </w:t>
    </w:r>
    <w:r>
      <w:rPr>
        <w:rtl w:val="true"/>
      </w:rPr>
      <w:t>للألوسي</w:t>
    </w:r>
  </w:p>
  <w:p>
    <w:pPr>
      <w:pStyle w:val="Header"/>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160010"/>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36"/>
      <w:vertAlign w:val="superscript"/>
    </w:rPr>
  </w:style>
  <w:style w:type="character" w:styleId="Style5">
    <w:name w:val="نمط أحمر"/>
    <w:basedOn w:val="DefaultParagraphFont"/>
    <w:qFormat/>
    <w:rPr>
      <w:color w:val="FF0000"/>
    </w:rPr>
  </w:style>
  <w:style w:type="character" w:styleId="Style6">
    <w:name w:val="نمط نمط أحمر + بنفسجي"/>
    <w:basedOn w:val="Style5"/>
    <w:qFormat/>
    <w:rPr>
      <w:rFonts w:cs="Traditional Arabic"/>
      <w:bCs/>
      <w:color w:val="000000"/>
      <w:szCs w:val="40"/>
    </w:rPr>
  </w:style>
  <w:style w:type="character" w:styleId="CommentReference">
    <w:name w:val="Comment Reference"/>
    <w:basedOn w:val="DefaultParagraphFont"/>
    <w:qFormat/>
    <w:rPr>
      <w:rFonts w:cs="Traditional Arabic"/>
      <w:bCs/>
      <w:color w:val="0000FF"/>
      <w:sz w:val="16"/>
      <w:szCs w:val="36"/>
      <w:u w:val="none"/>
    </w:rPr>
  </w:style>
  <w:style w:type="character" w:styleId="HTMLDefinition">
    <w:name w:val="HTML Definition"/>
    <w:basedOn w:val="DefaultParagraphFont"/>
    <w:qFormat/>
    <w:rPr>
      <w:i/>
      <w:iCs/>
      <w:color w:val="FF6600"/>
    </w:rPr>
  </w:style>
  <w:style w:type="character" w:styleId="Style7">
    <w:name w:val="عنوان فقرة"/>
    <w:basedOn w:val="DefaultParagraphFont"/>
    <w:qFormat/>
    <w:rPr>
      <w:rFonts w:cs="Traditional Arabic"/>
      <w:bCs/>
      <w:szCs w:val="40"/>
    </w:rPr>
  </w:style>
  <w:style w:type="character" w:styleId="TimesNewRoman">
    <w:name w:val="نمط (لاتيني) Times New Rom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5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firstLine="454"/>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next w:val="Normal"/>
    <w:qFormat/>
    <w:pPr>
      <w:widowControl/>
      <w:bidi w:val="0"/>
    </w:pPr>
    <w:rPr>
      <w:rFonts w:ascii="Tahoma" w:hAnsi="Tahoma" w:eastAsia="Times New Roman" w:cs="Andalus"/>
      <w:color w:val="0000FF"/>
      <w:sz w:val="36"/>
      <w:szCs w:val="40"/>
      <w:lang w:val="en-US" w:eastAsia="en-US" w:bidi="ar-SA"/>
    </w:rPr>
  </w:style>
  <w:style w:type="paragraph" w:styleId="2">
    <w:name w:val="نمط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3">
    <w:name w:val="نمط إضافي 3"/>
    <w:next w:val="Normal"/>
    <w:qFormat/>
    <w:pPr>
      <w:widowControl/>
      <w:bidi w:val="0"/>
    </w:pPr>
    <w:rPr>
      <w:rFonts w:ascii="Tahoma" w:hAnsi="Tahoma" w:eastAsia="Times New Roman" w:cs="Tahoma"/>
      <w:color w:val="800080"/>
      <w:sz w:val="36"/>
      <w:szCs w:val="36"/>
      <w:lang w:val="en-US" w:eastAsia="en-US" w:bidi="ar-SA"/>
    </w:rPr>
  </w:style>
  <w:style w:type="paragraph" w:styleId="4">
    <w:name w:val="نمط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
    <w:name w:val="نمط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160010">
    <w:name w:val="نمط ‏16 نقطة قبل:  0.01 سم السطر الأول:  0 سم"/>
    <w:basedOn w:val="Normal"/>
    <w:qFormat/>
    <w:pPr>
      <w:ind w:left="6" w:right="0" w:firstLine="340"/>
      <w:jc w:val="both"/>
    </w:pPr>
    <w:rPr>
      <w:sz w:val="32"/>
      <w:szCs w:val="32"/>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نمط عنوان 1 +"/>
    <w:basedOn w:val="Heading1"/>
    <w:qFormat/>
    <w:pPr>
      <w:numPr>
        <w:ilvl w:val="0"/>
        <w:numId w:val="0"/>
      </w:numPr>
      <w:bidi w:val="1"/>
      <w:ind w:left="0" w:right="0" w:hanging="0"/>
      <w:jc w:val="center"/>
      <w:outlineLvl w:val="9"/>
    </w:pPr>
    <w:rPr>
      <w:szCs w:val="48"/>
    </w:rPr>
  </w:style>
  <w:style w:type="paragraph" w:styleId="12">
    <w:name w:val="نمط نمط إضافي 1 +"/>
    <w:qFormat/>
    <w:pPr>
      <w:widowControl/>
      <w:bidi w:val="1"/>
      <w:ind w:left="0" w:right="0" w:hanging="0"/>
      <w:jc w:val="left"/>
    </w:pPr>
    <w:rPr>
      <w:rFonts w:ascii="Tahoma" w:hAnsi="Tahoma" w:eastAsia="Times New Roman" w:cs="Andalus"/>
      <w:color w:val="0000FF"/>
      <w:sz w:val="36"/>
      <w:szCs w:val="40"/>
      <w:lang w:val="en-US" w:eastAsia="en-US" w:bidi="ar-SA"/>
    </w:rPr>
  </w:style>
  <w:style w:type="paragraph" w:styleId="21">
    <w:name w:val="نمط نمط إضافي 2 +"/>
    <w:qFormat/>
    <w:pPr>
      <w:widowControl/>
      <w:bidi w:val="1"/>
      <w:ind w:left="0" w:right="0" w:hanging="0"/>
      <w:jc w:val="left"/>
    </w:pPr>
    <w:rPr>
      <w:rFonts w:ascii="Tahoma" w:hAnsi="Tahoma" w:eastAsia="Times New Roman" w:cs="Monotype Koufi"/>
      <w:bCs/>
      <w:color w:val="008000"/>
      <w:sz w:val="36"/>
      <w:szCs w:val="44"/>
      <w:lang w:val="en-US" w:eastAsia="en-US" w:bidi="ar-SA"/>
    </w:rPr>
  </w:style>
  <w:style w:type="paragraph" w:styleId="22">
    <w:name w:val="نمط عنوان 2 + إلى اليمين"/>
    <w:basedOn w:val="Heading2"/>
    <w:qFormat/>
    <w:pPr>
      <w:numPr>
        <w:ilvl w:val="0"/>
        <w:numId w:val="0"/>
      </w:numPr>
      <w:bidi w:val="1"/>
      <w:ind w:left="0" w:right="0" w:hanging="0"/>
      <w:jc w:val="left"/>
      <w:outlineLvl w:val="9"/>
    </w:pPr>
    <w:rPr>
      <w:color w:val="008000"/>
    </w:rPr>
  </w:style>
  <w:style w:type="paragraph" w:styleId="13">
    <w:name w:val="نمط عنوان 1"/>
    <w:basedOn w:val="Heading1"/>
    <w:qFormat/>
    <w:pPr>
      <w:keepNext w:val="false"/>
      <w:numPr>
        <w:ilvl w:val="0"/>
        <w:numId w:val="0"/>
      </w:numPr>
      <w:bidi w:val="1"/>
      <w:spacing w:before="280" w:after="240"/>
      <w:ind w:left="-340" w:right="-340" w:hanging="0"/>
      <w:jc w:val="left"/>
      <w:outlineLvl w:val="9"/>
    </w:pPr>
    <w:rPr>
      <w:rFonts w:ascii="Times New Roman" w:hAnsi="Times New Roman" w:cs="Times New Roman"/>
      <w:sz w:val="48"/>
      <w:szCs w:val="48"/>
      <w:u w:val="none" w:color="FF0000"/>
    </w:rPr>
  </w:style>
  <w:style w:type="paragraph" w:styleId="TimesNewRoman1">
    <w:name w:val="نمط (لاتيني) Times New Roman مضبوطة"/>
    <w:basedOn w:val="Normal"/>
    <w:qFormat/>
    <w:pPr>
      <w:ind w:left="0" w:right="0" w:firstLine="454"/>
      <w:jc w:val="both"/>
    </w:pPr>
    <w:rPr>
      <w:rFonts w:ascii="Times New Roman" w:hAnsi="Times New Roman" w:cs="Times New Roman"/>
    </w:rPr>
  </w:style>
  <w:style w:type="paragraph" w:styleId="TimesNewRoman2">
    <w:name w:val="نمط (لاتيني) Times New Roman إلى اليمين"/>
    <w:basedOn w:val="Normal"/>
    <w:qFormat/>
    <w:pPr>
      <w:ind w:left="0" w:right="0" w:firstLine="454"/>
      <w:jc w:val="left"/>
    </w:pPr>
    <w:rPr>
      <w:rFonts w:ascii="Times New Roman" w:hAnsi="Times New Roman" w:cs="Times New Roman"/>
    </w:rPr>
  </w:style>
  <w:style w:type="paragraph" w:styleId="DocumentMap">
    <w:name w:val="Document Map"/>
    <w:basedOn w:val="Normal"/>
    <w:qFormat/>
    <w:pPr>
      <w:shd w:fill="000080" w:val="clear"/>
      <w:ind w:left="0" w:right="0"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2:07:00Z</dcterms:created>
  <dc:creator>BODY</dc:creator>
  <dc:description/>
  <cp:keywords/>
  <dc:language>en-US</dc:language>
  <cp:lastModifiedBy>BODY</cp:lastModifiedBy>
  <dcterms:modified xsi:type="dcterms:W3CDTF">2004-04-23T22:14:00Z</dcterms:modified>
  <cp:revision>1</cp:revision>
  <dc:subject/>
  <dc:title>بسم الله الرحمن الرحيم</dc:title>
</cp:coreProperties>
</file>