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center"/>
        <w:rPr>
          <w:rFonts w:ascii="Arial" w:hAnsi="Arial" w:cs="Arial"/>
          <w:b/>
          <w:b/>
          <w:bCs/>
          <w:color w:val="0000FF"/>
          <w:u w:val="single"/>
          <w:lang w:eastAsia="en-US"/>
        </w:rPr>
      </w:pPr>
      <w:r>
        <w:rPr>
          <w:rFonts w:ascii="Arial" w:hAnsi="Arial" w:cs="Arial"/>
          <w:b/>
          <w:b/>
          <w:bCs/>
          <w:color w:val="0000FF"/>
          <w:u w:val="single"/>
          <w:rtl w:val="true"/>
          <w:lang w:eastAsia="en-US"/>
        </w:rPr>
        <w:t>سورة الم</w:t>
      </w:r>
      <w:r>
        <w:rPr>
          <w:rFonts w:ascii="Arial" w:hAnsi="Arial" w:cs="Arial"/>
          <w:b/>
          <w:b/>
          <w:bCs/>
          <w:color w:val="0000FF"/>
          <w:u w:val="single"/>
          <w:rtl w:val="true"/>
          <w:lang w:eastAsia="en-US"/>
        </w:rPr>
        <w:t>ـ</w:t>
      </w:r>
      <w:r>
        <w:rPr>
          <w:rFonts w:ascii="Arial" w:hAnsi="Arial" w:cs="Arial"/>
          <w:b/>
          <w:b/>
          <w:bCs/>
          <w:color w:val="0000FF"/>
          <w:u w:val="single"/>
          <w:rtl w:val="true"/>
          <w:lang w:eastAsia="en-US"/>
        </w:rPr>
        <w:t>ائدة</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Arial" w:hAnsi="Arial" w:cs="Arial"/>
          <w:color w:val="0000FF"/>
          <w:sz w:val="32"/>
          <w:szCs w:val="32"/>
          <w:lang w:eastAsia="en-US"/>
        </w:rPr>
      </w:pPr>
      <w:r>
        <w:rPr>
          <w:rFonts w:eastAsia="Arial"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سورة المـائد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تسمى أيضا بالعقود والمنقذة قال ابن الفرس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أنها تنقذ صاحبها من ملائكة العذاب وهى مدنية فى قول ابن عباس ومجاهد وقتادة وقال أبو جعفر بن بشر والشعب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ها مدنية إلا قوله تعا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يوم أكملت لكم دينكم فانه نزل بمكة  وأحرج أبو عبيد عن محمد القرظى قال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نزلت سورة المائدة على رسول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ى حجة الوداع فيما بين مكة والمدينة وهو على ناقته فانصدعت كتفها فنزل عنها رسول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ذلك من ثقل الوحى وأخرج غير واحد عن عائشة رضى الله تعالى عنها أنها قال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مائدة آخر سورة نزلت وأخرج أحمد والترمذى عن ابن عمر أن آخر سورة المائدة والفتح وقد تقدم آنفا عن البراء أن آخر سورة نزلت براءة ولعل كلا ذكر ماعنده وليس فى ذلك شىء مرفوع إلى النب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نعم أخرج أبو عبيدة عن ضمرة بن حبيب وعطية بن قيس قال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ال رسول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سلم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المائدة من آخر القرآن تنزيلا فأحلوا حلالها وحرموا حرامها وهو غير واف بالمقصود لكان م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ستدل قوم بهذا الخبر على أنه لم ينسخ من هذه السورة شىء وممن صرح بعدم النسخ عمرو بن شرحبيل والحسن رضى الله تعالى عنهما كما أخرج ذلك عنهما أبو داود وأخرج عن الشعبى أنه لم ينسخ منها إلا قوله تعا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اأيها الذين آمنوا لاتحلوا شعائر الله ولاالشهر الحرام ولاالهدى ولاالقلائد وأخرج ابن عباس رضى الله تعالى عنهما أنه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نسخ من هذه السورة آيتان آية القلائد وقوله سبحان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ان جاءوك فاحكم بينهم أو أعرض عنهم وادعى بعضهم أن فيها تسع آيات منسوخات وسيأتى الكلام على ذلك إن شاء الله تعالى </w:t>
      </w:r>
      <w:r>
        <w:rPr>
          <w:rFonts w:cs="Arial" w:ascii="Arial" w:hAnsi="Arial"/>
          <w:color w:val="0000FF"/>
          <w:sz w:val="32"/>
          <w:szCs w:val="32"/>
          <w:rtl w:val="true"/>
          <w:lang w:eastAsia="en-US"/>
        </w:rPr>
        <w:t>.</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وعد</w:t>
      </w:r>
      <w:r>
        <w:rPr>
          <w:rFonts w:ascii="Arial" w:hAnsi="Arial" w:cs="Arial"/>
          <w:color w:val="0000FF"/>
          <w:sz w:val="32"/>
          <w:sz w:val="32"/>
          <w:szCs w:val="32"/>
          <w:rtl w:val="true"/>
          <w:lang w:eastAsia="en-US"/>
        </w:rPr>
        <w:t>ة</w:t>
      </w:r>
      <w:r>
        <w:rPr>
          <w:rFonts w:ascii="Arial" w:hAnsi="Arial" w:cs="Arial"/>
          <w:color w:val="0000FF"/>
          <w:sz w:val="32"/>
          <w:sz w:val="32"/>
          <w:szCs w:val="32"/>
          <w:rtl w:val="true"/>
          <w:lang w:eastAsia="en-US"/>
        </w:rPr>
        <w:t xml:space="preserve"> آيها مائة وعشرون عند الكوفيين وثلاث وعشرون عند البصرين واثنان وعشرون عند غيرهم ووجه اعتلاقها بسورة النساء على ماذكره الجلال السيوطى عليه الرحمة أن سورة النساء قد اشتملت على عدة عقود صريحا وضمنا فالصريح عقود الأنكحة وعقد الصداق وعقد الحلف وعقد المعاهدة والأمان والضمنى عقد الوصية والوديعة والوكالة والعارية والاجارة وغير ذلك الداخل فى عموم قوله تعا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الله يأمركم أن تؤدوا الأمانات إلى أهلها فناسب أن تعقب بسورة مفتتحة بالأمر بالوفاء بالعقود فك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اأيها الناس أوفوا بالعقود التى فرغ من ذكرها فى السورة التى تمت وإن كان فى هذه السورة أيضا عقود ووجه أيضا تقديم النساء وتأخير المائدة بأن أول تلك ياأيها الناس وفيها الخطاب بذلك فى مواضع وهو اشبه بتنزيل المكى وأول هذه ياأيها الذين آمنوا وفيها الخطاب بذلك فى مواضع وهو أشبه بخطاب المدنى وتقديم العام وشبه المكى أنس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ثم إن هاتين السورتين فى التلازم والاتحاد نظير البقرة وآل عمران فتانك اتحدا فى تقرير الأصول من الوحدانية والنبوة ونحوهما وهاتان فى تقرير الفروع الحكمي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د ختمت المائدة فى صفة القدرة كما افتتحت النساء بذلك وافتتحت النساء ببدء الخلق وختمت المائدة بالمنهى من البعث والجزاء فكأنهما سورة واحدة اشتملت على الأخكام من المبدأ إلى المنتهى ولهذه السورة أيضا اعتلاق بالفاتحة والزهراوين كما لايخفى على المتأمل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بسم الله الرحمن الرحيم ياأيها الذين آمنوا أفوا بالعقو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وفاء حفظ ما يقتضيه العقد والقيام بموجبه وي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فى ووفى وأوفى بمعنى لكن فى المزيد مبالغة ليست فى المجرد وأصل العقد الربط محكما ثم تجوز به عن العهد الموثق وفرق الطبرسى بين العقد والعهد بأن العقد فيه معنى الاستيثاق والشد ولايكون إلا بين اثنين والعهد قد يتفرد به واحد واختلفوا فى المراد بهذه العقود على أقو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حدها أن المراد به العهود التى أخذ الله تعالى على عباده بالإيمان به وطاعته فيما أحل لهم أو حرم عليهم وهو مروى عن ابن عباس رضى الله تعالى عنهما وثانيها العقود التى يتعاقد الناس بينهم كعقد الإيمان وعقد النكاح وعقد البيع ونحو ذلك واليه ذهب ابن زيد وزيد بن أسلم وثالثها العهود التى كانت تؤخذ فى الجاهلية على النصرة والمؤازرة على من ظلم وروى ذلك عن مجاهد والربيع وقتادة وغيرهم ورابعها العهود التى أخذها الله تعالى على أهل الكتاب بالعمل بما فى التوراة والانجيل مما يقتضى التصديق بالنب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بما جاء به وروى ذلك عن ابن جريج وأبى صالح وعليه فالمراد من الذين آمنوا مؤمنوا أهل اكتاب وهو خلاف الظاهر واختار بعض المفسرين أن المراد بها مايعم جميع ماألزمه الله تعلاى عباده وعقد عليهم من التكاليف والاحكام الدينية وما يعقدونه فيما بينهم من عقود الأمانات والمعاملات ونحوهما مما يجب الوفاء به أو يحسن دينا ويحمل الأمر على مطلق الطلب ندبا أو وجوبا ويدخل فى ذلك اجتناب المحرمات والمكروهات لأنه أوفق بعموم اللفظ إذ هو جمع محلى باللام وأوفى بعموم الفائد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واستظهر الزمخشرى كون المراد بها عقود الله تعالى عليهم فى دينه من تحليل حلاله وتحريم حرامه لما فيه كا فى الكشف من براعة الاستهلال والتفصيل بعد الاجمال لكن ذكر فيه أن مختار البعض أولى لحصول الغرضين زيادة التعميم وأن السور الكريمة مشتملة على أمهات التكاليف الدينية فى الأصول والفروع ولو لم يكن</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إلا تعاونوا على البر والتقوى و اعدلوا هو أقرب للتقوى لكفى وتعقب بما لايخلو عن نظ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زعم بعضهم أن فيه نزع الخف قبل الوصول إلى الماء وما استظهره الزمخشرى خال عن ذلك والأمر فيه هين وفى القول بالعموم رغب الراغب كما هو الظاهر فقد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عقود باعتبار المعقود والعاقد ثلاثة أضرب عقد بين الله تعالى وبين العبد وعقد بين العبد ونفسه وعقد بينه وبين غيره من البشر وكل واحد باعتبار الموجب له ضربا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ضرب أوجبه العقل وهو ماركز الله تعالى معفرته فى الانسان فيتوصل اليه إما ببديهة العقل وإما بأدنى نظر دل عليه قوله تعا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إذ أخذ ربك من بنى آدم الآية وضرب أوجبه الشرع وهو مادلنا عليه كتاب الله تعالى وسنة نبي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ذلك ستة أضرب وكل واحد من ذلك إما أن يلزم ابتداء أو مايرزم بالتزام الانسان إياه والثانى أربعة أضر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الأول واجب الوفاء كالنذور المتعلقة بالقرب نحو أن يقو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لى أن أصوم إن عافانى الله تعالى والثانى مستحب الوفاء به ويجوز تركه كمن حلف على ترك فعل مباح فان له أن يكفر عن يمينه ويفعل ذلك والثالث يستحب ترك الوفاء به وهو ما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ذا حلف أحدكم على شىء فرأى غيره خيرا منه فليأت الذى هو خير منه وليكفر عن يمينه والرابع واجب ترك الوفاء به نحو أن يقو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لى أن أقتل فلانا المسلم فيحصل من ضرب ستة فى أربعة أربعة وعشرون ضربا وظاهر الآية يقتضى كل عقد سوى ماكان تركه قربة أو واجبا فافهم ولاتغف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حلت لكم بهيمة الأنعا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شروع فى تفصيل الاحكام التى أمر بأيفئها وبدأ سبحانه بذلك لانه مما يتعلق بضروريات المعاش و البهيمة من ذوات الارواح مالاعفل له مطلقا وإلى ذلك ذهب الزجاج وسمى بهيمة لعدم تمييزة وإبهام الامر علي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نقل الامام الشعرانى عن شيخه على الخواص قدس سره أن سبب تسمية البهائم بهائم ليس إلا لكون أمر كلامها وأحوالها أبهم على غالب الخلق لاأن الامر أبهم عليها وذكر مايدل على عقلهاا وعلمها وسيأتى تخقيق ذلك إن شاء الله تعا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ال غير واح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بهيمة اسم لكل ذى أربع من دواب البر والبحر وإضافتها إلى الانعام للبيان كثوب خز أى أحل لكم أكل البهيمة من الأنعام وهى الأزواج الثمانية المذكورة فى سورتها واعترض بأن البهيمة اسم جنس والأنعم نوع منه فإضافتها اليه كإضافة حيوان إنسان وهى مستقبحة وأجيب بأن إضافة العام إلى الخاص إذا صدرت من بليغ وقصد بذكره فائدة فحسنة كمدينة بغداد فان لفظ بغداد لما كان غير عربى لم يعهد معناه أضيف اليه مدينة لبيان مسماه وتوضيحه وكشجر الأراك فانه لما كان الأراك يطلق على قضبانه أضيف لبيان المراد وهكذا وإلا فلغو زائد مستهجن وهنا لما كان الأنعام قد يختص بالإبل إذ هو أصل معناه على ماقيل ولذا لا ي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نعم إلا لها أضيف اليه بهيمة إشارة إلى ماقصد به وذكر البهيمة وإفرادها لارادة الجنس وجمع الأنعام ليشمل أنواعها ألحق بها الظباء وبقر الوحش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ما المراد بالبهيمة ونحوهما مما يماثل الأنعام فى الاجترار وعدم الأنياب وروى ذلك عن الكلبى والفراء وإضافتها إلى الأنعام حينئذ لملابسة المشابهة بينهما وجوز يبعض المحققين فى إضافة المشبه لللمشبه به كونها بمعنى اللام على جعل ملابسة المشبه به اختصاصا بينهما أو بمعنى من البيانية على جعل المشبه نفس به وفائدة هذه الإضافة هنا الاشعار بعلة الحكم المشتركة بين المتضافين كأنه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حلت لكم البهيمة المشبهة بالأنعام التى بين إحلالها فيما سبق لكم المماثلة لها فى مناط الحكم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المراد بهيمة الأنعام مايخرج من بطونها من الأجنة بعد ذكاتها</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وهى ميتة وروى ذلك عنةابن عباس وابن عمر وهو المروى عن أبى جعفر وأبى عبد الله رضى تعالى عنهم فيكون مفاد الآية صريحا حل أكلها وبه قال الشافعى واستدل عليه بغير ماخبر ويفهم منها حل الأنعام وتقديم الجار والمجرور على القائم مقام الفاعل لاظهار االعناية بالمقدم لما فيه من تعجيل المسرة والتشويق إلى ذكر المؤخ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فى الآية رد على المجوس فانهم حرموا ذبح الحيوانات وأكلها قال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ان ذبحها إيلام والايلام قبيح خصوصا إيلام من بلغ فى العجز إلى حيث لايقدر أن يدفع عن نفسه والقبيح لايرضى به الاله الرحيم الحكي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زعموا لعنهم الله تعالى أن إيلام الحيوانات إنما يصدر من الظلمة دون النور والتناسخية لم يجوزوا صدور الآلام منه تعالى ابتداءا بوجه من الوجوه إلا بطريق المجازاة على ماسبق من اقتراف الجرائم والتزموا أن البهائم مكلمة عالمة بما يجرى من الآلام وأنها مجازاة على فعلها ولولا ذلك لما تصور انزجارها بالآلام عن العود إلى الجريمة بتقدير انتقالها إلى بدن أشرف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زعم البعض منهم أنه مامن جنس من البهائم إلا وفيهم نبى مبعوث اليهم من جنسهم بل زعموا آخرون أن جميع الجمادات أحياء مكلفة وأنها مجازاة على ماتقترفه من الخير والشر ونسب نحوا من ذلك الإمام الشعرانى إلى السادة الصوفية وأبى أهل ذلك كل الإباء ولما أشكل على البكرية من المسلمين الجواب عن هذه الشبهة على أصولهم واعتقدوا ورود الأمر بذبح الحيوانات من الله تعالى زعموا أن البهائم لاتتألم وكذلك الاطفال الذين لايعقلون ولايخفى أن ذلك مصادم للبديهة ولايقصر عن إنكار حياة المذكورين وحركاتهم وحسهم وإدراكهم وأجاب المعتزلة بما رده أهل السنة وأجابوا بأن الإذن فى ذبح الحيوانات تصرف من الله تعالى فى خالص ملكه فلا اعتراض عليه والتحسين والتقبيح العقليان قد طوى بساط الكلام فيهما فى علم الكلام وكذا القول بالنور والظلمة وقال بعض المحقق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ما كان الإنسان أشرف أنواع الحيوانات وبه تمت نسخة العالم لم يقبح عقلا جعل شىء مما دونه غذاءا له بذبحه وإيلامه اعتناءا بمصلحته حسبما تقتضيه الحكمة التى لايحلق إلى سرها طائر الافكار وقال بعض الناس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آية مجملة لاحتمال أن يكون المراد إحلال الانتفاع بجلدها أوعظمها أو صوفها أو الكل وفيه نظر لأن ظهور تقدير الأكل مما لايكاد ينتطح فيه كبشان نعم ذكر ابن السبكى وغيره أن 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إلا مايتلى علي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جمل للجهل بعناه قبل نزول مبنيه ويسرى الإجمال إلى ماتقدم ولكن ذاك ليس محل النزاع والاستثناء متصل من بهيمة بتقدير مضاف محذوف مايتلى أى إلا محرم مايتلى عليكم وعنى بالمحرم الميتة وأهل لغير الله به إلى آخر ماذكر فى الآية الثالثة من السورة أو من فاعل يتلى أى إلا مايتلى عليكم آية تحريمه لتكون ما عبارة عن البهيمة المحرمة لا اللفظ المتلو وجوز اعتبار التجوز فى الإسناد غير تقدير وليس بالبعيد وأما جعله مفرغا من الموجب فى موقع الحال أى إلا كائنة على الحالات المتلوة فبعيد كما قال الشهاب جدا وذهب بعضهم إلى أنه منقطع بناءا على الظاهر لأن المتلو لفظ والمستثنى منه ليس من جنسه والاكثرون على الأول ومحل المستثنى النصب وجوز الرفع على ماحقق فى النح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غير محلى الصي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حال من الضمير فى لكم على ماعليه أكثر المفسرين و الصيد يحتمل المصدر والمفعول و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أنتم حر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حال عما استكن فى محل</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والحرم جمع حرام وهو المحرم ومحصل المعنى أحلت لكم هذه الاشياء لامحلين الاصطياد أو أكل الصيد فى الاحرام وفسر الزمخشرى عدم إجلال الصيد فى حالة الاحرام بالامتناع عنه وهم محرمون حيث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أنه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حللنا لكم بعض الأنعام فى حالة امتناعكم عن الصيد وأنتم حرم لئلا يكون عليكم حرج ولم يحمل الاحلال على اعتقاد الحل ظنا منه أن تقييد الاحلال بعدم اعتقاد الحل غير موجه وقد ي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الأمر كذلك لو كان المراد مطلق اعتقاد الحل أما لوكان المراد عدم اعتقاد ناشىء من الشرع ومترتب منه فلا لأن حاله إن لم يكن عين حال الامتناع فليس بالأجنبى عنه كما لايخفى على المتدبر وأشارإليه شيخ مشايخنا جرجحيس أفندى الأربلى رحمه الله تعالى علي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عترض فى البحر على ماذهب إليه الأكثرون بأنه يلزم منه تقييد إحلال بهيمة الأنعام بحال انتفاء حل الصيد وهم حرم وهى قد أحلت لهم مطلقا فلا يظهر له فائدة إلا إذا أريد ببهيمة الأنعام الصيود المشبهة بها كالظباء وبقر الوحش وحمره ودفع بأنه مع عدم اطراد اعتبار المفهوم يعلم منه غيره بالطريق الأولى لأنها إذا أحلت فى عدم الاحلال لغيرها وهم محرمون لدفع الحرج عنهم فكيف فى غير هذه الحال فيكون بيانا لإنعام الله تعالى عليهم بما رخص لهم من ذلك وبيانا لأنهم فى غنية عن الصيد وانتهاك حرمة الحر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عبارة الزمخشرى كالصريحة فى ذلك ودفعه العلامة الثانى بأن المراد من الانعام ماهو أعم من الانسى والوحشى مجازا أو تغليبا أو دلالة أو كيفما شئت وإحلالها على عمومها مختص بحال كونكم غير محلين الصيد فى الاحرام إذ معه يحرم البعض وهو الوحش ولايخفى أنه توجيه وحشى لاينبغى لحمزة غاية التنزيل أن يقصده من مراصد عبارته وذهب الأخفش إلى أن انتصاب غير على الحالية من ضمير أوفوا وضعف بأن فيه الفصل من الحال وصاحبها بجملة ليست اعتراضية إذ هى مبينة وتخلل بعض أجزاء المبين بين أجزاء المبين مع مايجب فيه من تحصيص العقود بما هو واجب أو مندوب فى الحج وإلا فلا يبقى للتقييد بتلك الحال مع أنهم مأمورون بطلق العقود كمطلقا وج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زعم العلامة أنه أقرب من الاول معنى وإن كان أبعد لفظا واستدل عليه بما هو على طرف الثمام ثم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منهم من جعله حالا من فاعل أحللنا الملول عليه بقوله تعا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حلت لكم ويستلزم جعل وأنتم حرم أيضا حالا من مقدر أى حال كوننا غير محلين الصيد فى حال إحرامكم وليس ببعيد إلا من جهةانتصاب حالين متداخلين من غير ظهور ذى الحال فى اللفظ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تعقبه أبوحيان بأنه فاسد لأنهم نصوا على أن الفاعل المحذوف فى مثل هذا يصير نسيا منسيا فلايجوز وقوع الحال منه فقد قال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وقل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نزل الغيث مجيبا لدائهم على أن مجيبا حال من فاعل الفعل المبنى للمفعول لم يجز لاسيما على مذهب القائل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بأن المبنى للمفعول صيغة أصلية ليست محولة عن المعلوم على أن فى التقييد أيضا مقالا وجعله بعضهم حالا من الضمير المجرور فى عليكم ويرده أن الذى يتلى لايتقيد بحال انتفاء إحلالهم الصيد وهم حرم بل هو يتلى عليهم فى هذه الحال وفى غيرها ونقل العلامة البيضاوى عن بعض أن النصب على الاستثناء وذكر أن فيه تعسفا أن فيه تعسفا وبينه مولانا شيخ الكل صبغة الله أفندى الحيدرى عليه الرحمة بأنه لو كان استثناءا لكان إما من الضمير فى لكم أو فى أوفوا إذ لاجواز لاستثنائه من بهيمة الأنعام وعلى الأول يجب أن يخص البهيمة بما عدا الأنعام مما يماثلها أو تبقى على العموم لكن</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بشرط إدارة المماثل فقط فى حيز الاستثناء وأن يجعل قوله تعا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نتم حرم من تتمة المستثنى بأن يكون حالا عما استكن فى محلى ليصح الاستثناء إذ لاصحة له بدون هذين الاعتبارين فسوق العبارة يقتضى أن ي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هم حرم لأن الاستثناء أخرج المحلين من زمرة المخاطبين واعتبار الالتفات هنا بعيد لكون رافعا فيما هو بمنزلة كلمة واحدة وعلى الثانى يجب تخصيص العقود بالتكاليف الواردة فى الحج وتأويل الكلام الطلبى بما يلزمه من الخبر مع مايلزمه من الفصل بين المستثنى والمستثنى منه بالاجنبى وكل ذلك تعسف أى تعسف انتهى وكأنه رحمه الله تعالى لم يذكر احتمال كون الاستثناء من الاستثناء مع أن القرطبى نقله عن البصريين لأن ذلك فاسد كما قاله القرطبى وأبو حيان لامتعسف إذ يلزم عليه إباحة الصيد فى الحرم لأن المستثنى من المحرم نعم ذكر أبو حيان أنه استثناء من بهيمة الأنعام على وجه عينه وأنفه التكلف والتعسف فقد قال رحمه الله تعا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ما عرض الإشكال فى الآية حتى اضطرب الناس فى تخريجها من كون رسم محلى بالياء فظنوا أنه اسم فاعل من أحل وأنه مضاف إلى الصيد اضافة اسم الفاعل المتعدى الى المفعول وأنه جمع حذف منه النون للإضافة وأصل غير محلين الصي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ذي يزول به الإشكال ويتضح المعنى أن يجعل قوله تعا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غير محلى الصيد من باب قول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حسان النساء والمعنى النساء الحسان وكذا هذا أصله غير الصيد المحل والمحل صفة للصيد لا للناس ووصف الصيد بأنه محل إما بمعنى داخل فى الحل كما تقول أحل الرجل أى دخل فى الحل وأحرم أى دخل فى الحرم أو بمعنى صار ذا حل أى حلالا بتحليل الله تعالى ومجىء أفعل على الوجهين المذكورين كثير فى لسان العرب فمن الأول أعرق وأشأم وأيمن وأنجد وأتهم ومن الثانى أعشبت الأرض وأبقلت واغد البعير وإذا تقرر أن الصيد يوصف بكونه محلا باعتبار الوجهين اتضح كونه استثناءا ثانيا ثم ان كان المراد ب بهيمة الأنعام أنفسها فهو استثتاء منقطع أو الظباء ونحوها فمتصل على تفسير المحل بالذى يبلغ الحل فى حال كونهم محرم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ان قل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افائدة هذا الاستثناء بقيد بلوغ الحل والصيد الذى فى الحرم لايحل أيضا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قل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صيد الذى فى الحرم لايحل للمحرم ولا لغير المحرم والقصد بيان تحريم ما يختص تحريمه بالمحر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ان قل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اذكرته من هذا التوجيه الغريب يعكر عليه رسمه فى المصحف بالياء والوقف عليه بها </w:t>
      </w:r>
      <w:r>
        <w:rPr>
          <w:rFonts w:cs="Arial" w:ascii="Arial" w:hAnsi="Arial"/>
          <w:color w:val="0000FF"/>
          <w:sz w:val="32"/>
          <w:szCs w:val="32"/>
          <w:rtl w:val="true"/>
          <w:lang w:eastAsia="en-US"/>
        </w:rPr>
        <w:t xml:space="preserve">+ ( ( </w:t>
      </w:r>
      <w:r>
        <w:rPr>
          <w:rFonts w:ascii="Arial" w:hAnsi="Arial" w:cs="Arial"/>
          <w:color w:val="0000FF"/>
          <w:sz w:val="32"/>
          <w:sz w:val="32"/>
          <w:szCs w:val="32"/>
          <w:rtl w:val="true"/>
          <w:lang w:eastAsia="en-US"/>
        </w:rPr>
        <w:t xml:space="preserve">قل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د كتبوا فى المصحف اشيأء تخالف النطق نحو لأذبحنه بالألف والوقف اتبعوا فيه الرسم انته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تعقبه السفاقسى بمثل ماقدمناه من حيث زيادة الياء وفيها التباس المفرد بالجمع وهم يفرون من زيادة أونقصان فى الرسم فكيف يزيدون زيادة ينشأ عنها لبس من حيث إضافة الصفة للموصوف وهو غير مقيس وقال الحلب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فيه خرقا للإجماع فانهم لم يعربوا غير إلا حالا وإنما اختلفوا فى صاحبها ثم قال السفاقس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يمكن فيه تخريجا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أحدهما أن يكون غير استثناءا منقطعا و محلى جمع على بابه والمراد به الناس الداخلون حل الصيد أى لكن إن دخلتم حل الصيد فلايجوز لكم الاصطياد والثانى أن يكون متصلا من بهيمة الأنعام وفى الكلام حذف مضاف أى أحلت لكم بهيمة الأنعام إلا صيد الداخلين حل الاصطياد وأنتم حرم فلايحل ويحتمل أن يكون على بابه من التحليل ويكون الاستثناء متصلا والمضاف محذوف أى إلا صيد محلى الاصطياد وأنتم حرم والمراد بالمحلين الفاعلون فعل من يعتقد التحليل فلا يحل ويكون معناه أن صيد الحرم كالميتة لايحل أكله مطلقا ويحتمل أن يكون حالا من ضمير لكم وحذف المعطوف</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للدلالة عليه وهو كثير وتقديره غير محلى الصيد محليه كما قال تعا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تقيكم الحر أى والبرد وهو تخريج حس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ذا ولايخفى أن يد الله تعالى مع الجماعة وأن ماذكرهم غيره لايكاد يسلم من الاعتراض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إن الله يحكم مايريد </w:t>
      </w:r>
      <w:r>
        <w:rPr>
          <w:rFonts w:cs="Arial" w:ascii="Arial" w:hAnsi="Arial"/>
          <w:color w:val="0000FF"/>
          <w:sz w:val="32"/>
          <w:szCs w:val="32"/>
          <w:rtl w:val="true"/>
          <w:lang w:eastAsia="en-US"/>
        </w:rPr>
        <w:t>#</w:t>
      </w:r>
      <w:r>
        <w:rPr>
          <w:rFonts w:cs="Arial" w:ascii="Arial" w:hAnsi="Arial"/>
          <w:color w:val="0000FF"/>
          <w:sz w:val="32"/>
          <w:szCs w:val="32"/>
          <w:lang w:eastAsia="en-US"/>
        </w:rPr>
        <w:t>1</w:t>
      </w:r>
      <w:r>
        <w:rPr>
          <w:rFonts w:cs="Arial" w:ascii="Arial" w:hAnsi="Arial"/>
          <w:color w:val="0000FF"/>
          <w:sz w:val="32"/>
          <w:szCs w:val="32"/>
          <w:rtl w:val="true"/>
          <w:lang w:eastAsia="en-US"/>
        </w:rPr>
        <w:t xml:space="preserve"> # ( </w:t>
      </w:r>
      <w:r>
        <w:rPr>
          <w:rFonts w:ascii="Arial" w:hAnsi="Arial" w:cs="Arial"/>
          <w:color w:val="0000FF"/>
          <w:sz w:val="32"/>
          <w:sz w:val="32"/>
          <w:szCs w:val="32"/>
          <w:rtl w:val="true"/>
          <w:lang w:eastAsia="en-US"/>
        </w:rPr>
        <w:t xml:space="preserve">من الأحكام حسبما تقتضيه مشيئته على الحكم البالغة التى تقف دونها الأفكار فيدخل فيها ماذكره من التحليل والتحريم دخولا أوليا وضمن يحكم معنى يفعل فعداه بنفسه وإلا فهو متعد بالباء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اأيها الذين آمنوا لاتحلوا شعائر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ما بين سبحانه حرمة إحلال الحرم الذى هو من شعائر الحج عقب جل شأنه ببيان إحلال سائر الشعائر وهو جمع شعرة وهى اسم لما أشعر أى جعل شعارا وعلامة للنسك من مواقف الحج ومرامى الجمار والطواف والمسعى والافعال التى هى علامات الحاج يعرف بها من الاحرام والطواف والسعى والحلق والنحر وإضافتها إلى الله تعالى لتشريفها وتهويل الخطب فى احلالها والمراد من للتهاون بحرمتها وان يحال بينها وبين المتنكسين بها وروى عن عطاء أنه فسر الشعائر بما لم حدود الله تعالى وأمره ونهيه وفرضه وعن أبى على الجبائى أن المراد بها العلامات المنصوبة للفرق بين الحل والحرم ومعنى إحلالها عنده مجاوزتها إلى مكة بغير إحرام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ى الصفا والمروة والهدى من البدن وغيرها وروى ذلك عن مجاه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ا الشهر الحرا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لاتحلوه بأن تقاتلوا فيه أعدائكم من المشركين كما روى عن ابن عباس وقتادة أو بالنسىء كما نقل عن القتيبى والأول هو الأولى بحال المؤمن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ختلف فى المراد منه ف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رجب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ذوالقعدة وروى ذلك عن عكرمة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أشهر الاربعة الحرم واختاره الجبائى والبلخى وإفراده لإرادة الجنس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ا الهد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أن يعترض له بالغضب أو بالمنع من أن يبلغ محله والمراد به مايهدى إلى الكعبة من إبل أو بقر أو شاء وهو جمع هدية كجدى وجدية وهى مايحشى تحت السرج والرحل وخص ذلك بالذكر بناءا على دخوله فى الشعائر لأن فيه نفعا فيه نفعا للناس ولأنه مالى قد يتساهل فيه وتعظيما له لأنه من أعظمه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ا القلائ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جمع قلادة وهى مايقلد به الهدى من نعل أو لحاء شجر أو غيرهما ليعلم أنه هدى فلا يتعرض له والمراد النهى عن التعرض لذوات القلائد من الهدى وهى البدن وخصت بالذكر تشريفا لها واعتناءا بها أو التعرض لنفس القلائد مبالغة فى النهى عن التعرض لذواتها كما فى قوله تعا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ايبدين زينتهن فانهن إذا نهين عن إظهار الزينة كالخلخال والسوار علم انهى عن إبداء محلها بالطريق الأولى ونقل عن أبى على الجبائى أن المراد النهى عن إحلال نفس القلائد وإيجاب التصدق بها ان كانت لها قيمة وروى ذلك عن الحسن وروى عن السدى أن المراد من القلائد أصحاب الهدى فن العرب كانوا يقلدون من لحاء شجر مكة يقيم الرجل بمكة حتى إذا انقضت الاشهر الحرم وأراد أن يرجع إلى أهله قلد نفسه وناقته من لحاء الشجر فيأمن حتى يأتى أهله وقال الفراء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هل الحرم كانوا يتقلدون بلحاء الشجر وغير أهل الحرم كانوا يتقلدون بالصوف والشعر وغيرهما وعن الربيع وعطاء أن المراد نهى المؤمنين أن ينزعوا شيئا من شجر الحرم يقلدون به كما كان المشركون يفعلونه فى جاهليت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ا آمين البيت الحرا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ولاتحلوا أقواما قاصدين البيت الحرام بأن تصدوهم عنه بأى وجه كان وجوز أن يكون على حذف مضاف أى قتال قوم أو أذى قوم آمين </w:t>
      </w:r>
      <w:r>
        <w:rPr>
          <w:rFonts w:cs="Arial" w:ascii="Arial" w:hAnsi="Arial"/>
          <w:color w:val="0000FF"/>
          <w:sz w:val="32"/>
          <w:szCs w:val="32"/>
          <w:rtl w:val="true"/>
          <w:lang w:eastAsia="en-US"/>
        </w:rPr>
        <w:t>#</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وقرىء ولا آمى البيت الحرام بالاضافة والبيت مفعول به لا ظرف ووجه عمل اسم الفاعل فيه ظاهر و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يبتغون فضلا من ربهم ورضوان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حال من المستكن فى آمين وجوز أن يكون صفة وضعف بأن اسم الفاعل الموصوف لايعمل لضعف شبهه بالفعل الذى عمل بالحمل عليه لأن الموصوفية تبعد الشبه بأنها من خواص الأسماء وأجيب بأن الوصف إنما يمنع من العمل إذا تقدم المعمول فلو تأخر لم يمنع لمجيئه بعد الفراغ من مقتضاه كما صرح به صاحب اللب وغيره وتنكير فضلا ورضوانا للتفخيم و من ربهم متعلق بنفس العمل أو بمحذوف وقع صفة لفضلا مغنية عن وصف ماعطف عليه بها أى فضلا كائنا من ربهم ورضوانا كذلك والتعرض لعنوان الربوبية مع الاضافة إلى ضميرهم لتشريفهم والاشعار بحصول مبتغاهم والمراد بهم المسلمون خاصة والآية محكم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فى الجملة إشارة إلى تعليل النهى واستنكار النهى عنه كذا قيل واعترض بأن التعرض للمسلمين حرام مطلقا سواء كانوا آمين أم لا فلا وجه لتخصيصهم بالنهى عن الحلال ولذا قال الحسن وغير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مراد بالآمين هم المشركون خاصة والمراد من الفضل حينئذ الربح فى تجارتهم ومن الرضوان ما فى زعمهم ويجوز إبقاء الفضل على ظاهره إذا أريد مافى الزعم أيضا لكنه لما أمكن حمله على ماهو فى نفس الأمر كان حمله عليه أولى يؤيد هذا القول إن الآية نزلت كما قال السدى وغيره فى رجل من بنى ربيعة يقال له الحطيم بن هند وذلك أنه أتى إلى النب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حده وخلف خيله خارج المدينة ف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ىمه تدعو الناس ف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تعالى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لى شهادة أن لا إله إلا الله وإقام الصلاة وإيتاء الزكاة ف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حسن إلا أن لى أمرا لاأقطع أمرا دونهم ولعلى أسلم وآتى بهم وقد كان النب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ال لأصحاب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دخل عليكم رجل يتكلم بلسان شيطان ثم خرج من عنده فلما خرج قال رسول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سلم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لقد دخل بوجه كافر وخرج بعقبى غادر وماالرجل بمسلم فمر بسرح المدينة فاستاقه وانطلق به وهو يرتجز ويقو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د لفها الليل بسواق حطم ليس براعى إبل ولاغنم ولابخوار على ظهر قطم باتوا نياما وابن هند لم ينم بات يقاسيها غلام كالزلم مدملج الساقين ممسوح القدم فطلبه المسلمون فعجزوا فلما خرج رسول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ام قضاء العمرة التى أحصر عنها تلبية حجاج اليمامة ف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تعالى عليه وسلم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ها الحطيم وأصحابه فدو نكموه وكان قلد مانهب من السرح وجعله هديا فلما توجهوا لذلك نزلت الآية الكريمة فكفوا وروى عن ابن زيد أنها نزلت يوم فتح مكة فى فوارس يؤمون البيت من المشركين يهلون بعمرة فقال المسلم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ارسول الله هؤلاء المشركون مثل هؤلاء دعنا نغر عليهم فأنزل الله سبحانه الآية واختلف القائلون بأن المراد من الآمين المشركون فى النسخ وعدمه فعن ابن جريج أنه لانسخ لأنه يجوز أن يبتدىء المشركون فى الأشهر الحرم بالقتال وأنت تعلم أن الآية ليست نصا فى القتال على تقدير تسليم مافى حيز التعليم وقال أبو م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الآية منسوخة بقوله تعا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لايقريبوا المسجد الحرام بعد عامهم هذا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آية السيف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هما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م ينسخ من هذه الآية إلا القلائد وروى ذلك عن ابن أبى نجيح عن مجاهد وادعى بعضهم أن المراد بالآمين مايعم المسلمين والمشركين وخصوص السبب لايمنع عموم اللفظ والنسخ حينئذ فى حق المشركين خاصة </w:t>
      </w:r>
      <w:r>
        <w:rPr>
          <w:rFonts w:cs="Arial" w:ascii="Arial" w:hAnsi="Arial"/>
          <w:color w:val="0000FF"/>
          <w:sz w:val="32"/>
          <w:szCs w:val="32"/>
          <w:rtl w:val="true"/>
          <w:lang w:eastAsia="en-US"/>
        </w:rPr>
        <w:t>#</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وبعض الائمة يسمى مثل ذلك تخصيصا كما حقق فى الأصول ولابد على هذا من تفسير الفضل والرضوان بما يناسب الفريقين وقرأ حميد بن قيس الأعرج تبتغون بالتاء على خطاب المؤمنين والجملةعلى ذلك حال من ضمير المخاطبين فى لاتحلوا على أن المراد بيان منافاة حالهم هذه للمنهى عنه لاتقييد النهى بها واعترض بأنه لو أريد خطاب المؤمنين لكان المناسب من ربكم وربهم وأجيب بأن ترك التعبير بما ذكر للتخويف بأن ربهم يحميهم ولايرضى بما فعلوه وفيه بلاغة لاتخفى وإشارة إلى مامر من أن الله تعالى رب العالمين لا المسلمين فقط وقال شيخ الاسلا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اضافة الرب الى ضمير آمين على قراءة الخطاب للايماء إلى اقتصار التشريف عليهم وحرمان المخاطبين عنه وعن نيل المبتغى وفى ذلك من تعليل النهى وتأكيده والمبالغة فىاستنكار المنهى عنه مالايخف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إذا حللت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الاحرام المشار اليه بقوله سبحان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نتم حر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اصطاد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فلا جناح عليكم بالاصطياد لزوال المانع فالأمر للإباحة بعد الحظر ومثله لاتدخلن هذه الدار حتى تؤدى ثمنها فاذا أديت فادخلها إذا أديت أبيح لك دخولها وإلى كون الأمر للإباحة بعد الحظر كثي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ال صاحب القواطع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ه ظاهر كلام الشافعى فى أحكام القرآن ونقله ابن برهان عن أكثر الفقهاء والمتكلمين لأن سبق الحظر قرينة صارفة وهو أحد ثلاثة مذاهب فى المسألة ثانيها أنه للوجوب لأن الصيغة تقتضيه ووروده بعد الحظر لاتأثير له وهو اختيار القاضى أبى الطيب والشيخ أبى إسحق والسمعانى والإمام فى المحصول ونقله الشيخ أبوحامد الاسفراينى فى كتابه عن أكثر الشافعية ثم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هو قول كافة الفقهاء وأكثر المتكلمين وثالثها الوقف بينهما وهو قول إمام الحرمين مع كونه أبطل الوقف فى لفظه ابتداءا من غير تقدم حظر ولايبعد على ماقاله الزكشى أن يقال هنا برجوع الحال إلى مكان قبل كما قيل فى مسألة النهى الوارد بعد الوجوب ومن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حقيقة الأمر المذكور للايجاب قال إنه مبالغة فى صحة المباح حتى كأنه واجب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الأمر فى مثله لوجوب اعتقاد الحل فيكون التجوز فى المادة كأنه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عتقدو احل الصيد وليس بشىء وقرىء أحللتم وهو لغة فى حل وعن الحسن أنه قرىء فاصطادوا بكسر الفاء بنقل حركة همزة الوصل عليها وضعفت من جهة العربية بأن النقل إلى المتحرك مخالف للقياس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ه لم يقرأ بكسرة محضة بل أمال لإمالة الطاء وإن كانت من المستعلي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ايجرمن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لايحملنكم كما فسره به قتادة ونقل عن ثعلب والكسائى وغيرهما وأنشدوا له بقو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قد طعنت أبا عينية طعنة جرمت فزارة بعدها أن تغضبا فجرم على هذا يتعدى لواحد بنفسه وإلى الآخر بعلى وقال الفراء وأبو عبيد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معنى لايكسبنكم وجرم جار مجرى كسب فى المعنى والتعدى إلى مفعول واحد وإلى اثنين ي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جرم ذنبا نحو كسبه وجرمته ذنبا نحو كسبته إياه خلا أن جرم يستعمل غالبا فى كسب مالا خير فيه وهو السبب فى إيثاره ههنا على الثانى ومنه الجريمة وأصل مادته موةضوعة لمعنى القطع لأن الكاسب ينقطع لكسبه وقد ي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جرمته ذنبا على نقل المتعدى الى مفعول بالهمزة إلى مفعولين كما ي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كسبته ذنبا وعلبه قراءة عبد الله لايجرمنكم بضم الياء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شنئان قو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بفتح النون وقرأ ابن عامر وأبوبكر عن عاصم وإسماعيل عن نافع بسكونها</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وفيهما احتمالا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أول أن يكونا مصدرين بمعنى البغض أو شدته شذوذا لأن فغلان بالفتح مصدر مايدل على الحركة كجولان ولا يكون لفعل متعد كما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س وهذا متعد إذ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شنئته ولادلالة على الحركة إلا على بعد وفعلان بالسكون فى المصادر قليل نحو لويته ليانا بمعنى مطلته والثانى ان يكونا صفتين لأن فعلان فى الصفات كثير كسكران وبالفتح ورد فيها قليلا كحمار قطوان عسر السير وتيس عدوان كثير العدو فان كان مصدرا فالظاهر أن اضافته إلى المفعول أى تبغضوا قوما وجوز أن تكون إلى الفاعل أى ان يبغضكم قوم والأول أظهر كما فى البحر وإن كان وصفا فهو بمعنى بغيض وإضافته بيانية وليس مضافا إلى مفعوله أو فاعله كالمصدر أى البغيض من بين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ن صدو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فتح الهمزة بتقدير اللام على أنه علة للشنآ ن أى لأن صدوكم عام الحديبية وقرأ ابن كثير وأبو عمرو بكسر الهمزة على أن أن شرطية وماقبلها دليل الجواب أو الجواب على القول المرجوح بجواز تقدمه وأورد على ذلك أنه لاصد بعد فتح مك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ذلك كقوله تعا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ن كنتم قوما مسرفين وجوز أن يكون بتقدير إن كانوا قد صدوكم وأن يكون على ظاهره إشارة إلى أنه لاينبغى أن يجرمنكم شنآن قوم أن صدوكم بعد ظهور الاسلام وقوته ويعلم منه النهى عن ذلك باعتبار الصد السابق بالطريق الأو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ن المسجد الحرا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عن زيارته والطواف به للعمرة وهذه كما قال شيخ الاسلام آية بينة فى عموم آمين للمشركين قطعا وجعلها البعض دليلا على تخصيصه ب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ن تعتد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عليهم وحذف تعويلا على الظهور وإيماءا إلى أن المقصد الأصلى منع صدور الاعتداء من المخاطبين محافظة على تعظيم الشعائر لامنع وقوعه على القوم مراعاة لجانبهم وأن على حذف الجار أى على أن تعتدوا والمحل بعده إما جر أو نصب على المذهبين أى لايحملنكم بغض قوم لصدهم اياكم عن المسجد الحرام على اعتدائكم عليهم وانتقامكم منهم للتشفى أو لاحذف والمنسبك ثانى مفعولى يجرمنكم أى لايكسبنكم ذلك اعتداؤكم وهذا على التقديرين وإن كان بحسب الظاهر نهيا للشنآن عما نسب اليه لكنه فى الحقيقة نهى لهم عن الاعتداء على أبلغ وجه وآكده فان النهى عن اسباب الشىء ومباديه المؤدية اليه نهى عنه بالطريق البرهانى وإبطال للسببية وي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اأرينك ههنا والمقصود نهى المخاطب على الحضو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وجه العلامة الطبى الاعتراض بقوله تعا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إذا حللتم فاصطادوا بين ماتقدم وبين هذا النهى المتعلق به ليكون إشارة وإدماجا إلى أن القاصدين ماداموا محرمين مبتغين فضلا من ربهم كانوا كالصيد عند الحرم فلا تتعترضوهم وإذا حللتم وهم فشأنكم وإياهم لأنهم صاروا كالصيد المباح أبيح لكم تعرضهم حينئذ وقال شيخ الاسلا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عل تأخير هذا النهى عن ذلك مع ظهور تعلقه بما قبله للايذان بأن حرمة الاعتداء لاتنتهى بالخروج عن الاحرام كانتهاء حرمة الاصطياد به بل هى باقية مالم تنقطع علاقتهم عن الشعائر بالكلية وبذلك يعلم بقاء حرمة التعرض لسائر الآمين بالطريق الأولى ولعله الأو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تعاونوا على البر والتقو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طف على ولايجرمنكم من حيث المعنى كأنه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اتعتدوا على قاصدى المسجد الحرام لأجل أن صددتم عنه وتعاونوا على العفو والاغضاء وقال بعض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هو استئناف والوقف ععلى أن تعتدوا لازم واختار غير واحد أن المراد بالبر متابعة الأمر مطلقا وبالتقوى اجتناب الهوى لتصير الآية من جوامع الكلم وتكون</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تذييلا للكلام فيدخل فى البر والتقوى جميع مناسك الحج فقد قال تعا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انها من تقوى القلوب ويدخل العفو والإغضاء أيضا دخولا أوليا وعلى العموم أيضا حمل 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لاتعاونوا على الأثم والعدوا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يعم النهى كل ماهو من مقولة الظلم والمعاصى ويندرج فيه النهى عن التعاون على الاعتداء والانتقا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عن ابن عباس رضى الله تعالى عنهما وأبى العالية أنهما فسرا الاثم بترك ماأمرهم به وارتكاب مانهاهم عنه والعدوان بمجاوزة ماحده سبحانه لعباده فى دينهم وفرضه عليهم فى أنفسهم وقدمت التحلية على التخلية مسارعة إلى إيجاب ماهو المقصود بالذات و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أتقوا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مر بالاتقاء فى جميع الأمور التى من جملتها مخالفة ماذكر من الأوامر والنواهى ويثبت وجوب الاتقاء فيها بالطريق البرهان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إن الله شديد العقا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من لايتقيه وهذا فى موضع التعليل لما قبله وإظهار الاسم الجليل لما مر غير مر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حرمت عليكم الميت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شروع فى بيان المحرمات التى أشير اليها فى بقوله سبحان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لا مايتلى عليكم والمراد تحريم أكل الميتة وهى مافارقه الروح حتف أنفه من غير سبب خارج عن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د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المسفوح منه وكان أهل الجاهلية يجعلونه فى المباعر ويشوونه ويأكلونه وأما الدم غير المسفوح كالكبد فمباح وأما الطحال فالأكثرون على إباحته وأجمعت الإمامية على حرمته ورويت الكراهية فيه عن على كرم الله وجهه وابن مسعود رضى الله تعالى عن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حم الخنزي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قحام اللحم لما مر وأخذ داود وأصحابه بظاهره فحرموا اللحم وأباحوا غيره وظاهر العطف أنه حرام حرمة غيره وأخرج عبد الرزاق فى المصنف عن قتادة أنه قال من أكل لحم الخنزير عرضت عليه التوبة فان تاب وإلا قتل وهو غريب ولعل ذلك لأن أكله صار اليوم من علامات الكفر كلبس الزنار وفيه تأم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هل لغير الله ب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رفع الصوت لغير الله تعالى عند ذبحه والمراد بالاهلال هنا ذكر مايذبح له كاللات والعز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منخنق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ال السد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ى التى يدخل رأسها بين شعبتين من شجرة فتختنق فتموت وقال الضحاك وقتادة هى التى تختنق بحبل الصائد فتمو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ال ابن عباس رضى الله تعالى عنهم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ان أهل الجاهلية يخنقون البهيمة ويأكلونها فحرم ذلك على المؤمنين والأولى أن تحمل على التى ماتت بالخنق مطلق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موقوذ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التى تضرب حتى تموت قاله ابن عباس رضى الله تعالى عنهما وقتادة والسدى وهو من وقذته بمعنى ضربته وأصله أن تضربه حتى يسترخى ومنه وقذه النعاس أى غلب علي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متردي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التى تقع من مكان عال أو فى بئر فتمو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نطيح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التى ينطخها غيرها فتموت وتاؤها للنقل فلايرد أن فعيل بمعنى مفعول لايدخله التاء وقال بعض الكوفي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ذلك حيث ذكر الموصوف مثل كف خضيب وعين كحبل وأما إذا حذف فيجوز دخول التاء فيه ولاحاجة إلى القول بأنها للنقل وقرىء والمنطوح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ماأكل السبع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ماأكل منه السبع فمات وفسر بذلك لأن ماأكله كله لايتعلق به حكم ولايصح أن يستثنى منه 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إلا ماذكيت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أى إلا ماأدركتموه وفيه بقية حياة يضطرب اضطراب المذبوح وذكيتموه وعن السيدين السندين الياقر والصادق رضى الله تعالى عنهما أن أدنى مايدرك به الذكاة أن يدركه وهو يحرك الأذن أو الذنب أو الجفن وبه قال الحسن وقتادة</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وابراهيم وطاوس والضحاك وابن زيد وقال بعض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شترط الحياة المستقرة وهى التى لاتكون على شرف الزواال وعلامتها على ما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ن يضطرب الذبح لاوقته وعن على كرم الله تعالى وجهه وابن عباس رضى الله تعالى عنهما أن الاستثناء راجع الى جميع ماتقدم ذكره من المحرمات سوى مالايقبل الذكاة من الميتة والدم والخنزير وما أكل السبع على تقدير إبقائه على ظاهره وقيل هو استثناء من التحريم لامن المحرمات والمعنى حرم عليكم سائر ماذكر لكن ماذكيتم مما أحله الله تعالى بالتذكية فانه حلال ل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روى ذلك عن مالك وجماعة من أهل المدينة واختاره الجبائى والتذكية فى الشرع قطع الحلقوم والمرىء بمحدد والتفصيل فى الفقه واستدل بالآية على أن جوارح الصيد اذا أكلت مما صادته لم يح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رأ الحس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سبع بسكون الياء وابن عباس رضى الله تعالى عنهما وأكيل السبع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ما ذبح على النص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جمع نصاب كحمر وحمار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حد الانصاب كطنب وأطناب واختلف فيها فقيل هى حجارة كانت حول الكعبة وكانت ثلثمائة وستين حجرا وكان أهل الجاهلية يذبحون عليها فعلى على أصلها ولعل ذبحهم عليها كان علامة لكونه لغير الله تعالى وقيل هى الأصنام لأنها تنصب فتعبد من دون الله تعالى و على إما بمعنى اللام أو على أصلها بتقدير وما ذبح مسمى على الأصنا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عترض بأنه حينئذ يكون كالتكرار لقوله سبحان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ما أهل لغير الله به والأمر فى ذلك هين والموصول معطوف على المحرمات وقرىء النصب بضم النون وتسكين الصاد تخفيفا وقرىء بفتحتين وبفتح فسك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ن تستقسموا بالأزلا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جمع زلم كجمل أو زلم كصرد وهو القددح أى وحرم عليكم الاستقسام بالاقداح وذلك أنهم كما روى عن الحسن وغيره اذا قصدوا فعلا ضربوا ثلاثة أقداح مكتوب على أحدها أمرنى ربى وعلى الثانى نهانى ربى وأبوقوا الثالث غفلا لم يكتب عليه شىء فان خرج الآمر مضوا لحاجتهم وإن خرج الناهى تجنبوا وإن خرج الغفل أجالوها ثانيا فمعنى الاستقسام طلب معرفة ماقسم لهم دون مالم يقسم بالأزلام واستشكل تحريم ماذكر بأنه من جملة التفاؤل وقد كان النب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حب الفأ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جيب بأنه كان استشارة مع الأصنام واستعانة منهم كما يشير إلى ذلك ماروى عن ابن عباس رضى الله تعالى عنهما من أنهم إذا أرادوا ذلك أتوا بيت أصنامهم وفعلوا مافعلوا فلهذا صار حرما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أن فيه افتراء على الله تعالى إن أريد بربى الله تعالى وجهالة وشركا إن أريد به الصنم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أنه دخول فى علم الغيب الذى استأثر الله تعالى به واعترض بأنا لانسلم أن الدخول فى علم الغيب حرام ومعنى استئثار الله تعالى بعلم الغيب انه لايعلم إلا منه ولهذا صار استعلام الخير والشر من المنجمين والكهنة ممنوعا حرما بخلاف الاستخارة من القرآن فانه استعلام من الله تعالى ولهذا أطبقوا على جوازها ومن ينظر فى ترتيب المقدمات أو يرتاض فهو لايطلب إلا علم الغيب منه سبحانه فلو كان طلب علم الغيب حرما لانسد طريق الفكر والرياضة ولاقائل ب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ال الامام رحمه الله تعا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و لم يجز طلب علم الغيب لزم أن يكون علم التعبير كفرا لأنه طلب للغيب وأن يكون أصحاب الكرامات المدعون للالهامات كفارا ومعلوم أن كل ذلك باطل وتعقب القول بجواز الاستخارة بالقرآن بأنه لم ينتقل فعلها عن السلف وقد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الامام مالكا كرهها وأما مافى فتاوى الصوفية نقلا عن الزندوستى من أنه لابأس بها وأنه قد فعلها على كرم الله وجهه ومعاذ رضى الله تعالى عنه </w:t>
      </w:r>
      <w:r>
        <w:rPr>
          <w:rFonts w:cs="Arial" w:ascii="Arial" w:hAnsi="Arial"/>
          <w:color w:val="0000FF"/>
          <w:sz w:val="32"/>
          <w:szCs w:val="32"/>
          <w:rtl w:val="true"/>
          <w:lang w:eastAsia="en-US"/>
        </w:rPr>
        <w:t>+</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وروى عن على كرم الله تعالى وجهه أنه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أراد أن يتفاءل بكتاب الله تعالى فليقرا قل الله أحد سبع مرات وليقل ثلاث مرا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لهم بكتابك تفاءلت وعليك توكلت اللهم أرنى فى كتابك ماهو المكتوم من سرك المكنون فى غيبك ثم يتفاءل بأول الصحيفة ففى النفس منه شىء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فى كتاب الاحكام للجصاص أن الآية تدل على بطلان القرعة فى عتق العبيد لأنها فى معنى ذلك بعينه إذا كان فيها إثبات ماأخرجه القرعة من غير استحقاق كما إذا أعتق أحد عبيده عند موته على مابين فى الفقه ولايرد أن القرعة قد جازت فى قسمة الغنائم مثلا وفى إخراج النساء لأنا نقو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ها فيما ذكر لتطييب النفوس والبراءة من التهمة فى إيثار البعض ولو اصطلحوا على ذلك جاز من غير قرعة وأما الحرية الواقعة على واحد من العبيد فيما نحن فيه فغير جائز نقالها عنه إلى غيره وفى استعمال القرعة النقل وخالف الشافعى فى ذلك فجوز القرعة فى العتق كما جوزها فى غيره وظواهر الأدلة معه وتحقيق ذلك فى موضع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حق عندى أن الاستقسام الذى كان يفعله أهل الجاهلية حرام بلا شبهة كما هو نص الكتاب وأن حرمته ناشئة من سوء الاعتقاد وأنه لايخلو عنة تشاؤم وليس بتفاؤل محض وإن مثل ذلك ليس من الدخول فى علم الغيب أصلا بل هو من باب الدخول فى الظن وأن الاستخارة بالقرآن مما لم يرد فيها شىء يعول عليه عن الصدر الأول وتركها أحب إلى لاسيما وقد أغنى الله تعالى وسو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نها بما سن من الاستخارة الثابتة فى غير ما خبر صحيح وان تصديق المنجمين فيما ليس من جنس الخسوف والكسوف مما يخبرون به من الحوادث المستقبلة محظور وليس من علم الغيب ولا دخولا فيه وإن زعمه الزجاج لبنائه على الأسباب ونقل الشيخ محى الدين النووى فى شرح مسلم عن القاضى كانت الكهانة فى العرب ثلاثة أضر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حدها أن يكون للإنسان رئى من الجن يخبره به يسترقه من السمع من السماء وهذا بطل من حين بعث الله تعالى نبين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ثانى أن يخبره بما يطرأ ويكون فى أقطار الأرض وما خفى عنه قرب أو بعد وهذا لايبعد وجوده ونفت المعتزلة وبعض المتكلمين هذين الضربين وأحالوهما ولااستحالة فى ذلك ولابعد فى وجوده لكنهم يصدقون ويكذبون والنهى عن تصديقهم والسماع منهم عام الثالث المنجمون وهذا الضرب بخلق الله تعالى فى بعض الناس قوة ما لكن الكذب فيه أغلب ومن هذا الفن العرافة فصاحبها عراف وهو الذي يستدل على الأمور بأسباب ومقدمات يدعى معرفتها بها كالزجر والطرق بالحصى وهذه الأضرب كلها تسمى كهانة وقد أكذبهم الشرع ونهى عن تصديقهم وإتيانهم انته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عل النهى عن ذلك لغلبة الكذب فى كلامهم ولأن فى تصديقهم فتح باب يوصل إلى لظى إذ قد يجر إلى تعطيل الشريعة والطعن فيها لاسيما من العوام واستثناء ماهو من جنس الكسوف والخسوف لندرة خطئهم فيه بل لعدمه إذا أمكنوا الحساب ولا كذلك مايخبرون به من الحوادث إذ قد بنوا ذلك على أوضاع السيارات بعضها مع بعض أو مع بعض الثوابت ولاشك أن ذلك لايكفى فى الغرض والوقوف على جميع الأوضاع وما تقتضيه مما يتعذر الوقوف عليه لغير علام الغيوب فليفهم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مراد بالاستقسام استقسام الجزور بالأقداح على الانصباء المعلومة أى طلب قسم من الجزور أو ماقسمه الله تعالى له منه وهذا هو الميسر وقد تقدم بيانه وروى ذلك على بن إبراهيم عن الائمة الصادقين رضى الله تعالى عنهم ورجح بانه يناسب ذكره مع محرمات الطعام وروى عن مجاهد أنه فسر الأزلام بسهام العرب وكعاب فارس التى يتقامرون بها </w:t>
      </w:r>
      <w:r>
        <w:rPr>
          <w:rFonts w:cs="Arial" w:ascii="Arial" w:hAnsi="Arial"/>
          <w:color w:val="0000FF"/>
          <w:sz w:val="32"/>
          <w:szCs w:val="32"/>
          <w:rtl w:val="true"/>
          <w:lang w:eastAsia="en-US"/>
        </w:rPr>
        <w:t>#</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وعن وكيع أنها أحجار الشطرنج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ذال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الاستقسام بالأزلام ومعنى البعد فى الإشارة إلى بعد منزلته فى الش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سق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ذنب عظيم وخروج عن طاعة الله تعالى إلى معصيته لما أشرنا اليه وعن ابن عباس رضى الله تعالى عنهما أن ذلكم إشارة إلى تناول جميع ماتقدم من المحرمات المعلوم من السياق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يو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الزمان الحاضر وما يتصل به من الأزمنة الآتية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وم نزول الآية وروى عن ذلك عن ابن جريج ومجاهد وابن زيد وكان كما رواه الشيخان عن عمر رضى الله تعالى عنه عصر يوم الجمعة عرفة حجة الوداع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وم دخو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تعالى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كة لثمان بقين من رمضان سنة تسع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سنة ثمان وهو منصوب على الظرفية ب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يئس الذين كفروا من دين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يأس انقطاع الرجاء وهو ضد الطمع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مراد انقطع رجاؤهم من إبطال دينكم ورجوكم عنه بتحليل هذه الخبائث وغيرها أو من أن يغلبوكم عليه لما شاهدوا أن الله تعالى وفى بوعده أظهره على الدين ك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روى أنه لما نزلت الآية نظ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تعالى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ى الموقف فلم ير إلا مسلما ورجح هذا الاحتمال بانه الأنسب بقوله سبحانه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فلا تخشو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ن يظهروا عليكم وهو متفرع عن اليأس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خش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ن أحل بكم عقابى إن خالفتم أمرى وارتكبتم معصيت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يوم أكملت لكم دين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النصر والإظهار لأنهم بذلك يجرون أحكام الدين من غير مانع وبه تمامه وهذا كما تقو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تم لى الملك إذا كفيت ماتخافه وإلى ذلك ذهب الزجاج وعن ابن عباس والسدى أن المعنى اليوم أكملت لكم حدودى وفرائضى وحلالى وحرامى بتنزيل ما أنزلت وبيان ما بينت لكم فلا زيادة فى ذلك ولانقصان منه بالنسخ بعد هذا اليوم وكان يوم عرفة عام حجة الوداع وأختاره الجبائى والبلخى وغيرهما وادعوا أنه لم ينزل بعد ذلك شىء من الفرائض على رسول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ى تحليل ولاتحريم وانه عليه الصلاة والسلام لم يلبث بعد سوى أحد وثمانين يوما ومضى روحى فداه إلى الرفيق الأع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تعالى عليه وسلم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فهم عمر رضى الله تعالى عنه لما سمع الآية نعى رسول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قد أخرج ابن أبى شيبة عن عنترة أن عمر رضى الله تعالى عنه لما نزلت الآية بكى فقال له النب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سلم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مايبكيك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بكانى أنا كنا فى زيادة من ديننا فأما إذا كمل فانه لم يكمل شىء قط إلا نقص فقال عليه الصلاة والسلام صدقت ولايحتج بها على هذا القول على إبطال القياس كما زعم بعضهم لأن المراد إكمال الدين نفسه ببيان مايلزم بيانه ويستنبط منه غيره والتنصيص على قواعد العقائد والتوقيف على أصول الشرع وقوانين الاجتهاد وروى عن سعيد بن جبير وقتادة أن المعنى اليوم أكملت لكم حجكم وأقررتكم بالبلد الحرام تحجونه دون المشركين واختاره الطبرى و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رد ماروى عن ابن عباس والسدى رضى الله تعالى عنهم أن الله تعالى أنزل آية الكلالة وهى آخر آية نزلت واعترض بالمنع وتقديم الجار للإيذان من أول الأمر بأن الإكمال لمنفعتهم ومصلحتهم وفيه أيضا تشويق إلى ذكر المؤخر كما فى 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أتممت عليكم نعمت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يس الجار فيه متعلقا بنعمتى لأن المصدر لايتقدم عليه معموله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متعلق به ولابأس بتقدم معمول المصدر إذا كان ظرفا وإتمام النعمة على المخاطبين بقتح مكة ودخولها</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آمنين ظاهرين وهدم الجاهلية ومناسكها والنهى عن حج المشركين وطواف العريان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اتمام الهداية والتوفيق باتمام سببهما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إكمال الدين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إعطائهم من العلم والحكمة مالم يعطه أحدا قبلهم وقيل معنى أتممت عليكم نعمتى أنجزت لكم وعدى بقوله سبحان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تممت عليكم نعمت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رضيت لكم الاسلام دين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اخترته لكم من بين الأديان وهو الدين عند الله تعالى لاغير وهو المقبول وعليه المدار وأخرج ابن جبير عن قتادة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ذكر لنا أنه يمثل لأهل كل دين دينهم ويوم القيامة فأما الايمان فيبشر أصحابه وأهله ويعدهم فى الخير حتى يجىء الاسلام فيقو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رب أنت السلام وأنا الاسلام فيقو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ياك اليوم أقبل وبك اليوم أجزى وقد نظر فى الرضا معنة الاختيار ولذى عدى باللام ومنهم ومن جعل الجار صفة الدين قدم عليه فانتصب حالا و الاسلام و دينا مفعولا رضيت إن ضمن معنى صير أو دينا منصوب على الحالية من الاسلام أو تمييز من لكم والجملة على ماذهب إليه الكرخى مستأنفة لا معطوفة على أكملت وإلا كان مفهوم ذلك أنه لم يرضى لهم الاسلام قبل ذلك اليوم دينا وليس كذلك إذ الاسلام لم يزل دينا مرضيا لله تعالى وللنب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صحابه رضى الله تعالى عنهم منذ شرع والجمهور على العطف وأجيب عن التقييد بأن المراد برضاه سبحانه حكمه جل وعلا باختياره حكما أبديا لاينسخ وهو كان ذلك اليوم وأخرج الشيعة عن أبى سعيد الخدرى أن هذه الآية نزلت بعد أن قال النب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على كرم الله وجهه فى غدير خ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كنت مولاه فعلى مولاه فلما نزلت قال عليه الصلاة والسلا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له أكبر على إكمال الدين وإتمام النعمة ورضاء الرب برسالتى وولاية على كرم الله وجهه بعدى ولايخفى أن هذا من مفترياتهم وركاكة الخبر شاهدة على ذلك فى مبتدأ الأمر نعم ثبت عندنا أن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لى الله تعالى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ال فى حق الأمير كرم الله تعالى وجهه هنا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كنت مولاه فعلى مولاه وزاد على ذلك كما فى بعض الروايات لكن لادلالة فى الجميع على مايدعونه من الإمامة الكبرى والزعامة العظمى كما سيأتى ان شاء الله تعالى غير بعي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د بسطنا الكلام عليه فى كتابنا النفحات القدسية فى اإامامية ولم يتم إلى الآن ونسأل الله تعالى اتمامه ورواياتهم فى هذا الفصل ينادى لفظها على وضعها وقد أكثر منها يوسف الاوالى ماعلي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من اضط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تصل بذكر المحرمات وما بينهما وهو سبع جمل على ماقال الطيبى اعتراض بما يوجب التجنب عنها وهو أن تناولها فسق عظيم وحرمتها من جملة الدين الكامل والنعمة التامة والاسلام المرضى والاضطرار الوقوع فى الضرورة أى فمن وقع فى ضرورة تناول شىء من هذه المحرما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ى مخمص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مجاعة تخمص لها البطون أى تضمر يخاف معها الموت أو مبادي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غير متجانف لإث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غير مائل ومنحرف اليه ومختار له بأن يأكل منها زائدا على مايمسك رمقه فان ذلك حرام كما روى ابن عباس ومجاهد وقتادة رضى الله تعالى عنهم وبه قال أهل العراق وقال أهل المدين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جوز أن يشيع عند الضرورة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المراد غير عاصى بأن يكون باغيا أو عاديا بأن ينتزعها من مضطر آخر أو خارجا فى معصيته وروى هذا أيضا عن قتادة</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ان الله غفورا رحيما </w:t>
      </w:r>
      <w:r>
        <w:rPr>
          <w:rFonts w:cs="Arial" w:ascii="Arial" w:hAnsi="Arial"/>
          <w:color w:val="0000FF"/>
          <w:sz w:val="32"/>
          <w:szCs w:val="32"/>
          <w:rtl w:val="true"/>
          <w:lang w:eastAsia="en-US"/>
        </w:rPr>
        <w:t>#</w:t>
      </w:r>
      <w:r>
        <w:rPr>
          <w:rFonts w:cs="Arial" w:ascii="Arial" w:hAnsi="Arial"/>
          <w:color w:val="0000FF"/>
          <w:sz w:val="32"/>
          <w:szCs w:val="32"/>
          <w:lang w:eastAsia="en-US"/>
        </w:rPr>
        <w:t>3</w:t>
      </w:r>
      <w:r>
        <w:rPr>
          <w:rFonts w:cs="Arial" w:ascii="Arial" w:hAnsi="Arial"/>
          <w:color w:val="0000FF"/>
          <w:sz w:val="32"/>
          <w:szCs w:val="32"/>
          <w:rtl w:val="true"/>
          <w:lang w:eastAsia="en-US"/>
        </w:rPr>
        <w:t xml:space="preserve"> # ( </w:t>
      </w:r>
      <w:r>
        <w:rPr>
          <w:rFonts w:ascii="Arial" w:hAnsi="Arial" w:cs="Arial"/>
          <w:color w:val="0000FF"/>
          <w:sz w:val="32"/>
          <w:sz w:val="32"/>
          <w:szCs w:val="32"/>
          <w:rtl w:val="true"/>
          <w:lang w:eastAsia="en-US"/>
        </w:rPr>
        <w:t xml:space="preserve">لايؤاخذه بأكله وهو الجواب فى الحقيقة وقد أقيم سببه مقامه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ه مقدر فى الكلا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سئلونك ماذا أحل ل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شروع فى تفصيل المحللات التى ذكر بعضها على وجه الاجمال اثر بيان المحرمات أخرج ابن جرير والبيهقى فى سننه وغيرهما عن أبى رافع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جاء جبريل عليه السلام إلى النب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استأذن عليه فأذن له فأبطأ فأخذ رداءه فخرج اليه وهو قائم بالباب فقال عليه الصلاة والسلا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د أذنا لك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جل واكنا لاندخل بيتا فيه صورة ولا كلب فنظروا فاذا فى بعض بيوتهم جرو قال أبو رافع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أمرن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ن أقتل كل كلب بالمدينة ففعلت وجاء الناس فقالوا يارسول الله ماذا يحل لنا من هذه الأمة التى أمرت بقتلها فسكت النب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أنزل الله تعالى يسألونك الآي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خرج ابن جرير عن عكرمة أن السائل عاصم بن عدى وسعد بن خيثمة وعويم بن ساعدة وأخرج ابن أبى حاتم عن ابن جبير أن السائل عدى بن حاتم وزيد بن المهلهل الطائيان وقد ضمن السؤال معنى القول ولذا حكيت به الجملة كما تحكى بالقول وليس معلقا لأنه وإن يكن من أفعال القلوب لكنه سبب للعلم وطريق له فيعلق كما يعلق خلافا لأبى حيان فاندفع ما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السؤال ليس مما يعمل فى الجمل ويتعدى بحرف الجر في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سئل عن كذا وادعى بعضهم لذلك أنه بتقدير مضاف أى جواب ماذا والأول مختار الأكثرين وضمير الغيبة دون المتكلم الواقع فى كلامهم لما أن يسألون بلفظ الغيبة كما تقو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قسم زيد ليضرين ولو قل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أضربن جاز والمسئول نظرا للكلام السابق ماأحل من المطاعم والمآكل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المسئول ماأحل من الصيد والذبائح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ل أحل لكم الطيبا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مالم تستخبثه الطباع السليمة ولم تنفر عنه وإلى ذلك ذهب البلخى وعن أبى على الجبائى وأبى مسلم هى ماأذن سبحانه فى أكله من المأكولات والذبائح والصيد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الم يرد بتحريمه نص أو قياس ويدخل فى ذلك الاجماع إذ لابد من استناده لنص وإن لم تقف عليه والطيب على هذين القولين بمعنى الحلال وعلى الأول بمعنى الحلال وعلى الأول بمعنى المستلذ وقد جاء بالمعني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ما علمتم من الجوارح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طف على الطيبات بتقدير مضاف على أن ما موصولة والعائد محذوف أى وصيد ماعلمتموه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مراد مصدره لأنه الذى أحل بعطفه على الطيبات من عطف الخاص على العام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الظاهر أنه لاحاجة إلى جعل الصيد لأن الحل والحرمة مما يتعلق بالفعل ويحتمل أن تكون ما شرطية مبتدأ والجواب فكلوا والخبر الجواب والشرط على المختار والجملة عطف على جملة أحل لكم ولايحتاج إلى تقدير مضاف ونقل عن الزمخشرى أنه قال بالتقدير فيه وقال تقديره لايبطل كون ما شرطية لأن المضاف إلى اسم الشرط فى حكم المضاف اليه كما تقول غلام من يضرب أضرب كما تقول من يضرب أضرب وتعقب بأنه على ذلك التقدير يصير الخبر حاليا عن ضمير المبتدأ إلا أن يتكلف بجمل ما أمسكن من وضع الظاهر موضع ضمير ما علمتم فافهم وجوز كونها مبتدأ على تقدير كونها موصولة أيضا والخبر كلوا والفاء إنما دخلت تشبيها للموصول باسم الشرط لكنه خلاف الظاهر و من الجوارح حال مت الموصول أو من ضميره المحذوف و الجوارح حمع جارحة والهاء فيها كا قال أبو البقاء للمبالغة وهى صفة غلبة إذ لايكاد يذكر</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معها الموصوف وفسرت بالكواسب من سباع البهائم والطير وهو من قول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جرح فلان أهله خيرا إذا أكسبهم وفلان جارحة أهله أى كاسبهم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سميت جوارح لأنها تجرح الصيد غالب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عن ابن عمر رضى الله تعالى عنهما والسدى والضحاك وهو المروى عن أئمة أهل البيت بزعم الشيعة أنها الكلاب فقط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كلب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معلمين لها الصيد والمكلب مؤدب الجوارح ومضربها بالصيد وهو مشتق من الكلب لهذا الحيوان العروف لأن التأديب كثيرا مايقع فيه أو لأن كل سبع يسمى كلبا على ماقيل فقد أخرج الحاكم فى المستدرك و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حيح الأسناد من حديث أبى نوفل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ان لهب بن أبى لهب يسب النب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تعالى عليه وسلم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اللهم سلط عليه كلبا من كلابك أو كلبك فخرج فى قافلة يريد الشام فنزلوا منزلا فيه سباع ف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ى أخاف دعوة محم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جعلوا امتاعه حوله وقعدوا يحرسونه فجاء أسد فانتزعه وذهب به ولايخفى أن فى شمول ذلك لسباع الطير نظرا ولادلالة فى تسمية الأسد كلبا علي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جوز أن يكون مشتقا من الكلب الذى هو بمعنى الضرواة ي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و كلب بكذا إذا ضاربا به وانتصابه على الحالية من فاعل علمتم وفائدتها المبالغة فى التعليم لما أن الملكب لايقع إلا على النحرير فى علمه وعن ابن عباس وابن مسعود والحسن رضى الله تعالى عنهم أنهم قرأوا مكلبين بالتخفيف من أكلب وفعل وأفعل قد يستعملان بمعنى واح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تعلمونه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حال من ضمير مكلبين أو استئنافية إن لم تكن ما شرطية وإلا فهى معترضة وجوز أن تكون حالا ثانية من ضمير علمتم ومنع ذلك أبو البقاء بأن العامل الواحد لايعمل فى حالين وفيه نظر ولم يستحسن جعلها حالا من الجوارح للفصل بينهما </w:t>
      </w:r>
      <w:r>
        <w:rPr>
          <w:rFonts w:cs="Arial" w:ascii="Arial" w:hAnsi="Arial"/>
          <w:color w:val="0000FF"/>
          <w:sz w:val="32"/>
          <w:szCs w:val="32"/>
          <w:rtl w:val="true"/>
          <w:lang w:eastAsia="en-US"/>
        </w:rPr>
        <w:t xml:space="preserve">+ ( ( </w:t>
      </w:r>
      <w:r>
        <w:rPr>
          <w:rFonts w:ascii="Arial" w:hAnsi="Arial" w:cs="Arial"/>
          <w:color w:val="0000FF"/>
          <w:sz w:val="32"/>
          <w:sz w:val="32"/>
          <w:szCs w:val="32"/>
          <w:rtl w:val="true"/>
          <w:lang w:eastAsia="en-US"/>
        </w:rPr>
        <w:t xml:space="preserve">مما علمكم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الحيل وطرق التعليم والتأديب وذلك إما بالالهام منه سبحاته أو بالعقل الذى خلقه فيهم جلا وعلا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مراد مما عرفكم سبحانه أن تعلموه من اتباع الصيد بأن يسترسل بارسال صاحبه وينزجر بزجره وينصرف بدعائه ويمسك عليه الصيد ولايأكل من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رجح بدلالته على أن المعلم ينبغى أن يكون مكلبا فقهيا أيضا و من أجلية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تبعيضية أى بعض ما علمكم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كلوا مما أمسكن علي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جملة متفرعة على بيان حل صيد الجوارح المعلمة مبنية للمضاف المقدر ومشيرة إلى نتيجة التعليم وأثره أو جواب للشرط أو خبر للمبتدأ و من تبعيضية إذ من الممسك مالا يؤكل كالجلد والعظم وغير ذلك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زائدة على رأى الأخفش وخروج ما ذكر بديهى و ما موصولة أو موصوفة والعائد محذوف أى أمسكنه وضمير الؤنث للجوارح و عليكم متعلق بأمسكن والاستعلاء مجازى والتقييد بذلك لاخراج ماأمسكنه على أنفسهن وعلامته أن يأكلن منه فلا يؤكل من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د أشار إلى ذل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روى أصحاب السنن عن عدى بن حاتم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سألت النب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ن صيد الكلب المعلم فقال عليه الصلاة والسلا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إذا أرسلت كلبك المعلم وذكرت اسم الله تعالى فكل مما أمسك عليك فان أكل منه فلا تأكل فانما أمسك على نفسه وإلى هذا ذهب أكثر الفقهاء وروى عن على كرم الله تعالى وجهه والشعبى وعكرمة وقال أبو حنيفة رضى الله تعالى عنه وأصحابه إذا أكل الكلب من الصيد فهو غير معلم لايؤكل صيده ويؤكل صيد البازى ونحوه وإن أكل لأن تأديب سباع الطير إلى حيث لاتؤكل متعذر وروى ذلك عن ابن عباس رضى الله تعالى عنهما فقد أخرج عبد بن حميد</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عنه رضى الله تعالى عنه أنه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ذا أكل الكلب فلا تأكل وإذا أكل الصقر فكل لأن الكلب تستطيع أن تضربه والصقر لاتستطيع أن تضربه وعليه إمام الحرمين من الشافعية وقال مالك والليث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ؤكل وان أكل الكلب منه وقد روى عن سلمان وسعد بن أبى وقاص وأبى هريرة رضى الله تعالى عنهم أنه إذا أكل الكلب ثلثيه وبقى ثلثه وقد ذكرت أسم الله تعالى عليه فك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ذكروا أسم الله علي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ضمير لما علمتم كما يدل عليه الخبر السابق والمعنى سموا عليه عند إرساله وروى ذلك ابن عباس والحسن والسدى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ما أمسكن أى سموا عليه إذا أدركتم ذكائه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لمصدر المفهوم من كلوا أى سموا الله تعالى على الأكل وهو بعيد وإن استظهره أبو حيان والأمر للوجوب عند أبى حنيفة رضى الله تعالى عنه وللندب عند الشافعى وهو على القول الأخير للندب بالاتفاق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تقوا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ى شأن محرماته ومنها أكل صيد الجوارح الغير المعلم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الله سريع الحسا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سريع إتيان حسابه أو سريع إتمامه إذا شرع فيه فقد جاء أنه سبحانه يحاسب الخلق كلهم فى نصف يوم والمراد على التقديرين أنه جل شأنه يؤاخذكم على جميع الأفعال حقيرها وجليلها وإظهار الاسم الجليل لتربية المهابة وتعليل الحكم ولعل ذكر هذا إثر بيان حكم الصيد لحث متعاطيه على التقوى لما أنه مظنة التهاون والغفلة عن طاعة الله تعالى فقد رأينا أكثر من يتعاطى ذلك يترك الصلاة ولايبالى بالنجاسة والمحتاجون للصيد الحافظون لدينهم أعز من الغراب الأبيض وهم مثابون في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قد أحرج الطبرانى عن صفوان بن أمية أن عرفطة بن نهيك التميمى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ارسول الله إنى وأهل بيتى مرزوقون من هذا الصيد ولنا فيه قسم وبركة وهو مشغلة عن ذكر الله تعالى وعن الصلاة فى جماعة وبنا إليه حاجة أفتحله أم تحرمه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تعالى عليه وسلم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أحله لأن الله تعالى قد أحله نعم العمل والله تعالى أولى بالعذر قدر كانت قبلى رسل كلهم يصطاد أو يطلب الصيد ويكفيك من الصلاة فى جماعة إذا غبت عنها فى طلب الرزق حبك الجماعة وأهلها وحبك ذكر الله تعالى وأهله وابتغ على نفسك وعيالك حلالها فان ذلك جهاد فى سبيل الله تعالى واعلم أن عون الله تعالى فى صالح التجار واستدل بالآية على جواز تعليم الحيوان وضربه للمصلحة لأن التعليم قد يحتاج لذلك وعلى إباحة اتخاذ الكلب للصيد وقيس به الحراسة وعى أنه لايحل صيد الكلب المجوس وإلى هذا ذهب ابن عباس رضى الله تعالى عنهما فقد روى عنه فى المسلم يأخذ كلب المجوسى أو بازه أو صقره أو عقابه فيرسله أنه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اتأكله وإن سميت لأنه من تعليم المجوسى وإنما قال الله تعالى تعلمونهن مما علمكم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يوم أحل لكم الطيبا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عادة هذا الحكم للتأكيد والتوطئة لما بعده وسبب ذكر اليوم يعلم مما ذكر أمس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ال النيسابور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ائدة الإعادة أن يعلم بقاء هذا الحكم عند إكمال الدين واستقراره والأول أولى </w:t>
      </w:r>
      <w:r>
        <w:rPr>
          <w:rFonts w:cs="Arial" w:ascii="Arial" w:hAnsi="Arial"/>
          <w:color w:val="0000FF"/>
          <w:sz w:val="32"/>
          <w:szCs w:val="32"/>
          <w:rtl w:val="true"/>
          <w:lang w:eastAsia="en-US"/>
        </w:rPr>
        <w:t xml:space="preserve">+ ( ( </w:t>
      </w:r>
      <w:r>
        <w:rPr>
          <w:rFonts w:ascii="Arial" w:hAnsi="Arial" w:cs="Arial"/>
          <w:color w:val="0000FF"/>
          <w:sz w:val="32"/>
          <w:sz w:val="32"/>
          <w:szCs w:val="32"/>
          <w:rtl w:val="true"/>
          <w:lang w:eastAsia="en-US"/>
        </w:rPr>
        <w:t xml:space="preserve">وطعام الذين أوتوا الكتاب حل ل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حلال والمراد بالموصول اليهود والنصارى حتى نصارى العرب عندنا وروى عن على كرم الله تعالى وجهه أنه استثنى نصارى بنى تغلب و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يسوا على النصرانية ولم يأخذوا منها إلا شرب الخمر وإلى ذلك ذهب ابن جبير وكاه الربيع عن الشافعى رضى الله تعالى عنه والمراد بطعامهم ما يتناول ذبائحهم وغيرها من الأطعمة كما روى عن ابن عباس وأبى الدرداء وإبراهيم وقتادة والسدى والضحاك ومجاهد رضوان الله عليهم أجمعين وبه قال الجبائى والبلخى وغيرهم </w:t>
      </w:r>
      <w:r>
        <w:rPr>
          <w:rFonts w:cs="Arial" w:ascii="Arial" w:hAnsi="Arial"/>
          <w:color w:val="0000FF"/>
          <w:sz w:val="32"/>
          <w:szCs w:val="32"/>
          <w:rtl w:val="true"/>
          <w:lang w:eastAsia="en-US"/>
        </w:rPr>
        <w:t>#</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وفى البخارى عن ابن عباس رضى الله تعالى عنهما أن المراد به الذبائح لان غيرها لم يختلف فى حله وعليه أكثر المفسرين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ه مختص بالحبوب وما لايحتاج فيه إلى التذكية وهو المروى عند الامامية عن أبى عبد الله رضى الله تعالى عنه وبه قال جماعة من الزيدية فلا تحل ذبائحهم عند هؤلاء وحكم الصائبين حكم أهل الكتاب عند الإمام الأعظم رضى الله تعالى عنه وقال صاحبا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صائبة صنفا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نف يقرأون الزبور ويعبدون الملائكة وصنف لايقرأون كتابا يعبدون النجوم فهؤلاء ليسوا من أهل الكتاب وأما المجوس فقد سنة بهم سنة أهل الكتاب فى أخذ الجزية منهم دون أكل ذبائحهم ونكاح نسائهم لما روى عبد الرزاق وابن أبى شيبة والبيهقى من طريق الحسن بن محمد بن على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تب رسول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لى مجوس هجر يعرض عليهم الاسلام فمن أسلم قبل ومن أصر ضربت عليهم الجزية غير ناكحى نسائهم وهو وإن كان مرسلا وفى إسناده قيس بن الربيع وهو ضعيف إلا أن اجماع أكثر المسلمين كما قال البيهقى عليه يؤكده واختلف العلماء فى حل ذبيحة اليهودى والنصرانى إذا ذكر عليها غير اسم الله تعالى كعزير وعيسى عليهما السلام فقال ابن عمر رضى الله تعالى عنهم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اتحل وهو قول ربيعة وذهب أكثر أهل العلم إلى أنها تحل وهو قول الشعبى وعطاء قالا فان الله تعالى قد أحل ذبائحهم وهو يعلم مايقول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ال الحس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ذا ذبح اليهودى والنصرانى فذكر اسم غير اسم الله تعالى وأنت تسمع فلا تأكل فاذا غاب عنك فكل فقد أحل الله تعالى ل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طعامكم حل ل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ال الزجاج وكثير من المتأخر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هذا خطاب للمؤمنين والمعنى لاجناح عليكم أيها المؤمنون أن تطعموا أهل الكتاب من طعامكم فلا تصلح الآية دليلا لمن يرى أن الكفار مخاطبون بفروع الشريعة لأن التحليل حكم وقد علقه سبحانه بهم فيها كما علق الحكم بالمؤمنين واعترض على ظاهر بأنه إنما يتأتى لو كان الإطعام بد ل الطعام فن زعموا أن الطعام يقوم مقام الإطعام توسعا ورد الفصل بين المصدر وصلته بخبر المبتدأ وهو ممتنع فقد صرحوا بأنه لايجوز إطعام زيد حسن للمساكين وضربك شديد زيدا فكيف جاز وطعامكم حل لهم وعن بعضهم فان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االحكمة فى هذه الجملة وهم كفار لايحتاجون إلى بياننا أجيب بأن المعنى انظروا إلى ماأحل لكم فى شريعتكم فان أطعموكموه فكلوه ولاتنظروا إلى ماكان محرما عليهم فان لحوم الابل ونحوها كانت محرمة عليهم ثم نسخ ذلك فى شريعتنا فالآية بيان لنا لا لهم أى اعلموا أن ماكان محرما عليهم مما هو حلال لكم قد أحل لكم أيضا ولذلك لو أطعومنا خنزيرا أو نحوه وقال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و حلال فى شريعتنا وقد أباح الله تعالى لكم طعامنا كذبناهم وقلن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الطعام الذى يحل لكم هو الذى لنا لاغيره فحاصل المعنى طعامهم حل لكم إذا كان الطعام الذى احللته لكم وهذا التفسير معنى قول السدى وغيره فافهمه فقد أشكل على بعض المعاصر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محصنات من المؤمنا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طف على الطيبات أو مبتدأ والخبر محذوف لدلالة ماتقدم عليه أى حل لكم أيضا والجار والمجرور متعلق بمحذوف وقع حالا من المحصنات أو من الضمير فيها على ماقاله أبو اليقاء والمراد بهن عند الحسن والشعبى وإبراهيم العفائف وعند مجاهد الحرائر واختاره أبو على وعند جماعة العفائف والحرائر وتخصيصهن بالذكر للبعث على ماهو أولى لالنفى ماعدا فان نكاح الأماء المسلمات بشرطه صحيح بالاتفاق وكذا نكاح غير العفائف منهن وأما الأماء الكتابيات فهن كالمسلمات عند الامام الاعظم رضى الله تعالى عن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محصنات من الذين أوتوا الكتاب من قبلكم </w:t>
      </w:r>
      <w:r>
        <w:rPr>
          <w:rFonts w:cs="Arial" w:ascii="Arial" w:hAnsi="Arial"/>
          <w:color w:val="0000FF"/>
          <w:sz w:val="32"/>
          <w:szCs w:val="32"/>
          <w:rtl w:val="true"/>
          <w:lang w:eastAsia="en-US"/>
        </w:rPr>
        <w:t>(</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وإن كانت حربيات كماهو الظاهر وقال ابن عباس رضى الله تعالى عنهم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ايجوز نكاح الحربيات وخص الآية بالذميات واحتج له بقوله تعالى لاتجد قوما يؤمنون بالله واليوم الآخر يوادون من حاد الله ورسوله والنكاح مقتضى للمودة لقوله تعالى خلق لكم من أنفسكم أزواجا وجعل بينكم مودة ورحمة قال الجصاص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هذا عندنا إنما يدل على الكراهة وأصحابنا يكرهون مناكحة أهل الحرب وذهبت الإمامية إلى أنه لايجوز عقد نكاح الدوام على الكتابيات لقوله تعا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اتنكحوا المشركات حتى يؤمن ولقوله سبحان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اتمسكوا بعصم الكوافر وأولوا هذه الآية بان المراد من المحصنات من الذين أوتوا الكتاب اللاتى أسلمن منهن والمراد من المحصنات من المؤمنات اللاتى كن فى الأصل مؤمنات وذلك أن قوما كانوا يتحرجون من العقد على من أسلمت عن كفر فبين الله تعالى أنه لاحرج فى ذلك وإلى تفسير المحصنات بمن أسلمن ذهب ابن عمر رضى الله تعالى عنهما أيضا ولايخفى أنه خلاف الظاهر ويأباه النظم ولذلك زعم بعضهم أن المراد هو الظاهر إلا أن الحل مخصوص بنكاح المتعة وملك اليمين ووطؤهن حلال بكلا الوجهين عند الشيعة وأنت تعلم أن هذا أدهى وأمر ولذلك هرب بعضهم إلى دعوى أن الآية منسوخة بالآيتين المتقدمتين آنفا احتجاجا بما رواه الجارود عن أبى جعفر رضى الله تعالى عنه فى ذلك ولايصح ذلك من طريق أهل السنة نعم أخرج ابن جرير عن ابن عباس رضى الله تعالى عنهما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نهى رسول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ن أصناف النساء إلا ماكان من المؤمنات المهاجرات وحرم كل ذات دين غير الاسلا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خرج عبد الرزاق وابن المنذر عن جابر بن عبد الله أنه سئل عن نكاح المسلم اليهودية والنصرانية ف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تزوجناهن زمن الفتح ونحن لانكاد نجد المسلمات كثيرا فلما رجعنا طلقناه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خرج ابن جرير عن الحسن أنه سئل أيتزوج الرجل المرأة من أهل الكتاب ف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اله ولأهل الكتاب وقد أكثر الله تعالى المسلمات فان كان لابد فاعلا فليعمد اليها حصانا غير مسافحة قال الرج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ما المسافحة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ى التى إذا لمح الرجل اليها بعينه اتبعت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ذا اتيتموهن أجوره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مهورهن وهى عوض الاستمتاع بهن كما قاله ابن عباس رضى الله تعالى عنهما وغيره وتقيد الحل بايتائها لتأكيد وجوبها لاللاحتراز ويجوز أن يراد بالإيتاء التعهد والالتزام مجازا ولعله أقرب من الأول وإن كان المآ ل واحدا و إذا ظرف لحل المحذوف ويحتمل أن تكون شرطية حذف جوابها أى إذا آتيتموهن أجورهن حللن لكم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محصن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أعفاء بالنكاح وهو منصوب على الحال من فاعل آتيتموهن وكذا 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غير مسافح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و حال من ضمير محصنين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فة لمحصنين أى غير مجاهرين بالزن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امتخذى أخدا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ولامسرين به والخدن الصديق يقع على الذكر والانثى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أول نهى عن الزنا والثانى نهى مخالطتهن و متخذى يحتمل أن يكون مجرورا عطفا على مسافحين وزيدت لالتأكيد النفى المستفاد من غير ويحتمل أن يكون منصوبا عطفا على غير مسافحين باعتبار أوجهه الثلاث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من يكفر بالايما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من ينكر المؤمن به وهو شرائع الاسلام التى من جملتها مابين هنا من الأحكام المتعلقة بالحل والحرمة ويمتنع عن قبوله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قد حبط عم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الذى عمله واعتقد أنه قربة له إلى الله تعالى </w:t>
      </w:r>
      <w:r>
        <w:rPr>
          <w:rFonts w:cs="Arial" w:ascii="Arial" w:hAnsi="Arial"/>
          <w:color w:val="0000FF"/>
          <w:sz w:val="32"/>
          <w:szCs w:val="32"/>
          <w:rtl w:val="true"/>
          <w:lang w:eastAsia="en-US"/>
        </w:rPr>
        <w:t>#</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هو فى الآخرة من الخاسرين </w:t>
      </w:r>
      <w:r>
        <w:rPr>
          <w:rFonts w:cs="Arial" w:ascii="Arial" w:hAnsi="Arial"/>
          <w:color w:val="0000FF"/>
          <w:sz w:val="32"/>
          <w:szCs w:val="32"/>
          <w:rtl w:val="true"/>
          <w:lang w:eastAsia="en-US"/>
        </w:rPr>
        <w:t>#</w:t>
      </w:r>
      <w:r>
        <w:rPr>
          <w:rFonts w:cs="Arial" w:ascii="Arial" w:hAnsi="Arial"/>
          <w:color w:val="0000FF"/>
          <w:sz w:val="32"/>
          <w:szCs w:val="32"/>
          <w:lang w:eastAsia="en-US"/>
        </w:rPr>
        <w:t>5</w:t>
      </w:r>
      <w:r>
        <w:rPr>
          <w:rFonts w:cs="Arial" w:ascii="Arial" w:hAnsi="Arial"/>
          <w:color w:val="0000FF"/>
          <w:sz w:val="32"/>
          <w:szCs w:val="32"/>
          <w:rtl w:val="true"/>
          <w:lang w:eastAsia="en-US"/>
        </w:rPr>
        <w:t xml:space="preserve"> # ( </w:t>
      </w:r>
      <w:r>
        <w:rPr>
          <w:rFonts w:ascii="Arial" w:hAnsi="Arial" w:cs="Arial"/>
          <w:color w:val="0000FF"/>
          <w:sz w:val="32"/>
          <w:sz w:val="32"/>
          <w:szCs w:val="32"/>
          <w:rtl w:val="true"/>
          <w:lang w:eastAsia="en-US"/>
        </w:rPr>
        <w:t xml:space="preserve">أى الهالكين والآية تذييل لقوله تعا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يوم أحل لكم الطيبات الخ تعظيما لشأن ماأحله الله تعالى وماحرمه وتغليظا على من خالف ذلك فحمل الإيمان على المعنى المصدرى وتقدير مضاف كما قيل أى بموجب الايمان وهو الله تعالى ليس بشىء وإن أشعر به كلام مجاهد وضمير الرافع مبتدأ و من الخاسرين خبره و فى متعلقة بما تعلق به الخبر من السكون المطلق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محذوف دل عليه المذكور أى خاسرين فى الآخرة وقيل بالخاسرين على أن أل معرفة لاموصولة لأن مابعدها لايعمل فيما قبلها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غتفر فى الظرف مالايغتفر فى غيره كما فى قو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ربيته حتى إذا ماتمعددا كان جزائى بالعصا أن أجلدا هذ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من باب الاشارة فى الآيا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اأيها الذين آمنوا بالايمان العلمى أوفوا بالعقود أى بعزائم التكليف وقال أبو الحسن الفارس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مر الله تعالى عباده بحفظ النيات فى المعاملات والرياضيات فى المحاسبات والحراسة فى الخطرات والرعاية فى المشاهدات وقال بعض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أوفوا بالعقود عقد القلب بالمعرفة وعقد اللسان بالثناء وعقد الجوارح بالخضوع وقيل أول عقد عقد على المرء عقد الإجابة له سبحانه بالربوبية وعدم المخالفة بالرجوع إلى ماسواه والعقد الثانى عقد تحمل الأمانة وترك الخيانة أحلت لكم بهيمة الأنعام أى أحل لكم جميع أنواع التمتعات والحظوظ بالنفوس السليمة التى لايغلب عليها السبعية والشره إلا مايتلى عليكم من التمتعات المنافية للفضيلة والعدالة غير محلى الصيد وأنتم حرم أى لامتمتعين بالحظوظ فى حال تجردكم للسلوك وقصدكم كعبة الوصال وتوجهكم إلى حرم صفات الجمال والجلال إن الله يحكم مايريد فليرض السالك بحكمه ليستريح ويهدى إلى سبيل رشده ياأيها الذين آمنوا لاتحلوا شعائر الله من المقامات والأحوال التى يعلم بها السالك إلى حرم ربه سبحانه من الصبر والتوكل والشكر ونحوها أى لاتخرجوا عن حكمها ولا الشهر الحرام وهو وقت الحج الحقيى وهو وقت السلوك إلى ملك الملوك وإحلاله بالخروج عن حكمه والاشتغال بما ينافيه ولا الهدى وهو النفس المستعدة للقربان عند الوصول إلى الحضرة وإحلالها باستعمالها بما يصرفها أو تكليفها بما سبب مللها ولاالقلائد وهى ماقلدته النفس من الاعمال الشرعية التى لايتم الوصول إلا بها وإحلالها بالتطفيف بها وعدم إيقاعها على الوجه الكامل ولا آمين البيت الحرام وهم السالكون وإحلالهم بتنفيرهم وشغلهم بما يصدهم أو يكسلهم يبتغون فضلا من ربهم بتجليات الأفعال ورضوانا بتجليات الصفات وإذا حللتم فاصطادوا أى إذا رجعتم إلى البقاء بعد الفناء فلاجناح عليكم فى التمتع ولايجرمنك شنئآن قوم أن صدوكم عن المسجد الحرام أن تعتدوا أى لايكسبنكم بغض القوى النفسانية بسبب صدها إياكم عن السلوك أن تعتدوا عليها وتقهروها بالكلية فتتعطل أو تضعف عن منافعها أو لايكسبنكم بغض قوم من أهاليكم أو أصدقائكم بسبب صدهم إياكم أن تعتدوا عليهم بمقتهم وإضرارهم وإرادة الشر لهم وتعاونوا على البر والتقوى بتدبير تلك القوى وسياستها أو بمراعاة الأهل والأصدقاء والإحسان اليهم ولاتعاونوا على الأثم والعدوان فان ذلك يقطعكم عن الوصول وعن سهل أن البر الايمان والتقوى السنة والاثم الكفر والعدوان البدعة وعن الصادق رضى الله تعالى عنه البر</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الايمان والتقوى الاخلاص والاثم الكفر والعدوان المعاصى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بر ماتوافق عليه العلماء من غير خلاف والتقوى مخالفة الهوى والاثم طلب الرخص والعدوان التخطى إلى الشبهات واتقوا الله فى هذه الأمور إن الله شديد العقاب فيعاقبكم بما هو أعلم حرمت عليكم الميتة وهى خمود الشهوة بالكلية فنه رذيلة التفريط المنافية للعفة والدم وهو التمتع بهوى النفس ولحم الخنزير أى وسائر وجوه التمتعات بالحرص والشره وقلة الغيرة وما أهل لغير الله به من الأعمال التى فعلت رياءا وسمعة والمنخنقة وهى الأفعال الحسنة صورة مع كمون الهوى فيها والموقوذة وهى الأفعال التى أجبر عليها الهوى والمتردية وهى الأفعال المائلة إلى التفريط والنقصان والنطيحة وهى الأفعل التى تصدر خوف الفضحية وزجر المحتسب مثلا وماأكل السبع وهى الأفعال التى من ملائمات القوة الغضبية من الأنفة والحمية النفسانية إلا ماذكيتم من الأفعال الحسنة التى تصدر بارادة قلبية لم يمازجها ما يشينها وما ذبح على النصب وهو مايفعله أبناء العادات لا لغرض عقلى أو شرعى وأن تستقسموا بالأزلام بأن تطلبوا السعادة والكمال بالحظوظ والطوالع وتتركوا العمل وتقول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وكان مقدرا لنا لعملنا فانه ربما كان القدر معلقا بالسعى ذلكم فسق خروج عن الدين الحق لأن فيه الأمر والنهى والاتكال على المقدر بجعلمها عبثا اليوم وهو وقت حصول الكمال يئس الذين كفروامن دينكم بأن يصدوكم عن طريق الحق فلا تخشوهم فانهم لايستولون عليكم بعد واخشون لتنالوا مالا عين رأت ولا أذن سمعت ولاخطر على قالب بشر اليوم أكملت لكم دينكم ببيان مابينت وأتممت عليكم نعمتى بذلك أو بالهداية إلى ورضيت لكم الاسلام أى الانقياد للانحماء دينا فمن اضطر إلى تناول لذة فى مخمصة وهى الهجيان الشديد للنفس غير متجانف لاثم غير منحرف لرذيلة فان الله غفور رحيم فيستر ذلك ويرحم بمدد التوفيق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سألونك ماذا أحل لهم قل أحل لكم الطيبات من الحقائق التى تحصل لكم بعقولكم وقلوبكم وأرواحكم وما علمتم من الجوارح وهى الحواس الظاهرة والباطنة وسائر القوى والآلات البدنية مكلبين معلمين لها على اكتساب الفضائل تعلموهن مما علمكم الله من علوم الأخلاق والشرائع فكلوا مما أمسكن عليكم مما يؤدى إلى الكمال واذكروا اسم الله عليه بأن تقصدوا أنه أحد أسباب الوصول اليه عز شأنه لاأنه لذة نفسانية وطعام الذين أوتوا الكتاب حل لكم وهو قام الفرق والجمع وطعامكم حل لهم فلا عليكم أن تطعموهم منه بأن تضموا لأهل الفرق جمعا ولاهل الجمع فرقا والمحصنات من المؤمنات وهى النفوس المهذبة الكاملة والمحصنات من الذين أوتوا الكتاب من قبلكم إذا آتيتموهن أجورهن أى حقوقهن من الكمال اللائق بهن وألحقتموهن بالمحصنات من المؤمنات محصنين غير مسافحين ولامتخذى أخدان بل قاصدين تكميلهن واستيلاء الآثار النافعة منهن لامجرد الصحبة وإفاضة ماء المعارف من غير ثمرة ومن يكفر بالايمان بأن ينكر الشرائع والحائق ويمتنع من قبولها فقد حبط عمله بانكار ه الشرائع وهو فى لآخرة من الخاسرين بانكاره الحقائق والظاهر عدم التوزيع والله تعالى أعلم بمراده وهو الموفق للصوا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اأيها الذين آمن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شروع فى بيان الشرائع المتعلقة بدينهم بعد بيان مايتعلق بدنياهم ووجه التقديم والتأخير ظاه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ذا قمتم للصلا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أى إذا اردتم القيم اليها والاشتغال بها فعبر عن إرادة الفعل بالفعل المسبب عنها مجازا وفائدته الايجاز والتنبيه</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على من أراد العبادة ينغى أن يبادر اليها بحيث لاينفك الفعل عن الارادة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جوز أن يكون المراد إذا قصدتم الصلاة فعبر عن أحد لازمى الشىء بلازمه الآخر وظاهر الآية يوجب الوضوء على كل قائم إلى الصلاة وإن لم يكن محدثا نظرا إلى عموم الذين آمنوا من غير اختصاص بالمحدثين وإن لم يكن فى الكلام دلالة على تكرار الفعل وإنما ذلك خارج عن الصحيح لكن الاجماع على خلاف ذلك وقد أخرج مسلم وغيره أن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تعالى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خمس بوضوء واحد يوم الفتح فقال عمر رضى الله تعالى عن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نعت شيئا لم تكن تصنعه فقال عليه الصلاة والسلا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مدا فعلته ياعمر يعنى بينا للجواز فاستحسن الجمهور كون الآية مقيدة والمعنى إذا قمتم إلى الصلاة محدثين بقرينة دلالة الحال ولأنه اشترط الحدث فى البدل وهو التيمم فلو لم يكن له مدخل فى الوضوء مع المدخلية فى التيمم لم يكن البدل بدلا وقوله تعا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لم تجدوا ماءا صريح فى البدلية وبعض المتأخرين ان فى الكلام شرطا أى إذا قمتم للصلاة فاغسلوا الخ إن كنتم محدثين لأنه يلائمه كل الملائمة عطف وإن كنتم جنبا فاطهروا عليه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أمر للندب ويعلم الوجوب للمحدث من السنة واستبعد لاجماعهم على أن وجوب الوضوء مستفاد من هذه الآية مع الاحتياج إلى التخصيص بغير المحدثين من غير دليل وأبعد منه أنه ندب بالنسبة إلى البعض ووجوب بالنسبة إلى آخرين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و للوجوب وكان الوضوء واجبا على كل قائم أول الأمر ثم نسخ فقد أخرج أحمد وأبو داود وابن جبير وابن خزيمة وابن حيان والحاكم والبيهقى والحاكم عن عبد الله بن حنظلة الغسيل أن رسول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مر بالوضوء لكل صلاة طاهرا كان أم غير طاهرآ فلما شق ذلك علي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مر بالسواك عند كل صلاة ووضع عنه الوضوء إلا من حدث ولايعارض ذلك خبر أن المائدة آخر القرآن نزولا الخ لأنه ليس فى القوة مثله حتى قال العراق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م أجده مرفوعا نعم الاستدلال على الوجوب على كل الأمة أولا ثم نسخ الوجوب على كل الأمة أولا ثم نسخ الوجوب عنهم آخرا مما يدل على الوجوب عليه عليه الصلاة والسلام أولا ونسخه عنه آخرا لايخلوا عن شىء كما لايخف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خرج مالك والشافعى وغيرهما عن زيد بن أسلم أن تفسير الآية إذا قمتم من المضاجع يعنى النوم إلى الصلاة والأمر عليه ظاهر ويحكى عن داو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نه أوجب الوضوء لكل صلاة لأن النب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خلفاء من بعده كانوا يتوضؤن كذلك وكان على كرم الله تعالى وجهه يتوضأ كذلك ويقرأ هذه الآية وفيه أن حديث عمر رضى الله تعالى عنه يأبى استمرار النبى عليه الصلاة والسلام على ماذكر والخبر عن على كرم الله تعالى وجهه لم يثبت وفعل الخلفاء لايدل على أكثر من الندب والاستحباب وقد ورد من توضأ على طهر كتب الله تعالى عشر حسنا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أغسلوا وجوه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أسيلوا عليها الماء وحد الاسالة أن يتقاطر الماء ولو قطرة عندهما وعند أبى يوسف رحمه الله تعالى لايشترط التقاطر وأما الدلك فليس من حقيقة الغسل خلافا لمالك فلا يتوقف حقيقته عليه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مرجعهم فيه قول العر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غسل المطر الأرض وليس فى إلا الاسالة ومنع بأن وقعه من علو خصوصا مع الشدة والتكرر دلك أى دلك وهم لايقولونه إلا إذا نظفت الأرض وهو إنما يكون بدلك وبأنه غير مناسب للمعنى المعقول من شرعية الغسل وهو تحسين هيئة الأعضاء الظاهرة للقيام بين يدى الرب سبحانه وتعالى الذى لايتم بالنسبة إلى سائرالتوضئين</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المتوضئين إلا بالدل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حكى عنه أن الدلك ليس واجبا لذاته وإنما هو واجب لتحقق وصول الماء فلو تحقق لم يجب كما قاله ابن الحاج فى شرح المنية ومن الغريب أنه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اشتراط الدلك فى الغسل ولم يشترط السيلان فيما لو أمر المتوضىء الثلج على العضو فانه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كفى ذلك وإن لم يذب الثلج ويسيل ووافقه عليه الاوزاعى مع أن ذلك لايسعى غسلا أصلا ويبعد قيامه مقامه وحد الوجه عندنا طولا من مبدأ سطح الجبهة إلى اسفل اللحيين وعرضا مابين شحمتى الأذن لأن المواجهة تقع بهذه الحالة وهو مشتق منها واشتقاق الثلاثى من المزيد إذا كان المزيد أشهر فى المعنى الذى يشتركان فيه شائع وقال العلامة أكمل الد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ماذكروا من منع اشتقاق الثلاثى من المزيد إنما هو فى الاشتقاق الصغير وأما فى الاشتتاق الكبير وهو أن يكون بين كلمتين تناسب فى اللفظ والمعنى فهو جائز ويعطى ظاهر التحديد وجوب إدخال البياض المعترض بين العذار والأذن بعد نباته وهو قولهما خلافا لأبى يوسف ويعطى أيضا وجوب الاسالة على شعر اللحية وقد اختلفت الوايات فيه عن الإمام الأعظم رضى الله تعالى عنه وغيره فعنه يجب مسح ربعها وعنه مسح مايلاقى البشرة عنه لايتعلق به شىء وهو رواية عن أبى يوسف وعن أبى يوسف يجب استيعابها وعن محمد أنه يجب غسل الكل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فى الفتاوى الظهيرية وعليه الفتوى لأنه قام مقام البشرة فتحول الفرض اليه كالحاج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ال فى البدائع عن ابن شجاع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هم رجعوا عما سوى هذا وكل هذا فى الكثة أما الخفيفة التى ترى بشرتها فيجب إيصال الماء الى ماتحتها واو أمر الماء على شعر الذقن ثم حلقه لايجب غسل الذقن وفى الب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و قص الشارب لايجب تخليله وإن طال وجب تخليله وإيصال الماء إلى الشفتين وكأن وجهه أن قطعه مسنون فلا يعتبر قيامه فى سقوط ماتحته بخلاف اللحية فان إعفءها هو المسنون وعد شيخ الاسلام المرغينانى فى التجنيس إيصال الملاء الى منابت شعر الحاجبين والشارب من الآداب من غير تفصيل وأما الشفة ف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تبع للفم وقال أبو جعف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اانكتم عند انضمامه تبع له وماظهر فللوجه وروى هذا التحديد عن ابن عباس وابن عمر والحسن وقتادة والزهرى رضوان الله تعالى عليهم أجمعين وغيرهم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وجه كل مادون منابت الشعر من الرأس إلى منقطع الذقن طولا ومن الأذن إلى الأذن عرضا مظهر من ذلك لعين الناظر ومابطن كداخل الأنف والفم وكذا ماأقبل من الأذنين وروى عن أنس بن مالك وأم سلمة وعمار ومجاهد وابن جبير وجماعة فأوجبوا غسل ذلك كله ولم أر لهم نصا فى باطن العين والظاهر عدم وجوب غسله لمزيد الحرج وتوقع الضرر ولهذا صرح البعض بعدم سنية الغسل أيضا بل قال بعض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كره نعم يخطر فى الذهن رواية عن ابن عباس رضى الله تعالى عنهما أنه كان يوجب غسل باطن العين فى الغسل ويفعله وأنه كان سببا فى كف بصره رضى الله تعالى عن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يديكم إلى المرافق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جمع مرفق بكسر ففتح أفصح من عسه وهو موصل الذراع فى العضد ولعل وجه تسميته بذلك أنه يرتفق به أى يتكأ عليه من اليد وجمهور الفقهاء على دخوله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حكى عن الشافعى رضى الله تعال عنه أنه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اأعلم خلافا فى أن المرافق يجب غسلها ولذلك قيل إلى بمعنى مع كما فى قوله تعا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يزدكم قوة إلى قوتكم و من أنصارى إلى الله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هى إنما تفيد معنى الغاية</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ومن الاصول المقررة أن مابعد الغاية إن دخل فى المسمى لولا ذكرها دخل وإلا فلا ولاشك أن المرافق داخلة فى المسمى فتدخل وماأورد على هذا الأصل من أنه لو حلف لايكلم فلانا إلى غد لايدخل مع أنه يدخل لو تركت الغاية غير قادح لأن الكلام هنا فى مقتضى اللغة والايمان تبنى على العرف وجاز أن يخالف العرف اللغ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ذكر بعض المحققين أن إلى جاءت ومابعدها داخل فى الحكم فيما قبلها وجاءت ومابعدها غير داخل فمنهم من حكم بالاشتراك ومنهم من حكم بظهور الدخول ومنهم من حكم بظهور انتفاء الدخول وعليه النحويون ودخول المرافق ثابت بالسنة فقد صح عن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نه أدار الماء عليه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نقل أصحابنا حكاية عدم دخولها عن زفر واستدل بتعارض الاشباه وبأن فى الدخول فى المسمى اشتباها أيضا فلا تدخل بالشك وحديث الادارة لايستلزم الافتراض لجواز كونه عى وجه السنة كالزيادة فى مسح الرأس إلى أن يستوعبه وأجيب بأنه لاتعارض مع غلبة الاستعمال فى الأصل المقرر وأيضا على ماقال يثبت الاجمال فى دخولها فيكون اقتصار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لى المرفق وقع بيانا للمراد من اليد فيتعين دخول ما أدخله واغسل يدك للأكل من اطلاق اسم الكل على البعض اعتمادا على القرين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ال العلامة ابن حج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دل على دخولها الاتباع والاجماع بل والآية أيضا بجعل إلى غاية للترك المقدر بناءا على أن اليد حقيقة إلى المنكب كما هو الاشهر لغة وكأنه عنى بالاجماع إجماع أهل الصدر الأول وإلا فلا شك فى وجود المخالف بعد وعدوا داود وكذا الامام مالك رضى الله تعالى عنه من ذلك ولى فى عد الأخير تردد فقد نقل ابن هبيرة إجماع الأئمة الأربعة على فرضية غسل اليدين مع المرفقين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يترتب على هذا الخلاف أن فاقد اليد من المرفق يجب عليه إمرار الماء على طرف العظم عند القائل بالدخول ولا يجب عند المخالف لأن محل التكليف لم يبق أصلا كما لو فقد اليد فما فوق المرفق نعم يندب له غسل مابقى من العضد محافظة على التحجيل هذا واستيعاب غسل المأمور به من الأيدى فرض كما هو الظاهر من الآية فلو لزق بأصل ظفره طين يابس أو نحوه أوبقى قدر رأس إبرة من موضع الغسل لم يجز ولايجب نزع الخاتم وتحريكه إذا كان واسعا والمختار فى الضيق الوجوب وفى الجامع الاصغر إن كان وافر الاظفار وفيها درن أو طين أو عجين جاز فىالقروى والمدنى على الصحيح المفتى به كما قال الدبوسى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جب ايصال الماء إلى ماتحتها إلا الدرن لتولده من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ال الصفا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جب الإيصال مطلقا إن طال الظفر واستحسنه ابن الهمام لأن الغسل وإن كان مقصورا على الظواهر لكن إذا طال الظفر يصير بمنزلة عروض الحائل كقطرة شمعة وفى النوازل يجب فى المصرى لا القروى لأن دسومة أظفاره المصرى مانعة من وصول الماء بخلاف القروى ولو طالت أظافره حتى خرجت عن رؤس الاصابع وجب غسلها قولا واحدا ولو خلق له يدان على المنكب فالتامة هى الأصلية يجب غسلها ومالا فلا ومن الغريب أن بعضا من الناس أوجب البداية فى غسل الايدى من المرافق فلو غسل من رءوس الأصابع لم يصح وضوؤ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د حكى ذلك الطبرسى فى مجمع البيان والظاهر أن هذا البعض من الشيعة ولا أجد لهم فى ذلك متمسك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مسحوا برءوس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باء زائدة لتعدى الفعل بنفسه وقيل للتبعيض وقد نقل ابن مالك عن أبى على فى التذكرة أنها تجىء لذلك وأنشد </w:t>
      </w:r>
      <w:r>
        <w:rPr>
          <w:rFonts w:cs="Arial" w:ascii="Arial" w:hAnsi="Arial"/>
          <w:color w:val="0000FF"/>
          <w:sz w:val="32"/>
          <w:szCs w:val="32"/>
          <w:rtl w:val="true"/>
          <w:lang w:eastAsia="en-US"/>
        </w:rPr>
        <w:t>:</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شربن بماء البحر ثم ترفعت متى لجج خضر لهن نئيج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العرف نقلها إلى التبعيض فى المتعدى والمفروض فى المسح عندنا مقدار الناصية وهو ربع الرأس من أى جانب كان فوق الأذنين لما روى مسلم عن المغيرة أن النب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توضأ فمسح بناصيته والكتاب مجمل فى حق الكمية فالتحق بيانا له والشافعى رضى الله تعالى عنه يمنع ذلك ويقو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و مطلق لامجمل فانه لم يقصد إلى كمية مخصوصة أجمل فيها بل إلى الاطلاق فيسقط عنده بأدنى مايطلق عليه مسح الرأس على أن فى حديث المغيرة روايتا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لى ناصيته وبناصيته والأولى لاتقتض استيعاب الناصية لجواز كون ذكرها لدفع توهم أنه مسح على الفود أو القذال فلايدل على مطلوبكم ولو دل مثل هذا على الاستيعاب لدل مسح على الخفين عليه أيضا ولاقائل به هناك عندنا وعندكم وإذا رجعنا إلى الثانية كان محل النزاع فى الباء كالآية ويعود التبعيض ومن هنا قال بعض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أولى أن يستدل برواية أبى داود عن أنس رضى الله تعالى عنه رأيت رسول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توضأ وعليه عمامة قطرية فأدحل يده من تحت العمامة فمسح مقدم رأسه وسكت عليه أبو داود فهو حجة وظاهره استيعاب تمام المقدم وتمام مقدم الرأس هوالربع المسمى بالناصية ومثله مارواه البيهقى عن عطاء أن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توضأ فحسر العمامة ومسح مقدم رأسه أو قال ناصيته فانه حجة وإن كان مرسلا عندنا وكيف وقد اعتضد بالمتصل بقى شىء وهو أن ثبوت الفعل كذلك لايستلزم نفى جواز الأقل فلا بد من ضم الملازمة القائلة لوجاز الأقل لفعله مرة تعليما للجواز وقد يمنع بأن الجواز إذا كان مستفادا من غير الفعل لم يحتج اليه فيه وهنا كذلك نظرا إلى الآية فان الباء فيها للتبعيض وهو يفيد جواز الأقل فيرجع البحث إلى دلالة الآية فيقال حينئذ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الباء للالصاق وهو المعنى المجمع عليه لها بخلاف التبعبض فان الكثير من محققى اأئمة العربية ينفون كونه معنى مستقبلا للباء بخلاف ما إذا كان فى ضمن الإلصاق كما فيما نحن فيه إلصاق الآلة بالرأس الذى هو المطلوب لايستوعب الرأس فاذا ألصق فلم يستوعب خرج عن العهدة بذلك البعض وحينئذ فتعين الربع لأن اليد إنما تستوعب قدره غالبا فلز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فى بعض الروايات إن المفروض مقدار ثلاث أصابع وصححها بعض المشايخ نظرا إلى أن الواجب إلصاق اليد والأصابع أصلها ولذا يلزم كمال دية اليد بقطعها والثلاث أكثرها وللأكثر حكم الكل ولايخفى ممافيه وإن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إنه ظاهر الرواية وذهب الإمام مالك رضى الله تعالى عنه والإمام أحمد فى أظهر الروايات عنه إلى أنه يجب استيعاب الرأس بالمسح والإمامية إلى ماذهب اليه الشافعى رضى الله تعالى عنه ولو أصاب المطر قدر الفرض سقط عندنا ولايشترط إصابته باليد لأن الآلة لم تقصد إلا للايصال إلى المحل فحيث وصل استغنى عن استعمالها ولو مسح ببل فى يده لم يأخذه من عضو آخر جاز وإن أخذه لايجوز ولو مسح بإصبع واحدة مدها قدر الفرض وكذا باصبعين على ماقيل لايجوز خلافا لزفر وعللوه بأن البلة صارت مستعملة وهو على إشكاله بأن الماء لايصير مستعملا قبل الانفصال ليستلزم عدم جواز مد الثلاث على القول بأنه لايجزىء أقل من الربع والمشهور فى ذلك الجواز واختار شمس الأئمة أن المنع فى مد الأصبع والاثنتين غير معلل باستعمال البلة بدليل أنه لو مسح باصبعين فى التيمم لايجوز مع عدم شىء يصير مستعملا خصوصا إذا تيمم على الحجر الصلد بل الوجه عنده أنا مأمورون بالمسح باليد والاصبعان منها لاتسميان يدا بخلاف الثلاث لأنها أكثر ماهو الأصل فيها وهو حسن كما قال ابن الهمام</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لكنه يقتضى الاصابة تعين الاصابة باليد وهو منتف بمسألة المطر وقد يدفع بأن المراد تعينها أو مايقوم مقامها من الالات عند قصد الإسقاط بالفعل اختيارا غير أن لازمه كون تلك الآلة التى هى غير اليد مثلا قدر ثلاث أصابع من اليد حتى لوكان عودا مثلا لايبلغ ذلك القدر قلن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عدم جواز مده وقد ي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دم الجواز بالاصبع بناءا على البلة تتلاشى وتفرغ قبل بلوغ قدر الفرض بخلاف الاصبعين فان الماء يتحمل بين الاصبعين المضموتين فضل زيادة تحتمل الامتداد إلى قدر الفرض وهذا مشاهد أو مظنون فوجب إثبات الحكم باعتباره فعلى اعتبار صحة الاكتفاء بقدر ثلاث أصابع يجوز مد الإصبعين لأن مابينهما من الماء يمتد قدر اصبع ثالثة وعلى اعتبار توقف الإجزاء على الربع لايجوز لأن مابينهما لايغلب على الظن إيعابه الربع إلا أن هذا يعكر عليه عدم جواز التميم باصبعين فلو أدخل رأسه إناء ماء ناويا للمسح جاز والماء طهور عند أبى يوسف لأنه لايعطى عنده حكم الاستعمال إلا بعد الانفصال والذى لاقى الرأس من أجزائه لصق به فطهره وغيره لم يلاقه فلا يستعم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تفقت الأئمة على أن المسح على العمامة غير مجزىء إلا أحمد فانه أجاز ذلك بشرط أن يكون من العمامة شىء تحت الحنك رواية واحدة وهل يشترط أن يكون قد لبسها على طهارة فيه روايتان واختلفت الرواية عنه أيضا فى مسح المرأة على قناعها المستدير تحت حلقها فروى عنه جواز المسح كعمامة الرجل ذات الحنك وروى عنه المنع ونقل عن الاوزاعى والثورى جواز المسح على العمامة ولم أر حكاية الاشتراط ولاعدمه عنهما وقجد ذكرنا دليل الجواز فى كتاب الأجوبة العراقية عن الأسئلة الايراني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رجلكم إلى الكعب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هما العظمان الناتئان من الجانبين عند مفصل الساق والقدم ومنه الكاعب وهى الجارية التى تبدو ثديها للنهود وروى هشام عن محمد أن الكعب هو المفصل الذى فى وسط القدم عند معترك الشراك لأن الكعب اسم للمفصل ومنه كعوب الرمح والذى فى وسط القدم مفصل دون ماعلى الساق وهذا صحيح فى المحرم إذا لم يجد نعلين فانه يقطع خفيه أسفل من الكعبين ولعل ذلك مراد محمد فأما فى الطهارة فلاشك أنه ماذكرنا وفى الأرجل ثلاث قراآ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حدة شاذة واثنتان متواترتان أما الشاذة فالرفع وهى قراءة الحسن وأما المتواترتان فالنصب وهى قراءة نافع وابن عامر وحفص والكسائى ويعقوب والجر وهى قراءة ابن كثير وحمزة وأبى عمرو وعاصم وفى رواية أبى بكر عنه ومن هنا اختلف الناس فى غسل الرجلين ومسحهما قال الامام الراز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نقل القفال فى تفسيره عن ابن عباس وأنس بن مالك وعكرمة والشعبى وأبى جعفر محمد بن على الباقر رضى الله تعالى عنهم أن الواجب فيها المسح وهو مذهب الإمامية وقال جمهور الفقهاء والمفسر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رضهما الغسل وقال داو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جب الجمع بينهما وهو قول الناصر للحق من الزيدية وقال الحسن البصرى ومحمد بن جرير الطبر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مكلف مخير بين المسح والغسل وحجة القائلين بالمسح قراءة الجر فانها تقتضى كون الأرجل معطوفة على الرءوس فكما وجب المسح فيها وجب فيها والقول إنه جر بالجواز كما فى قول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ذا جحر ضب خرب وقو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ان ثبيرا فى عرانين وبله كبير أناس فى بجاد مزمل باطل من وجو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أولها أن الكسر على الجوار معدود فى اللحن الذى قد يتحمل لأحل الضرورة فى الشعر وكلام الله تعالى يجب تنزيه عنه وثانيها أن الكسر إنما يصار اليه حيث حصل الأمن من الالتباس كما فيما استشهدوا به</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وفى الآية من الالتباس غير حاصل وثالثها أن اجر بالجوار انما يكون بدون حرف العطف وأما مع حرف العطف فلم تتكلم به العرب وردوا قراءة النصب إلى قراءة الجر فقال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نها تقتضى المسح أيضا لأن العطف حينئذ على محل الرءوس لقربه فيتشار كان فى الحكم وهذا مذهب مشهور للنحاة ثم قالوا أول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جوز رفع ذلك بالإخبار لأنها بأسرها من باب الآحاد ونسخ القرآن بخبر الواحد لايجوز ثم قال الإما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علم أنه لايمكن الجواب عن هذا إلا من وجه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أول أن الأخبار الكثيرة وردتت بإيجاب الغسل والغسل مشتمل على المسح ولاينعس فكان الغسل أقرب إلى الاحتياط فوجب المصير اليه وعلى هذا الوجه يجب القطع بأن غسل الأرجل يقوم مقام مسحها والثانى أن فرض الأرجل محدود إلى الكعبين والتحديد إنما جاء فى الغسل لافى المسح والقوم أجابوا عنه من وجه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أول أن الكعب عبارة عن العظم الذى تحت مفصل القدم وعلى هذا التقدير يجب المسح على ظهر القدمين والثانى أنهم أسلموا أن الكعبين عبارة عن العظمين الناتئين من جانبى الساق إلا أنهم التزموا أنه يجب أن المسح ظهور القدمين إلى هذين الموضعين وحينئذ لايبقى هذا السؤال انته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ايخفى أن بحث الغسل والمسح مما كثر فيه الخصام وطالما زلت فيه أقدام وماذكره الإمام رحمه الله تعالى يدل على أنه راجل فى هذا الميدان وضالع لايطيق العروج إلى شاوى ضليع تحقيق تبتهج به الخواطر والاذهان فلنبسط الكلام فى تحقيق ذلك رغما لأنوف الشيعة السالكين من السبل كل سبيل حالك فنقول وبالله تعالى التوفيق وبيده أزمة التحقيق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القراءتين متواترتان باجماع الفريقين بل باطباق أهل الاسلام كلهم ومن القواعد الأصولية عند الطائفتين أن القراءتين المتواترتين إذا تعارضتا فى آية واحدة فلهما حكم آيتين فلابد لنا أن نسعى ونجتهد فى تطبيقهما أولا مهما أمكن لأن الأصل فى الدلائل الاعمال دون الإهمال كما تقرر عند أهل الاصول ثم نطلب بعد ذلك الترجيح بينهما ثم إذا لم يتيسر لنا الترجيح بينهما نتركهما ونتوجه إلى الدلائل الأخر من السنة وقد ذكر الأصوليين أن الآيات إذا تعارضت بحيث لايمكن التوفيق ثم الترجيح بينهما يرجع إلى السنة فانها لما لم لنا العمل بها صارت معدومة فى حقنا من حيث العمل وإن تعارضت السنة كذلك نرجع إلى أقوال الصحابة وأهل البيت أو نرجع إلى القياس عند القائلين بأن قياس المجتهد يعمل به عند التعارض فلما تأملنا فى هاتين القراءتين فى الآية وجدنا التطبيق بينهما بقواعدنا من وجه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أول أن يحمل المسح على الغسل كما صرح به أبو زيد الانصارى وغيره من أهل اللغة فيقال للرجل إذا توضأ تمسح وي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سح الله تعالى مابك أى أزال عنك المرض المطر إذا غسلها فاذا عطفت الأرجل على الرءوس فى قراءة الجر لايتعين كونها ممسوحة بالمعنى الذى يدعيه الشيع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عترض ذلك من وجو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ولها أن فائدة اللفظين فى اللغة والشرع مختلفة وقد فرق الله تعالى بين الأعضاء المغسولة والممسوحة فكيف يكون معنى الغسل والمسح واحد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ثانيها أن الأرجل إذا كانت معطوفة على الرءوس وكان الفرض فى الرءوس المسح الذي ليس بغسل بلا خوف وجب أن يكن حكم الأرجل كذلك وإلا لزم الجمع بين الحقيقة والمجاز وثالثها أنه لوكان المسح بمعنى الغسل يسقط الاستدلال على الغسل بخبر أنه صلى الله تعالى عليه وسلم غسل رجليه لأنه على هذا يمكن أن يكون مسحها فسمى المسح غسل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رابعها أن استشهاد أبى زيد بقول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تمسحت للصلاة لايجدى نفعا لاحتمال أنهم لما أرادوا أن يخبروا</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عن الطهور بلفظ موجز ولم يجز أن يقول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تغسلت للصلاة لأن ذلك يوهم الغسل قالوا بد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تمسحت لأن المغسول من الأعضاء ممسوح أيضا قتجوزوا بذلك تعويلا على فهم المراد وذلك لايقتضى أن يكونوا جعلوا المسح من أسماء الغسل وأجيب عن الأول بانا لاننكر اختلاف فائدة اللفظين لغة وشرعا ولاتفرقة الله تعالى بين المغسول والممسوح من الأعضاء لكنا ندعى أن حمل المسح على الغسل فى بعض المواضع جائز وليس فى اللغة والشرع مايأباه على أنه قد ورد ذلك فى كلامهم وعن الثانى بأنا نقدر لفظ امسحوا قبل أرجلكم أيضا وإذا تعدد اللفظ فلا بأس بأن يتعدد المعنى ولامحذور فيه فقد نقل شارح زبدة الأصول من الإمامية أن هذا القسم من الجمع بين الحقيقة والمجاز جائز بحيث يكون ذلك اللفظ فى المعطوف عليه بالمعنى الحقيقى وفى المعطوف بالمعنى المجازى وقال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ى آية لاتقربوا الصلاة وأنتم سكارى حتى تعلموا ماتقولون ولاجنبا إلا عابرى سب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الصلاة فى المعطوف عليه بالمعنى الحقيقى الشرعى وهو الأركان المخصوصة وفى المعطوف بالمعنى المجازى وهو المسجد فانه محل الصلاة وادعى ذلك الشارح أن هذا نوع من الاستخدام وبذلك فسر الآية جمع من مفسر الإمامية وفقهائهم وعليهم فيكون هذا العطف من عطف الجمل فى التحقيق ويكون المسح المتعلق بالرءوس بالمعنى الحقيقى والمسح المتعلق با لأرجل بالمعنى المجازى على أن من أصول الامامية كالشافعية جواز الجمع بين القيقة والمجاز وكذا استعمال المشترك فى معنييه ويحتمل هنا إضمار الجار تبعا للفعل فتدبر ولايشكل أن الآية حينئذ إبهاما ويبعد وقوع ذلك فى التنزيل لأنا نقو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الآية نزلت بعد مافرض الوضوء وعلمه عليه الصلاة والسلام روح القدس اياه فى ابتداء البعثة بسنين فلا بأس أن يستعمل فيها هذا القسم من الابهام فان المخاطبين كانوا عارفين بكيفية الوضوء ولم تتوقف معرفتهم بها على الاستنباط من الآية ولم تنزل الآية لتعليمهم بل سوقها لابدال التيمم من الوضوء والغسل فى الظاهر وذكر الوضوء فوق التيمم للتمهيد والغالب فيما يذكر لذلك عدم البيان المشبع وعن الثالث بأن حمل المسح على الغسل لداع لايستلزم حمل الغسل على المسح بغير داع فكيف يسقط الاستدل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سبحان الله تعالى هذا هو العجيب العجا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عن الرابع بأنا لانسلم أن العدول عن تغسلت لايهامه الغسل فان تمسحت يوهم ذلك أيضا بناءا على ماقاله من أن المغسول من الاعضاء ممسوح أيضا سلمنا ذلك لم نقتصر فى الاستشهاد على ذلك ويكفى مسح الأرض المطر فى الفرض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وجه الثانى أن يبقى المسح على الظاهر وتجعل الأرجل على تلك القراءة معطوفة على المغسولات كما فى قراءة النصب والجر للمجاوره واعترض أيضا من وجو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أول والثانى والثالث ماذكره الإمام من عد الجر بالجوار لحنا وأنه إنما يصار إليه عند أمن فيما نحن فيه وكونه انا يكون بدون حرف العطف والرابع أن فى العطف على المغسولات سواء كان المعطوف منصوب اللفظ أو مجروره الفصل بين المعطوف والمعطوف عليه بجملة أجنبية ليست اعتراضية وهو غير جائز عند النحاة على أن الكلام حينئذ من قبيل ضربت زيدا وأكرمت خالدا وبكرا بجعل بكر عطفا على زيد أو إرادة أنه مضروب لامكرم وهو مستهجن جدا تنفر عنه الطباع ولاتقبل الاسماع فكيف يجنح اليه أو يحمل كلام الله تعالى علي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وأجيب عن الأول بأن إمام النحاة الأخفش وأبا البقاء وسائر مهرة العربية وأئمتها جوزوا جر الجوار وقالوا بوقوعه فى الفصيح كما ستسمعه إن شاء الله تعالى ولم ينكره إلا الزجاج وإنكاره مع</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ثوبته فى كلامهم يدل على قصور تتبعه ومن هنا فالوا المثب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قدم على النافى وعن الثانى بأنا لانسلم أنه انما يصار اليه عند أمن الالتباس ولانقل فى ذلك عن النحاة فى الكتب المعتمدة نعم قال بعض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شرط حسنه عدم الالتباس مع تضمن نكته وهو هنا كذلك لأن الغاية دلت على أن هذا المجرور ليس بممسوح إذ المسح لم يوجد مغيا فى كلامهم ولذا لم يغى فى آية التيمم وإنما يغيا الغسل ولذا غيى فى الآية حين احتيج اليه فلا يرد أنه لم يغى غسل الوجه لظهور الأمر فيه ولاقول المرتض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ه لامانع من تغييه والنكتة فيه الإشارة إلى تخفيف الغسل حتى كأنه مسح وعن الثالث بأنهم صرحوا بوقوعه فى النعت كما سبق من الأمثلة وقوله تعا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ذاب يومئذ محيط بجر محيط مع أنه نعت للعذاب وفى التوكيد كقو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لا بلغ ذوى الزوجات كلهم أن ليس وصل إذا انحلت عرى الذنب بجر كلهم على ماحكاه الفراء وفى العطف كقوله تعا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حور عيتن كأمثال اللؤلؤ المكنون على قراءة حمزة والكسائى وفى رواية المفضل عن عاصم فانه مجرور بجوار أكواب وأباريق ومعطوف على ولدان مخلدون وقول النابغ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م يبق إلا أسير غير منفلت وموثق فى حبال القد مجنوب بجر موثق مع أن العطف على أسير وقد عقد النحاة لذلك بابا على حدة اكثرته ولما فيه من المشاكلة وقد كثر فى الفصيح حتى تعدوا عن اعتباره فى الإعراب إلى التثنية والتأنيث وغير ذلك وكلام ابن الحاجب فى هذا المقام لايعبأ به وعن الرابع بأن لزوم الفصل بالجملة إنما يخل إذا لم تكن جملة وامسحوا برءوسكم متعلقة بجملة المفسولات فإن كان معناها وامسحوا الأيدى بعد الغسل برءوسكم فلا إخلال كما هو مذهب كثير من أهل السنة من جواز المسح ببقية ماء الغسل واليد المبلولة من المغسولات ومع ذلك لم يذهب أحد من الأئمة العربية إلى امتناع الفصل بن الجملتين المتعاطفتين أو معطوف ومعطوف عليه بل صرح الأئمة بالجواز بل نقل أبو البقاء إجماع النحويين على ذلك نعم توسط الأجنبى فى كلام البلغاء يكون لنكة وهى هنا ماأشرنا اليه أو الإيماء إلى الترتيب وكون الآية من قبيل ماذكر من المثال فى حيز المنع وربما تكون كذلك لوكان النظم وامسحوا رءوسكم وأرجلكم إلى الكعبين والواقع ليس كذلك وقد ذكر بعض أهل السنة أيضا وجها آخر فى التطبيق وهو أن قراءة الجر محمولة على حالة التخفف وقراءة النصب على حال دونه واعترض بأن الماسح على الخف ليس ماسحا على الرجل حقيقة ولاحكما لأن الخف اعتبر مانعا سراية الحدث إلى القدم فهى طاهرة وماحل بالخف أزيل بالمسح فهو على الخف حقيقة وحكما وأيضا المسح على الخف لايجب إلى الكعبين اتفاقا وأجيب بأنه يجوز أن يكون لبيان المحل الذى يجزىء عليه المسح لأنه لايجزىء على ساقه نعم هذا الوجه لايخلو عن بعد والقلب لايميل اليه وإن ادعى الجلال السيوطى أنه أحسن ماقيل فى الآية وللإمامية فى تطبيق القراءتين وجهان أيضا لكن الفرق بينهما وبين ماسبق من الوجهين اللذين عند أهل السنة أن قراءةالنصب التى هى ظاهرة فى الغسل عند أهل السنة وقراءة الجر تعاد اليها وعند الامامية بالعكس الوجه الأو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ن تعطف الأرجل فى قراءة النصب على محل برءوسكم فيكون حكم الرءوس والأرجل كليهما مسحا الوجه الثان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ن الواو فيه بمعنى مع من قبيل استوى الماء والخشنبة وفى كلا الوجهين بحيث لأهل السنة من وجو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الأول أن العطف على المحل حلاف الظاهر باجماع الفريقين والظاهر العطف على المغسولات</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والعدول عن الظاهر إلى خلافه بل دليل لايجوز وأن استدلوا بقراءة الجر قلن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ها لاتصلح دليلا لما علمت والثانى انه عطف وأرجلكم على محل برءوسكم جاز أن نفهم منه معنى الغسل إذ أن من القواعد المقررة فى العلوم العربية أنه إذا اجتمع فعلان متغايران فى المعنى ويكون لكل منهما متعلق جاز حذف أحدهما وعطف على متعلق المذكور كأنه متعلقه ومن ذلك قو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اليت بعلك قد غدا متقلدا سيفا ورمحا فأن المراد وحاملا رمحا ومنه قو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ذا ما الغانيات برزن يوما وزجج الحواجب والعيونا فانه أراد وكحلن العيونا وقو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تراه كان مولاه يجدع أنفه وعينيه إن مولاه كان كان له وفر أى يفقىء عينيه إلى ملايحصى كثرة والثالث أن جعل الواو بمعنى مع بدون قرينة مما لايكاد يجوز ولا قرينة ههنا على أنه يلزم كما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عل المسحين معا بالزمان ولاقائل به بالاتفاق بقى لو قال قائ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اأقنع بهذا المقدار فى الاستدلال على غسل الأرجل بهذه الآية مالم ينضم إليها من خارج مايقوى تطبيق أهل السنة فان كلامهم وكلام الامامية فى ذلك عسى أن يكون فرسا رهان قيل 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سنة خير الور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آثار الأئمة رضى الله تعالى عنهم شاهدة على مايدعيه أهل السنة وهى من طريقهم أكثر من أن تحصى واما من طريق القوم فقد روى العياشى عن على أبى حمزة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سألت أبا هريرة عن القدمين فقال تغسلان غسل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روى محمد بن النعمان عن أبى بصير عن أبى عبد الله رضى الله تعالى عنه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ذا نسي مسح رأسك حتى غسلت رجليك فمسح رأسك ثم أغسل رجليك وهذا الحديث رواه أيضا الكلبى وأبو جعفر الطوسى بأسانيد صحيحة بحيث لايمكن تضعيفها ولا الحمل على التقية لأن المخاطب بذلك شيعى خاص وروى محمد ابن الحسن الصفار عن زيد بن على عن أبيه عن جده أمير المؤمنين كرم الله تعالى وجهه أنه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جلست أتوضأ فأقبل رسول الله صلى الله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لما غسلت قدمى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اعلى خلل بين الأصابع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نقل الشريف الرضى عن أمير المؤمنين كرم الله تعالى وجهه فى نهج البلاغة حكاية وضوئ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ذكر فيه غسل الرجلين وهذا يدل على أن مفهوم الآية كما قال أهل السنة ولم يدع أحد منهم النسخ ليتكلف لاثباته كم ظنه من لاوقوف له ومايزعمه الإمامية من نسبة المسح إلى ابن عباس رضى الله تعالى عنهما وأنس بن مالك وغيرهما كذب مفترى عليهم فان أحدا منهم ماروى عنه بطريق صحيح أنه جوز المسح إلا أن ابن عباس رضى الله تعالى عنهما فانه قال بطريق التعج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انجد فى كتاب الله تعالى إلا المسح ولكنهم أبوا إلا الغسل ومراده أن ظاهر الكتاب يوجب المسح على قراءة الجر التى كانت قراءته ولكن الرسو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صحابه لم يفعلوا إلا الغسل ففى كلامه هذا إشارة إلى قراءة الجر مؤلة متروكة الظاهر بعمل الرسو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والصحابة رضى الله تعالى عنهم ونسبة جواز المسح إلى أبى العالية وعكرمة والشعبى زور بهتان أيضا وكذلك نسبة الجمع بين الغسل والمسح أو التخير بينهما إلى الحسن البصرى عليه الرحمة ومثله نسبة التخير إلى محمد بن جرير الطبرى صاحب التاريخ الكبير</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والتفسير الشهير وقد نشر رواة الشيعة هذه الاكاذيب المختلفة ورواها بعض أهل السنة ممن لم يميز الصحيح والسقيم من الأخبار بلا تحقق ولاسند واتسع الخرق على الراقع ولعل محمد بن جرير القائل بالتخيير هو محمد بن جرير بن رستم الشيعى صاحب الايضاح للمترشد فى الامامة لا أبو جعفر محمد بن جرير بن غالب الطبرى الشافعى الذى هو من أعلام أهل السنة والمذكور فى تفسير هذا هو الغسل فقط لاالمسح ولاالجمع ولاالتخيير الذى نسبه الشيعة اليه ولاحجة لهم فى دعوى المسح بما روى عن أمير المؤمنين على كرم الله تعالى وجهه أنه مسح وجهه ويديه ومسح رأسه ورجليه وشرب فضل طهوره قائما و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الناس يزعمون أن الشرب قائما لايجوز وقد رأيت رسول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نع مثل ماصنعت وهذا وضوء من لم يحدث لأن الكلام فى وضوء المحدث لافى مجرد التنظيف بمسح الأطراف كما يدل عليه مافى الخبر من مسح المغسول اتفاقا وأما ماروى عن عباد بن تميم عن عمه بروايات ضعيفة أن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توضأ ومسح على قدميه فهو كما قال الحفاظ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شاذ منكر لايصلح للاحتجاج مع احتمال حمل القدمين على الخفين ولو مجازا واحتمال اشتباه القدمين المتخففين بدون المتخففين من بعيد ومثل ذلك عند من اطلع على أحوال الرواة مارواه الحسين بن سعيد الأهوازى عن فضالة عن حماد بن عثمان عن غالب بن هذيل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سألت أبا جعفر رضى الله تعالى عنه عن المسح على الرجلين ف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و الذى نزل به جبريل عليه السلام وما روى عن أحمد ابن محمد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سألت أبا الحسن موسى بن جعفر رضى الله تعالى عنه عن المسح على القدمين كيف هو فوضع بكفيه على الأصابع ثم مسحهما إلى الكعبين فقلت 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و أن رجلا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إصبعين من أصابعه هكذا إلى الكعبين أيجزىء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ا إلا بكفه كلها إلى غير ذلك مما روته الامامية فى هذا الباب ومن وقف على أحوال رواتهم لم يعول على خبر من أخبار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د ذكرنا نبذة من ذلك فى كتابنا النفحات القدسية فى رد الأمامية على أن لنا أن نقو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و فرض أن حكم الله تعالى المسح على ما يزعمه الإمامية من الآية فالغسل يكفى عنه ولو كان هو الغسل لايكفى عنه فالبغسل يلزم الخروج عن العهدة بيقين دون المسح وذلك لأن الغسل محصل لمقصود المسح من وصول البلل وزيادة وهذا مراد من عبر بأنه مسح وزيادة فلايرد ما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أن الغسل والمسح متضادان لايجتمعان فى محل واحد كالسواد والبياض وأيضا كان يلزم الشيعة الغسل لأنه الأنسب بالوجه المعقول من الوضوء وهو التنظيف للوقوف بين يدى رب الأرباب سبحانه وتعالى لأنه الأحوط أيضا لكون سنده متفقا عليه للفريقين كما سمعت دون المسح للاختلاف فى سنده وقال بعض المحقق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د يلزمهم بناءا على قواعدهم أن يجوزوا الغسل والمسح فقط وزعم الجلال السيوطى أنه لاإشكال فى الآية بحسب القراءتين عند المخيرين إلا أنه يمكن أن يدعى لغيرهم وأن ذلك كان مشروعا أولا ثم نسخ بتعيين الغسل وبقيت القراءتان ثابتتين فى الرسم كما نسخ التخيير بين الصوم والفدية بتعيين الصوم وبقى رسم ذلك ثابتا ولايخفى أنه أوهن من بيت العنكبوت وانه لأوهن البيو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ذا وأمنا قراءة الرفع فلاتصلح فى الاستدلال للفريقين إذ لكل أن يقدر ماشاء ومن ةهنا قال الزمخشرى فيه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أنها على معنى وأرجلكم مغسولة أو ممسوحة لكن ذكر الطيبى أنه لاشك أن تغيير الجملة من الفعلية إلى الاسمية وحذف خبرها يدل على إرادة ثبوتها وظهورها وأن مضمونها مسلم الحكم ثابت لايلتبس وإنما يكون</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كذلك إذا جعلت القرينة ماعلم من منطوق القراءتين ومفهومهما وشوهد وتعورف من فعل الرسو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صحابه رضى الله تعالى عنهم وسمع منهم واشتهر فيما بين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د قال عطاء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له ماعلمت أن أحدا من أصحاب رسول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سح على القدمين وكل ذلك دافع لتفسيره هذه القراءة بقو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رجلكم مغسولة أو ممسوحة على الترديد لاسيما العدول من الانشائية إلى الاخبارية المشعر بأن القوم كأنهم سارعوا فيه وهو يخبر عنه انتهى فالأولى أن يقدر ماهو عن جنس الغسل عى وجه يبقى معه الانشاء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وبمجموع ماذكرنا يعلم مافى كلام الإمام الرازى قدس الله سره ونقله مما قدمناه فاعرف الرجال بالحق لا الحق بالرجال والله تعالى الهادى إلى سواء السبيل</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ثم اعلم أنهم اختلفوا فى أن الآية هل تقتضى وجوب النية أم لا فقال الحنفي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ظاهره لايقتضى ذلك والقول بوجوبها يقتضى زيادة فى النص والزيادة فيه تقتضى النسخ ونسخ القرآن بخبر الواحد غير واقع بل غير جائز عند الأكثرين وكذا بالقياس على المذهب المنصور للشافعى رضى الله تعالى عنه كما قاله المروزى فإذن لايصح إثبات النية وقال بعض الشافعي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الآية تقتضى الايجاب لأن معنى قوله تعا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ذا قمتم إذا أردتم القيام وأنتم محدثون والغسل وقع جزاءا لذلك والجزاء مسبب عن الشرط فيفيد وجوب الغسل لأجل إرادة الصلاة وبذلك يثبت المطلوب وقال آخرون وعليه المعول عندهم وجه الاقتضاء أن الوضوء مأمور به وهو ظاهر وكل مأمور به يجب أن يكون عبادة وإلا لما أمر به وكل عبادة لاتصح بدون النية لقوله تعا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ما أمروا إلا ليعبوا الله مخلصين والاخلاص لايحصل إلا بالنية وقد جعل حالا للعابدين والأحوال شروط فتكون كل عبادة مشروطة بالنية وقاسوا أيضا الوضوء على التعميم فى كونهما طهارتين للصلاة وقد وجبت النية فى المقيس عليه فكذا فى المقيس ولنا القول بموجب العلة يعنى سلمنا أن كل عبادة بنية والوضوء لايقع عبادة بدونها لكن ليس كلامنا فى ذلك بل فى أنه إذا لم ينو حتى لم يقع عبادة سببا للثواب فهل يقع الشرط المعتبر للصلاة حتى تصح به أولا ليس فى الآية ولا فى الحديث المشهور الذى يوردنه فى هذا المقام دلالة على نفيه ولاإثباته فقلن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نعم لأن الشرط مقصود التحصيل لغيره لالذاته فكيف حصل المقصود وصار كستر العور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باقى شروط الصلاة التى لايفتقر اعتبارها إلى أن ينوى ومن ادعى أنةالبشرط وضوء هو عبادة فعليه البيان والقياس المذكور على التيمم فاسد فان من المتفق عليه أن شرط القياس أن لايكون شرعية حكم الأصل متأخرة عن حكم الفرع وإلا لثبت حكم الفرع بلا دليل وشرعية التيمم متأحرة عن الوضوء فلايقاس الوضوء على التيموم فى حكمه نعم إن قصد الاستدلال بآية التيمم بمعنى أنه لما شرع التيمم بشرط النية ظهر وجوبها فى الوضوء وكان معنى القياس أنه لافارق لم يرد ذلك وذكر بعض المحققين فى الفرق بين الوضوء والتيمم وجه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اول أن التيمم ينبىء لغة عن القصد فلا يتحقق بدونه بخلاف الوضوء والثانى أن التراب جعل طهورا فى حالة مخصوصة والماء طهور بنفسه كما يستفاد من قوله تعا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اءا طهورا وقوله سبحان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يطهركم به فحينئذ يكون القياس فاسدا أيض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واعترض الوجه الأول بأن النية المعتبرة ليست نية نفس الفعل بل أن ينوى المقصود به الطهارة والصلاة ولو صلاة الجنازة وسجدة التلاوة على مابين فى محله وإذا كان كذلك فانما ينبىء عن قصد غير المعتبر نية</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فلا يكون النص بذلك موجبا للنية المعتبرة ومن هنا يعلم مافى استدلال بعض الشافعية بآية الوضوء على وجوب النية فيه السابق آنفا وذلك لأن المفاد بالتركيب المقدر إنما هو وجوب الغسل لأجل إرادة الصلاة مع الحدث لاإيجاب أن يغسل لأجل الصلاة إذ عقد الزاء الواقع طلبا بالشرط يفيد طلب مضمون الجزاء إذا تحقق مضمون الشرط وأن وجوبه اعتبر مسببا عن ذلك فأين طلبه على وجه مخصوص هو فعله على قصد كونه لمضمون الشرط فتأمل فقد خفى هذا على بعض الأجلة حتى لم يكافئه بالجواب والوجه الثانى بانه إن أريد بالحالة المخصوصة حالة الصلاة فهو مبنى على أن الارادة مرادة فى الجملة المعطوفة عليها جملة التيم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نت قد علمت الآن أن لادلالة فيها على اشتراط النية وإن أريد حالة عدم القدرة على استعمال الماء فظاهر أن ذلك لايقتضى إيجاب النية ولانفيها واستفاد كون الماء طهورا بنفسه مما ذكر بأن كون المقصود من إنزاله التطهير به وتسميته طهورا لايفيد اعتباره مطهرا بنفسه أى رافعا للأمر الشرعى بلا نية وهو المطلوب بخلاف إزالته الخبث لأن ذلك محسوس أنه مقتضى طبعه ولاتلازم بين إزالته حسا صفة محسوسة وبين كونه يرتفع عند استعماله اعنبار شرعى والمفاد من ليطهركم كون المقصود من إنزاله التطهير به وهذا يصدق مع اشتراط النية كما قال الشافعى رضى الله تعالى عنه وعدمه كما قلنا ولادلالة للأعم على أخص بخصوصه كما هو المقرر قتدب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ختلفوا أيضا فى أنها هل تقتضى وجوب الترتيب أم لا فذهب الحنفية إلى الثانى لأن المذكور فيها الواو وهى لمطلق الجمع على الصحيح المعول عليه عندهم والشافعية إلى الأول لأن الفاء فى اغسلوا للتعقيب فتفيد تعقيب القيام إلى الصلاة بغسل الوجه فيلزم الترتيب بين الوجه وغيره فيلزم فى الكل لعدم القائل بالفص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جيب بأنا لانسلم إفادتها تعقيب القيام به بل جملة الأعضاء وتحقيقه أن المعقب طلب الغسل وله متعلقات وصل إلى أولها ذكرا بنفسه وإلى الباقى بواسطة الحرف المشترك فاشتركت كلها فيه من غير إفادة طلب تقديم تعليقه ببعضها على بعض فى الوجود فصار مؤدى التركيب طلب إعقاب غسل جملة الأعضاء وهذا نظير قول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دخل السوق فاشتر لنا خبزا ولحما حيث كان المفاد أعقاب الدخول بشراء ماذكر كيفما وقع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زعم بعضهم أن إفادة النظم للترتيب لأنه لو لم يرد ذلك لأوجب تقديم الممسوح أو تأخيره عن المغسول ولأنهم يقدمون الأهم فالأهم وفيه نظر لأن قصارى ما يدل عليه النظم أولوية الترتيب ونحن لاننكر ذلك وقال آخر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دليل على الترتيب فع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قد توضأ عليه الصلاة والسلام مرتبا ثم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ذا وضوء لايقبل الله تعالى الصلاة إلا به وفيه أن الإشارة كانت لوضوء مرتب موالى فيه فلو دل على فرضية الترتيب لدل على فرضية الموالاة ولاقائل بها عند الفريقين نعم أقوى دليل لهم وقو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ى حجة الوداع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بدأوا بما بدأ الله تعالى به بناءا على أن الأمر للوجوب والعبرة بعموم اللفظ لابخصوص السبب وأجيب عن ذلك بما أجيب إلا أن الاحتياط لايخفى وهذا المقدار يكفى فى الكلام على هذه الآية والزيادة على ذلك ببيان سنن الوضوء ونواقضه ومايتعلق به مما لاتفهمه الآية كما فعل بعض المفسرين فضول لافضل وإظهار علم يلوح من خلاله الجه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إن كنتم جنب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ى عند القيام إلى الصلا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أطهر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أى فاغتسلوا على أتم وجه وقرىء فاطهروا أى فطهروا أبدانكم والمضمضة والاستنشاق هنا فرض كغسل سائر البدن لانه سبحانه أضاف التطهير إلى مسمى الواو وهو جملة بدن كل مكلف فيدخل كل مايمكن الإيصال اليه</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إلا مافيه حرج كداخل العينين فيسقط للحرج ولاحرج فى داخل الفم والأنف فيشملهما نص الكتاب من غير معارض كما شملها قو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يما رواه أبو داو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تحت كل شعرة جنابة فبلوا الشعر وأنقوا البشرة وكونهما من الفطرة كما جاء فى الخبر لاينفى الوجوب لأنها الدين وهو أعم منه وتشعر الآية بأنه لايجب الغسل على الجنب فورا مالم يرد فعل ما لايجوز بدونه ويؤيد ذلك ماصح أن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خرج لصلاة الفجر ناسيا أنه جنب حتى إذا وقف تذكر فانصرف راجعا فاغتسل وخرج ورأسه الشريف يقطر ماء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إن كنتم مرض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رضا تخافون به الهلاك أو أزدياده باستعمال الماء </w:t>
      </w:r>
      <w:r>
        <w:rPr>
          <w:rFonts w:cs="Arial" w:ascii="Arial" w:hAnsi="Arial"/>
          <w:color w:val="0000FF"/>
          <w:sz w:val="32"/>
          <w:szCs w:val="32"/>
          <w:rtl w:val="true"/>
          <w:lang w:eastAsia="en-US"/>
        </w:rPr>
        <w:t xml:space="preserve">+ ( ( </w:t>
      </w:r>
      <w:r>
        <w:rPr>
          <w:rFonts w:ascii="Arial" w:hAnsi="Arial" w:cs="Arial"/>
          <w:color w:val="0000FF"/>
          <w:sz w:val="32"/>
          <w:sz w:val="32"/>
          <w:szCs w:val="32"/>
          <w:rtl w:val="true"/>
          <w:lang w:eastAsia="en-US"/>
        </w:rPr>
        <w:t xml:space="preserve">أو على سف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مستقرين عليه </w:t>
      </w:r>
      <w:r>
        <w:rPr>
          <w:rFonts w:cs="Arial" w:ascii="Arial" w:hAnsi="Arial"/>
          <w:color w:val="0000FF"/>
          <w:sz w:val="32"/>
          <w:szCs w:val="32"/>
          <w:rtl w:val="true"/>
          <w:lang w:eastAsia="en-US"/>
        </w:rPr>
        <w:t xml:space="preserve">+ ( ( </w:t>
      </w:r>
      <w:r>
        <w:rPr>
          <w:rFonts w:ascii="Arial" w:hAnsi="Arial" w:cs="Arial"/>
          <w:color w:val="0000FF"/>
          <w:sz w:val="32"/>
          <w:sz w:val="32"/>
          <w:szCs w:val="32"/>
          <w:rtl w:val="true"/>
          <w:lang w:eastAsia="en-US"/>
        </w:rPr>
        <w:t xml:space="preserve">أو جاء أحد منكم من الغائط أو لمستم النساء فلم تجدوا ماءا فتيمموا صعيدا طيبا فامسحوا بوجوهكم وأيديكم من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لابتداء الغاية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لتبعيض وهو متعلق بامسحوا وقرأ عبد الله فأموا صعيدا وقد تقدم تفسير الآية فى سورة النساء فليراجع ولعل التكرير ليتصل الكلام فى بيان أنواع الطهارة ولئلا يتوهم النسخ على ماقيل بناءا على أن هذه السورة من آخر مانز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ايريد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ما فرض عليكم من الوضوء إذا قمتم إلى الصلاة والغسل من الجنابة أو بالأمر بالتيم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يجعل عليكم من حرج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ضيق فى الامتثال و الجعل يحتمل أن يكون بمعنى الخلق والايجاد فيتعدى لواحد وهو من حرج و من زائدة و عليكم حينئذ متعلق بالجعل وجوز أن يتعلق بحرج وإن كان مصدرا متأخرا ويحتمل أن يكون بمعنى التصيير فيكون عليكم هو المفعول الثان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كن يري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بذل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يطهر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لينظفكم فالطهارة لغوية أو ليذهب عنكم دنس الذنوب فان الوضوء يكفر الله تعالى به الخطايا فقد أخرج مالك ومسلم وابن جرير عن أبى هريرة رضى الله تعالى عنه أن النب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ال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إذا توضأ العبد المسلم فغسل من وجهه خرج كل خطيئة نظر اليها بعينيه مع الماء أو مع آخر قطر من الماء فاذا غسل يديه خرج من يديه كل خطيئة بطشتها يداه مع الماء أو آخر قطر الماء فاذا غسل رجليه خرجت كل خطيئة مشتها رجلاه مع الماء أو مع آخر قطر الماء حتى خرج نقيا من الذنوب فالطهارة معنوية بمعنى تكفير الذنوب لابمعنى إزالة النجاسة لأن الحدث ليس نجاسة بلا خلاف وإطلاق ذلك عليه باعتبار أنه نجاسة حكمية بمعنى كونه مانعا من الصلاة لابمعنى كونه بحيث يتنجس الطعام أو الشراب الرطب بملاقاته المحدث أو تفسد الصلاة بحمله وأما تنجس الماء فيما شاع عن الإمام الأعظم رضى اله تعالى عنه وروى رجوعه عنه فلانتقال المانعية والآثام اليه حكما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مراد تطهير القلب عن دنس التمرد عن طاعة الله تعا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جوز أن يكون المراد ليطهركم بالتراب إذا أعوزكم التطهير بالماء والمراد بالتطهير رفع الحدث والمانع الحكمى وأما مانقل عن بعض الشافعية كإمام الحرمين من أن القو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أن التراب مطهر قول ركيك فمراده به منع الطهارة الحسية فلا يرد عليه أنه مخالف للحديث الصحيح جعلت لى الارض مسجدا وطهورا والإرادة صفة ذات وقد شاع تفسيرها ومفعولها فى الموضعين محذوف كما أشير اليه واللام للعلة وإلى ذلك ذهب بعض المحققين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ى مزيدة والمعنى مايريد الله أن يجعل عليكم من حرج حتى لايرخص لكم فى التيمم ولكن يريد أن يطهركم وضعف بأن ألا تقدر بعد المزيدة وتعقب بأن هذا مخالف لكلام النحاة فقد قال الرضى </w:t>
      </w:r>
      <w:r>
        <w:rPr>
          <w:rFonts w:cs="Arial" w:ascii="Arial" w:hAnsi="Arial"/>
          <w:color w:val="0000FF"/>
          <w:sz w:val="32"/>
          <w:szCs w:val="32"/>
          <w:rtl w:val="true"/>
          <w:lang w:eastAsia="en-US"/>
        </w:rPr>
        <w:t>:</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الظاهر أن بعد اللام الزائدة التى بعد فعل الأمر والإرادة وكذا فى المغنى وغيره ووقوع هذه اللام بعد الأمر والارادة فى القرآن وكلام العرب شائع مقيس وهو من مسائل الكتاب قال في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سألته أى الخليل عن معنى أريد لأن يفعل ف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ما تريد أن تقو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ريد لهذا كما قال قال تعا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مرت لأن أكون أول المسلمين انتهى واختلف فيه النحاة فقال السيراف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يه وجها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حدهما مااختاره البصريون أن مفعوله مقدر أى أريد ماأريد لأن تفعل فاللام تعليلية غير زائدة الثانى أنها زائدة لتأكيد المفعول وقال أبو على فى التعليق عن المبر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الفعل دال على المصدر فهو مقدر أى أردت وإرادتى لكذا فحذف إرادتى واللام زائدة وهو تكلف بعيد والمذاهب ثلاث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قربها الأول وأسهلها الثانى وهو من بليغ الكلام القديم كقو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ريد لأنسى ذكرها فكأنما تمثل لى ليلى بكل سبيل البلاغة فيه مما يعرفه الذوق السليم قاله الشها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يت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شرعه ماهو مطهرة لأبدان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نعمته علي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ى الدين أو ليتم برخصة إنعامه عليكم بالعزائ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علكم تشكرون </w:t>
      </w:r>
      <w:r>
        <w:rPr>
          <w:rFonts w:cs="Arial" w:ascii="Arial" w:hAnsi="Arial"/>
          <w:color w:val="0000FF"/>
          <w:sz w:val="32"/>
          <w:szCs w:val="32"/>
          <w:rtl w:val="true"/>
          <w:lang w:eastAsia="en-US"/>
        </w:rPr>
        <w:t>#</w:t>
      </w:r>
      <w:r>
        <w:rPr>
          <w:rFonts w:cs="Arial" w:ascii="Arial" w:hAnsi="Arial"/>
          <w:color w:val="0000FF"/>
          <w:sz w:val="32"/>
          <w:szCs w:val="32"/>
          <w:lang w:eastAsia="en-US"/>
        </w:rPr>
        <w:t>6</w:t>
      </w:r>
      <w:r>
        <w:rPr>
          <w:rFonts w:cs="Arial" w:ascii="Arial" w:hAnsi="Arial"/>
          <w:color w:val="0000FF"/>
          <w:sz w:val="32"/>
          <w:szCs w:val="32"/>
          <w:rtl w:val="true"/>
          <w:lang w:eastAsia="en-US"/>
        </w:rPr>
        <w:t xml:space="preserve"> # ( </w:t>
      </w:r>
      <w:r>
        <w:rPr>
          <w:rFonts w:ascii="Arial" w:hAnsi="Arial" w:cs="Arial"/>
          <w:color w:val="0000FF"/>
          <w:sz w:val="32"/>
          <w:sz w:val="32"/>
          <w:szCs w:val="32"/>
          <w:rtl w:val="true"/>
          <w:lang w:eastAsia="en-US"/>
        </w:rPr>
        <w:t xml:space="preserve">نعمته بطاعتكم إياه فيما أمركم به ونهاكم عنه ومن لطائف الآية الكريمة كما قال بعض المحققين إنها مشتملة على سبعة أمور كلها مثن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طهارتان أصل وبدل والأصل اثنا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ستوعب وغير مستوعب وغير المستوعب باعتبار الفعل غسل ومسح وباعتبار المحل محدود وغير محدود وأن آلتهما مائع وجامد وموجبهما حدث أصغر وأكبر وأن المبيح للعدول إلى البدل مرض أو سفر وأن الموعود عليهما التطهير وإتمام النعمة وزاد البعض مثنيات أخر فان غير المحدود وجه ورأس والمحدود يد ورجل والنهاية كعب ومرفق والشكر قولى وفع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اذكروا نعمة الله علي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هى نعمة الإسلام أو الأعم على إرادة الجنس وأمروا بذلك ليذكرهم المنعم ويرغبهم فى شكر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ميثاقه الذى واثقكم ب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عهده الذى أخذه عليكم و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إذ قلتم سمعنا وأطعن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ظرف لواثقكم به أو لمحذوف وقع حالا من الضمير المجرور فى به أو من ميثاقه أى كائنا وقت قول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سمعنا وأطعنا وفائدة التقييد به تأكيد وجوب مراعاته بتذكير قولهم والتزامهم بالمحافظة عليه والمراد به الميثاق الذى أخذه على المسلمين حين بايعهم النب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ى العقبة الثانية سنة ثلاث عشرة من النبوة على السمع والطاعة فى حال اليسر والعسر والمنشط والمكره كماأخرجه البخارى ومسلم من حديث عبادة بن الصامت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و الميثاق الواقع فى العقبة الأولى سنة إحدى عشرة أو بيعة الرضوان بالحديبية فاضافة الميثاق اليه تعالى مع صدوره عن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كون المرجع اليه سبحانه كما نطق به قوله تعا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الذين يبايعونك إنما يبايعون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خرج ابن جرير وابن حميد عن مجاهد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و الميثاق الذى واثق به بنى آدم حين أخرجهم من صلب أبيهم عليه السلام وفيه بع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تقوا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ى نسيان نعمته ونقض مياثقه أو فى كل ماتأتون وتذرون فيدخل فيه ماذكروا دخولا أولي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الله عليم بذات الصدور </w:t>
      </w:r>
      <w:r>
        <w:rPr>
          <w:rFonts w:cs="Arial" w:ascii="Arial" w:hAnsi="Arial"/>
          <w:color w:val="0000FF"/>
          <w:sz w:val="32"/>
          <w:szCs w:val="32"/>
          <w:rtl w:val="true"/>
          <w:lang w:eastAsia="en-US"/>
        </w:rPr>
        <w:t>#</w:t>
      </w:r>
      <w:r>
        <w:rPr>
          <w:rFonts w:cs="Arial" w:ascii="Arial" w:hAnsi="Arial"/>
          <w:color w:val="0000FF"/>
          <w:sz w:val="32"/>
          <w:szCs w:val="32"/>
          <w:lang w:eastAsia="en-US"/>
        </w:rPr>
        <w:t>7</w:t>
      </w:r>
      <w:r>
        <w:rPr>
          <w:rFonts w:cs="Arial" w:ascii="Arial" w:hAnsi="Arial"/>
          <w:color w:val="0000FF"/>
          <w:sz w:val="32"/>
          <w:szCs w:val="32"/>
          <w:rtl w:val="true"/>
          <w:lang w:eastAsia="en-US"/>
        </w:rPr>
        <w:t xml:space="preserve"> # } </w:t>
      </w:r>
      <w:r>
        <w:rPr>
          <w:rFonts w:ascii="Arial" w:hAnsi="Arial" w:cs="Arial"/>
          <w:color w:val="0000FF"/>
          <w:sz w:val="32"/>
          <w:sz w:val="32"/>
          <w:szCs w:val="32"/>
          <w:rtl w:val="true"/>
          <w:lang w:eastAsia="en-US"/>
        </w:rPr>
        <w:t>أى مخفياتها الملابسة لها ملابسة تامة مصححة لاطلاق الصاحب عليها فيجازيكم عليها فما ظنكم بجليات الأعمال والجملة اعتراض وتعليل للامر وإظهار الاسم</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الجليل لمامر غير مر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اأيها أمن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شروع فى بيان الشرائع المتعلقة لما يجرى بينهم وبين غيرهم اثر مايتعلق بأنفس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ونوا قوامين 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كثيرى القيام له بحقوقه اللازمة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ليكن من عادتكم القيام بالحق فى أنفسكم بالعمل الصالح وفى غيركم بالأمر بالمعروف والنهى عن المنكر ابتغاء مرضاة الله تعا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شهداء بالقسط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بالعدل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دعاة لله تعالى مبينين عن دينه بالحجج الحق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ايجرمن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ايحملن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شنئان قو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شدة بغضكم ل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اى ألاتعدل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لا تشهدوا فى حقوقهم بالعدل أو فتعدوا عليهم بارتكاب مالايح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عدل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ها المؤمنون فى أوليائكم وأعدائكم واقتصر بعضهم على الأعداء بناءا على ماروى أنه لما فتحت مكة كلف الله تعالى المسلمين بهذه الآية أن لايكافئوا كفار مكة بما سلف منهم وأن يعدلوا فى القول والفع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راجع إلى العدل الذى تضمنه الفعل وهو إما مطلق العدل فيندرج فيه العدل الذى أشار اليه سبب النزول وإما العدل مع الكفا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قرب للتقو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أدخل فى مناسبتها لأن التقوى نهاية الطاعة وهو أنسب الطاعات بها فالقرب بينهما على هذا مناسبة الطاعة للطاعة ويحتمل أن يكون أقربيته على التقوى باعتبار أنه لطف فيها مناسبة إفضاء السبب إلى المسبب وهو بمنزلة الجزء الأخير من العلة واللام مثلها فى قول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و قريب لزيد للاختصاص لامكملة فانه بمن أو إ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تكلف الراغب فى توجيه الآية ف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ان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يف ذكر سبحانه أقرب للتقوى وأفعل إنما يقال فى شييئين اشتركا فى أمر واحد لأحدهما مزية وقد علمنا أن لاشىء من التقوى ومن فعل الخير إلا وهو من العدالة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أفعل وإن كان كما ذكرت فقد يستعمل على تقدير بناء الكلام على اعتقاد المخاطب فى الشىء فى نفسه قطعا لكلامه وإظهارا لتبكيته فيقال لمن اعتقده مثلا فى زيد فضلا وإن لم يكن فيه فضل ولكن لايمكنه أن ينكر أن عمرا أفضل من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خدم عمرا فهو أفضل من زيد وعلى ذلك جاء قوله تعا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آلله خيرا أم مايشركون وقد علم أن لاخير فيما يشركون والجملة فى موضع التعليل للأمر بالعدل وصرح لهم به تأكيدا وتشديدا وأمر سبحانه بالتقوى بقوله جل وعلا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أتقوا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ثر مابين أن العدل أقرب لها اعتناءا بشأنها وتنبيها على أنها ملاك الأمر ك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الله حبير بما تعملون </w:t>
      </w:r>
      <w:r>
        <w:rPr>
          <w:rFonts w:cs="Arial" w:ascii="Arial" w:hAnsi="Arial"/>
          <w:color w:val="0000FF"/>
          <w:sz w:val="32"/>
          <w:szCs w:val="32"/>
          <w:rtl w:val="true"/>
          <w:lang w:eastAsia="en-US"/>
        </w:rPr>
        <w:t>#</w:t>
      </w:r>
      <w:r>
        <w:rPr>
          <w:rFonts w:cs="Arial" w:ascii="Arial" w:hAnsi="Arial"/>
          <w:color w:val="0000FF"/>
          <w:sz w:val="32"/>
          <w:szCs w:val="32"/>
          <w:lang w:eastAsia="en-US"/>
        </w:rPr>
        <w:t>8</w:t>
      </w:r>
      <w:r>
        <w:rPr>
          <w:rFonts w:cs="Arial" w:ascii="Arial" w:hAnsi="Arial"/>
          <w:color w:val="0000FF"/>
          <w:sz w:val="32"/>
          <w:szCs w:val="32"/>
          <w:rtl w:val="true"/>
          <w:lang w:eastAsia="en-US"/>
        </w:rPr>
        <w:t xml:space="preserve"> # ( </w:t>
      </w:r>
      <w:r>
        <w:rPr>
          <w:rFonts w:ascii="Arial" w:hAnsi="Arial" w:cs="Arial"/>
          <w:color w:val="0000FF"/>
          <w:sz w:val="32"/>
          <w:sz w:val="32"/>
          <w:szCs w:val="32"/>
          <w:rtl w:val="true"/>
          <w:lang w:eastAsia="en-US"/>
        </w:rPr>
        <w:t xml:space="preserve">من الأعمال فيجازيكم بذلك وقد تقدم نظير هذه الآية فى النساء ولم يكتف بذلك لمزيد الاهتمام بالعدل والمبالغة فى إطفاء نائرة الغيظ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اختلاف السبب فان الأولى نزلت فى المشركين وهذه فى اليهود وذكر بعض المحققين وجها لتقديم القسط هناك وتأخيره هنا وهو أن آية النساء جىء بها فى معرض الاقرار على نفسه ووالديه وأقاربه فبدأ فيها بالقسط الذى هو العدل من غير محاباة نفس ولا والد ولاقرابة والتى هنا جىء بها فى معرض ترك العدواة فبدأ فيها بالقيام لله تعالى لأنه أردع للمؤنين ثم ثنى بالشهادة بالعدل فجىء فى كل معرض بما يناسب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عد الله الذين آمنوا وعملوا الصالحا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الواجبات والمندوبات ومن جملتها العدل والتقو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هم مغفرة وأجر عظيم </w:t>
      </w:r>
      <w:r>
        <w:rPr>
          <w:rFonts w:cs="Arial" w:ascii="Arial" w:hAnsi="Arial"/>
          <w:color w:val="0000FF"/>
          <w:sz w:val="32"/>
          <w:szCs w:val="32"/>
          <w:rtl w:val="true"/>
          <w:lang w:eastAsia="en-US"/>
        </w:rPr>
        <w:t>#</w:t>
      </w:r>
      <w:r>
        <w:rPr>
          <w:rFonts w:cs="Arial" w:ascii="Arial" w:hAnsi="Arial"/>
          <w:color w:val="0000FF"/>
          <w:sz w:val="32"/>
          <w:szCs w:val="32"/>
          <w:lang w:eastAsia="en-US"/>
        </w:rPr>
        <w:t>9</w:t>
      </w:r>
      <w:r>
        <w:rPr>
          <w:rFonts w:cs="Arial" w:ascii="Arial" w:hAnsi="Arial"/>
          <w:color w:val="0000FF"/>
          <w:sz w:val="32"/>
          <w:szCs w:val="32"/>
          <w:rtl w:val="true"/>
          <w:lang w:eastAsia="en-US"/>
        </w:rPr>
        <w:t xml:space="preserve"> # ( </w:t>
      </w:r>
      <w:r>
        <w:rPr>
          <w:rFonts w:ascii="Arial" w:hAnsi="Arial" w:cs="Arial"/>
          <w:color w:val="0000FF"/>
          <w:sz w:val="32"/>
          <w:sz w:val="32"/>
          <w:szCs w:val="32"/>
          <w:rtl w:val="true"/>
          <w:lang w:eastAsia="en-US"/>
        </w:rPr>
        <w:t xml:space="preserve">جملة مستأنفة مبينة لثانى مفعولى وعد المحذوف كأنه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أى شىء وعده</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فقيل مغفرة الخ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يحتمل أن يكون المفعول متروكا والمعنى قدم لهم وعدا وهو مابين الجملة المذكورة وجوز أن تكون مفعول وعد باعتبار كونه بمعنى كونه بمعنى قال أو المراد حكايته لأنه يحكى بماهو فى معنى القول عند الكوفيين ويحتمل أن يكون القول مقدرا أى وعدهم قائلا ذلك فى حقهم فيكون اخبارا يثبوته لهم وهو أبلغ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هذا القول يقال لهم وتهوينا لسكرات الموت عليهم </w:t>
      </w:r>
      <w:r>
        <w:rPr>
          <w:rFonts w:cs="Arial" w:ascii="Arial" w:hAnsi="Arial"/>
          <w:color w:val="0000FF"/>
          <w:sz w:val="32"/>
          <w:szCs w:val="32"/>
          <w:rtl w:val="true"/>
          <w:lang w:eastAsia="en-US"/>
        </w:rPr>
        <w:t xml:space="preserve">+ ( ( </w:t>
      </w:r>
      <w:r>
        <w:rPr>
          <w:rFonts w:ascii="Arial" w:hAnsi="Arial" w:cs="Arial"/>
          <w:color w:val="0000FF"/>
          <w:sz w:val="32"/>
          <w:sz w:val="32"/>
          <w:szCs w:val="32"/>
          <w:rtl w:val="true"/>
          <w:lang w:eastAsia="en-US"/>
        </w:rPr>
        <w:t xml:space="preserve">والذين كفروا وكذبوا بآيتن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قرآنية التى من جملتها ماتليت من النصوص الناطقة بالأمر بالعدل والتقوى وحمل بعضهم الآيات على المعجزات التى أيد الله تعالى بها نبي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سلم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أولئ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موصوفون بما ذك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صحاب الجحيم </w:t>
      </w:r>
      <w:r>
        <w:rPr>
          <w:rFonts w:cs="Arial" w:ascii="Arial" w:hAnsi="Arial"/>
          <w:color w:val="0000FF"/>
          <w:sz w:val="32"/>
          <w:szCs w:val="32"/>
          <w:rtl w:val="true"/>
          <w:lang w:eastAsia="en-US"/>
        </w:rPr>
        <w:t>#</w:t>
      </w:r>
      <w:r>
        <w:rPr>
          <w:rFonts w:cs="Arial" w:ascii="Arial" w:hAnsi="Arial"/>
          <w:color w:val="0000FF"/>
          <w:sz w:val="32"/>
          <w:szCs w:val="32"/>
          <w:lang w:eastAsia="en-US"/>
        </w:rPr>
        <w:t>10</w:t>
      </w:r>
      <w:r>
        <w:rPr>
          <w:rFonts w:cs="Arial" w:ascii="Arial" w:hAnsi="Arial"/>
          <w:color w:val="0000FF"/>
          <w:sz w:val="32"/>
          <w:szCs w:val="32"/>
          <w:rtl w:val="true"/>
          <w:lang w:eastAsia="en-US"/>
        </w:rPr>
        <w:t xml:space="preserve"> # ( </w:t>
      </w:r>
      <w:r>
        <w:rPr>
          <w:rFonts w:ascii="Arial" w:hAnsi="Arial" w:cs="Arial"/>
          <w:color w:val="0000FF"/>
          <w:sz w:val="32"/>
          <w:sz w:val="32"/>
          <w:szCs w:val="32"/>
          <w:rtl w:val="true"/>
          <w:lang w:eastAsia="en-US"/>
        </w:rPr>
        <w:t xml:space="preserve">أى ملابسوا النار الشديدة التأجج ملابسة مؤبدة والموصول مبتدأ أول واسم الإشارة مبتدأ ثان ومابعده خبره والجملة خبر الأول ولم يؤت باجملة فى سياق الوعيد كما أتى بالجملة قبلها فى سياق الوعد قطعا لرجائهم وفى ذكر حال الكفرة بعد حال المؤمنين كما هو فى السنة السنية القرآنية وفاءا بحق الدعوة وتطييبا لقلوب المؤمنين بجعل أصحاب النار أعداءهم دونهم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ياأيها الذين امنوا اذكروا نعمت الله علي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تذكير لنعمة الإنجاء من الشرائر تذكير نعمه إيصال الخير الذى هو نعمة الاسلام ومايتبعها من الميثاق أو تذكير نعمة خاصة بعد تذكير النعمة العامة اعتناءا بشأنها و عليكم متعلق بنعمة الله أو بمحذوف وقع حالا منها و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إذ هم قو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لى الأول ظرف لنفس النعمة وعلى الثانى لما تعلق به الظرف ولايجوز أن يكون ظرفا لاذكروا لتنافى زمنيها فان إذ للمضى و اذكروا لمستقبل أى اذكروا إنعمامه تعالى عليكم أو اذكروا نعمته تعالى كائنة عليكم وقت قصد قو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ن يبسطوا إليكم أيدي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بأن يبطشوا بكم بالقتل والاهلاك ي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سط إليه يده إذا بطش به وبسط إليه لسانه إذا شتمه والبسط فى الأصل مطلق المد وإذا استعمل فى اليد واللسان كان كناية عما ذكر وتقديم الجار والمجرور على المفعول الصريح للمسارعة إلى بيان رجوع ضرر البسط وغائلته اليهم حملا لهم من أول الامر على الاعتداد بنعمة دفع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كف أيديهم عن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طف على هم وهو النعمة التى أريد تذكيرها وذكر الهم للايذان بوقوعها عند مزيد الحاجة اليها والفاء للتعقيب المفيد لتمام النعمة وكمالها وإظهار الأيدى لزيادة التقرير وتقديم المفعول الصريح على الأصل أى منع أيديهم أن تمد إليكم عقيب همهم بذلك وعصمكم منهم وليس المراد أنه سبحانه كفها عنكم بعد أن مدوها اليكم وفى ذلك مالايخفى من إكمال النعمة ومزيد اللطف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آية إشارة إلى ماأخرجه مسلم وغيره من حديث جابر أن المشركين رأوا أن رسول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صحابه رضى الله تعالى عنهم بعسفان قاموا إلى اظهر معا فلما صلوا ندموا إلا كانوا أكبوا عليهم وهموا أن يوقعوا بهم إذا قاموا إلى صلاة العصر فرد الله تعالى كيدهم بأن أنزل صلاة الخوف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شارة إلى ماأخرجه أبو نعميم فى الدلائل من طريق عطاء والضحاك وابن عباس رضى الله تعالى عنهما أن عمرو بن أمية الضمرى حيث انصرف من بئر معونة لقى رجلين كلابيين معهما أمان من رسول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قتلهما ولم يعلم أن معهما أمانا فوداهما رسول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ومضى إلى بنى النضير ومعه أبو بكر رضى الله تعالى عنه وعمر وعلى فتلقوه</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فقالوا مرحبا ياأبا القاسم لماذا جئت قال رجل من أصحابى قتل رجلين من كلاب معهما أمان منى طلب منى ديتهما فأريد أن تعينونى قال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نعم اقعد حتى نجمع لك فقعد تحت الحصن وأبو بكر وعمر وعلى وقد تآمر بنو النضير أن يطرحوا عليه الصلاة والسلام حجرا فجاء جبريل عليه السلام فأخبره فقام ومن مع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شارة إلى ماأخرجه غير واحد من حديث جابر أن النب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نزل منزلا فتفرق الناس فى العضاه يستظلون تحتها فعلق النب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سلاحه بشجرة فجاء أعرابى إلى سيفه فأخذه فسله ثم أقبل على النب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يمنعك منى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له تعالى قالها الأعرابى مرتين أو ثلاثا والنب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ى كل ذلك يقو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له تعالى فشام الأعرابى السيف فدعا النب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صحابه فأخبرهم بصنيع الأعرابى وهو جالس إلى جنبه لم يعاقبه ولايخفى أن سبب النزول يجوز تعدده وأن القوم قد يطلق على الواحد كالناس فى قوله تعا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ذين قال لهم الناس وأن ضررالرئيس ونفعه يعودان إلى المرءوس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تقوا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طف على اذكروا أى اتقوه فى رعاية حقوق نعمته ولاتخلوا بشكرها أى فى الأعم من ذلك ويدخل هو دخولا أوليا </w:t>
      </w:r>
      <w:r>
        <w:rPr>
          <w:rFonts w:cs="Arial" w:ascii="Arial" w:hAnsi="Arial"/>
          <w:color w:val="0000FF"/>
          <w:sz w:val="32"/>
          <w:szCs w:val="32"/>
          <w:rtl w:val="true"/>
          <w:lang w:eastAsia="en-US"/>
        </w:rPr>
        <w:t xml:space="preserve">+ ( ( </w:t>
      </w:r>
      <w:r>
        <w:rPr>
          <w:rFonts w:ascii="Arial" w:hAnsi="Arial" w:cs="Arial"/>
          <w:color w:val="0000FF"/>
          <w:sz w:val="32"/>
          <w:sz w:val="32"/>
          <w:szCs w:val="32"/>
          <w:rtl w:val="true"/>
          <w:lang w:eastAsia="en-US"/>
        </w:rPr>
        <w:t xml:space="preserve">وعد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خاصة دون غيره استقلالا أو اشتراك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ليتوكل المؤمنون </w:t>
      </w:r>
      <w:r>
        <w:rPr>
          <w:rFonts w:cs="Arial" w:ascii="Arial" w:hAnsi="Arial"/>
          <w:color w:val="0000FF"/>
          <w:sz w:val="32"/>
          <w:szCs w:val="32"/>
          <w:rtl w:val="true"/>
          <w:lang w:eastAsia="en-US"/>
        </w:rPr>
        <w:t>#</w:t>
      </w:r>
      <w:r>
        <w:rPr>
          <w:rFonts w:cs="Arial" w:ascii="Arial" w:hAnsi="Arial"/>
          <w:color w:val="0000FF"/>
          <w:sz w:val="32"/>
          <w:szCs w:val="32"/>
          <w:lang w:eastAsia="en-US"/>
        </w:rPr>
        <w:t>11</w:t>
      </w:r>
      <w:r>
        <w:rPr>
          <w:rFonts w:cs="Arial" w:ascii="Arial" w:hAnsi="Arial"/>
          <w:color w:val="0000FF"/>
          <w:sz w:val="32"/>
          <w:szCs w:val="32"/>
          <w:rtl w:val="true"/>
          <w:lang w:eastAsia="en-US"/>
        </w:rPr>
        <w:t xml:space="preserve"> # ( </w:t>
      </w:r>
      <w:r>
        <w:rPr>
          <w:rFonts w:ascii="Arial" w:hAnsi="Arial" w:cs="Arial"/>
          <w:color w:val="0000FF"/>
          <w:sz w:val="32"/>
          <w:sz w:val="32"/>
          <w:szCs w:val="32"/>
          <w:rtl w:val="true"/>
          <w:lang w:eastAsia="en-US"/>
        </w:rPr>
        <w:t xml:space="preserve">فانه سبحانه كاف فى درء المفاسد وجلب المصالح والجملة تذييل مقرر لما قبله وإيثار صيغة أمر الغائب وإسنادها للمؤمنين لايجاب التوكل على المخاطبين بطريق برهانى ولإظهار مايدعوا إلى الامتثال ويزع عن الإخلال مع رعاية الفاصلة وإظهار الأمر الجليل لتعليل الحكم وتقوية استقلال الجملة التذييلية وقد مرت نظائره وهذه الآية كما نقل عن الإمام الشافعى رضى الله تعالى عنه تقرأ سبعا صباحا وسبعا مساءا لدفع الطاعون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لقد أخذ الله ميثاق بنى إسرائ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لام مستأنف مشتمل على بيان بعض ماصدر من بنى اسرائيل مسوق لتقرير المؤمنين على ذكر نعمةالله تعالى ومراعاة حق الميثاق وتحذيرهم من نقضه أو لتقرير ماذكر من الهم بالبطش وتحقيقه بناءا على أنه صادرا من أسلافهم ببيان أن الغدر والخيانة فيهم شنشنة أخزمية وإظهار الاسم الجليل هنا لتربية المهابة وتفخيم الميثاق وتهويل الخطب فى نقضه مع مافيه من رعاية حق الاستئناف المستدعى للانقطاع عما قبله والالتفات فى 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بعثنا منهم اثنى عشر نقيب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لجرى على سنن الكبرياء وتقديم المفعول الغير الصريح على الصريح لمامر غير مرة من الاهتمام والتشويق النقيب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عيل بمعنى فاعل مشتقا من النقب بمعن التفتيش ومنه فنقبوا فى البلاد وسمى ذلك لتفتيشه عن أحوال القوم وأسرارهم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معنى مفعول كأن القوم اختاروه على علم منهم وتفتيش على أحوال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ال الزجاج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صله من النقب وهو الثقب الواسع والطريق فى الجبل وي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لان حسن النقيبة أى جميل الخليقة ونقا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لعالم بالأشياء الذكى القلب الكثير البحث عن الامور وهذا الباب كله معناه التأثير فى الشىء الذى له عمق ومن ذلك نقبت الحائط أى بلغت فى النقب آخر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روى أن بنى اسرائيل لما فرغوا من أمر فرعون أمرهم الله تعالى بالمسير إلى أريحاء أرض الشام وكان يسكنها الجبابرة الكنعانيون وقال سبحانه ل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إنى كتبتها لكم دارا وقرارا فاخرجوا اليها وجاهدوا من فيها فانى ناصركم وأمر جل شأنه موسى عليه السلام أن يأخذ من كل سبط كفيلا عليهم بالوفاء فيما أمروا به فأخذ عليهم الميثاق</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واختار منهم النقباء وسار بهم فلما دنا من أرض كنعان بعث النقباء يتجسون الاخبار ونهاهم أن يحدثوا قومهم فرأوا أجزاما عظاما وبأسا شديدا فهابوا فرجعوا وحدثوا قومهم إلا كالب بن يوقنا من سبط يهوذا ويوشع ابن نون من سبط إفرائيم بن يوسف عليه السلام وعند ذلك بنو إسرائيل لموسى عليه السلا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ذهب أنت وربك فقاتلا إنا ههنا قاعد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خرج عبد بن حميد وابن جرير عن مجاهد أن النقباء لما دخلوا على الجبارين وجدوهم يدخل فى كم أحدهم اثنان منهم ولايحمل عنقود عنبهم إلا خمس أنفس بينهم فى خشبة ويدخل فى شطر الزمانة إذا نزع حبها خمس أنفس أو أربع وذكر البغوى أنه لقيهم رجل من أولئك يقال 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وج بن عنق وكان طوله ثلاثة آلاف وثلثمائة وثلاثة وثلاثين ذراعا وثلث ذراعا وكان يحتجز بالسحاب ويشرب منه ويتناول الحوت من قرار البحر فيشويه بعين الشمس يرفعه اليها ثم يأكله ويروى أن الماء طبق ما على الأرض من جبل وماجاوز ركبتى عوج وعاش ثلاثة آلاف سنة حتى أهلكه الله تعالى على يد موسى عليه السلام وذلك أنه جاء وقور صخرة من الجبل على قدر عسكر موسى عليه السلام وكان فرسخا فى فرسخ وحملها عليهم فبعث الله تعالى الهدهد فقور الصخرة بمنقاره فوقعت فى عنقه فصرعه فأقبل موس عليه السلام وهو مصروع فقتله وكانت أمه عنق إحدى بنات آدم عليه السلام وكان مجلسها جريبا من الأرض فلما لقوا عوجا وعلى رأسه حزمة حطب أخذهم جميعا وجعلهم فى حزمته وانطلق بهم إلى امرأته و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نظرى إلى هؤلاء الذين يزعمون أنهم يريدون قتالنا وطرحهم بين يديها و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لا أطحنهم برجلى فقالت امرأت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ابل خل عنهم حتى يخبروا قومهم بما رأوا ففعل انته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قو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دشاع أمر عوج عند العامة ونقلوا فيه حكايات شنيعة وفى فتاوى العلامة ابن حجر قال الحافظ العماد بن كثي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صة عوج وجميع مايحكون عنه هذيان لاأصل له وهو من مختلقات أهل الكتاب ولم يكن قط على عهد نوح عليه السلام ولم يسلم من الكفار أحد وقال ابن القيم من الأمور التى يعرف بها كون الحديث موضوعا أن يكون مما تقوم الشواهد الصحيحة على بطلانه كحديث عوج الطويل وليس العجب من جرأة وضع هذا الحديث وكذب على الله تعالى إنما العجب ممن يدخل هذا الحديث فى كتب العلم من التفسير وغيره ولايبين أمره ثم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اريب فى أن هذا وأمثاله من وضع زنادقة أهل الكتاب الذين قصدوا الاستهزاء والسخرية بالرسل الكرام عليهم الصلاة والسلام وأتباعهم انته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ورد بن المنذر عن ابن عمر رضى من قصته شيئا عجيبا وتعقبه بعض المصنفين بأن هذا مما يستحى الشخص من نسبته إلى ابن عمر رضى الله تعالى عنهما ومشى صاحب القاموس على أن أخباره موضوعة وأخرج الطبرانى وأبو الشيخ وابن حبان فى كتاب العظمة فيه آثارا قال الحفاظ فى أطلولها المشتمل على غرائب من أحوا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ه باطل كذب وقال الحافظ السيوط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أقرب فى خبر عوج أنه من بقية عاد وأنه كان له طول فى الجملة مائة ذراع أو شبه ذلك وأن موسى عليه الصلاة والسلام قتله بعصاه وهذا هو القدر الذى يحتمل قبوله انتهى ونعم ماقال فان بقاءه فى الطوفان مع كفره الظاهر إذ لم ينقل إيمانه ودعوة نوح عليه السلام التى عمت الأرض مما لايكاد يقبله المنصف وكذا بقاؤه بعد الطوفان مع قوله تعا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وجعلنا ذريته هم الباقين مما لايسوغه العارف وشيه الحوت بعين الشمس مما لايكاد يعقل على ماذكره الحكماء فقد ذكر الخلخالى أنهم ذهبوا إلى أن الشمس ليست حارة وإلا لكان قلل الجبال أحر من الوهاد لقرب القلل</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إلى الشمس وبعد الوهاد عنها بل الحرارة تحدث من وصول شعاع الشمس إلى وجه الأرض وانعكاسه عنه ولذلك يرى الوهاد أحر لتراكم الأشعة المنعكسة فيها فما وصل اليه الشعاع فيها فما وصل اليه الشعاع من وجه الأرض يصير حارا وإلا فلا وذكر نحو ذلك شارح حكمة العين ولايرد على هذا أن بعض الناس روى أن كذا ملائكة ترمى الشمس بالثلج إذا طلعت ولولا ذلك لأحرقت الأرض لأن ذلك مما لم يثبت عند الحافظ وهو إلى الوضع أقرب منه إلى الصحة ثم كان القائل بوجود عوج هذا من الناس لايقول بالطبقة الزمهرية التى هى الطبقة الثالة من طبقات العناصر السبع ولابما فوقها وإلا فكيف يكون الاحتجاز بالسحاب وهو كالرعد والبرق والصاعقة إنما ينشأ من تلك الطبق الباردة التى اليها أثر شعاع الشمس بالانعكاس من وجه الأرض وقد ذكروا أيضا أن فوقها طبقت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أولى مايمتزج مع النار وهى التى يتلاشى فيها الأدخنة المرتفعة عن السفل ويتكون فيها الكواكب ذوات الأذناب والينازك والثانية مايقرب من الخلوص إذ لايصل اليه حرارة مافوقه ولابرودة ماتحته من الأرض والماء وهى التى يحدث فيها الشهب فاذا احتجز هذا الرجل بالسحاب وصل رأسه على زعمهم إلى إحدى تينك الطبقتين فكيف يكون حاله مع ذلك البرد والح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اأظن بشرا كيف كان يقوى على ذلك على أن أصل الاحتجاز مما لايمكن بناءا على كلام الحكماء إذ قد علمت أن منشأ السحب الطبقة الزمهريري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فى كتاب نزهة القلوب نقلا عن الحكيم أبى نصر أن غاية ارتفاعها اثنى عشر فرسخا وستمائة ذراع وعن المتقدمين أنها ثمانية عشر فرسخا والفرسخ ثلاثة أميال والميل ثلاثة آلاف وخمسمائة ذراع انته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ختلفوا أيضا فى غاية انحطاطها ولم يذكر أحد منهم أنها تنحط إلى مايتصور معه احتجاز الرجل الذى ذكروا من طوله ماذكروا بالسحاب اللهم إلا أن يراد به سحاب لم يبلغ هذا الارتفاع ومع هذا كله قد اخطأوا فى قول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بن عنق وانما هو ابن عوق كنوح كما نص على ذلك فى القاموس وهو أيضا اسم والده لا والدته كما ذكر هناك أيضا فليحفظ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خرج ابن حميد زابن جرير عن أبى العالية أنه قال فى الآي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خذ الله تعالى ميثاق بنى اسرائيل أن يخلصوا له ولايعبدوا غيره وبعث منهم إثنى عشر كفيلا كفلوا عليهم بالوفاء لله تعالى بما واثقوه عليه من العهود فيما أمرهم به ونهاهم عنه واختاره الجبائى والنقباء حينئذ يجوز أن يكونوا رسلا وأن يكونوا رسلا وأن يكونوا رسلا وأن يكونوا قادة كما قال البلخى واختار أبو مسلم أنهم بعثوا أنبياء ليقيموا الدين ويعلموا الأسباط التوراة ويأمروهم بما فرضه الله تعالى عليهم وأخرج الطيبى عن ابن عباس رضى الله تعالى عنهما أنهم كانوا وزراء وصاروا أنبياء بعد ذل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ال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للنقباء عند الربيع ورجحه السمين للقرب وعند أكثر المفسرين لبنى اسرائيل ورجحه أبو حيان إذ هم المحتاجون إلى ماذكر من الترغيب والترهيب كما ينبىء عنه الالتفات مع مافيه من ترببة وتأكيد مايتضمنه الكلام من الوع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ى مع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سمع كلامكم وأرى أعمالكم وأعلم ضمائركم فأجازيكم بذلك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عكم بالنصرة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العلم والتعميم أو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لئن أقمتم الصلاة واتيتم الزكاة وامنتم برس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أى بجميعهم واللام موطئة للقسم المحذوف وتأخير الإيمان عن إقامة الصلاة وإيتاء الزكاة مع كونهما من الفروع المترتبة عليه لما أنهم كما قال غير واحد كانوا معترفين</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بوجوبهما حسبما يراد منهم مع ارتكابهم تكذيب بعض الرسل عليهم الصلاة والسلام ولمراعاة المقارنة بينه وبين 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عزرتمو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ال بعض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جملة وآمنتم برسلى إلى آخره كناية إيمائية عن المجاهدة ونصرة دين الله تعالى ورسله عليهم الصلاة والسلام والانفاق فى سبيله كأنه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ئن أقمتم الصلاة وآتيتم الزكاة وجاهدتم فى سبيل الله يدل عليه قوله تعا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اترتدوا على أدباركم فتنقلبوا خاسرين فان المعنى لاترتدوا على أدباركم فى دينكم لمخالفتكم أمر ربكم وعصيانكم نبيكم عليه الصلاة والسلام وإنما وقع الاهتمام بشأن هذه القرينة دون الأولين وأبرزت فى معرض الكناية لأن القوم كانوا يتقاعدون عن القتال ويقولون لموسى عليه السلام إذهب وربك فقاتلا إنا ههنا قاعدون انتهى ولايخلو عن نظ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ما قدم إقامة الصلاة وإيتاء الزكاة لأنها الظاهر من أحوالهم الدالة على إيمناهم و التعزيز أصل معناه المنع والذب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تقوية من العزر وهو والازر من واد واحد ولايخفى أن فى التقوية منعا لمن قويته عن غيره فهما متقاربان مم تجوز عن النصرة لما فيها من ذلك وعن التأديب وهو فى الشرع ماكان دون الحد لأنه رادع ومانع عن ارتكاب القبيح ولذا سمى فى الحديث نصرة فقد صح عن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نصر أخاك ظلما أو مظلوما فقال رج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ارسول الله أنصره إذا كان مظلوما أفرأيت إن كان ظالما كيف أنصره فقال رسول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سلم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تحجزه أو تمنعه عن الظلم فان ذلك نصره وقال الراغ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تعزيز النصرة مع التعظيم وبالنصرة فقط فسره الحسن ومجاهد وبالتعظيم فقط فسره ابن زيد وأبو عبيدة وقرىء عزرتموهم بالتخفيف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قرضتم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بالاتفاق فى سبيل الخير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الصدق بالصدقات المندوبة وأياما كان فهو استعارة لأنه سبحانه لما وعد بجزائه والثواب عليه شبه بالقرض الذى يقضى بمثله وفى كلام العرب قديما الصالحات قروض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رضا حسن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هو ما كان عن طيب نفس على ماقال الأخفش وقيل مالايتبعه من ولا أذى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اكان من حل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ذكر غير واحد أن قرضا يحتمل المصدر والمفعول ب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اكفرن عنكم سيئات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دال على جواب الشرط المحذوف وساد مسده معنى وليس هو الجواب له خلافا لأبى البقاء بل هو جواب القسم فقد تقرر أنه إذا اجتمع شرط وقسم أجيب السابق منهما إلا أن يتقدمه ذو خبر وجوز أن يكون هذا جوابا لما تضمنه قوله تعا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قد أخذنا ميثاق اسرائيل من القسم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جوابه لئن اقمتم فلا تكون اللام موطئة أو تكون ذات وجهين وهو غريب وجملة القسم المشروط وجوابه مفسرة لذلك الميثاق المتقدم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لأدخلنكم جنات تحرى من تحتها الأنها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طف على ماقبله داخل معه فى حكمه متأخر عنه فى الحصول ضرورة تقدم التخلية على التحلي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من كف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برسلى أو بشىء مما عدد فى حيز الشرط والفاء للترتيب بيان حكم من كفر على بيان حكم من آمن تقوية للترغيب بالترهي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عد ذل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شرط المؤكد المعلق به الوعد العظيم أعنى لأكفرن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عد الشرط المؤكد المعلق بالوعد العظيم أعنى أنى معكم بناءا على حمل المعية على المعية بالنصرة والاعانة أو التوفيق للخير فأن الشرط معلق به من حيث المعنى نحو أنا معتن بشأنك إن خدمتنى رفعت محلك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المراد بعد ماشرطت هذا الوعد وأنعمت هذا الانعام</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و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من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تعلق بمحذوف وقع حالا من فاعل كفر ولعل تغيير السبك حيث لم يقل وإن كفرتم عطفا على الشرطية السابقة كما قال شيخ الاسلام لاخراج كفر الكل عن حيز الاحتمال وإسقاط من كفر عن رتبة الخطاب ثم ليس المراد بالكفر إحداثه بعد الايمان بل مايعم الاستمرار عليه أيضا كأنه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من اتصف بالكفر بعد ذلك إلا أنه قصد بايراد مايدل على الحدوث بيان ترقيتهم فى مراتب الكفر فان الاتصاف بشىء بعد ورده مايوجب الاقلاع عنه وإن كان استمرارا عليه لكن بحسب العنوان فعل جديد وصنع حادث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قد ضل سواء السبيل </w:t>
      </w:r>
      <w:r>
        <w:rPr>
          <w:rFonts w:cs="Arial" w:ascii="Arial" w:hAnsi="Arial"/>
          <w:color w:val="0000FF"/>
          <w:sz w:val="32"/>
          <w:szCs w:val="32"/>
          <w:rtl w:val="true"/>
          <w:lang w:eastAsia="en-US"/>
        </w:rPr>
        <w:t>#</w:t>
      </w:r>
      <w:r>
        <w:rPr>
          <w:rFonts w:cs="Arial" w:ascii="Arial" w:hAnsi="Arial"/>
          <w:color w:val="0000FF"/>
          <w:sz w:val="32"/>
          <w:szCs w:val="32"/>
          <w:lang w:eastAsia="en-US"/>
        </w:rPr>
        <w:t>12</w:t>
      </w:r>
      <w:r>
        <w:rPr>
          <w:rFonts w:cs="Arial" w:ascii="Arial" w:hAnsi="Arial"/>
          <w:color w:val="0000FF"/>
          <w:sz w:val="32"/>
          <w:szCs w:val="32"/>
          <w:rtl w:val="true"/>
          <w:lang w:eastAsia="en-US"/>
        </w:rPr>
        <w:t xml:space="preserve"> # ( </w:t>
      </w:r>
      <w:r>
        <w:rPr>
          <w:rFonts w:ascii="Arial" w:hAnsi="Arial" w:cs="Arial"/>
          <w:color w:val="0000FF"/>
          <w:sz w:val="32"/>
          <w:sz w:val="32"/>
          <w:szCs w:val="32"/>
          <w:rtl w:val="true"/>
          <w:lang w:eastAsia="en-US"/>
        </w:rPr>
        <w:t xml:space="preserve">أى وسط الطريق وحاقه ضلالا لاشبهة فيه ولاعذر معه بخلاف من كفر قبل ذلك إذ ربما أن يكون له شبهة ويتوهم عذر </w:t>
      </w:r>
      <w:r>
        <w:rPr>
          <w:rFonts w:cs="Arial" w:ascii="Arial" w:hAnsi="Arial"/>
          <w:color w:val="0000FF"/>
          <w:sz w:val="32"/>
          <w:szCs w:val="32"/>
          <w:rtl w:val="true"/>
          <w:lang w:eastAsia="en-US"/>
        </w:rPr>
        <w:t xml:space="preserve">+ ( ( </w:t>
      </w:r>
      <w:r>
        <w:rPr>
          <w:rFonts w:ascii="Arial" w:hAnsi="Arial" w:cs="Arial"/>
          <w:color w:val="0000FF"/>
          <w:sz w:val="32"/>
          <w:sz w:val="32"/>
          <w:szCs w:val="32"/>
          <w:rtl w:val="true"/>
          <w:lang w:eastAsia="en-US"/>
        </w:rPr>
        <w:t xml:space="preserve">فبما نقضهم ميثاق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بسبب نقضهم ميثاقهم المؤكد لابشىء آخر استقلالا وانضماما فالباء سببية و ما مزيدة لتوكيد الكلام وتمكينه فى النفس أو بمعنى شىء كما قال أبو البقاء والجار متعلق ب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لعن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طردناهم وأبعدناهم من رحمتنا عقوبة لهم قاله عطاء وجماعة وعن الحسن ومقاتل أن المعنى مسخناهم قردة وخنازير وعن ابن عباس رضى الله تعالى عنهما عذبناهم بضرب الجزية عليهم ولايخفى أن ماقاله عطاء أقرب إلى المعنى الحقيقى لأن حقيقة اللعن فى اللفة الطرد والابعاد فاستعماله فى المعنيين الأخيرين مجاز باستعماله فى لازم معناه وهو الحقارة بما ذكر لكنه لاقرينة فى الكلام عليه وتخيص البيان بما ذكر مع أن حقه أن يبين بعد بيان تحقق اللعن والنقض بأن يقال مثل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نقضوا ميثاقهم فلعناهم ضرورة تقدم هلية الشىء البسيطة على هليته المركبة كما قال شيخ الاسلام للايذان بأن تحققهما أمر جلى غنى عن البيان وإنما المحتاج إلى ذلك مابينهما من السببية والمسببي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جعلنا قلوبهم قاسي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ابسة غليظة تنبو عن قبول الحق ولاتلين قاله ابن عباس رضى الله تعالى عنهم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مراد سلبناهم التوفيق واللطف الذى تنشرح به صدورهم حتى وان على قلوبهم ماكانوا يكسبون وهذا كما تقول لغير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فسدت سيفك إذا ترك تعاهده حتى صدىء وجعلت أظافيرك سلاحك إذا لم يقصها وقال الجبائ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معنى بينا عن حال قلوبهم وماهى عليه من القساوة وحكمنا بأنهم لايؤمنون ولاتنفع فيهم موعظة ولايخفى أنه خلاف الظاهر وما دعا اليه إلا الاعتزال وقرأ حمزة والكسائى قسية وهى إما مبالغة قاسية لكونه على وزن فعيل أو بمعنى ردية من قول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درههم قسى إذا كان مغشوشا وهو أيضا من القسوة فأن المغشوش فيه يبس وصلابة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قيس غير عربى بل معرب وقرىء قسية بكسر القاف للاتباع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حرفون الكلام عن مواضع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ستئناف لبيان مرتبة قساوة قلوبهم فانه لامرتبة أعظم مما ينشأ عنه الاجتراء على تحريف كلام رب العالمين والافتراء عليه عز وجل والتعبير بالمضارع للحكاية واستحضار الصورة وللدلالة على التجدد والاستمرار وجوز أن يكون حالا من مفعول لعناهم أو من المضاف اليه فى قلوبهم وضعف بما ضعف وجعله حالا من القلوب أو من ضميره فى قاسية كما قيل لايصح لعدم العائد منه إلى ذى الحال وجعل القلوب بمعنى أصحابها مما لايلتفت اليه أصحابه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نسوا حظ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تركوا نصيبا وافيا واستعمال النسيان بهذا المعنى كثي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ما ذكروا ب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التورا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و مما أمروا به فيها من اتباع محم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سلم </w:t>
      </w:r>
      <w:r>
        <w:rPr>
          <w:rFonts w:cs="Arial" w:ascii="Arial" w:hAnsi="Arial"/>
          <w:color w:val="0000FF"/>
          <w:sz w:val="32"/>
          <w:szCs w:val="32"/>
          <w:rtl w:val="true"/>
          <w:lang w:eastAsia="en-US"/>
        </w:rPr>
        <w:t>)</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حرفوا التوراة فسقطت بشؤم ذلك أشياء منها عن حفظهم وأخرج ابن المبارك وأحمد فى الزهد وعن مسعود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ى لأحسب الرجل ينسى العلم كان يعلمه بالخطيئة يعلمها وفى معنى ذلك قول الشافعى رضى الله تعالى عن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شكوت إلى وكيع سوء حفظى فأرشدنى إلى ترك المعاصى وأخبرنى بأن العلم نور ونور الله لايهدى لعاص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اتزال تطلع على خائنة من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خيانة كما قرىء به على أنها مصدر على وزن فاعلة كالكاذبة واللاغية أو فعلة خائنة أى ذات خيانة وإلى ذلك يشير كلام ابن عباس رضى الله تعالى عنهما أو فرقة خائنة أو نفس خائنة أو شخص خائنة على أنه وصف والتاء للمبالغة لكنها فى فاعل قليلة ومنهم متعلق بمحذوف وقع صفة لها خلا أن من على الوجهين الأولين ابتدائية أى على خيانة أو فعلة ذات خيانة كائنة منهم صادرة عنهم وعلى الأوجه الأخر تبعيضية والمعنى إن الغدر والخيانة عادة مستمرة لهم ولأسلافهم كما يعلم من وصفهم بالتحريف وما معه بحيث لايكادون يتركونها أو يكتمونها فلا تزال ترى ذلك من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لا قليلا من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ستثناء من الضمير المجرور فى منهم والمراد بالقليل عبد الله بن سلام وأضرابه الذين نصحوا لله تعالى ورسو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جعله بعضهم استثناء من خائنة على الوجه الثانى فالمراد بالقليل و من ابتدائية كما مر أى إلا قليلا كائنا منهم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اسستثناء من قوله تعا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جعلنا قلوبهم قاسي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اعف عنهم واصفح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إذا تابوا أو بذلوا الجزية كما روى عن الحسن وجعفر ابن مبشر واختاره الطبرى فضمير عنهم راجع إلى مارجع إليه نظائره وعن أبى مسلم أنه عائد على القليل المستثنى أى فاعف عنهم ماداموا على عهدك ولم يخونوك وعلى القوانين فالآية محكمة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ضمير عائد على مااختاره الطبرى وهى مطلقة إلا أنها نسخت بقوله تعا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اتلوا الذين لايؤمنون بالله الآي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روى ذلك عن قتادة وعن الجبائى أنها منسوخة بقوله تعا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إما تخافن من قوم خيانة فانبذ اليهم على سواء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الله يحب المحسنين </w:t>
      </w:r>
      <w:r>
        <w:rPr>
          <w:rFonts w:cs="Arial" w:ascii="Arial" w:hAnsi="Arial"/>
          <w:color w:val="0000FF"/>
          <w:sz w:val="32"/>
          <w:szCs w:val="32"/>
          <w:rtl w:val="true"/>
          <w:lang w:eastAsia="en-US"/>
        </w:rPr>
        <w:t>#</w:t>
      </w:r>
      <w:r>
        <w:rPr>
          <w:rFonts w:cs="Arial" w:ascii="Arial" w:hAnsi="Arial"/>
          <w:color w:val="0000FF"/>
          <w:sz w:val="32"/>
          <w:szCs w:val="32"/>
          <w:lang w:eastAsia="en-US"/>
        </w:rPr>
        <w:t>13</w:t>
      </w:r>
      <w:r>
        <w:rPr>
          <w:rFonts w:cs="Arial" w:ascii="Arial" w:hAnsi="Arial"/>
          <w:color w:val="0000FF"/>
          <w:sz w:val="32"/>
          <w:szCs w:val="32"/>
          <w:rtl w:val="true"/>
          <w:lang w:eastAsia="en-US"/>
        </w:rPr>
        <w:t xml:space="preserve"> # ( </w:t>
      </w:r>
      <w:r>
        <w:rPr>
          <w:rFonts w:ascii="Arial" w:hAnsi="Arial" w:cs="Arial"/>
          <w:color w:val="0000FF"/>
          <w:sz w:val="32"/>
          <w:sz w:val="32"/>
          <w:szCs w:val="32"/>
          <w:rtl w:val="true"/>
          <w:lang w:eastAsia="en-US"/>
        </w:rPr>
        <w:t xml:space="preserve">تعليل للامر وحث على الامتثال وتنبيه على أن العفو على الاطلاق من باب الاحسا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ذ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من باب الاشارة فى الآيا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اأيها الذين آمنوا إذا قمتم إلى الصلاة فاغسلوا وجوهكم أمر بالتطهير لمن أراد الوقوف بين الملك الكبير جل شأنه وعظم سلطانه وبدا بالوجه لأنه سبحانه وتعالى نقشه بنقش خاتم صافته وفى الفتوحات لاخلاف فى أن غسل الوجه فرض وحكمه فى الباطن المراقبة والحياء من الله تعالى مطلقا ثم اختلف الحكم فى الظاهر فى أن تحديد غسل الوجه فى الوضوء فى ثلاثة مواضع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ها البياض الذى بين العذار والاذن والثانى ماسدل من اللحية والثالث تخليل اللحية فأما البياض المذكور فمن قائ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وجوب إمرار الماء عليه ومن قائ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أنه لايجب وكذلك تخليل اللحية فمن قائ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وجوبه ومن قائ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بأنه لايجب وحكم ذلك فى الباطن أما غسل الوجه مطلقا غير نظر إلى تحديد الأمر فى ذلك فان فيه ماهو فرض وفيه ماهو ليس بفرض فأما الفرض فالحياء من الله تعالى أن يراك حيث نهاك أو يفقدك حيث أمرك وأما السنة</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منه فالحياء من الله تعالى أن تنظر إلى عورتك أو عورة امرأتك وإن كان ذلك قد أبيح لك لكن استعمال الحياء فيها أفضل وألى فما يتعين منه فهو فرض عليك وإلا يتعين ففعلته فهو سنة واستحباب فيراقب الانسان أفعاله ظاهرا وباطنا ويراقب ربه فى باطنه فان وجه قلبه هو المعتبر ووجه الانسان على الحقيقة ذاته ي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جه الشىء أى حقيقته وعينه وذاته فالحياء خير كله و الحياء من الإيمان ولايأتى إلا بخير وأما البياض الذى بين العذار والأذن وهو الحد الفاصل بين الوجه والأذن فهو الحد بين ماكلف الانسان من العمل فى وجهه والعمل فى سماعه فالعمل فى ذلك إدخال الحد فى المحدود فالأولى بالانسان أن يصرف حيائه فى سمعه كما صرفه فى بصره فكما أن الحياء غض البصر كما قاله تعا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ل للمؤمنين أن يغضوا من أبصارهم كذلك يلزم الحياء من الله تعالى أن لايسمع مالايحل له غيبة وسوء قول من متكلم بما لاينبغى فان ذلك البياض هو بين العذار والأذن وهو محل الشبهة وهو أن يقو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صغيت اليه لأرد عليه وهذا معنى العذار فانه من العذر أى الانسان يعتذر إذا قيل 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م أصغيت إلى هذا القول بأذنك فيقو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ى أردت أن أحقق سماع ماقال حتى أنهاه عنه فكنى عنه بالعذار فمن رأى وجوب ذلك عليه غسله ومن لم يرى وجوب ذلك إن شاء غسل وإن شاء ترك وأما غسل ماسترسل من اللحية وتخلليها فهى الأمور العوارض فان اللحية شىء يعرض فى الوجه وليست من أصله فكل مايعرض لك فى وجه ذلك من المسائل فأنت فيها بحكم ذلك العارض فان تعين عليك طهارة ذلك العارض فهو قول من يقول بوجوب غسله وإن لم يتعين عليك طهارته فطهرته استحبابا أو تركته لكونه ماتعين عليك فهو قول من لم يقل بوجوب الطهارة فيه وقد بين أن حكم الباطن يخالف الظاهر بأن فيه وجها إلى الفريضة ووجها إلى السنة والاستحباب فالفرض من ذلك لابد من إتيانه وغير الفرض عمله أولى من تركه وذلك سار فى جميع العبادات انته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ال بعض العارف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ذا خطاب للمؤمنين بالإيمان العلمى إذا قاموا عن نوم الغفلة وقصدوا صلاة الحضور والمناجاة الحقيقية والتوجه إلى الحق أن يطهروا وجوه قواهم بماء العلم النافع الطاهر المطهر من علم الشرائع والاخلاق والمعاملات الذى يتعلق بإزالة الموانع عن لوث صفات النفس وأول هذا الأيدى فى قوله تعا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يديكم بالقوى والقدر أى طهروا أيضا قواكم وقدركم عن دنس تناول الشهوات والتصرفات فى مواد الرجس إلى المرافق أى قدر الحقوق والمنافع وقال الشيخ الاكبر قدس سر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جمع الناس على غسل اليدين والذراعين واختلفوا فى إدخال المرافق فى هذا الغسل فمن قائ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وجوب إدخالهما ومن قائ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عدم الوجوب لكن لم ينازع بالاستحباب وحكم الباطن فى ذلك أن غسل اليدين والذراعين إشارة إلى غسلهما بالكرم والجود والسخاء والهباة والاعتصام والتوكل فان هذا وشبهه من نعوت اليدين والمعاصم للمناسبة بقى غسل المرافق وهى رؤية الأسباب التى يرتفق العبد ويأنس بها لنفسه فمن راى إدخال المرافق فى نفسه رأى أن الأسباب إنما وضعها الله تعالى حكمة منه فى خلقه فلا يريد أن تعطل حكمة الله تعالى لا على طريق الاعتماد عليها فان ذلك يقدح فى اعتماده على الله تعالى ومن رأى عدم إيجابها فى الغسل رأى سكون النفس إلى الأسباب وأنه لايخلص له مقام الاعتماد على الله تعالى مع وجود رؤية الاسباب ومل من يقو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أنه لايجب غسلها يقو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ستحب كذلك رؤية الأسباب مستحبة عند الجميع وإن اختلفت أحكامهم فيها فان الله تعالى ربط الحكمة فى وجودها وامسحوا برءوسكم قال بعض العارف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أى بجهات أرواحكم عن قتام كدورة القلب وغبار تغيره بالتوجه</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إلى العالم السفلى ومحبة الدنيا بنور الهدى فان الروح لايتكدر بالتعلق بل يحتجب نوره عن القلب فيسود القلب ويظلم ويكفى فى انتشار نوره صقل الوجه العالى الذى يتوجه اليه فان القلب ذو وجه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حدهما إلى الروح والرأس هنا إشارة اليه والثانى إلى النفس وقواها وأحرى بالرجل أن تكون إشارة الي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ال الشيخ الأكبر قدس سره بعد أن بين اختلاف العلماء فى القدر الذى يجب مسح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ما حكم مسح الرأس فى الباطن فأصله من الرياسة وهى العلو والارتفاع ولما كان أعلا مافى البدن فى ظاهر العين وجميع البدن تحته سمى رأسا فان الرئيس فوق المرءوس وله جهة فوق وقد وصف الله تعالى نفسه بالفوقية على عباده بصفة القهر فقال سبحان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هو القاهر فوق عباده فكان الرأس أقرب عضو فى الجسد إلى الحق تعالى لمناسبة الفوقية ثم له الشرف الآخر فى المعنى الذى به رأس على البدن كله وهو أنه محل جميع القوى كلها الحسية والمعنوية فلما كانت له هذه الرياسة من هذه الجهة سمى رأسا ثم إن العقل الذى جعله الله تعالى أشرف مافى الانسان جعل محله اليافوخ وهو أعلى موضع فى الرأس فجعله سبحانه ممايلى جانب الفوقية ولما كان محلا لجميع القوى الظاهرة والباطنة ولكل قوة حكم وسلطان وفخر يورثها ذلك عزة على غيرها وكان محل هذه القوى من الرأس مختلفة فعمت الرأس كله وجب مسح كله فى هذه العبارة لهذه الرياسة السارية فيه كله من جهة هذه القوى بالتواضع والاقناع فيكون لكل قوة مسح مخصوص من مناسبة دعواها وهذا ملحظ من يرى وجوب مسح جميع الرأس ومن رأى تفاوت القوى بالرياسة فان القوة المصورة مثلا لها سلطان على للقوة الخيالية فهى الرئيسة عليها وإن كانت للقوة الخيالية رياسة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واجب عليه مسح بعض الرأس وهو المقسم بالاعلى ثم اختلفوا فى هذا البعض فكل عارف قال بحسب ماأعطاه الله تعالى من الادراك فى مراتب هذه القوى فيمسح بحسب مايرى ومعنى المسح هو التذلل وإزالة الكبرياء والشموخ بالتواضع والعبودية لأن المتوضىء بصدد مناجاة ربه وطلب صلته والعزيز الرئيس إذا دخل على من ولاه تلك العزة ينعزل عن عزته ورياسته بعز من دخل عليه فيقف بين يديه وقوف العبيد فى محل الإذلال لا بصفة الاذلال فمن غلب على خاطره رياسة بعض القوى على غيرها وجب عليه مسح ذلك البعض من أجل الوصلة التى تطلب بهذه العبادة ولهذا لم يشرع مسح الرأس فى التميم لأن وضع التراب على الرأس من علامات الفراق فترى الفاقد حبيبه بالموت يضع التراب على رأسه وتفصيل رياسات القوى معلوم عن أهل هذا الشأن وأما التبعيض فى اليد الممسوح بها واختلافهم فى ذلك فاعمل فيه كما تعمل فى المسموح سواء فان المزيل لهذه الرياسة أسباب مختلفة فى القدرة على ذلك ومحمل ذلك اليد فمن مزيل بصفة القهر ومن مزيل بسياسة وترغيب إلى آخر ما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رجلكم أشير بها إلى القوى الطبيعية البدنية المنهمكة فى الشهوات والإفراط باللذلت وغسلها بماء علم الاخلاق وعلم الرياضيات حتى ترجع إلى الصفاء الذي يستعد به القلب للحضور والمناجا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وفى الفتوحات اختلفوا فى صفة طهارتها بعد الاتفاق على أنها من أعضاء الوضوء هل ذلك بالغسل أو بالمسح أو بالتخيير بينهما ومذهبنا التخيير والجمع أولى وما من قول إلا وبه قائل والمسح بظاهر الكتاب والغسل بالسنة ومحتمل الآية بالعدول عن الظاهر منها وأما حكم ذلك فى الباطن فاعلم أن السعى إلى الجماعات وكثرة الخطا إلىالمساجد والثبات يوم الزحف مما تطهر به الأقدام فلتكن طهارة</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رجليك بما ذكرناه وأمثاله ولاتتمثل بالنميمة بين الناس ولاتمش مرحا واقصد فى مشيك واغضض من صوتك ومن هذا ماهو فرض بمنزلة المرة الواحدة فى غسل عضو الوضوء الرجل وغيره ومنه ماهو سنة وهو مازاد على الفرض وهو مشيك فيما ندبك الشرع إليه وماأوجبه عليك فالواجب عليك نقل الأقدام إلى مصلاك والمندوب والمستحب والسنة وماشئت فقل من ذلك نقل الأقدام إلى المساجد من قرب وبعد فان ذلك ليس بواجب وإن كان الواجب من ذلك عند بعض الناس مسجدا لابعينه وجماعة لابعينها فعلى هذا يكون غسل رجليك فى الباطن من طريق المعنى واعلم أن الغسل يتضمن المسح فمن غسل فقد أدرج المسح فيه كأندراج نور الكواكب فى نور الشمس ومن مسح لم يغسل إلا فى مذهب من يرى وينقل عن العرب أن المسح لغة فى الغسل فيكون من الألفاظ المترادفة والصحيح فى المعنى فى حكم الباطن أن يستعمل المسح فيما يقتض الخصوص من الأعمال والغسل فيما يقتضى العموم ولهذا كان مذهبنا التخيير بحسب الوقت فان الشخص قد يسعى لفضيلة خاصة فى حاجة شخص بعينه بمنزلة المسح وقد يسعى للملك فى حاجة تعم الرعية فيدخل ذلك الشخص فى هذا العموم فذلك بمنزلة الغسل الذى اندرج فيه المسح انته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إن كننتم جنبا فاطهروا الجنابة غربة العبد عن موطنه الذي يستحقه وليس إلا العبودية وتغريب صفة ربانية عن موطنها وكل ذلك يوجب التطهير وقوله تعا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إن كنتم مرضى الخ قد تقدم نظي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فى الفتوحات اختلف فى حد الأيدى المذكورة فى هذه الطهارة فمن قائ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حدها مثل حد الوضوء ومن قائ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و الكف فقط وبه أقول ومن قائ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الاستحباب إلى المرفقين والفرض الكفان ومن قائ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الفرض إلى المناكب والاعتبار فى ذلك أنه لما كان التراب فى الأرض أصل نشأة الإنسان وهو تحقيق عبوديته وذلته أمر بطهارة نفسه من التكبر بالتراب وهو حقيقة عبوديته ويكون ذلك بنظره فى أصل خلقه ولما كان من جملة مايدعيه الاقتدار والعطاء مع أنه مجبول علىالعجز والبخل وهذه الصفات من صفات الأيدى قيل له عند هذه الدعوة ورؤية نفسه فى الاقتدار الظاهر منه والكرم والعطاء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طهر نفسك من هذه الصفة بنظرك فيما جبلت عليه من ضعفك ومن بخلك فقد قال تعا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خلقكم من ضعف ومن يوق شح نفسه وإذا مسه الخير منوعا فاذا نزظر إلى هذا الأصل زكت نفسه وتطهرت من الدعوى واختلفوا فى عدد الضربات على الصعيد للتيمم فمن قائ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حدة ومن قائ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ثنتان والقائلون بذلك منهم من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ضربة للوجه وضربة لليدين ومنهم من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ضربتان لليد وضربتان للوجه ومذهبنا أنه من ضرب واحدة أجزأه ومن ضرب اثنتين إجزأه وحديث الضربة الواحدة أثبت والاعتبار فى ذلك التوجه إلى مايكون به هذه الطهارة فمن غلب التوحيد فى الأفعال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الضربة الواحدة ومن غلب حكم السبب الذى وضعه الله تعالى ونسب الفعل إلى الله تعالى مع تعريته عند مثل قوله تعا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له خلقكم وما تعلمون فأثبت ونفى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الضربتين ومن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ذلك فى كل فعل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الضربتين لكل عضو انته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د أطال الشيخ قدس سره الكلام فى أنواع الطهارة وأتى فيه بالعجب العجاب مايريد الله ليجعل عليكم من حرج أى ضيق ومشقة بكثرة المجاهدات ولكن يريد ليطهركم من الصفات الخبيثة وعن سه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طهارة على سبع أوج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طهارة العلم من الجهل وطهارة الذكر من النسيان وطهارة اليقين من الشك وطهارة العقل من الحمق وطهارة الظن من التهمة وطهارة الإيمان مما دونه وطهارةالقلب من</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الإرادات و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سباغ طهارة الظاهر تورث طهارة الباطن وإتمام الصلاة يورث الفهم عن الله تعالى والطهارة تكون فى اشياء فى صفاء المطعم ومباينة الأنام وصدق اللسان وحشوع السر وكل واحد من هذه الأربع مقابل لما أمر الله تعالى بتطهيره وغسله من الأعضاء الظاهر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ال ابن عطاء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بواطن مواضع نظر الحق سبحانه فقد روى عن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ا الله تعالى لاينظر إلى صوركم ولا إلى أعمالكم ولكن ينظر إلى قلوبكم فموضع نظر الحق جل وعلا أحق بالطهارة وذلك إنما يكون بإزالة أنواع الخيانات والمخالفات وفنون الوساوس والغش والحقد والرياء والسمعة وغير ذلك من المناهى وليس شىء على العارفين أشد من جمع الهم وطهارة السر وفى إضافة التطهير اليه تعالى مالايخفى من اللطف وليتم نعمته عليكم بالتكميل وقال بعض العارف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تمام النعمة لقوم نجاتهم بتقواهم وعلى آخرين نجاتهم عن تقواهم فشتان بين قوم وقوم ولعلكم تشكرون نعمة الكمال بالاستقامة والقيام بحق العدالة عند البقاء بعد الفناء واذكروا نعمةالله عليكم بالهداية إلى طريق الوصول اليه وميثاقه الذي واثقكم به وهو عقود عزائمه المذكورة إذ قلتم سمعنا وأطعنا أى إذا قبلتموها من معدن النبوة بصفاء الفطرة وقال بعض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مراد بنعمة الله تعالى هدايته سبحانه السابقة فى الأزل لأهل السعادة وبالميثاق الميثاق الذى واثق الله تعالى به عباده أن لايشتغلوا بغيره عنه سبحانه وقال أبو عثما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نعم كثيرة وأجلها المعرفة به سبحانه المواثيق كثيرة وأجلها الايمان ياأيها الذين آمنوا اذكروا نعمة الله عليكم إذ هم قوم أى من قوى نفوسكم المحجوبة وصفاتها أن يبسطوا اليكم أيديهم بالاستيلاء والقهر لتحصيل مآربها وملاذها فكف أيديهم عنكم أى فمنعها عنكم بما أراكم من طريق التطهير والتنزيه واتقوا الله واجعلوه سبحانه وقاية فى قهرها ومنعها وعلى الله فليتوكل المؤمنون برؤية الأفعال كلها منه عز وجل ولقد أخذ الله ميثاق بنى إسرائيل وبعثنا منهم اثنى عشر نقيبا وهم فى الأنفس الحواس الخمس الظاهرة والخمس الباطنة والقوة العاقلة النظرية والقوة العملية وذكر غير واحد من سادتنا الصوفية أن النقباء أحد أنواع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أولياء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نفعنا الله تعالى ببركاتهم ففى الفتوحا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منهم النقباء وهم اثنا عشر نقيبا فى كل زمان لايزيدون ولاينقصون على عدد بروج الفلك الإثنى عشر برجا كل نقيب عالم بخاصية كل برج وبما أودع الله تعالى فى مقامه من الأسرار والتأثيرات ومايعطى للنزلاء فيه من الكواكب السيارة والثوابت فان للثوابت حركات وقطعا فى البروج لايشعر به فى الحس لأنه لايظهر ذلك إلا فى آلاف من السنين وأعمار الرصد تقصر عن مشاهدة ذلك واعلم أن الله تعالى قد جعل بأيدى هؤلاء النقباء علوم الشرائع المنزلة ولهم استخراج خبايا النفوس وغوائلها ومعرفة مكرها وخداعها وإبليس مكشوف عندهم يعرفون منه مالايعرفه من نفسه وهم من العلم بحيث إذا رأى أحدهم أثر وطأة شخص فى الأرض علم أنها وطأة سعيد أو شقى مثل العلماء بالآثار والقيافة وبالديار المصرية منهم كثير يخرجون الأثر فى الصخور وإذا رأووا شخصا يقول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ذا الشخص هو صاحب ذلك الأثر وليسوا بأولياء فما ظنك بما يعطيه الله تعالى لهؤلاء النقباء من علوم الآثار انته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وقد عد الشيخ قدس سره فيها أنواعا كثيرة والسلفيون ينكرون أكثر تلك الأسماء ففى بعض فتاوى ابن تيمية وأما الأسماء الدائرة على ألسنة كثير من النساك والعامة مثل الغوث الذى بمكة والأوتاد الأربعة</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والأقطاب السبعة والأبدال الاربعين والنجباء الثلثمائة فهى ليست موجودة فى كتاب الله تعالى ولاهى مأثورة عن النب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ا باسناد صحيح ولاضعيف محتمل إلا لفظ الأبدال فقد روى فيهم حديث شامى منقطع الاسناد عن على كرم الله تعالى وجهه مرفوعا إلى النب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نه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فيهم يعنى أهل الشام الأبدال أربعين رجلا كلما مات رجل أبدل الله تعالى مكانه رجلا ولاتوجد أيضا فى كلام السلف انتهى وأنا أقو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ما أنا إلا من غزية إن غوت غويت وإن ترشد غزية أرشد وقال الله تعا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ى معكم بالتوفيق والإعانة لئن أقمتم للصلاة وتحليتم بالعبادات البدنية وآتيتم الزكاة وتخليم عن الصفات الذميمة من البخل والشح فزهدتم وآثرتم وآمنتم برسلى جميعهم من العقل والالهامات والافكار الصائبة والخواطر الصادقة من الروح والقلب وإمداد الملكوت وعزرتموهم أى وعظتموهم بأن سلطتموهم على شياطين الوهم وقويتموهم ومنعتموهم من الوساس وإلقاء الوهميات والخيالات والخواطر النفسانية وأقرضتم الله قرضا حسنا بأن تبرأتم من الحول والقوة والعلم والقدرة وأسندتم كل ذلك إليه عز شأنه بل ومن الأفعال والصفات جميعها بل ومن الذات بالمحو والفناء وإسلامها إلى باريها جل وعلا لأكفرن عنكم سيآتكم التى هى الحجب والموانع لكم ولأدخلنكم جنات مما عندى تجرى من تحتها الأنهار وهى أنهار علوم التوكل والرضاء والتسليم والتوحيد وتجليات الأفعال والصفات والذات فمن كفر بعد ذلك العهد وبعث النقباء منكم فقد ضل سواء السبيل وهلك مع الهالكين فبما نقضهم ميثاقهم الذى وثقوه لعناهم وطردناهم عن الحضرة وجعلنا قلوبهم قاسية باستيلاء صفات النفس عليها وميلها إلى الامور الأرضية يحرفون الكلم عن مواضعه حيث حجبوا عن أنوار الملكوت والجبروت التى هى كلمات الله تعالى واستبدلوا قوى أنفسهم بها واستعملوا وهمياتهم وخيالاتهم بدل حقائقها ونسوا حظا نصيبا وافرا مما ذكروا به فى العهد اللاحق وهو ماأتوه فى العهد السابق من الكمالات الكامنة فى استعداداتهم الموجودة فيها بالقوة ولاتزال تطلع على خائنة منهم من نقض عهد ومنع أمانة لاستيلاء شيطان النفس عليهم وقساوة قلوبهم إلا قليلا منهم وهو من جره استعداده إلى مافيه صلاحه فاعف عنهم واصفح إن الله يحب المحسنين إلى عباده باللطف والمعاملة الحسنة جعلنا الله تعالى وإياكم من المحسنين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من الذين قالوا إنا نصارى أخذنا ميثاق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شروع فى بيان قبائح النصارى وجناياتهم إثر بيان قبائح وجنايات إخوانهم اليهود ومن متعلقة بأخذنا وتقديم الجار للاهتمام ولأن ذكر إحدى الطائفتين مما يوقع فى ذهن السامع أن حال الأخرى ماذا كأنه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من الطائفة الأخرى أيضا أخذنا ميثاقهم والضمير المجرور راجع إلى الموصول أو عائد على بنى إسرائيل الذين عادت إليهم الضمائر السلبقة وهو نظير قول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خذت من زيد ميثاق عمرو أى مثل ميثاق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جوز أن يكون الجار متعلقا بمحذوف وقع خبرا لمبتدا محذوف أيضا وجملة أخذنا صفة أى ومن الذين قالوا إنا نصارى قوم أخذنا منهم ميثاقهم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مبتدأ المحذوف من الموصولة أو الموصوفة ولايخفى أن جواز حذف الموصول وإبقاء صلته لم يذهب اليه سوى الكوفيين وإنما قال سبحان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الوا إنا نصارى ولم يقل جلا وعلا ومن النصارى كما هو الظاهر دون إطناب للايماء كما قال بعض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إلى أنهم على دين النصرانية بزعمهم</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وليسوا عليها فى الحقيقة لعدم عملهم بموجبها ومخالفتهم لما فى الانجيل من التبشير بنبين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لاشارة إلى أنهم لقبوا بذلك أنفسهم على معنى أنهم أنصار الله تعالى وأفعالهم تقتضى نصرة الشيطان فيكون العدول عن الظاهر ليتصور تلك الحال فى ذهن السامع ويتقرر أنهم ادعوا نصرة الله تعالى وهم منها بمعزل ونكتة تخصيص هذا الموضع بإسناد النصرانية إلى دعواهم أنه لما كان المقصود فى هذه الآية ذمهم بنقض الميثاق المأخوذ عليهم فى نصرة الله تعالى ناسب ذلك أن يصدر الكلام بما يدل على أنهم لم ينصروا الله تعالى ولم يفوا بما واثقوا عليه من النصرة وماكان حاصل أمرهم إلا التفوه بالدعوى وقولها دون فعلها ولايخفى أن هذا مبنى على على أن وجه تسميتهم نصارى كونهم أنصار الله تعالى وهو وجه مشهور ولهذا يقال لهم أيض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نصار وفى غير ما موضع أن عيسى عليه السلام ولد فى سنة أربع وثلثمائة لغلبة الأسكندر فى بيت لحم من المقدس ثم سارت به أمه عليها السلام إلى مصر ولما بلغ اثنتى عشرة سنة عادت به إلى الشام فأقام ببلدة تسمى الناصرة أو نصورية وبها سميت النصارى ونسبوا إليها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هم جمع نصران كندامى وندمان أو جمع نصرى كمهرى ومهارى والنصرانية والنصرانة واحدة النصارى والنصرانية أيضا دينهم ويقال ل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نصارى وأنصار وتنصر دخل فى دين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نس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لى إثر أخذ الميثاق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حظ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نصيبا وافر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ما ذكروا ب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ى تضاعيف الميثاق من الإيمان بالله تعالى وغير ذلك من الفرائض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و ماكتب عليهم فى الانجيل من الإيمان بالنب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نبذوه وراء ظهورهم واتبعوا أهواءهم وتفرقوا إلى اثنتين وسبعين فرق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أغرين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ألزمنا وألصقنا وأصله اللصوق ي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غريت بالرجل غرى إذا لصقت به قاله الأصمعى وقال غير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غريت به غراءا بالمد وأغريت زيدا بكذا حتى غرى به ومنه الغراء الذي يلصق به الأشياء و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بين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ظرف لأغرينا أو متعلق بمحذوف وقع حالا من مفعوله أى أغرين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عدواة والبغضاء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ائنة بين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ال أبو البقاء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اسبيل إلى جعله ظرفا لهما لأن المصدر لايعمل فيما قبله وأنت تعلم أن منهم من أجاز ذلك إذا كان المعمول ظرفا و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الى يوم القيام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ما غاية للاغراء أو للعدواة والبغضاء أى يتعادون ويتباغضون إلى يوم القيامة حسبما تقتضيه أهوائهم المختلفة وآراؤهم الزائغة المؤدية إلى التفرق إلى الفرق الكثيرة ومنها النسطوري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يعقوبية والملكانية وقد تقدم الكلام فيهم فضمير بينهم إلى النصارى كما روى عن الربيع واختاره الزجاج والطبرى وعن الحسن وجماعة من المفسرين أنه عائد على اليهود والنصار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سوف ينبئهم الله بما كانوا يصنعون </w:t>
      </w:r>
      <w:r>
        <w:rPr>
          <w:rFonts w:cs="Arial" w:ascii="Arial" w:hAnsi="Arial"/>
          <w:color w:val="0000FF"/>
          <w:sz w:val="32"/>
          <w:szCs w:val="32"/>
          <w:rtl w:val="true"/>
          <w:lang w:eastAsia="en-US"/>
        </w:rPr>
        <w:t>#</w:t>
      </w:r>
      <w:r>
        <w:rPr>
          <w:rFonts w:cs="Arial" w:ascii="Arial" w:hAnsi="Arial"/>
          <w:color w:val="0000FF"/>
          <w:sz w:val="32"/>
          <w:szCs w:val="32"/>
          <w:lang w:eastAsia="en-US"/>
        </w:rPr>
        <w:t>14</w:t>
      </w:r>
      <w:r>
        <w:rPr>
          <w:rFonts w:cs="Arial" w:ascii="Arial" w:hAnsi="Arial"/>
          <w:color w:val="0000FF"/>
          <w:sz w:val="32"/>
          <w:szCs w:val="32"/>
          <w:rtl w:val="true"/>
          <w:lang w:eastAsia="en-US"/>
        </w:rPr>
        <w:t xml:space="preserve"> # } </w:t>
      </w:r>
      <w:r>
        <w:rPr>
          <w:rFonts w:ascii="Arial" w:hAnsi="Arial" w:cs="Arial"/>
          <w:color w:val="0000FF"/>
          <w:sz w:val="32"/>
          <w:sz w:val="32"/>
          <w:szCs w:val="32"/>
          <w:rtl w:val="true"/>
          <w:lang w:eastAsia="en-US"/>
        </w:rPr>
        <w:t xml:space="preserve">فى الدنيا من نقض الميثاق ونسيان الحظ الوافر مما ذكروا به والكلام مساق للوعيد الشديد بالجزاء والعقاب فالإنباء مجاز عن وقوع ذلك وانكشافه لهم لا أن ثمت أخبار حقيقة والنكتة فى التعبير بالإنباء الإنباء بأنهم لايعلمون حقيقة مايعملونه من الأعمال السيئة واستتباعها للعذاب فيكون ترتيب العذاب عليها فى إفادة العلم بحقيقة حالها بمنزلة الإخبار بها والالتفات إلى ذكر الاسم الجليل لما مر مرارا والتعبير عن العمل بالصنع للإيذان برسوخهم فيه وسوف لتأكيد الوعي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اأهل أهل الكتا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التفات إلى خطاب الفريقين من اليهود والنصارى على أن الكتاب جنس صادق بالواعد</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والاثنين وما فوقهما والتعبير عنهم بعنوان أهلية الكتاب للتشنيع فان أهلية الكتاب من موجبات مراعاته والعمل بمقتضاه وبيان مافيه من الأحكام وقد فعلوا وهم يعلم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د جاءكم رسولن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حم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تعبير عنه بذلك مع الإضافة إلى ضمير العظمة للتشريف والايذان بوجوب اتباعه عليه الصلاة والسلا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بين ل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حال من رسولنا وإيثار الفعلية للدلالة على تجدد البيان أى حال كونه مبينا لكم على سبيل التدريج حسبما تقتضيه المصلح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ثيرا كنتم تخفون من الكتا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التوراة والانجيل وذلك كنعت النب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آية الرجم وبشارة عيسى بأحمد عليهما الصلاة والسلام وأخرج ابن جرير عن عكرمة أنه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نبى الله تعا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تاه اليهود يسألونه عن الرجم فقال عن الرجم فقال عليه الصلاة والسلا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كم أعلم فأشاروا إلى ابن صوريا فناشده بالذى أنزل التوراة على موسى عليه الصلاة والسلام والذى رفع الطور وبالمواثيق التى أخذت عليهم حتى أخذه أفكل ف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ه لما كثر فينا جلدنا مائة وحلقنا الرءوس فحكم عليهم بالرجم فأنزل الله تعالى هذه الآية وتأخير كثيرا عن الجار والمجرور لما مر غير مرة والجمع بين صيغتى الماضى والمستقبل للدلالة على استمرارهم على الكتم والاخفاء و مما متعلق بمحذوف وقع صفة لكثيرا وما موصولة اسمية ومابعدها صلتها والعائد محذوف ومن الكتاب حال من ذلك المحذوف أى يبين لكم كثيرا من الذى تخفونه على الاستمرار حال كونه من الكتاب الذى أنتم أهله والعاكفون علي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يعفوا عن كثي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ولا يظهر كثيرا مما تخفونه إذا لم تدع اليه داعية دينية صيانة لكم عن زيادة الافتضاح وقال الحس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يصفح عن كثير منكم ولايؤاخذه إذا تاب واتبعه وأخرج ابن حميد عن قتادة مثله واعترض أنه مخالف للظاهر لأن الظاهر أن يكون هذا الكثير كالكثير السابق وفيه نظر كما قال الشهاب لأن النكرة إذا أعيدت نكرة فهى متغايرة نعم اختار الأول الجبائى وجماعة المفسرين والجملة معطوفة على الجملة الحالية داخلة فى حكمه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د جاءكم من الله نو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ظيم وهو نور الأنوار والنبى المختا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إلى هذا ذهب قتادة واختاره الزجاج وقال أبو على الجبائ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نى بالنور القرآن لكشفه وإظهاره طرق الهدى واليقين واقتصر على ذلك الزمخشرى وعليه فالعطف فى 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كتاب مب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تنزيل المغايرة بالعنوان منزلة المغايرة بالذات وأما على الأول فهو ظاهر وقال الطيب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ه أوفق لتكرير قوله سبحان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د جاءكم بغير عاطف فعلق به أولا وصف الرسول والثان وصف الكتاب وأحسن منه ماسلكه الراغب حيث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ين فى الآية الأولى والثانية النعم الثلاث التى خص بها العباد النبوة والعقل والكتاب وذكر فى الآية الثالثة ثلاثة أحكام يرجع كل واحد إلى نعمة مما تقدم فيهدى به إلى آخره يرجع إلى قوله سبحان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د جاءكم رسولنا ويخرجهم الخ يرجع إلى قوله تعا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د جاءكم رسولنا ويخرجهم الخ يرجع إلى قوله تعا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د جاءكم نور ويديهم يرجع إلى قوله عز شأن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كتاب مبين كقو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دى للمتقين انته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نت تعلم أنه لادليل لهذا الإرجاع سوى اعتبار الترتيب اللفظى ولو أرجعت الأحكام الثلاثة إلى الأول لم يمتنع ولايبعد عندى أن يراد بالنور والكتاب المبين النب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والعطف عليه كالعطف على ماقاله الجبائى ولاشك فى صحة إطلاق كل عليه عليه الصلاة والسلام ولعلك تتوقف فى قبوله من باب</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العبارة فليكن ذلك من باب الإشارة والجار والمجرور متعلق بجاء و من لابتداء الغاية مجازا أو متعلق بمحذوف وقع حالا من نور وتقديم ذلك على الفاعل للمسارعة إلى بيان كون المجىء من جهته تعالى العالية والتشويق إلى الجائى ولأن فيه نوع طول يخل تقديمه بتجاوب النظم الكريم والمبين من بان اللازم بمعنى ظهر فمعناه الظاهر الإعجاز ويجوز أن يكون من المتعدى فمعناه المظهر ماكان خافيا عليهم </w:t>
      </w:r>
      <w:r>
        <w:rPr>
          <w:rFonts w:cs="Arial" w:ascii="Arial" w:hAnsi="Arial"/>
          <w:color w:val="0000FF"/>
          <w:sz w:val="32"/>
          <w:szCs w:val="32"/>
          <w:rtl w:val="true"/>
          <w:lang w:eastAsia="en-US"/>
        </w:rPr>
        <w:t xml:space="preserve">+ ( ( </w:t>
      </w:r>
      <w:r>
        <w:rPr>
          <w:rFonts w:ascii="Arial" w:hAnsi="Arial" w:cs="Arial"/>
          <w:color w:val="0000FF"/>
          <w:sz w:val="32"/>
          <w:sz w:val="32"/>
          <w:szCs w:val="32"/>
          <w:rtl w:val="true"/>
          <w:lang w:eastAsia="en-US"/>
        </w:rPr>
        <w:t xml:space="preserve">يهدى به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توحيد الضمير لاتحاد المرجع بالذات أو لكونهما فى حكم الواحد أو لكون المراد يهدى بما ذكر وتقديم المجرور للاهتمام نظرا إلى المقام وإظهار الاسم الجليل لإظهار كمال الاعتناء بأمر الهداية ومحل الجملة الرفع على أنها صفة ثانية لكتاب أو النصب على الحالية منه لتخصيصه بالصف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جوز أبو البقاء أن تكون حالا من رسولنا بدلا من يبين وأن تكون حالا من الضمير فى يبين وأن تكون حالا من الضمير فى مبين وأن تكون صفة لنو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اتبع رضوان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من علم الله تعالى أنه يريد اتباع رضا الله تعالى بالإيمان به و من موصولة أو موصوف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سبل السلام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طرق السلامة من كل مخافة قاله الزجاج فالسلام مصدر بمعنى السلام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عن الحسن والسدى أنه أسمه تعالى ووضع المظهر ووضع المظهر موضع المضمر ردا على اليهود والنصارى والواصفين له سبحانه بالنقائص تعالى عما يقولون علوا كبيرا والمراد حينئذ بسبله تعالى شرائعه سبحانه التى شرعها لعباده عز وجل ونصبها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لى أنها مفعول ثان ليهدى على إسقاط حرف الجر نحو واختار موسى وقوم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ها بدل من رضوان بدل كل من كل أو بعض من كل أو اشتمال والرضوان بكسر الراء وضمنها لغتان وقد قرىء بهما و السبل بضم الباء والتسكين لغة وقد قرىء ب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يخرج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ضمير المنصوب عائد إلى من والجمع باعتبار المعنى كما أن افراد الضمير المرفوع فى اتبع باعتبار اللفظ </w:t>
      </w:r>
      <w:r>
        <w:rPr>
          <w:rFonts w:cs="Arial" w:ascii="Arial" w:hAnsi="Arial"/>
          <w:color w:val="0000FF"/>
          <w:sz w:val="32"/>
          <w:szCs w:val="32"/>
          <w:rtl w:val="true"/>
          <w:lang w:eastAsia="en-US"/>
        </w:rPr>
        <w:t xml:space="preserve">+ ( ( </w:t>
      </w:r>
      <w:r>
        <w:rPr>
          <w:rFonts w:ascii="Arial" w:hAnsi="Arial" w:cs="Arial"/>
          <w:color w:val="0000FF"/>
          <w:sz w:val="32"/>
          <w:sz w:val="32"/>
          <w:szCs w:val="32"/>
          <w:rtl w:val="true"/>
          <w:lang w:eastAsia="en-US"/>
        </w:rPr>
        <w:t xml:space="preserve">من الظلمات إلى النو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من فنون الكفر والضلال إلى الإيما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إذن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بارادته أو بتوفيقه </w:t>
      </w:r>
      <w:r>
        <w:rPr>
          <w:rFonts w:cs="Arial" w:ascii="Arial" w:hAnsi="Arial"/>
          <w:color w:val="0000FF"/>
          <w:sz w:val="32"/>
          <w:szCs w:val="32"/>
          <w:rtl w:val="true"/>
          <w:lang w:eastAsia="en-US"/>
        </w:rPr>
        <w:t xml:space="preserve">+ ( ( </w:t>
      </w:r>
      <w:r>
        <w:rPr>
          <w:rFonts w:ascii="Arial" w:hAnsi="Arial" w:cs="Arial"/>
          <w:color w:val="0000FF"/>
          <w:sz w:val="32"/>
          <w:sz w:val="32"/>
          <w:szCs w:val="32"/>
          <w:rtl w:val="true"/>
          <w:lang w:eastAsia="en-US"/>
        </w:rPr>
        <w:t xml:space="preserve">ويهيدهم إلى صراط مستقي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هو دين الاسلام الموصل إلى الله تعالى كما قاله الحسن وفى إرشاد العقل السليم وهذه الهداية عين الهداية إلى سبل السلام وإنما عطفت عليها تنزيلا للتغاير الوصفى منزلة التغاير الذاتى كما فى قو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لما جاء أمرنا نجينا شعيبا والذين آمنوا معه برحمة منا ونجيناهم من عذاب غليظ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ال الجبائ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مراد بالصراط المستقيم طرق الجن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قد كفر الذين قالوا إن الله هو المسيح ابن مري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اغير المسيح كما ي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كرم هو التقوى وأن الله تعالى هو الدهر أى الجالب للحوادث لاغير الجالب فالقصر هنا للمسند اليه على المسند بخلاف قول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زيد هو المنطلق فان معناه لاغير زيد والقائلون لذلك على ماهو المشهور هم اليعقوبية المدعون بأن الله سبحانه قد يحل فى بدن إنسان معين أو فى روح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م يصرح بهذا القول أحد من النصارى ولكن لما زعموا أن فيه لاهوتا مع تصريحهم بالوحدة وقول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اإله إلا واحد لزمهم أن الله سبحانه هو المسيح فنسب اليهم لازم قولهم توضيحا لجهلهم وتفضيحا لمعتقدهم وقال الراغ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ان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أحدا لم يقل الله تعالى هو المسيح وإن قالوا المسيح هو الله تعالى وذلك أن عندهم أن المسيح من لاهوت وناسوت فيصح أن يقال المسيح هو اللاهوت وهو ناسوت كما صح أن ي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الانسان</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هو حيوان مع تركبه من العناصر ولايصح أن ي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لاهوت هو المسيح كما لايصح أن ي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حيوان هو الانسان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هم قالوا هو المسيح على وجه آخر غير ماذكرت وهو ماروى عن محمد بن كعب القرظى أنه لما رفع عيسى عليه الصلاة والسلام اجتمع طائفة من علماء بنى إسرائيل فقال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اتقولون فى عيسى عليه الصلاة والسلام فقال أحد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و تعلمون أحدا يحيى الموتى إلا الله تعالى فقال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ا ف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و تعلمون أحدا يبرىء الاكمه والأبرص إلا الله تعالى قال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ا قال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ما الله تعالى إلا من هذا وصفه أى حقيقة الآليهة فيه وهذا كقول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كريم زيد أى حقيقة الكرم فى زيد وعلى هذا قول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الله هو المسيح انتهى وأنت تعلم أنه مع دعوى أن القائلين بالاتحاد يقولون بانحصار المعبود فى المسيح كماهو ظاهر النظم لايرد شىء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ا محمد تبكيتا لهم وإظهار لبطلان قولهم الفاسد وإلقاما لهم الحجر وقد ي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خطاب لكل من له أهلية ذلك والفاء فى 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فمن يملك من الله شيئ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اطفة على مقدر أو جواب شرط محذوف ومن استفهامية للانكار والتوبيخ والملك الضبط والحفظ التام عن حزم والمراد هنا فمن يمنع أو يستطيع كما فى قو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صبحت لاأحمل السلاح ولا أملك رأس البعير إن نفرا و من الله متعلق به على حذف مضاف أى ليس الأمر كذلك أو إن كان كما تزعمون فمن يمنع من قدرته تعالى وإرادته شيئ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أراد أن يهلك المسيح ابن مريم وأمه ومن فى الأرض جميع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من حق من يكون إلها أن لايتعلق به ولابشأن من شئونه بل بشىء من الموجودات قدرة غيره فضلا عن أن يعجز عن دفع شىء منها عند تعلقها بهلاكه فلما كان عجزه بينا لاريب فيه ظهر كونه بمعزل عما تقولون في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مراد بالإهلاك الإماتة والإعدام مطلقا لا عن سخط وغضب وإظهار المسيح على الوجه الذى نسبوا إليه الألوهية حيث ذكرت معه الصفة فى مقام الاضمار لزيادة التقرير والتنصيص على أنه من تلك الحيثية بعينها داخل تحت قهره تعالى وملكوته سبحانه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صفه بذلك للتنبيه على أنه حادث تعلقت به القدرة بلا شبهة لأنه تولد من أم وتخصيص الأم بالذكر مع اندراجها فى عموم المعطوف لزيادة تأكيد عجز المسيح ولعل نظمها فى سلك من فرض إهلاكهم مع تحقق هلاكها قبل لتأكيد التبكيت وزيادة تقرير مضمون الكلام بجعل حالها أنموذجا لحال بقية من فرض إهلاكه وتعميم إرادة الإهلاك مع حصول الغرض بقصرها على عيسى عليه الصلاة والسلام لتهويل الخطب وإظهار كمال العجز ببيان أن الكل تحت قهره وملكوته تعالى لايقدر على دفع ماأريد به فضلا عما أريد بغيره وللايذان بأن المسيح أسوة لسائر المخلوقات فى كونه عرضة للهلاك كما أنه أسوة لهم فى العجز وعدم استحقاق الألوهية قاله المولى أبو السعود و جميعا حال من المتعاطفات وجوز أن يكون حالا من من فقط لعمومها و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لله ملك السماوات والأرض وما بينهم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مابين طرفى العالم الجسمانى فيتناول ما فى السماوات من الملائكة وغيرها ومافى أعماق الأرض والبحار من المخلوقات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تنصيص على كون الكل تحت قهره تعالى وملكوته إثر الاشارة إلى كون البعض كذلك أى له تعالى وحده ملك جميع الموجودات والتصرف المطلق فيها إيجادا وإعداما وإحياءا وإماتة لا لأحد سواه استقلالا ولا اشتراكا فهو تحقيق لاختصاص الألوهية به تعالى إثر بيان انتفائها عما سواه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دليل آخر على نفى ألوهية عيسى عليه الصلاة والسلام لأنه لو كان إلها كان</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له ملك السموات والارض وما بينهما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دليل على نفى كونه عليه الصلاة والسلام ابنا ببيان أنه مملوك لدخوله تحت العموم ومن المعلوم أن المملوكية تنافى البنوة و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يخلق مايشاء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جملة مستأنفة مسوقة لبيان بعض أحكام الملك والألوهية على وجه يزيح مااعتراهم من الشبه فى أمر المسيح عليه السلام لولادته من غير أب وخلق الطير وإبراء الاكمه والأبرص وإحياء الموتى و وما نكرة موصوفة محلها النصب على المصدرية أى يخلق أى خلق يشاؤه فتارة يخلق من غير أصل كخلق السماوات والارض مثلا وأخرى من أصل كخلق بعض مابينهما وذلك متنوع أيضا فطورا ينشىء من أصل ليس من جنسه كخلق آدم وكثير من الحيوانات وتارة من أصل يجانسه إما من ذكر وحده كخلق حواء أو من أنثى وحدها كخلق عيسى عليه الصلاة والسلام أو منهما كخلق سائر الناس ويخلق بلا توسط شىء من المخلوقات وقد يخلق بتوسط مخلوق آخر كخلق الطير على يد عيسى عليه السلام معجزة له وإحياء الموتى وإبراء الاكمه والأبرص فينبغى أن ينسب كل ذلك اليه تعالى لا من أجرى على يده قاله غير واح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الجملة جىء بها ههنا مبينة لما هو المراد من قوله تعا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له ملك السموات والأرض الخ بحسب اقتضاء المقام و ما نصب على المصدرية أيضا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جوز أن تكون موصولة ومحلها النصب على المفعولية أى يخلق الذى يشاء أن يخلقه والجملة مسوقة لبيان أن قدرته تعالى أوسع من عالم الوجود وعلى كل تقدير فقوله سبحانه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الله على كل شىء قدير </w:t>
      </w:r>
      <w:r>
        <w:rPr>
          <w:rFonts w:cs="Arial" w:ascii="Arial" w:hAnsi="Arial"/>
          <w:color w:val="0000FF"/>
          <w:sz w:val="32"/>
          <w:szCs w:val="32"/>
          <w:rtl w:val="true"/>
          <w:lang w:eastAsia="en-US"/>
        </w:rPr>
        <w:t>#</w:t>
      </w:r>
      <w:r>
        <w:rPr>
          <w:rFonts w:cs="Arial" w:ascii="Arial" w:hAnsi="Arial"/>
          <w:color w:val="0000FF"/>
          <w:sz w:val="32"/>
          <w:szCs w:val="32"/>
          <w:lang w:eastAsia="en-US"/>
        </w:rPr>
        <w:t>17</w:t>
      </w:r>
      <w:r>
        <w:rPr>
          <w:rFonts w:cs="Arial" w:ascii="Arial" w:hAnsi="Arial"/>
          <w:color w:val="0000FF"/>
          <w:sz w:val="32"/>
          <w:szCs w:val="32"/>
          <w:rtl w:val="true"/>
          <w:lang w:eastAsia="en-US"/>
        </w:rPr>
        <w:t xml:space="preserve"> # ( </w:t>
      </w:r>
      <w:r>
        <w:rPr>
          <w:rFonts w:ascii="Arial" w:hAnsi="Arial" w:cs="Arial"/>
          <w:color w:val="0000FF"/>
          <w:sz w:val="32"/>
          <w:sz w:val="32"/>
          <w:szCs w:val="32"/>
          <w:rtl w:val="true"/>
          <w:lang w:eastAsia="en-US"/>
        </w:rPr>
        <w:t xml:space="preserve">تذييل مقرر لمضمون ماقبله وإظهار الاسم الجليل لما مر من التعليل وتقوية استقلال الجمل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الت اليهود والنصارى نحن أبناؤا الله وأحباؤ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حكاية لما صدر من الفريقين من الدعوى الباطلة لأنفسهم وبيان لبطلانها إثر ذكر ماصدر عن أحدهما من الدعوى الباطلة لغيره وبيان بطلانها أى قال كل من الطائفتين هذا القول الباطل ومرادهم بالأبناء المقربون أى نحن مقربون عند الله تعالى قرب الأولاد من والدهم و بالاحياء جمع حبيب بمعنى محب أو محبوب ويجوز أن يكون أرادوا من الأبناء الخاصة كما ي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بناء الدنيا وأبناء الآخرة وأن يكون أرادوا أشياع من وصف بالنبوة أى قالت اليهود نحن أشياع ابنه عزير وقالت النصار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نحن أشياع ابنه المسيح عليهما السلام وأطلق الأبناء على الأشياع مجازا إما تغليبا أو تشبيها لهم بالابناء فى قرب المنزلة وهذا كما يقول أتباع المل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نحن الملوك وكما أطلق على أشياع أبى خبيب عبد الله بن الزبير الخبيبون فى قوله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قدنى من نصر الخبيبين قد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لى رواية من رواه بالجمع فقد قال ابن السكي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ريد أبا خبيب ومن كان معه فحيث جاز جمع خبيب وأشياع أبيه فأولى أن يجوز جمع ابن الله عز اسمه وأشياع الابن بزعم الفريقين فندفع ما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هم لايقولون ببنوة أنفسهم ولم يحمل على التوزيع بمعنى أنفسنا الأحباء وأبناؤنا الأبناء بجمع الابنين لمشاكلة الأحباء لأن خطاب بل أنتم بشر يأباه ظاهرا أو يدل وعلى ادعائهم البنوة بأى معنى كا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كلام على حذف المضاف أى نحن أبناء أنبياء الله تعالى وهو خلاف الظاهر وقائل ذلك من اليهود بعضهم ونسب إلى الجميع لما مر غير مرة فقد أخرج ابن جرير والبيهقى فى الدلائل عن ابن عباس رضى الله تعالى عنهما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تى رسول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نعمان بن آصى وبحرى بن عمرو وشاش</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ابن عدى فكلموه وكلمهم رسول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دعاهم إلى الله تعالى وحذرهم نقمته فقال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اتخوفنا يا محمد نحن والله أبناء الله وأحباؤه وقالت النصارى ذلك قبلهم فأنزل الله تعالى فيهم هذه الآية وعن الحسن أن النصارى تأولوا مافى الإنجيل من قول المسيح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نى ذاهب الى أبى وأبيكم فقالوا ما قال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عندى أن إطلاق ابن الله على المطيع قد كان فى الزمن القديم ففى التوراة قال الله تعالى لموسى عليه الصلاة والسلا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ذهب إلى فرعون وقل يقول لك رب إسرائيل ابنى بكرى ارسله يعبدنى فان أبيت أن ترسل ابنى بكرى قتلت ابنك بكرك وفيها أيضا فى قصة الطوفان أنه لما نظر بنو الله تعالى إلى بنات الناس وهم حسان جدا شغفوا بهن فنكحوا منهن ماأحبوا واختاروا فولدوا جبابرة فأفسدوا فقال الله تعا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اتحل عنايتى على هؤلاء القوم وأريد بأبناء الله تعالى أولاد هابيل وبأبناء الناس أبناء قابيل وكن حسانا جدا فصرفن قلوبهن عن عباده الله تعالى إلى عبادة الأوثان وفى المزامير أنت ابنى سلنى أعطك وفيها أيضا أنت ابنى وحبيبى وقال شعيا فى نبوته عن الله تعا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تواصوا بى فى أبنائى وبناتى يريد ذكور عباد الله تعالى الصالحين وإناثهم وقال يوحنا الإنجيلى فى الفصل الثانى من الرسالة الأولى انظروا إلى محبة الأب لنا أن أعطانا أن ندعى أبناء وفى الفصل الثالث أيها الأحباء الآن صرنا أبناء الله تعالى فينبغى لنا أن ننزله فى الاجلال على ماهو عليه فمن صح له هذا الرجاء فليزك نفسه بترك الخطيئة والاثم واعلموا أن من لابس الخطيئة فانه لم يعرفه وقال مت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ال المسيح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حبوا أعدائكم وباركوا على لاعنيكم وأحسنوا إلى من يبغضكم وصلوا على من طردكم كيما تكونوا بنى أبيكم المشرق شمسه على الأخيار والأشرار والممطر على الصديقين والظالمين وقال يوحنا التلميذ فى قصص الحواري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اأحبائى إنا أبناء الله تعالى سمانا بذلك وقال بولس الرسول فى رسالته إلى ملك الرو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الروح تشهد لأرواحنا أننا أبناء الله تعالى وأحباؤه إلى غير ذلك مما لايحصى كثرة وقد جاء أيضا إطلاق الابن على العاصى ولكن بمعنى الأثر ونحوه ففى الرسالة الخامسة لبولس إياكم والسفه والسب واللعب فان الزانى والنجس كعابد الوثن لانصيب له فى ملكوت الله تعالى واحذروا هذه الشرور فمن أجلها يأتى رجز الله على الأبناء الذين لايطيعونه وإياكم أن تكونوا شركاء لهم فقد كنتم قبل فى ظلمة فاسعوا الآن سعى أبناء النور ومقصود الفريقين ب نحن أبناء الله وأحباؤه هو المعنى المتضمن مدحا وحاصل دعواهم أن لهم فضلا ومزية عند الله تعالى على سائر الخلق فرد سبحانه عليهم ذلك وقال لرسول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سلم </w:t>
      </w:r>
      <w:r>
        <w:rPr>
          <w:rFonts w:cs="Arial" w:ascii="Arial" w:hAnsi="Arial"/>
          <w:color w:val="0000FF"/>
          <w:sz w:val="32"/>
          <w:szCs w:val="32"/>
          <w:rtl w:val="true"/>
          <w:lang w:eastAsia="en-US"/>
        </w:rPr>
        <w:t xml:space="preserve">) : ( </w:t>
      </w:r>
      <w:r>
        <w:rPr>
          <w:rFonts w:ascii="Arial" w:hAnsi="Arial" w:cs="Arial"/>
          <w:color w:val="0000FF"/>
          <w:sz w:val="32"/>
          <w:sz w:val="32"/>
          <w:szCs w:val="32"/>
          <w:rtl w:val="true"/>
          <w:lang w:eastAsia="en-US"/>
        </w:rPr>
        <w:t xml:space="preserve">ق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لزاما لهم وتبكيت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لم يعذبكم بذنوب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إن صاح مازعمتم فلأى شىء يعذبكم يوم القيامة بالنار أياما بعدد أيام عبادتكم العجل وقد اعترفتم بذلك فى غير ماموطن وهذا ينافى دعواكم القرب ومحبة الله تعالى لكم أو محبتكم له المستلزمة لمحبته لكم كما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اجزاء من يحب إلا يحب أو فلأى شىء أذنبتم بدليل أنكم ستعذبون وأبناء الله تعالى إنما يطلق إن أطلق فى مقام الافتحار على المطيعين كما نطقت به كتبكم أو إن صح مازعمتم فلم عذبكم بالمسخ الذى لايسعكم إنكاره وعد بعضهم من العذاب البلايا والمحن كالقتل والأسر واعترض ذلك بأنه لايصلح للالزام فان البلايا والمحن قد كثرت فى الصلحاء وقد ورد أشد الناس بلاءا الانبياء عليهم السلام ثم الأمثل فالأمثل وقال الشاع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ولكنهم أهل الحفائظ والعلا فهم لملمات الزمان خصوم</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و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بل أنتم بش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طف على مقدر ينسحب عليه الكلام أى ليس الأمر كذلك بل أنتم بشر وإن شئت قدرت مثل هذا فى أول الكلام وجعلت الفاء عاطفة وقوله سبحانه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ممن خلق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تعلق بمحذوف وقع صفة بشر أى بشر كائن من جنس من خلقه الله تعالى من غير مزية لكم عليهم </w:t>
      </w:r>
      <w:r>
        <w:rPr>
          <w:rFonts w:cs="Arial" w:ascii="Arial" w:hAnsi="Arial"/>
          <w:color w:val="0000FF"/>
          <w:sz w:val="32"/>
          <w:szCs w:val="32"/>
          <w:rtl w:val="true"/>
          <w:lang w:eastAsia="en-US"/>
        </w:rPr>
        <w:t xml:space="preserve">+ ( ( </w:t>
      </w:r>
      <w:r>
        <w:rPr>
          <w:rFonts w:ascii="Arial" w:hAnsi="Arial" w:cs="Arial"/>
          <w:color w:val="0000FF"/>
          <w:sz w:val="32"/>
          <w:sz w:val="32"/>
          <w:szCs w:val="32"/>
          <w:rtl w:val="true"/>
          <w:lang w:eastAsia="en-US"/>
        </w:rPr>
        <w:t xml:space="preserve">يغفر لمن يشاء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ن يغفر له من أولئك المخلوقين وهم المؤمنون به تعالى وبرسله عليهم الصلاة والسلا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يعذب من يشاء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ن يعذبه وهم الذين كفروا به سبحانه وبرسله عليهم السلام مثلكم والذى دل على التخصيص قوله تعا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الله لايغر أن يشرك به إن قلنا بعمومه كما هو المعروف المشهور ومن الغريب مافى شرح مسلم للنووى أنه يحتمل أن يكون مخصوصا بهذه الأمة وفيه نظ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ذا وأورد بعض المحققين هنا إشكالا ذكر أنه قوى وهو أنه إذا كان معنى نحن أبناء الله تعالى أشياع بنيه فغاية الأمر أن يكونوا على طريقة الابن تحقيقا للتبعية لكن من أين يلزم أن يكونوا من جنس الأب كما صرح به الزمخشرى فى انتفاء فعل القبائح وانتفاء البشرية والمخلوقية ليحسن الرد عليهم بأنهم بشر ممن خلق نعم ماذكروه فى هذا المقام من استلزام المحبة عدم العصيان والمعاقبة ربما يتمشى لأن من شأن المحب أن لايعصى الحبيب ولايستحق منه المعاقبة ومن هنا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تعصى الإله وأنت تظهر حبه هذا لعمرى فى الفعال بديع لوكان حبك صادقا لأطعته إن المحب لمن يحب مطيع وفيه مناقشة لأن هذا شأن المحبين والاحباء هم المحبون وأجاب عن إشكال إثبات البشرية بأنه ليس إثباتا لمطلق البشرية ليجب أن يكون رد الدعوى بانتفائه بل هو إثبات أنهم بشر مثل سائر البشر ومن جنس سائر المخلوقين منهم العاصى والمطيع والمستحق للمغفرة والعذاب لا كما أدعوا من أنهم الأشياع المخصوصون بمزيد قرب واختصاص لايوجد فى سائر البشر ولذا وصف بشرا بقوله سبحانه ممن خلق حتى لايبعد أن يكون يغفر لمن يشاء أيضا فى موقع الصفة على حذف العائد أى لمن يشاء منهم وأما إشكال الجنسية فقيل فى جواب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مراد أنكم لو كنتم أشياع بنى الله تعالى لكنتم على صفتهم فى ترك القبائح وعدم استحقاق العذاب لأن من شأن الأشياع والأتباع أن يكونوا على صفة المتبوعين والمتبوعون هنا هم الأبناء بالزعم ومن شأن الأبناء أن يكونوا على صفة الأب فمن شأن الأتباع أن يكونوا على صفة الأب بالواسطة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لام من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لزم أن يكونوا من جنس الأب على حذف مضاف أى لو كنتم أشياع بنى الله تعالى لكنتم من جنس أشياع الأب يعنى أهل الله تعالى الذين لايفعلون القبائح ولايستوجبون العقا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فى الكشف إن قول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نحن أبناء الله تعالى فيه إثبات الابن وأنهم من أشياعه مستوجبون محبة الأب لذلك فينبغى أن يكون الرد مشتملا على هدم القولين ف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أسندتم اليه البنوة لايصلح لها لا مكان القبيح عليه وصدوره هفوة ومؤاخذته بالزلة ودعواكم المحبة كاذبة وإلا لما عذبتم وأيضا إذا بطل أن يكون له تعالى ابن بطل أن يكونوا أشياعه وكذلك المحبة المبنية على ذلك ثم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جاز أن ي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ه لابطال أن يكونوا أبناءا حقيقة كما يفهم من ظاهر اللفظ أو مجازا كما فسره الزمخشرى ا 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نت تعلم أن كل ماذكره ليس بشىء كما لايخفى على من له أدنى وتأمل وماذكرناه كاف فى الغرض </w:t>
      </w:r>
      <w:r>
        <w:rPr>
          <w:rFonts w:cs="Arial" w:ascii="Arial" w:hAnsi="Arial"/>
          <w:color w:val="0000FF"/>
          <w:sz w:val="32"/>
          <w:szCs w:val="32"/>
          <w:rtl w:val="true"/>
          <w:lang w:eastAsia="en-US"/>
        </w:rPr>
        <w:t>#</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نعم ذكر الشهاب عليه الرحمة توجيها لابأس به وهو أن اللائق أن يكون مرادهم بكونهم أبناء الله تعالى أنه لما أرسل اليهم الابن على زعمهم وأرسل لغيرهم رسل عباده دل ذلك على امتيازهم عن سائر الخلق وأن لهم مع الله تعالى مناسبة تامة وزلفى تقتضى كرامة لاكرامة فوقها كما أن الملك أرسل لدعوة قوم أحد جنده ولآخرين ابنه علموا أنه علموا أنه مريد لتقريبهم وأنهم آمنون من كل سوء يطرق غيرهم ووجه الرد أنكم لافرق بينكم وبين غيركم عند الله تعالى فانه لو كان كما زعمتم لما عذبكم وجعل المسخ فيكم وكذا على كونه بمعنى المقربين المراد قرب خاص فيطابقه الرد ويتعانق الجوابان فافهمه انتهى والجواب عن المناقشة التى فعلها البعض يعلم مما أشرنا اليه سابقا فلا تغف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له ملك السموات والأرض وما بينهم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تتمة الرد أى كل ذلك له تعالى لاينتمى اليه سبحانه شىء منه إلا بالمملوكية والعبودية والمقهورية تحت ملكوته يتصرف فيه كيف يشاء إيجادا وإعداما إحياءا وإماتة إثابة وتعذيبا فأنى لهؤلاء إدعاء مازعم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ربما ي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هذا مع ماتقدم رد لكونهم أبناء الله تعالى بمعنى أشياع بنيه فنفى أولا كونهم أشياعا وثانيا وجود بنين له عز شأن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إليه المصير </w:t>
      </w:r>
      <w:r>
        <w:rPr>
          <w:rFonts w:cs="Arial" w:ascii="Arial" w:hAnsi="Arial"/>
          <w:color w:val="0000FF"/>
          <w:sz w:val="32"/>
          <w:szCs w:val="32"/>
          <w:rtl w:val="true"/>
          <w:lang w:eastAsia="en-US"/>
        </w:rPr>
        <w:t>#</w:t>
      </w:r>
      <w:r>
        <w:rPr>
          <w:rFonts w:cs="Arial" w:ascii="Arial" w:hAnsi="Arial"/>
          <w:color w:val="0000FF"/>
          <w:sz w:val="32"/>
          <w:szCs w:val="32"/>
          <w:lang w:eastAsia="en-US"/>
        </w:rPr>
        <w:t>18</w:t>
      </w:r>
      <w:r>
        <w:rPr>
          <w:rFonts w:cs="Arial" w:ascii="Arial" w:hAnsi="Arial"/>
          <w:color w:val="0000FF"/>
          <w:sz w:val="32"/>
          <w:szCs w:val="32"/>
          <w:rtl w:val="true"/>
          <w:lang w:eastAsia="en-US"/>
        </w:rPr>
        <w:t xml:space="preserve"> # ( </w:t>
      </w:r>
      <w:r>
        <w:rPr>
          <w:rFonts w:ascii="Arial" w:hAnsi="Arial" w:cs="Arial"/>
          <w:color w:val="0000FF"/>
          <w:sz w:val="32"/>
          <w:sz w:val="32"/>
          <w:szCs w:val="32"/>
          <w:rtl w:val="true"/>
          <w:lang w:eastAsia="en-US"/>
        </w:rPr>
        <w:t xml:space="preserve">أى الرجوع فى الآخرة لا إلى غيره استقلالا أو اشتراكا فيجازى كلا من المحسن والمسىء بما يستدعيه علمه من غير صارف يثنيه ولاعاطف يلويه </w:t>
      </w:r>
      <w:r>
        <w:rPr>
          <w:rFonts w:cs="Arial" w:ascii="Arial" w:hAnsi="Arial"/>
          <w:color w:val="0000FF"/>
          <w:sz w:val="32"/>
          <w:szCs w:val="32"/>
          <w:rtl w:val="true"/>
          <w:lang w:eastAsia="en-US"/>
        </w:rPr>
        <w:t xml:space="preserve">+ ( ( </w:t>
      </w:r>
      <w:r>
        <w:rPr>
          <w:rFonts w:ascii="Arial" w:hAnsi="Arial" w:cs="Arial"/>
          <w:color w:val="0000FF"/>
          <w:sz w:val="32"/>
          <w:sz w:val="32"/>
          <w:szCs w:val="32"/>
          <w:rtl w:val="true"/>
          <w:lang w:eastAsia="en-US"/>
        </w:rPr>
        <w:t xml:space="preserve">ياأهل الكتا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تكرير للخطاب بطريق الالتفات ولطف فى الدعوة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خطاب هنا لليهود خاص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د جاءكم رسولنا يبين ل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بين على التدريج حسبما تقتضيه المصلحة الشرائع والأحكام النافعة معادا ومعاشا المقرونة بالوعد والوعيد وحذف هذا المفعول اعتمادا على الظهور إذ من المعلوم أن مايبينه الرسول هو الشرائع والاحكام ويجوز أن ينزل الفعل منزلة اللازم أى يفعل البيان ويبذله لكم فى كل ماتحتاجون فيه من أمور الدين وأما إبقاؤه متعديا مع تقدير المفعول كثيرا مما كنتم تخفون من الكتاب كما قيل فقد قيل في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ع كونه تكريرا من غير فائدة يرده قوله سبحانه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على فترة من الرس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ان فتور الارسال وانقطاع الوحى إنما يحوج إلى بيان الشرائع والاحكام لاإلى بيان ماكتموه و على فترة متعلق بجاءكم على الظرفية كما فى قوله تعا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تبعوا ماتتلوا الشياطين على ملك سليمان أى جاءكم على حين فتور من الارسال وانقطاع الوحى ومزيد الاحتياج إلى البيا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جوز أن يتعلق بمحذوف على أنه حال من ضمير يبين أو من ضمير لكم أى يبين لكم حال من كونه على فترة أو حال كونكم على فترة و من الرسل صفة فترة و من ابتدائية فترة كائنة من الرسل مبتدأة من جهتهم والفترة فعلة من فتر عن عمله يفتر فتورا إذا سكن والاصل فيها الانقطاع عما كان عليه من الجد فى العمل وهى عند جميع المفسرين انقطاع مابين الرسول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ختلفوا فى مدتها بين نبين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عيس عليه السلام فقال قتاد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ان بينهما عليهما الصلاة والسلام خمسمائة سنة وستون سنة وقال الكلب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خمسمائة وأربعون سنة وقال ابن جريج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خمسمائة سنة وقال الضحا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ربعمائة سنة وبضع وثلاثون سنة وأخرج ابن عساكر عن سلمان رضى الله تعالى عنه أنها ستمائة سنة وقيل كان بين نبين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خيه عيسى عليه السلام ثلاثة أنبياءهم المشار اليهم بقوله تعا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رسلنا اليهم اثنين فكذبوهما فعززنا بثالث وقيل بينهما عليهما الصلاة والسلام أربع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الثلاثة المشار اليهم وواحد من</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العرب من بنى عبس وهو خالد بن سنان عليه السلام الذى قال في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سلم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ذلك نبى ضيعه قومه ولايخفى أن الثلاثة الذين أشارت اليهم الآية رسل عيسى عليه السلام ونسبة إرسالهم اليه تعالى بناءا على أنه كان بأمره عز وجل وسيأتى إن شاء الله تعالى تحقيق ذلك وأما خالد بن سنان العبسى فقد تردد فيه الراغب فى محاضراته وبعضهم لم يثبته وبعضهم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ه كان قبل عيسى عليه الصلاة السلام لأنه ورد فى حديث لانبى بينى وبين عيس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تعالى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كن فى التواريخ إثباته وله قصة فى كتب الآثار مفصلة وذكر أن بنته أتت النب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آمنت به ونقش الشيخ الأكبر قدس سره له فصا فى كتابه فصوص الحكم وصحح الشهاب أنه عليه السلام من الأنبياء عليهم الصلاة والسلام من الأنبياء عليهم الصلاة والسلام وأنه قبل عيسى عليهما الصلاة والسلام وعلى هذا فالمراد ببنته الجائية إلى رسول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صح الخبر بنته بالواسطة لاالبنت الصلبية إذ بقاؤها إلى ذلك الوقت مع عدم ذكر أحد أنها من المعمرين بعيدا جدا وكان بين موسى وعيسى عليهما الصلاة والسلام ألف وسبعمائة سنة فى المشهور لكن لم يفتر فيها الوحى فعن ابن عباس رضى الله تعالى عنهما أن الله تعالى بعث فيها ألف نبى من بنى إسرائيل سوى من بعث من غير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ن تقول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تعليل لمجىء الرسول بالبيان أى كراهة أن تقولوا كما قدره البصريون أو لئلا تقولوا كما يقدر الكوفيون معتذرين من تفريطكم فى أحكام الدين يوم القيام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اجاءنا من بشير ولانذي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د انطمست آثار الشريعة السابقة وانقطعت أخبارها وزيادة من فى الفاعل للمبالغة فى نفى المجىء وتنكير بشير و نذير على ماقال شيخ الاسلا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لتقليل وتعقيب قد جاءكم الخ بهذا يقتضى أن المقدر أو المنوى فيما سبق هو الشرائع والأحكام لاكيفما كانت بل مشفوعة بذكر الوعد والوعيد والفاء فى 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فقد جاءكم بشير ونذي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تفصح عن محذوف مابعدها علة له والتقدير هنا لاتعتذروا فقد جاءكم وتسمى الفاء الفصيحة وتختلف عبارة المقدر قبلها فتارة يكون أمرا أو نهيا وتارة يكون شرطا كما فى قوله تعا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هذا يوم البعث وقوله الشاعر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فقد جئنا خراسان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تارة معطوفا عليه كما فى قوله تعا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انفجرت وقد يصار إلى تقدير القول كما فى الفرقان فى قوله تعا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قد كذبوكم وإن شئت قدرت هنا أيضا فقلن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اتعتذروا فقد الخ وقد صرح بعض علماء العربية أن حقيقة هذه الفاء أنها تتعلق بشرط محذوف ولاينافى ذلك إضمار القول لأنه إذا ظهر المحذوف لم يكن بد من إضمار ليرتبط بالسابق في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ى البيت مثلا وقلنا أو فقلن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صح ماذكرتم فقد جئنا خراسنا وكذلك مانحن فيه فقلن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اتعتذروا فقد جاءكم ثم إنه فى المعنى جواب شرط مقدر سواء صرح بتقديره أم لا لأن الكلام إذا اشتمل على مترتبين أحدهما على الآخر ترتب العلية كان فى معنى الشرط والجزاء فلاتنافى بين النقادير والتقادير المختلفة ولو سلم التنافى فهما وجهان ذكروا أحدهما فى موضع والآخر فى آخر كما حققه فى الكشف وقد مرت الإشارة من بعيد إلى أمر هذه الفاء فتذكر وتنوين بشير و ونذير للتفخي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له على كل شىء قدير </w:t>
      </w:r>
      <w:r>
        <w:rPr>
          <w:rFonts w:cs="Arial" w:ascii="Arial" w:hAnsi="Arial"/>
          <w:color w:val="0000FF"/>
          <w:sz w:val="32"/>
          <w:szCs w:val="32"/>
          <w:rtl w:val="true"/>
          <w:lang w:eastAsia="en-US"/>
        </w:rPr>
        <w:t>#</w:t>
      </w:r>
      <w:r>
        <w:rPr>
          <w:rFonts w:cs="Arial" w:ascii="Arial" w:hAnsi="Arial"/>
          <w:color w:val="0000FF"/>
          <w:sz w:val="32"/>
          <w:szCs w:val="32"/>
          <w:lang w:eastAsia="en-US"/>
        </w:rPr>
        <w:t>19</w:t>
      </w:r>
      <w:r>
        <w:rPr>
          <w:rFonts w:cs="Arial" w:ascii="Arial" w:hAnsi="Arial"/>
          <w:color w:val="0000FF"/>
          <w:sz w:val="32"/>
          <w:szCs w:val="32"/>
          <w:rtl w:val="true"/>
          <w:lang w:eastAsia="en-US"/>
        </w:rPr>
        <w:t xml:space="preserve"> # ( </w:t>
      </w:r>
      <w:r>
        <w:rPr>
          <w:rFonts w:ascii="Arial" w:hAnsi="Arial" w:cs="Arial"/>
          <w:color w:val="0000FF"/>
          <w:sz w:val="32"/>
          <w:sz w:val="32"/>
          <w:szCs w:val="32"/>
          <w:rtl w:val="true"/>
          <w:lang w:eastAsia="en-US"/>
        </w:rPr>
        <w:t xml:space="preserve">فيقدر على إرسال الرسل تترى وعلى الارسال بعد الفترة </w:t>
      </w:r>
      <w:r>
        <w:rPr>
          <w:rFonts w:cs="Arial" w:ascii="Arial" w:hAnsi="Arial"/>
          <w:color w:val="0000FF"/>
          <w:sz w:val="32"/>
          <w:szCs w:val="32"/>
          <w:rtl w:val="true"/>
          <w:lang w:eastAsia="en-US"/>
        </w:rPr>
        <w:t xml:space="preserve">+ ( ( </w:t>
      </w:r>
      <w:r>
        <w:rPr>
          <w:rFonts w:ascii="Arial" w:hAnsi="Arial" w:cs="Arial"/>
          <w:color w:val="0000FF"/>
          <w:sz w:val="32"/>
          <w:sz w:val="32"/>
          <w:szCs w:val="32"/>
          <w:rtl w:val="true"/>
          <w:lang w:eastAsia="en-US"/>
        </w:rPr>
        <w:t xml:space="preserve">وإذ قاتل موسى لقوم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جملة مستأنفة مسوقة لبيان ما فعلت بنو إسرائيل بعد أخذ الميثاق منهم وتفصيل كيفية نقضهم له مع الاشارة إلى انتفاء فترة الرسل عليهم الصلاة والسلام فيما بينهم و إذ نصب على أنه</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مفعول لفعل محذوف خوطب به سيد المخاطب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تعالى عليه وسلم بطريق تلوين الخطاب وصرفه عن أهل الكتاب ليعدد عليهم ماسلف من بعضهم من الجنايات أى واذكر لهم يا محمد وقت قول موسى عليه السلام ناصحا ومستميلا لهم باضاتهم الي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اقوم اذكروا نعمة الله علي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توجيه الامر بالذكر إلى الوقت أبلغ من توجيهه إلى ماوقع فيه وإن كان هو المقصود بالذات كما مرت الاشارة اليه و عليكم متعلق إما بالنعمة إن جعلت مصدر وإما بمحذوف وقع حالا منها إذا جعلت اسما أى اذكروا إنعامه عليكم بالشكر واذكروا نعمته كائنة عليكم وكذا إذا فى 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إذ جعل فيكم أنبياء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تعلقة بما تعلق به الجار والمجرور أى اذكروا إنعامه عليكم فى وقت جعله أو اذكروا نعمته تعالى كائنة عليكم فى وقت جعله فيما بينكم من أقربائكم أنبياء وصيغة الكثرة على حقيقتها كما هو الظاهر والمراد بهم موسى وهرون ويوسف وسائر أولاد يعقوب على القول بأنهم كانوا أنبياء أو الأولون والسبعون الذين اختارهم موسى لميقات ربه فقد قال ابن السائب ومقات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هم كانوا أنبياء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ال الماوردى وغير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مراد بهم الأنبياء الذين أرسلوا من بعد فى بنى إسرائيل والفعل الماضى مصروف عن حقيقته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مراد بهم من تقدم ومن تأخر ولم يبعث من أمة من الأمم مابعث من بنى إسرائيل من الأنبياء عليهم الصلاة والسلا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جعلوكم ملوك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طف على عطف على جعل فيكم وغير الأسلوب فيه لأنه لكثرة الملوك فيهم أو منهم صاروا كلهم كأنهم ملوك لسلوكهم مسلكهم فى السعة والترفه فلذا تجوز فى إسناد الملك إلى الجميع بخلاف النبوة فانها وإن كثرت لايسلك الأنبياء عليهم الصلاة والسلام لأنها أمر آلهى يخص الله تعالى به من شاء فلذا لم يتجوز فى إسنادها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امجاز فى الإسناد وإنما هو فى لفظ الملوك فان القوم كانوا مملوكين فى أيدى القبط فأنقذهم الله تعالى فسمى ذلك إلا نقاذ ملكا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امجاز أصلا بل جعلوا كلهم ملوكا على الحقيقة والملك من كان له بيت وخادم كما جاء عن زيد بن أسلم مرفوع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خرج ابن أبى حاتم عن أبى سعيد الخدرى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ال رسول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انت بنو إسرائيل إذا كان لأحدهم خادم ودابة وامرأة كتب ملك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خرج ابن جرير عن الحسن هل الملك إلا مركب وخادم ودار وأخرج البخارى عن عبد الله بن عمرو أنه سأله رجل ف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لسنا من فقراء المهاجرين فقال عبد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لك زوجة تأوى اليها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نعم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لك مسكن تسكنه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نعم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أنت من الأغنياء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ان لى خادما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أنت من الملوك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ملك من له مسكن واسع فيه ماء جار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له مال لايحتاج معه إلى تكلف الأعمال وتحمل المشاق واليه أبو الجبائى وأنت تعلم أن الظاهر هنا القول بالمجاز وماذكر فى معرض الاستدلال محتمل له أيض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آتكم مالم يؤت من العالمين </w:t>
      </w:r>
      <w:r>
        <w:rPr>
          <w:rFonts w:cs="Arial" w:ascii="Arial" w:hAnsi="Arial"/>
          <w:color w:val="0000FF"/>
          <w:sz w:val="32"/>
          <w:szCs w:val="32"/>
          <w:rtl w:val="true"/>
          <w:lang w:eastAsia="en-US"/>
        </w:rPr>
        <w:t>#</w:t>
      </w:r>
      <w:r>
        <w:rPr>
          <w:rFonts w:cs="Arial" w:ascii="Arial" w:hAnsi="Arial"/>
          <w:color w:val="0000FF"/>
          <w:sz w:val="32"/>
          <w:szCs w:val="32"/>
          <w:lang w:eastAsia="en-US"/>
        </w:rPr>
        <w:t>20</w:t>
      </w:r>
      <w:r>
        <w:rPr>
          <w:rFonts w:cs="Arial" w:ascii="Arial" w:hAnsi="Arial"/>
          <w:color w:val="0000FF"/>
          <w:sz w:val="32"/>
          <w:szCs w:val="32"/>
          <w:rtl w:val="true"/>
          <w:lang w:eastAsia="en-US"/>
        </w:rPr>
        <w:t xml:space="preserve"> # ( </w:t>
      </w:r>
      <w:r>
        <w:rPr>
          <w:rFonts w:ascii="Arial" w:hAnsi="Arial" w:cs="Arial"/>
          <w:color w:val="0000FF"/>
          <w:sz w:val="32"/>
          <w:sz w:val="32"/>
          <w:szCs w:val="32"/>
          <w:rtl w:val="true"/>
          <w:lang w:eastAsia="en-US"/>
        </w:rPr>
        <w:t>من فلق البحر وإغراق العدو وتظليل الغمام وانفجار الحجر وإنزال المن والسلوى وغير ذلك مما آتاهم الله تعالى من الأمور المخصوصة والخطاب لقوم موسى عليه السلام كما هو الظاهر وأل فى العلمين للعهد والمراد عالمى زمانهم أو للاستغراق والتفضيل من وجه لايستلزم التفضيل من جميع الوجوه فانه قد يكون للمفضول ماليس للفاضل وعلى التقديرين لايلزم تفضيلهم على هذه الأمة المحمدية على نبيها أفضل الصلاة وأكمل التحية وإيتاء مالم يؤت أحد وإن لم يلزم منه التفضيل لكن المتبادر من استعماله ذلك ولذا أول بما أول وعن سعيد بن جبير وأبى مالك أن الخطاب</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هنا لهذه الامة وهو خلاف الظاهر جدا ولايكاد يرتكب مثله فى الكتاب المجيد لأن الخطابات السابقة واللاحقة لبنى إسرائيل فوجود خطاب فى الأثناء لغيرهم مما يخل بالنظم الكريم وكأن الداعى للقول به ظن لزوم التفضيل مع عدم دافع له سوى ذلك وقد علمت أنه من بعض الظ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اقوم أدخلوا الأرض المقدس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رر النداء مع الاضافة التشريفية اهتماما بشأن الأمر ومبالغة فى حثهم علىالامتثال به و الأرض المقدس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ى كما روى عن ابن عباس رضى الله تعالى عنهما والسدى وابن زيد بيت المقدس وقال الزجاج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دمشق وفلسطين والأردن وقال مجاهد هى أرض الطور وماحوله وعن معاذ بن جبل هى مابين الفرات وعريش مصر والتقديس التطهير ووصفت تلك الأرض بذلك إما لانها مطهرة من الشرك حيث جعلت مسكن الأنبياء عليهم الصلاة والسلام أو لأنها مطهرة من الآفات وغلبة الجبارين عليها لايخرجها عن أن تكون مقدسة أو لأنها طهرت من القحط والجوع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سميت مقدسة لأن فيها المكان الذي يتقدس فيه من الذنوب </w:t>
      </w:r>
      <w:r>
        <w:rPr>
          <w:rFonts w:cs="Arial" w:ascii="Arial" w:hAnsi="Arial"/>
          <w:color w:val="0000FF"/>
          <w:sz w:val="32"/>
          <w:szCs w:val="32"/>
          <w:rtl w:val="true"/>
          <w:lang w:eastAsia="en-US"/>
        </w:rPr>
        <w:t xml:space="preserve">+ ( ( </w:t>
      </w:r>
      <w:r>
        <w:rPr>
          <w:rFonts w:ascii="Arial" w:hAnsi="Arial" w:cs="Arial"/>
          <w:color w:val="0000FF"/>
          <w:sz w:val="32"/>
          <w:sz w:val="32"/>
          <w:szCs w:val="32"/>
          <w:rtl w:val="true"/>
          <w:lang w:eastAsia="en-US"/>
        </w:rPr>
        <w:t xml:space="preserve">التى كتب ل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قدرها وقسمها لكم أوكتب فى اللوح المحفوظ أنها تكون مسكنا ل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روى أن الله تعالى أمر الخليل عليه الصلاة والسلام أن يصعد جبل لبنان فما انتهى بصره اليه فهو له ولأولاده فكانت تلك الارض مدى بصره وعن قتادة والسدى أن المعنى التى أمركم الله تعالى بدخولها وفرضه عليكم فالكتب هنا مثله فى قوله تعا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تب عليكم الصيام وذهب إلى الاحتمالين الأولين كثير من المفسرين والكتب على أولهما مجاز وعلى ثانيهما حقيقة وقيدوه بان آمنتم وأطعتم لقوله تعالى لهم بعد ماعص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انها محرمة عليهم وقوله سبحانه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لاترتدوا على أدبار فتنقلبوا خاسرين </w:t>
      </w:r>
      <w:r>
        <w:rPr>
          <w:rFonts w:cs="Arial" w:ascii="Arial" w:hAnsi="Arial"/>
          <w:color w:val="0000FF"/>
          <w:sz w:val="32"/>
          <w:szCs w:val="32"/>
          <w:rtl w:val="true"/>
          <w:lang w:eastAsia="en-US"/>
        </w:rPr>
        <w:t>#</w:t>
      </w:r>
      <w:r>
        <w:rPr>
          <w:rFonts w:cs="Arial" w:ascii="Arial" w:hAnsi="Arial"/>
          <w:color w:val="0000FF"/>
          <w:sz w:val="32"/>
          <w:szCs w:val="32"/>
          <w:lang w:eastAsia="en-US"/>
        </w:rPr>
        <w:t>21</w:t>
      </w:r>
      <w:r>
        <w:rPr>
          <w:rFonts w:cs="Arial" w:ascii="Arial" w:hAnsi="Arial"/>
          <w:color w:val="0000FF"/>
          <w:sz w:val="32"/>
          <w:szCs w:val="32"/>
          <w:rtl w:val="true"/>
          <w:lang w:eastAsia="en-US"/>
        </w:rPr>
        <w:t xml:space="preserve"> # ( </w:t>
      </w:r>
      <w:r>
        <w:rPr>
          <w:rFonts w:ascii="Arial" w:hAnsi="Arial" w:cs="Arial"/>
          <w:color w:val="0000FF"/>
          <w:sz w:val="32"/>
          <w:sz w:val="32"/>
          <w:szCs w:val="32"/>
          <w:rtl w:val="true"/>
          <w:lang w:eastAsia="en-US"/>
        </w:rPr>
        <w:t xml:space="preserve">فان ترتيب الخيبة والخسران على الارتداد يدل على اشتراط الكتب بالمجاهدة المترتبة على الإيمان قطعا والأدبار جمع دبر وهو ماخلفهم من الأماكن من مصر وغيرها والجار والمجرور حال من فاعل ترتدوا أى لاترجعوا عن مقصدكم منقلبين خوفا من الجبابرة وجوز أن يتعلق بنفس الفعل ويحتمل أن يراد بالارتداد صرف قلوبهم عما كانوا عليه من الاعتقاد صرفا غير محسوس أى لاترجعوا عن دينكم بالعصيان وعدم الوثوق بالله تعالى واليه ذهب أبو على الجبائى وقوله تعا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تنقلبوا إما مجزوم بالعطف وهو الأظهر وإما منصوب فى جواب النهى قال الشها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لى أنه من قبيل لاتكفر تدخل النار وهو ممتنع خلافا للكسائى وفيه نظر لايخفى والمراد بالخسران خسران الدار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الوا يا موسى إن فيها قوما جبار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شديدى البطش متغلبين لاتتأتى مقاومتهم ولاتجز لهم ناصية والجبار صيغة مبالغة من جبر الثلاثى على القياس لامن أجبره على خلافه كالحساس من الاحساس وهو الذى يقهر الناس ويكرههم كائنا من كان على مايريده كائنا ماكان ومعناه فى البخل مافات اليد طولا وكان هؤلاء القوم من العمالقة بقايا قوم عاد وكانت لهم أجسام ليست لغيرهم أخرج ابن عبد الحكم فى فتوح مصر عن ابن حجيرة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ستظل سبعون رجلا من قوم موسى عليه السلام فى قحف رجل من العمالقة وأخرج البيهقى فى شعب الايمان عن زيد بن أسلم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لغنى أنه رؤيت ضبع وأولادها رابضة فى فجاج عين رجل منهم إلى غير ذلك من الأخبار وهى عندى كأخبار عوج بن عنق وهى حديث خراف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إنا لن ندخلها حتى يخرجوا منه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بقتال غيرنا أو يسبب يخرجهم الله تعالى به فانه لاطاقة لنا باخراجهم منها وهذا امتناع عن القتال على أتم وجه</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ان يخرجوا منه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سبب من الاسباب التى لاتعلق لنا به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انا داخلون </w:t>
      </w:r>
      <w:r>
        <w:rPr>
          <w:rFonts w:cs="Arial" w:ascii="Arial" w:hAnsi="Arial"/>
          <w:color w:val="0000FF"/>
          <w:sz w:val="32"/>
          <w:szCs w:val="32"/>
          <w:rtl w:val="true"/>
          <w:lang w:eastAsia="en-US"/>
        </w:rPr>
        <w:t>#</w:t>
      </w:r>
      <w:r>
        <w:rPr>
          <w:rFonts w:cs="Arial" w:ascii="Arial" w:hAnsi="Arial"/>
          <w:color w:val="0000FF"/>
          <w:sz w:val="32"/>
          <w:szCs w:val="32"/>
          <w:lang w:eastAsia="en-US"/>
        </w:rPr>
        <w:t>22</w:t>
      </w:r>
      <w:r>
        <w:rPr>
          <w:rFonts w:cs="Arial" w:ascii="Arial" w:hAnsi="Arial"/>
          <w:color w:val="0000FF"/>
          <w:sz w:val="32"/>
          <w:szCs w:val="32"/>
          <w:rtl w:val="true"/>
          <w:lang w:eastAsia="en-US"/>
        </w:rPr>
        <w:t xml:space="preserve"> # ( </w:t>
      </w:r>
      <w:r>
        <w:rPr>
          <w:rFonts w:ascii="Arial" w:hAnsi="Arial" w:cs="Arial"/>
          <w:color w:val="0000FF"/>
          <w:sz w:val="32"/>
          <w:sz w:val="32"/>
          <w:szCs w:val="32"/>
          <w:rtl w:val="true"/>
          <w:lang w:eastAsia="en-US"/>
        </w:rPr>
        <w:t xml:space="preserve">فيها فيها حينئذ وأتوا بهذه الشرطية مع كون مضمونها مفهوما مما تقدم تصريحا بالمقصود وتنصيصا على أن امتناعهم من دخولها ليس إلا لمكانهم فيها وأتوا فى الجزاء بالجملة الاسمية المصدرة بإن دلالة على تقرر الدخول وثباته عند تحقيق الشرط لامحالة وإظهارا لكمال الرغبة فيه وفى الامتثال بلأم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ال رجلان من الذين يخاف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يخافون الله تعالى وبه قرىء والمراد رجلان من المتقين وهما كما روى ابن عباس رضى الله تعالى عنهما ومجاهد والسدى والربيع يوشع بن نون وكالب بن يوقنا وفى وصفهم بذلك تعريض بأن من عداهما من القوم لايخافونه تعالى بل يخافون العدو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مراد بالرجلين ماذكر و من الذين يخافون بنو إسرائيل والمراد يخافون العدو ومعنى كون الرجلين منهم أنهما منهم فى النسب لافى الخوف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ى الخوف أيضا والمراد أنهما لم يمنعهما الخوف عن قول الحق وأخرج ابن المنذر عن ابن جبير أن الرجلين كانا من الجبابرة أسلما وصارا إلى موسى عليه السلام فعلى هذا يكون الذين عبارة عن الجبابرة والواو ضمير بنى إسرائيل وعائد الموصول محذوف أى يخافونهم وقرأ ابن عباس رضى الله تعالى عنهما ومجاهد وسعيد بن جبير يخافون بضم الياء وجعلها الزمخشرى شاهدة على أن الرجلين من الجبارين كأنه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المخوفين أى يخافهم بنو إسرائيل وفيها احتمالان آخرا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أول أن يكون من الإخافة ومعناه من الذين يخوفون من الله تعالى بالتذكير والموعظة أو يخوفهم وعيد الله تعالى بالعقاب والثانى أن معنى يخافون يهابون ويوقنون ويرجع اليهم لفضلهم وخيرهم ومع هذين الاحتمالين لاترجيح فى هذه القراءة لكونهما من الجبارين وترجيح ذلك ب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أنعم الله عليهم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بالايمان والتثبيت غير ظاهر أيضا لانه صفة مشتركة بين يوشع وكالب وغيرهما وكونه إنما يليق أن يقال لمن أسلم من الكفار لا لمن هو مؤمن فى حيز المنع والجملة صفة ثانية لرجلين أو اعتراض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حال بتقدير قد من ضمير يخافون أو من رجلان لتخصيصه بالصفة أو من الضمير المستتر فى الجار والمجرور أى قالا مخاطبين لهم ومشجع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دخلوا عليهم البا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باب مدينتهم وتقديم عليهم عليه للاهتمام به لأن المقصود إنما هو دخول الباب وهم فى بلدهم أى فاجئوهم وضاغطوهم فى المضيق ولاتمهلوهم ليصحروا ويجدوا للحرب مجال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اذا دخلتمو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ليهم من البا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إنكم غالب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غير حاجة القتال فنا قد رأيناهم وشاهدناهم أن قلوبهم ضعيفة وإن كانت أجسامهم عظيمة فلا تخشوهم واهجموا عليهم فى المضايق فانهم لايقدرون على الكر والفر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ما حكما بالغلبة لما علماها من جهة موسى عليه السلام وقو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تى كتب الله لكم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جهة غلبة الظن وما تبينا من عادة الله تعالى فى نصرة رسله وماعهدا من صنع الله تعالى لموسى عليه السلام فى قهر أعدائه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أول أنسب بتعليق الغلبة بالدخو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على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تعالى خاص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توكل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عد ترتيب الأسباب ولاتعتمدوا عليها فانه لاتؤثر من دون إذن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كنتم مؤمنين </w:t>
      </w:r>
      <w:r>
        <w:rPr>
          <w:rFonts w:cs="Arial" w:ascii="Arial" w:hAnsi="Arial"/>
          <w:color w:val="0000FF"/>
          <w:sz w:val="32"/>
          <w:szCs w:val="32"/>
          <w:rtl w:val="true"/>
          <w:lang w:eastAsia="en-US"/>
        </w:rPr>
        <w:t>#</w:t>
      </w:r>
      <w:r>
        <w:rPr>
          <w:rFonts w:cs="Arial" w:ascii="Arial" w:hAnsi="Arial"/>
          <w:color w:val="0000FF"/>
          <w:sz w:val="32"/>
          <w:szCs w:val="32"/>
          <w:lang w:eastAsia="en-US"/>
        </w:rPr>
        <w:t>23</w:t>
      </w:r>
      <w:r>
        <w:rPr>
          <w:rFonts w:cs="Arial" w:ascii="Arial" w:hAnsi="Arial"/>
          <w:color w:val="0000FF"/>
          <w:sz w:val="32"/>
          <w:szCs w:val="32"/>
          <w:rtl w:val="true"/>
          <w:lang w:eastAsia="en-US"/>
        </w:rPr>
        <w:t xml:space="preserve"> # ( </w:t>
      </w:r>
      <w:r>
        <w:rPr>
          <w:rFonts w:ascii="Arial" w:hAnsi="Arial" w:cs="Arial"/>
          <w:color w:val="0000FF"/>
          <w:sz w:val="32"/>
          <w:sz w:val="32"/>
          <w:szCs w:val="32"/>
          <w:rtl w:val="true"/>
          <w:lang w:eastAsia="en-US"/>
        </w:rPr>
        <w:t xml:space="preserve">بالله تعالى والمراد بهذا الالهاب والتهييج وإلا فإيمانهم محقق وقد يراد بالإيمان التصديق بالله تعالى وما يتبعه من التصديق بما وعده أى إن كنتم مؤمنين به تعالى مصدقين لوعده فان ذلك مما يوجب التوكل عليه حتم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ال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غير مبالين بهما وبمقالتهما مخاطبين لموسى عليه السلام إظهارا لاصرارهم</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على القول الأول وتصريحا بمخالفتهم له عليه السلا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اموسى انا لن ندخله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أرض الجبابرة فضلا عن الدخول عليهم وهم فى بلد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بد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دهرا طويلا أو فيما يستقبل من الزمان ك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ادامو فيه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فى تلك الأرض وهو بدل من أبدا بدل البعض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دل الكل من من الكل أو عطف بيان لوقوعه بين النكرتين ومثله فى الابدال قو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كرم أخاك الدهر مادمتما معا كفى بلممات فرقة وتنائيا فان قو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ادمتما بدل من الده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اذه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إذا كان الأمر كذلك فاذه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نت وربك فقاتل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فقاتلاهم وأخرجاهم حتى ندخل الأرض وقالوا ذلك استهانة واستهزاءا به سبحانه وبرسوله عليه الصلاة والسلام وعدم المبالاة وقصدوا ذهابهما حقيقة كما ينبىء عنه غاية جهلهم وقسوة قلوبهم والمقابلة ب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إنا ههنا قاعدون </w:t>
      </w:r>
      <w:r>
        <w:rPr>
          <w:rFonts w:cs="Arial" w:ascii="Arial" w:hAnsi="Arial"/>
          <w:color w:val="0000FF"/>
          <w:sz w:val="32"/>
          <w:szCs w:val="32"/>
          <w:rtl w:val="true"/>
          <w:lang w:eastAsia="en-US"/>
        </w:rPr>
        <w:t>#</w:t>
      </w:r>
      <w:r>
        <w:rPr>
          <w:rFonts w:cs="Arial" w:ascii="Arial" w:hAnsi="Arial"/>
          <w:color w:val="0000FF"/>
          <w:sz w:val="32"/>
          <w:szCs w:val="32"/>
          <w:lang w:eastAsia="en-US"/>
        </w:rPr>
        <w:t>24</w:t>
      </w:r>
      <w:r>
        <w:rPr>
          <w:rFonts w:cs="Arial" w:ascii="Arial" w:hAnsi="Arial"/>
          <w:color w:val="0000FF"/>
          <w:sz w:val="32"/>
          <w:szCs w:val="32"/>
          <w:rtl w:val="true"/>
          <w:lang w:eastAsia="en-US"/>
        </w:rPr>
        <w:t xml:space="preserve"> # ( </w:t>
      </w:r>
      <w:r>
        <w:rPr>
          <w:rFonts w:ascii="Arial" w:hAnsi="Arial" w:cs="Arial"/>
          <w:color w:val="0000FF"/>
          <w:sz w:val="32"/>
          <w:sz w:val="32"/>
          <w:szCs w:val="32"/>
          <w:rtl w:val="true"/>
          <w:lang w:eastAsia="en-US"/>
        </w:rPr>
        <w:t xml:space="preserve">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رادوا إرادتهما وقصدهما كما نقو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لمته فذهب يجيبنى كأنهم قال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أريد قتالهم واقصداهم وقال البلخ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مراد فاذهب أنت وربك يعينك فالواو للحال و أنت مبتدأ حذف خبره وهو خلاف الظاهر ولايساعده فقاتلا ولم يذكروا أخاه هرون عليهما السلام ولاالرجلين اللذين قالا كأنهم لم يجزموا بذهابهم أو لم يعبأوا بقتالهم وأرادوا بالقعود عدم التقدم لاعدم التأحر أيض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وسى عليه السلام لما رأى منهم مارأى من العناد على طريق البث والحزن والشكوى إلى الله تعالى مع رقة القلب التى بمثلها تستجلب الرحمة وتستنزل النصرة فليس القصد إلى الإخبار وكذا كل خبر يخاطب به علام الغيوب يقصد به معنى سوى إفادة الحكم أو لازمه فليس قوله ردا لما أمر الله تعالى به ولااعتذارا عن عدم الدخو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رب إنى لاأملك إلا نفسى وأخ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رون عليه السلام وهو عطف على نفسى أى لايجيبنى إلى طاعتك ويوافقنى على تنفيذ أمرك سوى نفسى وأخى ولم يذكر الرجلين اللذين أنعم الله تعالى عليهما وإن كانا يوافقانه إذا دعا لما رأى من تلون القوم وتقلب آرائهم فكأنه يثق بهما ولم يعتمد عليهم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يس القصد إلى القصر بل إلى بيان قلة من يوافقه تشبيها لحاله بحال من لايملك إلا نفسه وأخاه وجوز أن يراد بأخى من يؤاخينى فىالدين فيدخلان فيه ولايتم إلا بالتأويل بكل مؤاخ له فى الدين أو بجنس الأخ وفيه بعد ويجوز فى أخى وجوها أخر من الاعرا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أول أنه منصوب بالعطف على اسم إن الثانى أنه مرفوع بالعطف على فاعل أملك للفصل الثالث أنه مبتدأ خبره محذوف الرابع أنه معطوف على محل اسم إن البعيد لأنه بعد استكمال الخبر والجمهور علىى جوازه حينئذ الخامس أنه مجرور بالعطف على الضمير المجرور على رأى الكوفيين ثم لايلزم على بعض الوجوه الاتحاد فى المفعول بل يقدر للمعطوف مفعول آخر أى وأخى إلا نفسه فلا يرد ما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ه يلزم من عطفه على اسم إن أو فاعل أملك أن موسى وهرون علهيما السلام لايملكان إلا نفس موسى عليه السلام فقط وليس المعنى على ذلك كما لايخفى وليس من عطف الجمل بتقدير ولايملك أخى إلا نفسه كما توهم وتحقيقه أن العطف على معمول الفعل لابقتضى إلا المشاركة فى مدلول ذلك ومفهومه الكلى لا الشخصى المعين بمتعلقاته المخصوصة فان ذلك إلى القرائ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افرق بينن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يريد نفسه وأخاه عليهما الصلاة السلام والفاء لترتيب الفرق</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والدعاء به على ماقبله وقرىء فافرق بكسر الراء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بين القوم الفاسقين </w:t>
      </w:r>
      <w:r>
        <w:rPr>
          <w:rFonts w:cs="Arial" w:ascii="Arial" w:hAnsi="Arial"/>
          <w:color w:val="0000FF"/>
          <w:sz w:val="32"/>
          <w:szCs w:val="32"/>
          <w:rtl w:val="true"/>
          <w:lang w:eastAsia="en-US"/>
        </w:rPr>
        <w:t>#</w:t>
      </w:r>
      <w:r>
        <w:rPr>
          <w:rFonts w:cs="Arial" w:ascii="Arial" w:hAnsi="Arial"/>
          <w:color w:val="0000FF"/>
          <w:sz w:val="32"/>
          <w:szCs w:val="32"/>
          <w:lang w:eastAsia="en-US"/>
        </w:rPr>
        <w:t>25</w:t>
      </w:r>
      <w:r>
        <w:rPr>
          <w:rFonts w:cs="Arial" w:ascii="Arial" w:hAnsi="Arial"/>
          <w:color w:val="0000FF"/>
          <w:sz w:val="32"/>
          <w:szCs w:val="32"/>
          <w:rtl w:val="true"/>
          <w:lang w:eastAsia="en-US"/>
        </w:rPr>
        <w:t xml:space="preserve"> # ( </w:t>
      </w:r>
      <w:r>
        <w:rPr>
          <w:rFonts w:ascii="Arial" w:hAnsi="Arial" w:cs="Arial"/>
          <w:color w:val="0000FF"/>
          <w:sz w:val="32"/>
          <w:sz w:val="32"/>
          <w:szCs w:val="32"/>
          <w:rtl w:val="true"/>
          <w:lang w:eastAsia="en-US"/>
        </w:rPr>
        <w:t xml:space="preserve">أى الخارجين عن طاعتك بأن تحكم لنا بما نستحقه وعليهم بما يستحقونه كما هو المروى عن ابن عباس والضحاك رضى الله تعالى عنهم وقال الجبائ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سأل عليه السلام ربه أن يفرق بالتبعيد فى الآخرة بان يجعله وأخاه فى الجنة ويجعلهم فى النار وإلى الأول ذهب أكثر المفسرين ويرجحه تعقيب الدعا بقوا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قال فإنه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ان الفاء فيه لترتيب مابعدها على ماقبلها من الدعاء فكان ذلك إثر الدعاء ونوع من المدعو به وقد أخرج ابن جرير عن السدى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موسى عليه السلام غضب حين قال له القوم ماقالوا فدعا وكان ذلك عجلة منه عليه السلام عجلها فلما ضرب عليهم التيه ندم فأوحى الله تعالى فلا تأس على الفاسقين والضمير المنصوب عالئد إلى الأرض المقدسة أى فانها لدعائ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حرمة علي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ايدخلونها ولايملكونها والتحريم تحريم منع لاتحريم تعبد ومثله قول امرىء القيس يصف فرس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جالت لتصر عنى فقلت لها اقصر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ى امرؤ صرعى عليك حرام يريد إنى فارس لايمكنك أن تصرعينى وجوز أبو على الجبائى واليه يشير كلام البلخى أن يكون تحريم تعبد والأول أظه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ربعين سن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تعلق بمحرمة فيكون التحريم مؤقتا لامؤبدا فلايكون مخالفا لظاهر قوله تعا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تب الله عليكم والمراد بتحريمها عليهم أنه لايدخلها أحد منهم هذه المدة لكن لا بمعنى إن كلهم يدخلونها بعدها بل بعضهم ممن بقى حسبما روى أن موسى عليه السلام سار بمن بقى من بنى إسرائيل إلى الأرض المقدسة وكان يوشع بن نون على مقدمته ففتحها وأقام بها ماشاء الله تعالى ثم قبض عليه السلام وروى ذلك عن الحسن ومجاهد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م يدخلها أحد ممن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ن ندخلها أبدا وإنما دخلها مع موسى عليه السلام النواشىء من ذرياتهم وعليه فالمؤقت بالأربعين فى الحقيقة تحريمها على ذرياتهم وإنما جعل تحريما عليهم لمابينهما من العلاقة التامة و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يتيهون فى الأرض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ستئناف لبيان كيفية حرمانهم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حال من ضمير عليهم والتي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حيرة وي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تاه يتيه ويتوه وهو أتوه وأتيه فهو مما تداخل فيه الواو والياء والمعنى يسيرون متحيرين وحيرتهم عدم اهتدائهم للطريق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ظرف متعلق ب يتيهون وروى ذلك عن قتادة فيكون التيه مؤقتا والتحريم مطلقا يحتمل التأييد وعدمه وكان مسافة الأرض التى تاهوا فيها ثلاثين سنة فرسخا فى عرض تسعة فراسخ كما قال مقاتل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ثنى عشر فرسخا فى عرض ستة فراسخ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ستة فى عرض تسعة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ان طولها ثلاثين ميلا فى عرض ستة فراسخ وهى مابين مصر والشام وذكر أنهم كانوا ستمائة ألف مقاتل وكانوا يسيرون فيصبحون حيث يمسون ويمسون حيث يصحبون كما قاله الحسن ومجاهد قيل وحكمة ابتلائهم بالتيه أنهم لما قال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ا ههنا قاعدون عوقبوا بما يشبه القعود وكان أربعين سنة لأنها غاية زمن يرعوى فيه الجاه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أنهم عبدوا العجل أربعين يوما فجعل عقاب كل يوم سنة فى التيه وليس بشىء وكان ذلك من خوارق العادات إذ التحير فى مثل تلك المسافة على عقلاء كثيرين هذه المدة الطويلة مما تحيله العادة ولعل ذلك كان يمحو العلامات التى يستدل بها أو ألقى شبه بعضها على بعض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ال أبو على الجبائ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ه كان بتحول الأرض التى هم عليها وقت نومهم ويغنى الله تعالى عن قبوله </w:t>
      </w:r>
      <w:r>
        <w:rPr>
          <w:rFonts w:cs="Arial" w:ascii="Arial" w:hAnsi="Arial"/>
          <w:color w:val="0000FF"/>
          <w:sz w:val="32"/>
          <w:szCs w:val="32"/>
          <w:rtl w:val="true"/>
          <w:lang w:eastAsia="en-US"/>
        </w:rPr>
        <w:t>#</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وروى أنه كان الغمام يظلهم حر الشمس وينزل عليهم المن والسلوى وجعل معهم حجر موسى عليه السلام يتفجر منه الماء دفعا لعطشهم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يطلع بالليل عمود من نور يضىء لهم ولايطول شعرهم ولاتبلى ثيابهم كما روى عن الربيع بن أنس وكانت تشب معهم كما روى عن طاوس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ذكر غير واحد من القصاص أنهم كانوا إذا ولد لهم مولود كان عليه ثوب كالظفر يطول بطوله ولايبلى إلى غير ذلك مما ذكرو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عادة تبعد كثير امنه فلا يقبل إلا ماصح عن الله تعالى ورسو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قد سألت بعض أحبار اليهود عن لباس بنى إسرائيل فى التيه ف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هم خرجوا من مصر ومعهم الكثير من ثياب القبط وأمتعتهم وحفظها الله تعالى لكبارهم وصغارهم فذكرت له حديث الظفر فقال لم نظفر به وأنكره فقلت 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ى فضيلة فهلا أثبتها لقومك ف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اأرضى بالكذب ثوبا واستشكل معاملتهم بهذه النعم مع معاقبتهم بالحيرة وأجيب بأن تلك المعاقبة من كرمه تعالى وتعذيبهم إنما كان للتأديب كما يضرب الرجل ولده مع محبته له ولايقطع عنه معروفة ولعلهم استغفروا من الكفر إذا كان قد وقع منهم وأكثر المفسرين على أن موسى وهرون عليهما السلام كانا معهم فى التيه لكن لم ينلهما من المشقة مانالهم وكان ذلك لهما روحا وسلامة كالنار لإبراهيم عليه السلام ولعل الرجلين أيضا كانا كذل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روى أن هرون مات فى التيه واتهم به موسى عليهما السلام فقال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تله لحبنا له فأحياه الله تعالى بتضرعه فبرأه مما يقولون وعاد إلى مضجعه ومات موسى عليه السلام بعده بسنة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ستة أشهر ونصف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ثمانية أعوام ودخل يوشع أريحاء بعده بثلاثة أشهر وقال قتاد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شهرين وكان قد نبىء قبل بمن بقى من بنى إسرائيل ولم يبق المكلفون وقت الأمر منهم قيل ولايساعده النظم الكريم فانه بعد ماقبل دعوته عليه السلام على بنى إسرائيل وعذبهم بالتيه بعيد أن ينجو من نجا ويقدر وفاة النبيين عليهما السلام فى محل العقوبة ظاهرا وإن كان ذلك لهما منزل روح وراحة وأنت تعلم أن الأخبار بموتهما عليهما السلام بالتيه كثيرة لاسيما الاخبار بموت هرون عليه السلام ولاأرى للاستبعاد محلا ولعل ذلك أنكى لبنى اسرائ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هما عليهما السلام لم يكونا مع بنى إسرائيل فى التيه وأن الدعاء وقد أجيب كان بالفرق بمعنى المباعدة فى المكان بالدنيا وأرى هذا القول مما لايكاد يصح فان كثيرا من الآيات كالنص فى وجود موسى عليه السلام معهم فيه كما لايخف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لا تأس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فلا تحزن لموتهم أو لما أصابهم فيه من الأسى وهو الحز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لى القوم الفسقين </w:t>
      </w:r>
      <w:r>
        <w:rPr>
          <w:rFonts w:cs="Arial" w:ascii="Arial" w:hAnsi="Arial"/>
          <w:color w:val="0000FF"/>
          <w:sz w:val="32"/>
          <w:szCs w:val="32"/>
          <w:rtl w:val="true"/>
          <w:lang w:eastAsia="en-US"/>
        </w:rPr>
        <w:t>#</w:t>
      </w:r>
      <w:r>
        <w:rPr>
          <w:rFonts w:cs="Arial" w:ascii="Arial" w:hAnsi="Arial"/>
          <w:color w:val="0000FF"/>
          <w:sz w:val="32"/>
          <w:szCs w:val="32"/>
          <w:lang w:eastAsia="en-US"/>
        </w:rPr>
        <w:t>26</w:t>
      </w:r>
      <w:r>
        <w:rPr>
          <w:rFonts w:cs="Arial" w:ascii="Arial" w:hAnsi="Arial"/>
          <w:color w:val="0000FF"/>
          <w:sz w:val="32"/>
          <w:szCs w:val="32"/>
          <w:rtl w:val="true"/>
          <w:lang w:eastAsia="en-US"/>
        </w:rPr>
        <w:t xml:space="preserve"> # ( </w:t>
      </w:r>
      <w:r>
        <w:rPr>
          <w:rFonts w:ascii="Arial" w:hAnsi="Arial" w:cs="Arial"/>
          <w:color w:val="0000FF"/>
          <w:sz w:val="32"/>
          <w:sz w:val="32"/>
          <w:szCs w:val="32"/>
          <w:rtl w:val="true"/>
          <w:lang w:eastAsia="en-US"/>
        </w:rPr>
        <w:t xml:space="preserve">الذين استجيب لك فى الدعاء عليهم لفسقهم فالخطاب لموسى عليه السلام كما هو الظاهر واليه ذهب أجلة المفسر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ال الزجاج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ه النب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مراد بالقوم الفاسقين معاصروه عليه السلام من بنى إسرائيل كأنه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ذه أفعال أسلافهم فلا تحزن أنت بسبب أفعالهم الخبيثة معك وردهم عليك فانهم ورثوا ذلك عن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تل علي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طف على مقدر تعلق به قوله تعا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إذ قال موسى الخ وتعلقه به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حيث أنه تمهيد لما سيأتى إن شاء الله تعالى من جنايات بنى إسرائيل بعد ماكتب عليهم ماكتب وجاءتهم الرسل بما جاءتهم به من البينات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من حيث أن فى الأول الجبن عن القتل وفى هذا الاقدام عليه مع كون كل منهما</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معصية وضمير عليهم يعود على بنى اسرائيل كما هو الظاهر إذ هم المحدث عنهم أولا وأم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تلاوة ذلك عليهم إعلاما لهم بماهو فى غامض كتبهم الأول الذي لاتعلق للرسول عليه الصلاة والسلام بها إلا من جهة الوحى لتقوم الحجة بذلك عليهم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ضمير عائد على هذه الأمة أى اتل يا محمد على قوم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نبأ ابنى آد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ابيل عليه الرحمة وقابيل عليه مايستحقه وكانا باجماع غالب المفسرين ابنى آدم عليه السلام لصلب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ال الحس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انا رجلين من بنى إسرائيل ويد الله تعالى مع الجماعة وكان من قصتهما ماأخرجه ابن جرير عن ابن مسعود وناس من الصحابة رضى الله تعالى عنه أجمعين أنه كان لايولد لآدم عليه السلام مولود إلا ولد معه جارية فكان يزوج غلام هذا البطن جارية هذا البطن الآحر ويزوج جارية هذا البطن غلام هذا البطن الآخر جعل افتراق البطون بمنزلة افتراق النسب للضرورة إذ ذاك حتى ولد له ابنان يقال لهما هابيل وقابيل وكان قابيل صاحب زرع وهابيل صاحب ضرع وكان قبيل أكبرهما وكانت له أخت واسمها اقليما أحسن من أخت هابيل وأن هابيل طلب أن ينكح أخت قابيل فأبى عليه و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ى أختى ولدت معى وهى أحسن من أختك وانا أحق أن أتزوج بها فأمره أبوه أن يزوجها هابيل فأبى فقال لهم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ربا قربانا فمن أيكما قبل تزوجها وإنما أمر بذلك لعلمه أنه لايقبل من قابيل لا أنه لو قبل جاز ثم غاب عليه السرم عنهما آتيا مكة ينظر اليها فقال آدم للسماء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حفظى ولدى بالأمانة فأبت وقال للارض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أبت وقال للجب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أبت فقال لقاب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قال نعم تذهب وترجع وتجد أهلك كما يسرك فلما انطلق آدم عليه السلام قربا قربانا فقرب هابيل جذعة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بشا وقرب قابيل حزمة سنبل فوجد فيها سنبلة عظيمة ففركها وأكلها فنزلت النار فأكلت قربان هابيل وكان ذلك علامة القبول وكان أكل القربان غير جائز فى الشرع القديم وتركت قربان قابيل فغضب و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أقتلنك فأجابه بما قص الله تعا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الحق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تعلق بمحذوف وقع صفة لمصدر اتل أى اتل تلاوة متلبسة بالحق والصحة أو حال من فاعل اتل أو من مفعوله متلبسا أنت أو نبأهما بالحق والصدق موافقا لما فى زبر الاولين و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إذ قربا قربان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ظرف لنبأ وعمل فيه لأنه مصدر فى الأصل والظرف يكفى فيه رائحة الفعل وجوز أن يكون متعلقا بمحذوف وقع حالا منه ورد بأنه حينئذ يكون قيدا فى عامله وهو اتل المستقبل و إذ لما مضى فلا يتلاقيان ولذا يتعلق به مع ظهوره وقد يجاب بالفرق بين الوجهين فتأم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ه بدل من نبأ على حذف المضاف ليصح كونه متلوا أى اتل عليهم نبأهما نبأ ذلك الوقت ورده فى البحر بأن إذ لايضاف اليها إلا الزمان نحو يومئذ وحينئذ ونبأ ليس بزمان وأجيب بالمنع ولافرق بين نبأ ذلك الوقت ونبأ إذ وكل منهما صحيح معنى وإعرابا ودعوى جواز الأول سماعا دون الثانى دون إثباتها خرط القتاد والقربان اسم لما يتقرب به إلى الله تعالى من ذبيحة أو غيرها كالحلوان اسم لما يحلى أى يعطى وتوحيده لما أنه فى الأصل مصدر وقب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تقديره إذ قرب كل منهما قربان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تقبل من أحدهم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هو هاب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م يتقبل من الآخ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أنه سخط حكم الله تعالى وهو عدم جواز نكاح التوأم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ستئناف سؤال نشأ من الكلام السابق كأنه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ماذا قال من لم يتقبل قربانه ف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ال لاخيه لفرط الحسد على قبول قربانه ورفعة شأنه عند ربه عز وجل كما يدل عليه الكلام الآتى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على ما سيقع من أخذ أخته الحسناء</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أقتلن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والله تعالى لأقتلنك بالنون المشددة وقرىء بالمخفف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ستئناف كالذى قبله أى قال الذى تقبل قربانه لما رأى حسد أخي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ما يتقبل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القربان والطاع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المتقين </w:t>
      </w:r>
      <w:r>
        <w:rPr>
          <w:rFonts w:cs="Arial" w:ascii="Arial" w:hAnsi="Arial"/>
          <w:color w:val="0000FF"/>
          <w:sz w:val="32"/>
          <w:szCs w:val="32"/>
          <w:rtl w:val="true"/>
          <w:lang w:eastAsia="en-US"/>
        </w:rPr>
        <w:t>#</w:t>
      </w:r>
      <w:r>
        <w:rPr>
          <w:rFonts w:cs="Arial" w:ascii="Arial" w:hAnsi="Arial"/>
          <w:color w:val="0000FF"/>
          <w:sz w:val="32"/>
          <w:szCs w:val="32"/>
          <w:lang w:eastAsia="en-US"/>
        </w:rPr>
        <w:t>27</w:t>
      </w:r>
      <w:r>
        <w:rPr>
          <w:rFonts w:cs="Arial" w:ascii="Arial" w:hAnsi="Arial"/>
          <w:color w:val="0000FF"/>
          <w:sz w:val="32"/>
          <w:szCs w:val="32"/>
          <w:rtl w:val="true"/>
          <w:lang w:eastAsia="en-US"/>
        </w:rPr>
        <w:t xml:space="preserve"> # ( </w:t>
      </w:r>
      <w:r>
        <w:rPr>
          <w:rFonts w:ascii="Arial" w:hAnsi="Arial" w:cs="Arial"/>
          <w:color w:val="0000FF"/>
          <w:sz w:val="32"/>
          <w:sz w:val="32"/>
          <w:szCs w:val="32"/>
          <w:rtl w:val="true"/>
          <w:lang w:eastAsia="en-US"/>
        </w:rPr>
        <w:t xml:space="preserve">فى ذلك باخلاص النية فيه لله تعالى لا من غيرهم وليس المراد من التقوى التقوى من الشرك التى هى أول المراتب كما قيل ومراده من هذا الجواب إنك إنما أتيت من قبل نفسك لانسلاخها عن لباس التقوى لامن قبلى فلم تقتلنى ومالك لاتعاتب نفسك ولاتحملها على تقوى الله تعالى التى هى السبب فى القبو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هو جواب حكيم مختصر جامع لمعا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فيه إشارة إلى أن الحاسد ينبغى أن يرى حرمانه من تقصيره ويجتهد فى تحصيل مابه صار المحسود محظوظا لا فى إزالة حظه ونعمته فان اجتهاده فيما ذكر يضره ولاينفعه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راده الكناية عن أنه لايمتنع عن حكم الله تعالى بوعيده لأنه متق والمتقى يؤثر الامتثال على الحياة أو الكناية عن أنه لايقتله دفعا لقتله لأنه متق فيكون ذلك كالتوطئة لما بعده ولايخفى بعده وماأنعى هذه الآية على العاملين أعمالهم وعن عامر بن عبد الله أنه بكى حين حضرته الوفاة فقيل 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ايبكيك فقد كنت وكنت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ى أسمع الله تعالى يقو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ما يتقبل الله من المتق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ئن بسطت إلى يدك لتقتلنى ما أنا بباسط يدى إليك لاقتل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يل كان هابيل أقوى منه ولكن تحرج عن قتله واستسلم له خوفا من الله تعالى لأن المدافعة لم تكن جائزة فى ذلك الوقت وفى تلك الشريعة كما روى مجاهد وأخرج ابن المنذر عن ابن جريج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انت بنو إسرائيل قد كتب عليهم إذا الرجل بسط يده إلى الرجل لايمتنع منه حتى يقتله أو يدعه أو تحريا لما هو الأفضل الأكثر ثوابا وهو كونه مقتولا لا قاتلا بالدفع عن نفسه بناءا على جوازه إذ ذاك قال بعض المحقق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ختلف فى هذا الآن على مابسطه الامام الجصاص فالصحيح من المذهب أنه يلزم الرجل دفع الفساد عن نفسه وغيره وإن أدى إلى القتل ولذا قال ابن عباس رضى الله تعالى عنهما وغير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المعنى فى الآية لئن بسطت إلى يدك على سبيل الظلم والابتداء لتقتلنى ماأنا بباسط يدى اليك على وجه الظلم والابتداء وتكون الآية على ماقاله مجاهد وابن جريج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سوخة وهل نسخت قبل شريعتنا أم لا فيه كلام والدليل عليه قوله تعا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قاتلوا التى تبغى حتى تفىء وغيره من الآيات والأحاديث وقيل إنه لايلزم ذلك بل يجوز واستدل بما أخرجه ابن سعد فى الطبقات عن خباب بن الارت عن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نه ذكر فتنة القاعد فيها خير من القائم والقائم فيها خير من الماشى والماشى فيها خبر الساعى فان أدركت ذلك فكن عبد الله المقتول ولاتكن عبد الله القاتل وأدلوه بترك القتال فى الفتنة واجتنابها وأول الحديث يدل عليه وأما من منع ذلك الآن مستدلا بحديث إذا التقى المسلمان بسيفيهما فالقاتل والمقتول فى النار فقد رد بأن المراد به أن يكون كل منهما عزم على قتل أخيه وإن لم يقاتله وتقابلا بهذا القصد انتهى بزياد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عن السيد المرتضى أن الآية ليست من محل النزاع لأن اللام الداخلة على فعل القتل لام كى وهى منبئة عن الارادة والغرض ولاشبهة فى قبح ذلك أولا وآخرا لأن الدافع إنما يحسن منه المدافعة للظالم طلبا للتخلص من غير أن يقصد إلى قتله فكأنه قال 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ئن ظلمتنى لم أظلمك وإنما قال سبحان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ماأنا بباسط يدى فى جواب لئن بسطت للمبالغة فى أنه ليس من شأنه ذلك ولا ممن يتصف به ولذلك أكد النفى</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بالباء ولم يقل وما أنا بقاتل بل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باسط للتبرى عن مقدمات القتل فضلا عنه وقدم الجار والمجرور المتعلق ببسطت إيذانا على ماقيل من أول الأمر برجوع ضرر البسط وغائلته اليه ويحطر لى أنه قدم لتعجيل تذكيره بنفسه المنجر إلى تذكيره بالأخوة المانعة عن القتل و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إنى أخاف الله رب العالمين </w:t>
      </w:r>
      <w:r>
        <w:rPr>
          <w:rFonts w:cs="Arial" w:ascii="Arial" w:hAnsi="Arial"/>
          <w:color w:val="0000FF"/>
          <w:sz w:val="32"/>
          <w:szCs w:val="32"/>
          <w:rtl w:val="true"/>
          <w:lang w:eastAsia="en-US"/>
        </w:rPr>
        <w:t>#</w:t>
      </w:r>
      <w:r>
        <w:rPr>
          <w:rFonts w:cs="Arial" w:ascii="Arial" w:hAnsi="Arial"/>
          <w:color w:val="0000FF"/>
          <w:sz w:val="32"/>
          <w:szCs w:val="32"/>
          <w:lang w:eastAsia="en-US"/>
        </w:rPr>
        <w:t>28</w:t>
      </w:r>
      <w:r>
        <w:rPr>
          <w:rFonts w:cs="Arial" w:ascii="Arial" w:hAnsi="Arial"/>
          <w:color w:val="0000FF"/>
          <w:sz w:val="32"/>
          <w:szCs w:val="32"/>
          <w:rtl w:val="true"/>
          <w:lang w:eastAsia="en-US"/>
        </w:rPr>
        <w:t xml:space="preserve"> # ( </w:t>
      </w:r>
      <w:r>
        <w:rPr>
          <w:rFonts w:ascii="Arial" w:hAnsi="Arial" w:cs="Arial"/>
          <w:color w:val="0000FF"/>
          <w:sz w:val="32"/>
          <w:sz w:val="32"/>
          <w:szCs w:val="32"/>
          <w:rtl w:val="true"/>
          <w:lang w:eastAsia="en-US"/>
        </w:rPr>
        <w:t xml:space="preserve">تعليل للامتناع عن بسط يده لقتله وفيه إرشاد قابيل إلى خشية الله تعالى على أتم وجه وتعريض بأن القاتل لايخاف الله تعا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ى أريد أن تبوأ بأثمى وأثم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تعليل آخر لامتناعه عن البسط ولما كان كل منهما علة مستقلة لم يعطف أحدهما على الآخر إيذانا بالاستقلال ودفعا لتوهم أن يكون جزء علة لاعلة تامة وأصل البوء اللزوم وفى النهاي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بوء بنعمتك على وأبوء بذنبى أى ألتزم وأرجع وأقر والمعنى إنى أريد باستسلامى وامتناعى عن التعرض لك أن ترجع بإثمى أى تتحمله لو بسطت يدى اليك حيث كنت السبب له وأنت الذى علمتنى الضرب والقتل وإثمك حيث بسطت إلى يدك وهذا نظير ماأخرجه مسلم عن أبى هريرة مرفوعا المستبان ماقالا فعلى البادىء مالم يعتد المظلوم أى على البادىء إثم سبه ومثل إثم سب صاحبه لأنه كان سببا فيه إلا أن الاثم محطوط عن صاحبه معفو عنه لانه مكافىء دافع عن عرضه ألا ترى إلى قو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الم يعتد المظلوم لأنه إذا خرج من حد المكافأة واعتدى لم يسلم كذا فى الكشاف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فيه نظر لأن حاصل ماقرره أن على البادىء إثمه ومثل إثم صاحبه إلا أن يتعدى الصاحب فلا يكون هذا المجموع على البادىء ولادلالة فيه على أن المظلوم إذ لم يتعد كان إثمه المخصوص بسببه ساقطا عنه اللهم إلا بضميمة تنضم اليه وليس فى اللفظ مايشعر بها ورده فى الكشف بأنه كيف لايدل على سقوطه عنه وقوله عليه الصلاة والسلا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على البادىء مخصص ظاهر وقول الكشاف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لا أن الإثم محطوط تفسير لقو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على البادىء وقو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عليه إثم سبه ومثل إثم سب صاحبه تفسير لقو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اقالا فكما يدل على أن عليه إثما مضاعفا يدل على أن صاحبه ساقط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ذا ثم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عل الأظهر فى الحديث أن لايضمر المثل والمعنى إثم سبابهما على البادىء وكان ذلك لئلا يلتزم الجمع بين الحقيقة والمجاز والقو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أنه إذ لم يكن لما قاله غير البادىء إثم فكيف ي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ثم سبابهما وكيف يضاف اليه الاثم مشترك الالزام وتحقيقه أن لما قاله غير البادىء إثما وليس على البادىء وليس بمناف لقوله تعا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اتزر وازرة وزر أخرى لأته يحمله عليه عد جانبا وهذا كما ورد فيمن سن سنة حسنة أو سنة سيئة نعم فيما نحن فيه العامل لاإثم له إنما هو للحامل والحاصل أن سب غير البادىء يترتب عليه شياآن أحدهما بالنسبة إلى فاعله وهو ساقط إذا كان على وجه الدفع دون اعتداء والثانى بالنسبة إلى حامله عليه وهو غير ساقط أعنى أنه يثبت ابتداءا لاأنه لايعفى وأورد فى التحقيق أن ماذكره من حط الاثم من المظلوم لأنه مكافىء غير صحيح لأنه إذا سب شخص لم يستوف الجزاء إلا باالحاكم والجواب إن صريح الحديث يدل على ماذكر فى الكشاف والجمع بينه وبين الحكم افقهى أن السبب إما أن يكون اللفظ يترتب عليه الحد شرعا فذلك سبيله الرفع إلى الحاكم أو بغير ذلك وحينئذ لايخلو إما أن يكون كله إيحاش أو امتنان أو تفاخر ينسب صاحبه من دون شتم كنحو الرمى بالكفر والفسق فله أن يعارضه بالمثل ويدل عليه حديث زينب وعائشة رضى الله تعالى عنهما وقوله عليه الصلاة والسلام لعائشة </w:t>
      </w:r>
      <w:r>
        <w:rPr>
          <w:rFonts w:cs="Arial" w:ascii="Arial" w:hAnsi="Arial"/>
          <w:color w:val="0000FF"/>
          <w:sz w:val="32"/>
          <w:szCs w:val="32"/>
          <w:rtl w:val="true"/>
          <w:lang w:eastAsia="en-US"/>
        </w:rPr>
        <w:t>:</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دونك فانتصرى أو يتضمن شتما فذلك أيضا يرفع إلى الحاكم ليعزره والحديث محمول على القسم الذى يجرى فيه الانتصار وقو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سلم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مالم يعتد المظلوم يدل عليه لأنه إذا كان حقه الرفع إلى الحاكم فاشتغل بالمعارضة عد متعديا انتهى وهو تفصيل حسن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عنى بإثمى باثم قتلى ومعنى بإثمك إثمك الذي كان قبل قتلى وروى ذلك عن ابن عباس وابن مسعود رضى الله تعالى عنهما وقتادة ومجاهد والضحاك وأطلق هؤلاء الاثم الذى كان قبل وعن الجبائى والزجاج أنه الإثم الذى من أجله لم يتقبل القربان وهو عدم الرضا بحكم الله تعالى كما مر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عناه باثم قتلى وإثمك الذى هو قتل الناس جميعا حيث سننت القتل وإضافة الإثم على جميع هذه الأقوال إلى ضمير المتكلم لأنه نشأ من قبله أو هو على تقدير مضاف ولاحاجة إلى تقدير مضاف اليه كما قد قيل به أولا إلا أنه لاخفاء فى عدم حسن المقابلة بين التكلم والخطاب على هذا لأن كلا الإثمين إثم المخاطب والامر فيه سهل والجار والمجرور مع المعطوف عليه حال من فاعل تبوء أى ترجع متلبسا بالإثمين حاملا لهما ولعل مراده بالذات إنما هو عدم ملابسته للاثم لاملابسة أخيه إذ إرادة الاثم من آخر غير جائزة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مراد بالاثم مايلزمه ويترتب عليه من العقوبة ولايخفى أنه لايتضح حينئذ تفريع 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فتكون من أصحاب النا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لى تلك الارادة فان كون المخاطب من أصحاب النار إنما يترتب على رجوعه بالإثمين لاعلى ابتلاء بعقوبتهما وهو ظاهر وحمل العقوبة على نوع آخر يترتب عليه العقوبة النارية يرده كما قال شيخ الاسلام قوله سبحانه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ذلك جزاؤا الظالمين </w:t>
      </w:r>
      <w:r>
        <w:rPr>
          <w:rFonts w:cs="Arial" w:ascii="Arial" w:hAnsi="Arial"/>
          <w:color w:val="0000FF"/>
          <w:sz w:val="32"/>
          <w:szCs w:val="32"/>
          <w:rtl w:val="true"/>
          <w:lang w:eastAsia="en-US"/>
        </w:rPr>
        <w:t>#</w:t>
      </w:r>
      <w:r>
        <w:rPr>
          <w:rFonts w:cs="Arial" w:ascii="Arial" w:hAnsi="Arial"/>
          <w:color w:val="0000FF"/>
          <w:sz w:val="32"/>
          <w:szCs w:val="32"/>
          <w:lang w:eastAsia="en-US"/>
        </w:rPr>
        <w:t>29</w:t>
      </w:r>
      <w:r>
        <w:rPr>
          <w:rFonts w:cs="Arial" w:ascii="Arial" w:hAnsi="Arial"/>
          <w:color w:val="0000FF"/>
          <w:sz w:val="32"/>
          <w:szCs w:val="32"/>
          <w:rtl w:val="true"/>
          <w:lang w:eastAsia="en-US"/>
        </w:rPr>
        <w:t xml:space="preserve"> # ) ) </w:t>
      </w:r>
      <w:r>
        <w:rPr>
          <w:rFonts w:ascii="Arial" w:hAnsi="Arial" w:cs="Arial"/>
          <w:color w:val="0000FF"/>
          <w:sz w:val="32"/>
          <w:sz w:val="32"/>
          <w:szCs w:val="32"/>
          <w:rtl w:val="true"/>
          <w:lang w:eastAsia="en-US"/>
        </w:rPr>
        <w:t xml:space="preserve">فانه صريح فى أن كونه من أصحاب النار تمام العقوبة وكمالها والجملة تذييل مقرر لما قبله وهى من كلام هابيل على ماهو الظاهر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ل هى إخبار منه تعالى للرسو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سلم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فطوعت له نفسه قتل أخي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سهلته له ووسعته من طاع له المرتع إذا اتسع وترتيب التطويع على ماقبل من مقالات هابيل مع تحققه قبل كما يفصح عنه قو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أقتلن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ما أن بقاء الفعل بعد تقرر مايزيله وإن كان استمرارا عليه بحسب الظاهر لكنه فى الحقيقة أمر حادث وصنع جديد أو لان هذه المرتبة من التطويع لم تكن حاصلة قبل ذلك بناءا على تررده فى قدرته على القتل لما أن أخاه كان أقوى منه وأنها حصلت بعد وقوفه على استسلامه وعدم معارضته له والتصريح بأخوته لكمال تقبيح ماسولته نفسه وقرأ الحسن فطاوعت وفيها وجها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أول أن فاعل بمعنى فعل كما ذكره سيبويه وغيره وهو أوفق بالقراءة المتواترة والثانى أن المفاعلة مجازية بجعل القتل يدعو النفس إلى الاقدام عليه وجعلت النفس تأباه فكل من القتل والنفس كأنه يريد من صاحبه أن يطيعه إلى أغلب القتل النفس فطاوعته و له للتأكيد والتبيين كما فى قوله تعا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لم نشرح لك صدر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قول بأنه الاحتراز عن أن يكون طوعت لغيره أن يقتله ليس بشىء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قت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أخرج ابن جرير عن ابن مجاهد وابن جريج أن قابيل لم يدر كيف يقتل هابيل فتمثل له إبليس اللعين فى هيئة طير فأخذ طيرا فوضع رأسه بين حجرين فشدخه فعلمه القتل فقتله كذلك وهو مستسلم وأخرج عن ابن مسعود وناس من الصحابة رضى الله تعالى عنهم أن قابيل طلب أخاه ليقتله فراغ منه فى رءوس الجبال فأتاه يوما متن الايام وهو يرعى غنما له وهو نائم فرفع صخرة فشدخ بها رأسه فمات فتركه بالعراء ولايعلم كيف يدفن إلى أن بعث الله تعالى الغراب وكان لهابيل لما قتل عشرون سنة واختلف فى موضع قتله فعن عمرو الشبعانى عن كعب الأخبار أنه قتل على</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جبل دير المران وفى رواية عنه أنه قتل على جبل قاسيون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ند عقبة حراء وقيل بالبصرة فى موضع المسجد الأعظم وأخرج نعيم بن حماد عن عبد الرحمن بن فضالة أنه لما قتل قابيل هابيل مسخ الله تعالى عقله وخلع فؤاده فلم يزل تائها حتى مات وروى أنه لما قتله اسود جسده وكان أبيض فسأله آدم عن أخيه ف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اكنت عليه وكيلا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ل قتلته ولذلك اسود جسدك وأخرج ابن عساكر وابن جرير عن سالم بن أبى الجعد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آدم عليه السلام لما قتل أحد بنيه الآخر مكث مائة عام لايضحك حزنا عليه فأتى على رأس المائة فقيل له حياك الله تعالى وبياك وبشر بغلام فعند ذلك ضحك وذكر محيى السنة أنه عليه السلام ولد له بعد قتل ولده بخمسين سنة شيت عليه السلام وتفسيره هبة الله يعنى أنه خلف من هابيل وعلمه الله تعالى ساعات الليل والنهار وعبادة الخلق من كل ساعة منها وأنزل عليه خمسين صحيفة وصار وصى آدم وولى عهده وأخرج ابن جرير عن على كرم الله تعالى وجهه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ما قتل ابن آدم عليه السلام أخاه بكى آدم عليه السلام ورثاه بشعر وأخرج نحو ذلك الخطيب وابن عساكر عن ابن عباس رضى الله تعالى عنهما وهو مشهو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روى عن ميمون بن مهران عن الحبر رضى الله تعالى عنه أنه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آدم عليه السلام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شعرا فقد كذب إن محمد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انبياء كلهم عليهم الصلاة والسلام فى النهى عن الشعر سواء ولكن لما قتل قابيل هابيل رثاه آدم بالسريانى فلم يزل ينقل حتى وصل إلى يعرب بن قحطان وكان يتكلم بالعربية والسريانية فنظر فيه فقدم وأخر وجعله شعرا عربيا وذكر بعض علماء العربية إن فى ذلك الشعر لحنا أو إقواءا أو ارتكاب ضرورة والأولى عدم نسبته إلى يعرب أيضا لما فيه من الركاكة الظاهرة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فأصبح من الخاسرين </w:t>
      </w:r>
      <w:r>
        <w:rPr>
          <w:rFonts w:cs="Arial" w:ascii="Arial" w:hAnsi="Arial"/>
          <w:color w:val="0000FF"/>
          <w:sz w:val="32"/>
          <w:szCs w:val="32"/>
          <w:rtl w:val="true"/>
          <w:lang w:eastAsia="en-US"/>
        </w:rPr>
        <w:t>#</w:t>
      </w:r>
      <w:r>
        <w:rPr>
          <w:rFonts w:cs="Arial" w:ascii="Arial" w:hAnsi="Arial"/>
          <w:color w:val="0000FF"/>
          <w:sz w:val="32"/>
          <w:szCs w:val="32"/>
          <w:lang w:eastAsia="en-US"/>
        </w:rPr>
        <w:t>30</w:t>
      </w:r>
      <w:r>
        <w:rPr>
          <w:rFonts w:cs="Arial" w:ascii="Arial" w:hAnsi="Arial"/>
          <w:color w:val="0000FF"/>
          <w:sz w:val="32"/>
          <w:szCs w:val="32"/>
          <w:rtl w:val="true"/>
          <w:lang w:eastAsia="en-US"/>
        </w:rPr>
        <w:t xml:space="preserve"> # ( </w:t>
      </w:r>
      <w:r>
        <w:rPr>
          <w:rFonts w:ascii="Arial" w:hAnsi="Arial" w:cs="Arial"/>
          <w:color w:val="0000FF"/>
          <w:sz w:val="32"/>
          <w:sz w:val="32"/>
          <w:szCs w:val="32"/>
          <w:rtl w:val="true"/>
          <w:lang w:eastAsia="en-US"/>
        </w:rPr>
        <w:t xml:space="preserve">دنيا وآخرة أخرج الشيخان وغيرهما عن ابن مسعود رضى الله تعالى عنه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ال رسول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سلم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لاتقتل نفسا ظلما إلا كان على ابن آدم الأول كفل من دمها لأنه أول من سن القتل وأخرج ابن جرير والبيهقى فى شعب الايمان عن ابن عمر رضى الله تعالى عنهما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ا لنجد ابن آدم القاتل يقاسم أهل النار قسمة صحيحة العذاب عليه شطر عذابهم وورد أنه أحد الأشقياء وهذا ونحوه صريح فى أن الرجل مات كافر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صرح من ذلك ماروى أنه لما قتل أخاه هرب إلى عدن من أرض اليمن فأتاه إبليس عليهما اللعنة ف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ما أكلت النار قربان هابيل لأنه كان يخدمها ويعبد هافان عبدتها أيضا حصل مقصودك فبنى بيت نار فعبدها فهو أول من عبد النار والظاهر أن عليه أيضا وزر من يعبد النار بل لايعبد أن يكون عليه وزر من يعبد غير الله تعالى إلى يوم القيامة واستدل بعضهم بقوله سبحان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أصبح على أن القتل وقع ليلا وليس بشىء فان من عادة العرب أن يقول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صبح فلان خسار الصفقة إذا فعل أمرا ثمرته الخسران ويعنون بذلك الحصول مع قطع النظر عن وقت دون وقت وإنما لم يقل سبحانه فأصبح خاسرا للمبالغة وإن لم يكن حينئذ خاسر سوا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بعث الله غرابا يبحث فى الأرض ليريه كيف يوارى سوءة أخي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خرج عبد بن حميد وابن جرير عن عطية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لما قتله ندم فضمه اليه حتى أروح وعكفت عليه الطير والسباع تنتظر من يرمى به فتأكله وكره أن يأتى به آدم عليه الصلاة والسلام فيحزنه وتحير فى أمره إذ كان أول ميت من بنى آدم عليه السلام فبعث الله تعالى غرابين قتل أحدهما الآخر وهو ينظر اليه ثم حفر له حفرة بمنقاره وبرجله حتى مكن له ثم دفعه</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برأسه حتى ألقاه فى الحفرة ثم بحث عليه برجله حتى واراه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حد الغرابين كان ميت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غرا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طائر معروف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حكمة فى كونه المبعوث دون غيره من الحيوان كونه يتشاءم به فى الفراق والاغتراب وذلك مناسب لهذه القصة وقال بعض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ان ملكا ظهر فى صورة غراب والمستكن فى يريه لله تعالى أو للغراب واللام على الأول متعلقة يبعث حتما وعلى الثانى يبحث ويجوز تعلقها ببعث أيضا و كيف حال من الضمير فى يوارى قدم عليه لأن له الصدر وجملة كيف يوارى فى محل نصب مفعول ثان ليرى البصرية المتعدية بالهمزة لاثنين وهى معلقة عن الثانى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يريه بمعنى يعلمه إذ لو جعل بمعنى الإبصار لم يكن لجملة كيف يوارى موقع حسن وتكون الجملة فى موقع مفعولين له وفيه نظر البحث فى الأصل التفتيش عن الشىء مطلقا أو فى التراب والمراد به هنا الحفر والمراد بالسوأة جسد الميت وقيده الجبائى بالمتغير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عورة لأنها تسوء ناظرها وخصت بالذكر مع أن المراد مواراة جميع الجسد للاهتمام بها لأن سترها آكد والأول أولى ووجه التسمية مشترك وضمير أخيه عائد على المبحوث عنه لا على الباحث كما توهم وبعثة الغراب كانت من باب الإلهام إن كان المراد منه المتبادر وبعثة حقيقة إن كان المراد منه ملكا ظهر على صورته وعلى التقديرين ذهب أكثر العلماء إلى أن الباحث وارى جثته وتعلم قابيل ففعل مثل ذلك بأخيه وروى ذلك عن ابن عباس رضى الله تعالى عنه وابن مسعود وغيرهما الاصم إلى أن الله تعالى بعث من بعثه فبحث فى الارض وورارى هابيل فلما رأى قابيل ما أكرم الله تعالى به أخا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ال ياويلت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لمة جزع وتحسر والويلة كالويل الهلكة كأن المتحسر ينادى هلاكه وموته ويطلب حضوره بعد تنزيله منزلة من ينادى ولايكون طلب الموت إلا ممن كان فى حال أشد منه والألف بد ل من ياء المتكلم أى ياويلتى وبذلك قرأ الحسن احضرى فهذا أوان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عجزت أن أكون مثل هذا الغرا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تعجب من عجزه عن كونه مثله لأنه لم يهتد إلى مااهتدى اليه مع كونه أشرف من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أوارى سوءة أخ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طف على اكون وجعله فى الكشاف منصوبا فى جواب الاستفهام واعترضه كثير من المعربين وقال أبو حيا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ه خطأ فاحش لأن شرط هذا النصب ينعقد من الجملة الاستفهامية والجواب جملة شرطية نحو أتزورنى فأكرمك فان تقديره إن تزورنى أكرمك ولو قيل ههن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أعجز أن أكون مثل هذا الغراب أوارى سوأة أخى لم يصح المعنى لأن المواراة تترتب على عدم العجز لاعليه وأجاب فى الكشف بأن الاستفهام للانكار التوبيخى ومن باب أتعصى ربك فيعفو عنك بالنصب لينسحب الانكار على الأمرين وفيه تنبيه على أنه فى العصيان وتوقع العفو مرتكب خلاف المعقول فاذا رفع كان كلاما ظاهريا فى انسحاب الإنكار وإذا نصب جاءت المبالغة للنعكيس حيث جعل سبب العقوبة سبب العفو وفيما نحن فيه نعى على نفسه عجزها فنزلها منزلة من جعل العجز سبب المواراة دلالة على التعكيس المؤكد للعجز والقصور عما يتهدى اليه غراب ثم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ان قل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انكار التوبيخى إنما يكون على واقع أو متوقع فالتوبيخ على العصيان والعجز له وجه أما على العفو والموارة فلا قل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توبيخ على جعل كل واحد سببا أو تنزيله منزلة من جعله سببا لاعلى العفو والموارة فافهم انتهى ولعل الأمر بالفهم إشارة إلى مافيه من البعد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فى توجيه ذلك أن الاستفهام للانكار وهو بمعنى النفى وهو سبب والمعنى إن لم أعجز واريت واعترض بأنه غير صحيح لأنه</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لايكفى فى النصب سببية النفى بل لابد من سببية المنفى قبل دخول النفى ألا ترى أن ما تأتينا فتحدثنا مفسر عندهم بأنه لايكون منك إتيان فتحديث قال الشها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جواب عنه أنه فرق بين مانصب فى جواب النفى وما نصب فى جواب الاستفهام والكلام فى الثانى فكيف يرد الأول نقضا ولوجعل فى جواب النفى لم يرد ماذكره أيضا لأنه لاحاجة إلى أخذ النفى من الاستفهام الانكارى مع وضوح تأويل عجزت بلم اهتد وقد قال فى التسه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ه ينتصب فى جواب النفى الصريح والمؤو ل ومانحن فيه من الثانى حكمه فتأمل انته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عل الأمر بالتأمل الاشارة إن مافى دعوى الفرق بين الاستفهام الانكارى الذى هو بمعنى النفى والنفى من الحفاء وكذا فى تأويل عجزت بلم أهتد هنا فليفهم وقرىء أعجزت بكسر الجيم وهو لغة شاذة فى عجز وقرىء فأوارى بالسكون على أنه مستأنف وهم يقدرون المبتدأ لايضاح القطع عن العطف أو معطوف إلا أنه سكن للتخفيف كما قاله غير واحد واعترضه فى البحر بأن الفتحة لاتستثقل حتى تحذف تخفيفا وتسكين المنصوب عند النحويين ليس بلغة كما زعم ابن عطية وليس بجائز إلا فى الضرورة فلاتحمل القراءة عليها مع وجود محمل الاستئناف لها انتهى وعلى دعوى الضرورة منع ظاهر فان تسكين المنصوب فى كلامهم كثير وادعى المبرد أن ذلك من الضرورات الحسنة التى يجوز مثلها فى النث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أصبح من النادمين </w:t>
      </w:r>
      <w:r>
        <w:rPr>
          <w:rFonts w:cs="Arial" w:ascii="Arial" w:hAnsi="Arial"/>
          <w:color w:val="0000FF"/>
          <w:sz w:val="32"/>
          <w:szCs w:val="32"/>
          <w:rtl w:val="true"/>
          <w:lang w:eastAsia="en-US"/>
        </w:rPr>
        <w:t>#</w:t>
      </w:r>
      <w:r>
        <w:rPr>
          <w:rFonts w:cs="Arial" w:ascii="Arial" w:hAnsi="Arial"/>
          <w:color w:val="0000FF"/>
          <w:sz w:val="32"/>
          <w:szCs w:val="32"/>
          <w:lang w:eastAsia="en-US"/>
        </w:rPr>
        <w:t>31</w:t>
      </w:r>
      <w:r>
        <w:rPr>
          <w:rFonts w:cs="Arial" w:ascii="Arial" w:hAnsi="Arial"/>
          <w:color w:val="0000FF"/>
          <w:sz w:val="32"/>
          <w:szCs w:val="32"/>
          <w:rtl w:val="true"/>
          <w:lang w:eastAsia="en-US"/>
        </w:rPr>
        <w:t xml:space="preserve"> # ( </w:t>
      </w:r>
      <w:r>
        <w:rPr>
          <w:rFonts w:ascii="Arial" w:hAnsi="Arial" w:cs="Arial"/>
          <w:color w:val="0000FF"/>
          <w:sz w:val="32"/>
          <w:sz w:val="32"/>
          <w:szCs w:val="32"/>
          <w:rtl w:val="true"/>
          <w:lang w:eastAsia="en-US"/>
        </w:rPr>
        <w:t xml:space="preserve">أى صار معدوما من عدادهم وكان ندمه على قتله فيه من التحير فى أمره وحمله على رقبته أربعين يوما أو سنة أو أكثر على ماقيل وتلمذة الغراب فانها إهانة ولذا لم يلهم من أول الأمر ما ألهم واسوداد وجهه وتبرىء أبويه منه لا على الذنب إذ هو توب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أجل ذل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ى ماذكر فى تضاعيف القصة و من ابتدائية متعلقة ب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كتبن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قضينا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النادمين وهو ظاهر ماروى عن نافع و كتبنا استئناف واستبعده أبو البقاء وغير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 الأجل بفتح الهمزة وقد تكسر وقرىء به لكن بنقل الكسرة إلى نون كما قرىء بنقل الفتحة اليها فى الأصل الجناية ي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جل عليهم شرا إذا جنى عليهم جناية وفى معناه جر عليهم جريرة ثم استعمل فى تعليل الجنايات ثم اتسع فيه فاستعمل لكل سبب أى من ذلك ابتداء الكتب ومنه نشأ لامن غيره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على بنى إسرائ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تخصيهم بالذكر لما أن الحسد كان منشأ ذلك الفساد وهو غالب علي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يل إنما ذكروا دون الناس لأن التوراة أول كتاب نزل فيه تعظيم القتل ومع ذلك كانوا أشد طغيانا فيه وتماديا حتى قتلوا الأنبياء عليهم الصلاة والسلام فكأنه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سبب هذه العظيمة كتبنا فى التوراة تعظيم القتل وشددنا عليهم وهم بعد ذلك لايبال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من هنا تعلم أن هذه الآية لاتصلح كما الحسن والجبائى وأبو مسلم على أن ابنى آدم عليه السلام كانا من بنى إسرائيل على أن بعثة الغراب الظاهر فى التعليم المستغنى عنه فى وقتهم لعدم جهلهم فيه بالدفن تأبى ذل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ن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الشأ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قتل نفس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حدة من النفوس الانسانب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غير نفس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بغير قتل نفس يوجب الاقتصاص والباء للمقابلة متعلقة بقتل وجوز أن تتعلق بمحذوف وقع حالا أى متعديا ظالم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و فساد فى الأرض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أى فساد فيها يوجب هدر الدم كالشرك مثلا وهو عطف على ماأضيف اليه</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غير والنفى هنا وارد على الترديد لأن إباحة القتل مشروطة بأحد ماذكر من القتل والفساد ومن ضرورته اشتراط حرمته بانتفائهما معا فكأنه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قتل نفسا بغير أحدهم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كأنما قتل الناس جميع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اشتراك الفعلين فى هتك حرمة الدماء والاستعصاء على الله تعالى والتجبر على القتل فى استتباع القود واستجلاب غضب الله تعالى العظي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خرج ابن جرير عن ابن مسعود إن هذا التشبيه عند المقتول كما أن التشبيه عند المقتول كما أن التشبيه الآتى عند المستنقذ والأول أولى أنسب للغرض المسوق له التشبيه وقرىء أو فسادا بالنصب بتقدير أو عمل فسادا أو فسد فساد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من أحياه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تسبب لبقاء نفس واحدة موصوفة بعدم ماذكر من القتل والفساد إما بنهى قاتلها عن قتلها أو استنقاذها من سائر أسباب الهلكة بوجه من الوجو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كأنما أحيا الناس جميع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مراد وعن من أعان على استيفاء القصاص فكأنما الخ وما فى الموضعين كافة مهيئة لوقوع الفعل بعدها و جميعا حال من الناس أو تأكيد وفائدة التشبيه الترهيب والردع عن قتل نفس واحدة بتصويره بصورة قتل جميع الناس والترغيب والتحضيض على إحيائها بتصويره بصورة إحياء جميع الناس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قد جاءتهم رسلنا بالبينا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الآيات الواضحة الناطقة بتقرير ماكتبنا عليهم تأكيدا لوجوب مراعاته وتأييدا لتحتم المحافظة علي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جملة مستقلة غير معطوفة على كتبنا وأكدت بالقسم لكمال العناية بمضمونها وإنما لم يقل ولقد أرسلنا اليهم الخ للتصريح بوصول الرسالة اليهم فانه أدل على تناهيهم فى العتو والمكابرة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ثم إن كثيرا منهم بعد ذل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مذكور من الكتب وتأكيدا الأمر بالارسال ووضع اسم الاشارة موضع الضمير للايذان بكمال تميزه وانتظامه بسبب ذلك فى سلك الأمور المشاهدة ومافيه من معنى البعد للايماء إلى علو درجته وبعد منزلته فى عظم الشأن و ثم للتراخى فى الرتبة والاستبعا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ى الأرض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تعلق ب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لمسرف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كذا بعد فيما ولاتمنع اللام المزحلقة من ذلك والاسراف فى كل أمر التباعد عن حد الاعتدال مع عدم مبالاة به والمراد مسرفون فى القتل غير مبالين به ولما كان إسرافهم فى أمر القتل مستلزما لتفريطهم فى شأن الإحياء وجودا وعدما وكان هو أقبح الأمرين وأفظعهما اكتفى فى ذكره فى مقام التشنيع المسوق له الآى وعن الكلبى أن المراد مجاوزون حد الحق بالشرك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المراد ماهو أعم من الاسراف بالقتل والشرك وغيرهما وإنما قال سبحان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إن كثيرا منهم لأنه عز شأنه على مافى الخازن علم أن منهم من يؤمن بالله تعالى ورسو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هم قليل من كثير وذكر الأرض مع أن الاسراف لايكون إلا فيها للايذان بأن اسراف ذلك الكثير ليس أمرا مخصوصا بهم بل انتشر شره فى الأرض وسرى إلى غيرهم ولما بين سبحانه عظم شأن القتل حق استأنف بيان حكم نوع من أنواع القتل ومايتعلق به من الفساد بأخذ المال ونظائره وتعيين موجبه وأدرج فيه بيان ماأشير اليه إجمالا من الفساد المبيح للقتل فقال جل شأن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ما جزاؤا الذين يحاربون الله ورسو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ذهب أكثر المفسرين كما قال الطبرسى وعليه جملة الفقهاء إلى أنها نزلت فى قطاع الطريق والكلام كما قال الجصاص على حذف مضاف أى يحاربون أولياء الله تعالى ورسوله عليه الصلاة والسلام فهو كقوله تعا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إن الذين يؤذون الله ورسوله</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ويدل على ذلك أنهم لو حاربوا رسول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كانوا مرتدين باظهار محاربته ومخالفته عليه الصلاة والسلام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مراد يحاربون رسول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ذكر الله تعالى للتمهيد والتنبيه على رفعة محله عليه الصلاة والسلام عنده عز وجل ومحاربة أهل شريعته وسالكى طريقته من المسلمين محاربة 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يعم الحكم من يحاربهم بعد الرسول عليه الصلاة والسلام ولو بأعصار كثيرة بطريق العبارة لابطريق الدلالة أو القياس كما يتوهم لأن ورود النص ليس بطريق خطاب المشافهة حتى يختص بالمكلفين حين النزول ويحتاج فى تعميمه إلى دليل آخر على ماتحقق فى الاصول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يس هناك مضاف محذوف وإنما المراد محاربة المسلمين إلا أنه جعل محاربتهم محاربة الله عز وجل ورسو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تعظيما له وترفيعا لشأنهم وجعل ذكر الرسول على هذا تمهيدا على تمهيدا وفيه مالايخفى والحرب فى الأصل والسلب والأخذ ي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حربه إذا سلبه والمراد به ههنا قطع الطريق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هجوم جهرة باللصوصية وإن كان فى مص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يسع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طف على يحاربون وبه يتعلق 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فى الأرض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قوله سبحانه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فساد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هو إما حال من فاعل يسعون بتأويله بمفسدين أو ذوى فساد أو لاتأويل قصدا للمبالغة كما قيل وإما مفعول له أى لأجل الفساد وإما مصدر مؤكد ليسعون لأنه فى معنى يفسدون و فسادا اما مصدر حذف منه الزوائد أو اسم مصدر وقوله تعا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ما جزاء ميتدأ خبره المنسبك من 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أن يقتل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حدا من غير صلب إن أفردوا القتل ولافرق بين أن يكون بآلة جارحة أولا والاتيان بصيغة التفعيل لما فيه من الزيادة على القصاص من أنه لكونه حق الشرع لايسقط بعفو الولى وكذا التصليب فى قوله سبحانه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أو يصلب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ما فيه من القتل أى يصلبوا مع القتل إن جمعوا بين القتل والأخذ وقيل صيغة التفعيل فى الفعلين للتكثير والصلب قبل القتل بأن يصلبوا أحياءا وتبعجوا بطونهم برمح حتى يموتوا وأصح قول الشافعى عليه الرحمة أن الصلب ثلاثا بعد القتل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ه يوم واح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حتى يسيل صديده والأولى أن يكون على الطريق فى ممر الناس ليكون ذلك زجرا للغير عن الاقدام على مثل هذه المعصي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فى ظاهر الرواية أن الامام مخير إن شاء اكتفى بذلك وإن قطع أيديهم وأرجلهم من خلاف وقتلهم وصلب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و تقطع أيديهم وأرجلهم من خلاف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تقطع مختلفة بأن تقطع أيديهم اليمنى وأرجلهم اليسرى إن اقتصروا على أخذ المال من مسلم أو ذمى إذ له مالنا وعيه وكان فى المقدار بحيث لو قسم عليهم أصاب كلا منهم عشرة دراهم أو مايساويها قيمة وهذا فى أول مرة فان عادوا قطع منهم الباقى وقطع الأيدى لأخذ المال وقطع الأرجل لإخافة الطريق وتفويت أمن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و ينفوا من الأرض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لم يفعلوا غير الاخافة والسعى للفساد والمراد بالنفى عندنا هو الحبس والسجن والعرب تستعمل النفى بذلك المعنى لأن الشخص به يفارق بيته وأهله وقد قال بعض المسجونب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خرجنا من الدنيا ونحن أهلها فلسنا من الأموات فيها ولالأحيا إذ جاءنا السجان يوما لحاجة عجبنا وقلن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جاء هذا من الدنيا ويعزرون أيضا لمباشرتهم إخافة الطريق وإزالة أمنه وعند الشافعى عليه الرحمة المراد به النفى من بلد</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إلى بلد ولايزال يطلب وهو هارب فرقا إلى أن يتوب ويرجع وبه قال ابن عباس والحسن والسدى رضى الله تعالى عنهم وابن جبير وغيرههم واليه ذهب الامامية وعن عمر بن عبد العزيز وابن جبير فى رواية أخرى أنه ينفى عن بلده فقط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لى بلد أبعد وكانوا ينفونهم إلى دهلك وهو بلد فى أقصى تهامة وناصع وهو بلد من بلاد الحبشة واستدل للأول بأن المراد بنفى قاطع الطريق زجره ودفع شره فاذا نفى إلى بلد آخر لم يؤمن ذلك منه وإخراجه من الدنيا غير ممكن ومن دار الإسلام غير جائز فان حبس فى بلد آخر فلا فائدة فيه إذ بحبسه فى بلده يحصل المقصود وهو أشد علي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ذا ولما كانت المحاربة والفساد على مراتب متفاوتة ووجوه شتى شرعت لكل مرتبةمن تلك المراتب عقوبة معينة بطريق كما أشرنا اليه فأو للتقسيم واللف والنشر المقدر على الصحيح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ها تخييرية والامام مخير بين هذه العقوبات فى كل قاطع طريق والأول علم بالوحى وإلا فليس فى اللفظ مايدل عليه دون التخيير ولأن فى الآية أجزية مختلفة غلظا وخفة فيجب أن تقع فى مقابلة جنايات مختلفة ليكون جزاء كل سيئة سيئة مثلها ولأنه ليس للتخيير فى فى الأغلظ والأهون فى جناية واحدة كبير معنى والظاهر أنه أوحى الي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ذا التنويع والتفضيل ويشهد ماأخرجه الخرائطى فى مكارم الاخلاق عن ابن عباس رضى الله تعالى عنهما وزعم بعضهم أن التخيير أقرب وكونه بين الأغلظ والأهون بالنظر إلى الأشخاص والأزمنة فان العقوبات للانزجار وإصلاح الخلق وربما يتفاوت الناس فى الانزجار فوكل ذلك إلى رأى الامام وفيه فصل تأمل فتأم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ذل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مافصل من الاحكام والأجزية وهو مبتدأ و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لهم خز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جملة من خبر مقدم ومبتدأ فى محل رفع خبر للمبتدأ وقوله سبحانه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فى الدني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تعلق بمحذوف وقع صفة لخزى أو متعلق به على الظرفية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خزى خبر لذلك و لهم متعلق بمحذوف وقع حالا من خزى لأنه فى الأصل صفة له فلما قدم انتصب حالا و فى الدنيا إما صفة لخزى أو متعلق به كما مر آنفا والخزى الذل والفضيح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هم فى الأخرة عذاب عظيم </w:t>
      </w:r>
      <w:r>
        <w:rPr>
          <w:rFonts w:cs="Arial" w:ascii="Arial" w:hAnsi="Arial"/>
          <w:color w:val="0000FF"/>
          <w:sz w:val="32"/>
          <w:szCs w:val="32"/>
          <w:rtl w:val="true"/>
          <w:lang w:eastAsia="en-US"/>
        </w:rPr>
        <w:t>#</w:t>
      </w:r>
      <w:r>
        <w:rPr>
          <w:rFonts w:cs="Arial" w:ascii="Arial" w:hAnsi="Arial"/>
          <w:color w:val="0000FF"/>
          <w:sz w:val="32"/>
          <w:szCs w:val="32"/>
          <w:lang w:eastAsia="en-US"/>
        </w:rPr>
        <w:t>33</w:t>
      </w:r>
      <w:r>
        <w:rPr>
          <w:rFonts w:cs="Arial" w:ascii="Arial" w:hAnsi="Arial"/>
          <w:color w:val="0000FF"/>
          <w:sz w:val="32"/>
          <w:szCs w:val="32"/>
          <w:rtl w:val="true"/>
          <w:lang w:eastAsia="en-US"/>
        </w:rPr>
        <w:t xml:space="preserve"> # ( </w:t>
      </w:r>
      <w:r>
        <w:rPr>
          <w:rFonts w:ascii="Arial" w:hAnsi="Arial" w:cs="Arial"/>
          <w:color w:val="0000FF"/>
          <w:sz w:val="32"/>
          <w:sz w:val="32"/>
          <w:szCs w:val="32"/>
          <w:rtl w:val="true"/>
          <w:lang w:eastAsia="en-US"/>
        </w:rPr>
        <w:t xml:space="preserve">لايقادر قدره وذلك لغاية عظم جناياتهم واقتصر فى الدنيا على الخزى مع أن لهم فيها عذابا أيضا وفى الآخرة على العذاب مع أن لهم فيها خزيا أيضا لأن الخزى فى الدنيا أعظم من عذابها والعذاب فى الآخرة أشد من خزيها والآية أقوى دليل لمن يقول إن الحدود لاتسقط العقوبة فى الآخرة والقائلون بالإسقاط يستدلون بقو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ى الحديث الصحيح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ارتكب شيئا فعوقب به كان كفارة له فانه يقتضى سقوط الإثم عنه وأن لايعاقب فى الآخرة وهو مشكل مع هذه الآية وأجاب النووى بأن الحد يكفر به عنه حق الله تعالى وأما حقوق العباد فلا ههنا حقان لله تعالى والعباد ونظر في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لا الذين تابوا من قبل أن تقدروا علي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ستثناء مخصوص بما هو من حقوق الله تعالى كما ينبىء عنه 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فأعلموا أن الله غفور رحيم </w:t>
      </w:r>
      <w:r>
        <w:rPr>
          <w:rFonts w:cs="Arial" w:ascii="Arial" w:hAnsi="Arial"/>
          <w:color w:val="0000FF"/>
          <w:sz w:val="32"/>
          <w:szCs w:val="32"/>
          <w:rtl w:val="true"/>
          <w:lang w:eastAsia="en-US"/>
        </w:rPr>
        <w:t>#</w:t>
      </w:r>
      <w:r>
        <w:rPr>
          <w:rFonts w:cs="Arial" w:ascii="Arial" w:hAnsi="Arial"/>
          <w:color w:val="0000FF"/>
          <w:sz w:val="32"/>
          <w:szCs w:val="32"/>
          <w:lang w:eastAsia="en-US"/>
        </w:rPr>
        <w:t>34</w:t>
      </w:r>
      <w:r>
        <w:rPr>
          <w:rFonts w:cs="Arial" w:ascii="Arial" w:hAnsi="Arial"/>
          <w:color w:val="0000FF"/>
          <w:sz w:val="32"/>
          <w:szCs w:val="32"/>
          <w:rtl w:val="true"/>
          <w:lang w:eastAsia="en-US"/>
        </w:rPr>
        <w:t xml:space="preserve"> # ( </w:t>
      </w:r>
      <w:r>
        <w:rPr>
          <w:rFonts w:ascii="Arial" w:hAnsi="Arial" w:cs="Arial"/>
          <w:color w:val="0000FF"/>
          <w:sz w:val="32"/>
          <w:sz w:val="32"/>
          <w:szCs w:val="32"/>
          <w:rtl w:val="true"/>
          <w:lang w:eastAsia="en-US"/>
        </w:rPr>
        <w:t xml:space="preserve">وأما ماهو من حقوق العباد كحقوق الاولياء من القصاص ونحوه فيسقط بالتوبة وجوبه على الامام من حيث كونه قصاصا فانهم إن شاءوا عفوا وإن أحبوا استوف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ال ناصر الدين البيضاو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إن القتل قصاصا يسقط بالتوبة وجوبه لاجوازه وشنع عليه لضيق عبارة العلامة ابن حجر فى كتابه التحفة وأفرد له تنبيها فقال بعد نقله وهو عجيب أعجب منه سكوت شيخنا عليه فى حاشيته</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مع ظهور فساده لأن التوبة لادخل لها فى القصاص أصلا إذ لايتصور بقيد كونه قصاصا حالتا وجوب وجواز لأنا إن نظرنا إلى الولى فطلبه جائز له لاواجب مطلقا أو للامام فان طلبه منه الولى وجب والإلم يجب من حيث كونه قصاصا وإن جاز أو وجب من حيث كونه حدا فتأمله انته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تعقبه ابن القاسم ف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دعاؤه الفساد ظاهر الفساد فانه لم يدع ماذكر وإنما ادعى أن لها دخلا فى صفة القتل قصاصا وهى وجوبه وقو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ذ لايتصور الخ قلن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م يدع أن له حالتى وجوب وجواز بهذا القيد بل ادعى أن له حالتين فى نفسه وهو صحيح على أنه يمكن أن يكون له حالتان بذلك القيد لكن باعتبارين اعتبار الولى واعتبار الامام إذا طلب منه وقو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أنا إذا نظرنا الخ كلام ساقط ولاشك أن النظر اليهما يقتضى ثبوت الحالتين قصاصا وقو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تأمله تأملنا فوجدنا كلامه ناشئا من قلة التأمل انته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جعل مولانا شيخ الكل فى الكل صبغة الله تعالى الحيدرى منشأ تشنيع العلامة مايتبادر من العبارة من كونها بيانا لتفويض القصاص إلى الأولياء أما لو جعلت بيانا لسقوط الحد فى قتل قاطع الطريق بالتوبة قبل القدرة دون القتل قصاصا فلا يرد التشنيع فتدبر وتقييد التوبة بالتقدم على القدرة يدل على أنها بعد القدرة لاتسقط الحد وان أسقطت العذاب وذهب أناس إلى أن الآية فى المرتدين لاغير لأن محاربة الله تعالى ورسوله إنما تستعمل فى الكفار وقد أخرج الشيخان وغيرهما عن أنس أن نفرا من عكل قدموا على رسول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أسلموا واجتوو المدينة فأمرهم النب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ن يأتوا إبل الصدقة فيشربوا من أبوالها وألبانها فقتلوا راعيها واستاقوها فبعث النب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ى طلبهم قافة فأتى بهم فقطع أيديهم وأرجلهم وسمل أعينهم ولم يحسمهم وتركهم حتى ماتوا فأنزل الله تعا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ما جزاء الذين يحاربون الله ورسوله الآية وأنت تعلم أن القول بالتخصيص قول ساقط مخالف لاجماع من يعتد به من السلف والخلف ويدل على أن المراد قطاع الطريق من أهل الملة قوله تعا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لا الذين تابو الخ ومعلوم أن المرتدين لايختلف حكمهم فى زوال العقوبة عنهم بالتوبة بعد القدرة كما تسقطها عنهم قبل القدرة وقد فرق الله تعالى بين توبتهم قبل القدرة وبعدها وأيضا إن الاسلام لايسقط الحد عمن وجب علي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يضا ليست عقوبة المرتدين كذلك ودعوى أن المحاربة إنما تستعمل فى الكفار يردها أنه ورد فى الأحاديث إطلاقها على أهل المعاصى أيضا وسبب النزول لايصلح مخصصا فان العبرة كما تقرر بعموم اللفظ لابخصوص السبب وقد أخرج ابن أبى شيبة وابن أبى حاتم وغيرهما عن الشعبى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ان حارثة ابن بدر التيمى من أهل البصرة قد أفسد فى الأرض وحارب فكلم رجالا من قريش أن يستأمنوا له عليا فأبوا فأتى سعيد بن قيس الهمدانى فأتى عليا ف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اأمير المؤمنين ماجزاء الذين يحاربون الله تعالى ورسو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يسعون فى الأرض الفساد قال أن يقتلوا أو يصلبوا أو تقطع أيديهم وأرجلهم من خلاف أو ينفوا من الأرض ثم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لا الذين تابوا من قبل أن تقدروا عليهم فقال سعي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إن كان حارثة ابن بدر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إن كان حارثة بن بدر ف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ذا حارثة بن بدر ف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ذا حارثة بن بدر قد جاء تائبا فهو آمن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نعم فجاء به اليه فبايعه وقبل ذلك منه وكتب له أمانا وروى عن أبى موسى الأشعرى ماهو بمعناه ثم إن السمل الذى فعله رسول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م يفعله فى غير اولئك وأخرج مسلم والبيهقى عن أنس أنه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ما سمل رسول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أعين أولئك لأنهم سلموا أعين الرعاء وأخرج بن جرير</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عن الوليد بن مسلم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ذاكرت عن الوليد بن مسلم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ذاكرت الليث بن سعد ماكان من سمل رسول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عينهم وتركه حسمهم حتى ماتوا ف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سمعت محمد بن عجلان يقو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نزلت هذه الآية على رسول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عاتبة فى ذلك وعلم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قوبة مثلهم القتل والصلب والقطع والنفى ولم يسمل بعدهم غيرهم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كان هذا القول ذكره لأبى عمر فأنكر أن تكون نزلت معاتبة و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ل كانت تلك عقوبة أولئك النفر بأعيانهم ثم نزلت هذه الآية عقوبة غيرهم ممن حارب بعدهم فرفع عنهم السم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ذ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من باب الاشارة فى الآيا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من الذين قالوا إنا نصارى أخذنا ميثاقهم فنسوا حظا مما ذكروا به فأغرينا بينهم العداوة والبغضاء أى ألزمانهم ذلك لتخالف دواعى قواهم باحتجابهم عن عن نور التوحيد وبعدهم عن العالم القدسى إلى يوم القيامة أى إلى وقت قيامهم بظهور نور الروح أو القيامة الكبرى بظهور نور التوحيد وسوف ينبئهم الله بما كانوا يصنعون وذلك عند الموت وظهور الخسران بظهور الهيئات القبيحة المؤذية الراسخة فيهم ياأهل الكتاب قد جاءكم رسولنا يبين لكم بحسب الدواعى والمقتضيات كثيرا مما كنتم تخفون عن الناس فى أنفسكم من الكتاب ويعفو عن كثير إذا لم تدع اليه داعية قد جاءكم من الله نور أبرزته العناية الالهية من مكامن العماء وكتاب خطه قلم البارى فى صحائف الامكان جامعا لكل كمال وهما إشارة إلى النب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ذلك وحد الضمير فى قوله سبحان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هدى به الله أى بواسطته من اتبع رضوانه أى من أراد ذلك سبل السلام وهى الطرق الموصلة اليه عز وج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د قال بعض العارف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طرق إلى الله تعالى مسدودة إلا على من اتبع النب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يخرجهم من الظلمات وهى ظلمات الشك والاعتراضات النفسانية والخطرات الشيطانية إلى النور وهو نور الرضا والتسليم ويديهم إلى صراط مستقيم وهو طريق الترقى فى المقامات العلية وقد ي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جملة الأولى إشارة إلى توحيد الأفعال والثانية إلى توحيد الصفات والثالثة إلى توحيد الذات لقد كفر الذين قالوا إن الله هو المسيح ابن مريم فحصروا الألوهية فيه وقيدوا الإله بتعينه وهو الوجود المطلق حتى عن قيد الاطلاق قل فمن يملك من الله شيئا إن أراد أن يهلك المسيح ابن مريم وأمه ومن فى الارض جميعا فان كل ذلك من التعينات والشئون والله من ورائهم محيط ولله ملك السموات والارض ومابينهما أى عالم لأرواح وعالم الأجساد وعالم الصور يخلق مايشاء ويظهر ماأراد من الشئون وقالت اليهود والنصارى نحن أبناء الله وأحباؤه فادعوا بنوة الاسرار والقرب من حضرة نور الأنوار وقد قال ذلك قوم من المتقدمين كما مرت الاشارة اليه وقال مايقرب من ذلك بعض المتأخرين فقال الواسط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بن الأزل والأبد لكن هؤلاء القوم لم يعرفو إلا الحقائق ولم يذوقوا طعم الدقائق فرد الله تعالى دعواهم بقوله سبحان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قل فلم يعذبكم بذنوبكم والأبناء والأحباب لايذنبون فيعذبون أو لايمتحنون إذ قد خرجوا من محل الامتحان من حيث الأشباح بل أنتم بشر ممن خلق كسائر عباد الله تعالى لاامتياز لكم عليهم بشىء كما تزعمون يغفر لمن يشاء منهم فضلا ويعذب من يشاء منهم عدلا وإذ قال موسى لقومه ياقوم اذكروا نعمة الله عليكم إذ جعل فيكم أنبياء وجعلكم ملوكا بالولاية ومعرفة الصفات أو بسلطنة الوجد وقوة الحال وعزة علم المعرفة أو مالكين أنفسكم بمنعها عن غير طاعتى والملوك عندنا الأحرار من رق الكونين ومافيه وآتاكم مالم يؤت أحدا من العالمين أى عالمى زمانكم ومنه اجتلاء نور التجلى من وجه موسى عليه السلام ياقوم ادخلوا الارض المقدسة وهى حضرة القلب</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التى كتب الله لكم فى القضاء السابق حسب الاستعداد ولاترتدوا على أدباركم فى الميل إلى مدينة البدن والإقبال عليه بتحصيل لذاته فتنقلبوا خاسرين لتفويتكم أنوار القلب وطيباته قالوا ياموسى إن فيها قوما جبارين وهى صفات النفس وإنا لن ندخلها حتى يخرجوا منها بأن يصرفهم الله تعالى بلا رياضة منا ولامجاهدة أو يضعفوا عن الاستيلاء بالطبع فان يخرجوا منها فانا داخلون حينئذ قال رجلان من الذين يخافون سوء عاقبة ملازمة الجسم أنعم الله عليهما بالهداية إلى الصراط السوي وهما العقل النظرى والعقل العملى ادخلوا عليهم الباب أى باب قرية القلب وهو التوكل بتجلى الأفعال كما أن باب قرية الروح هو الرضا فاذا دخلتموه فانكم غالبون بخروجكم عن أفعالكم وحولكم ويدل على أن الباب هو التوكل قوله تعا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على الله فتوكلوا إن كنتم مؤمنين بالحقيقة وهو الايمان عن حضور وأقل درجاته تجلى الأفعال قالوا ياموسى إنا لن ندخلها أبدا ماداموا فيها فاذهب أنت وربك فقاتلا أولئك الجبارين عنا وأزيلاهم لتخلو لنا الأرض إنا ههنا قاعدون أى ملازمون مكاننا فى مقام النفس معتكفون على الهوى واللذات قال فانها محرمة عليهم أربعين سنة يتهيون فى الأرض أى أرض الطبيعة وذلك ومدة بقائهم فى مقام النفس وكان ينزل عليهم من سماء الروح نور عقد المعاش فينتفعون بضوئه واتل عليهم نبأ ابنى آدم القلب اللذين هما هابيل العقل وقابيل الوهم إذ قربا قربانا وذلك كما قال بعض العارف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إن توأمة العقل البوذا العاقلة العملية المدبرة لأمر المعاش والمعاد بالآراء الصالحة المقتضية للأعمال الصالحة والأخلاق الفاضلة المستنبطة لانواع الصناعات والسياسات وتوأمة الوهم اقليميا القوة المتخلية المتصرفة فى المحسوسات والمعانى الجزئية لتحصيل الآراء الشيطانية فأمر آدم القلب بتزوج الوهم توأمة العقل لتدبره بالرياضات الإذعانية والسياسات الروحانية وتصاحبه بالقياسات العقلية البرهانية فتسخره للعقل وتزويج لعقل توأمة الوهم ليجعلها صالحة ويمنعها عن شهوات التخيلات الفاسدة وأحاديث النفس الكاذبة ويستعمل فيما ينفع فيستريح أبوها وينتفع فحسد قابيل الوهم هابيل العقل لكون توأمته أجمل عنده وأحب اليه لمناسبتها إياه فأمرا عند ذلك بالقربان فقربا قربانا فتقبل من أحدهما وهو هابيل العقل بأن نزلت نار من السماء فأكلته والمراد بها العقل الفعال النازل من سماء عالم الأرواح وأكله إفاضته النتيجة على الصورة القياسية التى هى قربان العقل وعمله الذى يتقرب به إلى الله تعالى ولم يتقبل من الآخر وهو قابيل الوهم إذ يمتنع قبول الصورة الوهمية لأنها لاتطابق مافى نفس الأمر قال لاقتلنك لمزيد حسده بزيادة قرب العقل من الله تعالى وبعده عن رتبة الوهم فى مدركاته وتصرفاته وقتله إياه إشارة إلى منعه عن فعله وقطع مدد الروح ونور الهداية الالهية الذي به الحياة عنه بايراد التشكيكات الوهمية والمعارضات فى تحصيل المطالب النظرية قال إنما يتقبل الله من المتقين الذين يتحذون الله تعالى وقاية أو يحذرون الهيئات المظلمة البدنية ولأهواء المردية والتسويلات المهلكة لئن بسطت الى يدك لتقتلنى ما أنا باسط اليك لأقتلك أى انى لاأبطل أعمالك التى هى سديدة فى مواضعها إنى أخاف رب العلمين أى لأنى أعرف الله سبحانه فأعلم أنه خلقك لشأن وأوجدك لحكمة ومن جملة ذلك أن أسباب المعاش لاتحصل إلا بالوهم ولولا الأمل بطل العمل إنى أريد أن أتبوء بإثمى وإثمك أى بإثم قتلى وإثم عملك من الآراء الباطلة فتكون من أصحاب النار وهى نار الحجاب والحرمان وذلك جزاء الظالمين الواضعين للاشياء فى غير موضعها كما وضع الأحكام الحسية موضع المعقولات فطوعت له نفسه قتل أخيه فقتله بمنعه عن أفعاله الخاصة</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وحجبه عن نور الهداية فأصبح من الخاسرين لتضرره باستيلائه على العقل فان الوهم إذا انقطع عن معاضدة العقل حمل النفس على أمور تتضرر منها فبعث الله غرابا وهو غراب الحرص يبحث فى الأرض أى أرض النفس ليريه كيف يوارى سوأة أخيه وهو العقل المنقطع عن حياة الروح المشوب بالوهم والهوى المحجوب عن عالمه فى ظلمات أرض النفس قال ياويلتا أعجزت أن أكون مثل هذا الغراب فأوارى سوأة أخى بإخفائها فى ظلمة النفس فأنتفع بها فأصبح من النادمين عند ظهور الخسران وحصول الحرمان من أجل ذلك كتبنا على بنى إسرائيل أنه من قتل نفسا بغير نفس أو فساد فى الأرض فكأنما قتل الناس جميعا لأن الواحد مشتمل على مايشتمل عليه جميع أفراد النوع وقيام النوع بالواحد كقيامه بالجميع فى الخارج ولااعتبار بالعدد فان حقيقة النوع لاتزيد بزيادة الأفراد ولاتنقص بنقصها ويقال فى جانب الأحياء مثل ذلك إنما جزاء الذين يحاربون الله ورسوله أى أولياءهما ويسعون فى الأرض فسادا بتثبيط السالكين أن يقتلوا بسيف الخذلان أو يصلبوا بحبل الهجران على جذع الحرمان أو تقطع أيديهم عن أذيال الوصال وأرجلهم من خلاف عن الاختلاف والتردد إلى للسالكين أو ينفوا من الأرض أى أرض القربة وللائتلاف فلا يلتفت اليهم السالك ولايتوجه لهم ذلك لهم خزى وهوان فى الدنيا ولهم فى الآخرة عذاب عظيم لعظم جنايتهم وقد جاء أن الله تعالى يغضب لأوليائه كما يغضب الليث الحرب ومن أذى وليا فقد آذنته بالمحاربة نسأل الله العفو والعافية فى الدين والدنيا والآخر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اأيها الذين آمنوا اتقوا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ما ذكر سبحانه جزاء المحارب وعظم جنايته وأشار فى تضاعيف ذلك إلى مغفرته تعالى لمن تاب أمر المؤمنين بتقواه عز وجل فى كل مايأتون ويذرون بترك مايجب اتقاؤه من المعاصى التى من جملتها المحاربة والفساد وبفعل الطاعة التى من عدادها التوبة والاستغفار ودفع الفسا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بتغوا الي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اطلبوا لأنفسكم إلى ثوابه والزلفى من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وسيل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ى فعيلة بمعنى مايتوسل به ويتقرب إلى الله عز وجل من فعل الطاعات وترك المعاصى من وسل إلى كذا أى تقرب اليه بشىء والظرف متعلق بها وقدم عليها للاهتمام وهى صفة لامصدر حتى يمتنع تقدم معمول عليه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تعلق بالفعل قبله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محذوف وقع حالا منها أى كائنة اليه ولعل المراد بها الاتقاء المأمور به كما يشير اليه الكلام قتادة فانه ملاك الأمر كله والذريعة لكل خير والمناجاة من كل ضمير والجملة حينئذ جارية مما قبلها مجرى البيان والتأكيد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جملة الأولى أمر بترك المعاصى والثانية أمر بفعل الطاعات وأخرج ابن الانبارى وغيره عن ابن عباس رضى الله تعالى عنهما أن الوسيلة الحاجة وأنشد له قول عنتر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الرجال لهم إليك وسيلة إن يأخذوك تكحلى وتخضبى وكأن المعنى حينئذ اطلبوا متوجهين إليه حاجكم فان بيده عز شأنه مقاليد السموات والارض ولاتطلبوها متوجهين إلى غيره فتكونوا كضعيف عاذ بقرملة وفسر بعضهم الوسيلة بمنزلة فى الجنة وكونها بهذا المعنى غير ظاهر لاختصاصها بالانبياء عليهم الصلاة والسلام بناءا على ماوراه مسلم وغيره إنها منزلة فى الجنة جعلها الله تعالى لعبد من عباده وأرجو أن أكون أنا فاسألوا لى الوسيلة وكون الطلب هنا للنب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مما لايكاد يذهب اليه ذهن سليم وعليه يمتنع تعلق الظرف بها كما لايخفى واستدل بعض الناس بهذه المشروعية الاستغاثة بالصالحين وجعلهم وسيلة بين الله تعالى وبين العباد والقسم على الله تعالى</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بهم بأن ي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لهم إنا نقسم عليك بفلان أن تعطينا كذا ومنهم من يقول للغائب أو الميت من عباد الله تعالى الصالح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افلان إدع الله تعالى ليرزقنى كذا وكذا ويزعمون أن ذلك من باب ابتغاء الوسيلة ويروون عن النب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نه قال اذا أعيتكم الأمور فعليكم بأهل القبور أو فاستغيثوا بأهل القبور وكل ذلك بعيد عن الحق بمراح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تحقيق الكلام فى هذا المقام أن الأستغاثة بمخلوق وجعله وسيلة بمعنى طلب الدعاء منه لاشك فى جوازه إن كان المطلوب منه حيا ولايتوقف على لأفضليته من الطالب بل قد يطلب الفاضل من المفضول فقد صح أن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ال لعمر رضى الله تعالى عنه لما استأذنه فى العمر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اتنسنا ياأخى من دعائك وأمره أيضا أن يطلب من أويس القرنى رحمة الله تعالى عليه أن يستغفر له وأمره أمت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طلب الوسيلة له كما مر آنفا وبأن يصلوا عليه وأما إذا كان المطلوب منه ميتا أو غائبا فلا يستريب عالم أنه غير جائز وأنه من البدع التى لم يفعلها أحد من السلف نعم السلام على أهل القبور مشروع ومخاطبتهم جائزة فقد صح أن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ان يعلم أصحابه إذا زاروا القبور أن يقول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سلام عليكم أهل الديار من المؤمنين وإنا إن شاء تعالى بكم لاحقون يرحم الله تعالى المستقدمين منا ومنكم والمستأخرين نسأل الله تعالى لنا ولكم العافية اللهم لاتحرمنا أجرهم ولاتفتنا بعدهم واغفر لنا ولهم ولم يرد عن أحد من الصحابة رضى الله تعالى عنهم وهم أحرص الخلق كل على خير أنه طلب من ميت شيئا بل قد صح عن ابن عمر رضى الله تعالى عنهما أنه كان يقول إذ دخل الحجرة النبوية زائر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سلام عليك يا رسول الله السلام عليك ياأبكر السلام عليك ياأبت ثم ينصرف ولايزيد على ذلك ولايطلب من سيد العالم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و من ضجيعيه المكرمين رضى الله تعالى عنهما شيئا وهم أكرم من ضمتهم البسيطة وأرفع قدرا من سائر من أحاطت به الافلاك المحيطة نعم الدعاء فى هاتيك الحضرة المكرمة والروضة المعظمة أمر مشروع فقد كانت الصحابة تدعوا الله تعالى هناك مستقبلين القبلة ولم يرد عنهم استقبال القبر الشريف عند الدعاء مع أنه أفضل من العرش واختلف الأئمة فى استقباله عند السلام فعن أبى حنيفة رضى الله تعالى عنه أنه لايستقبل بل يستدير ويستقبل القبلة وقال بعض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ستقبل وقت السلام وتستقبل القبلة ويستدبر وقت الدعاء والصحيح المعول عليه أنه يستقبل وقت السلام وعند الدعاء تستقبل القبلة ويجعل القبر المكرم عن اليمين أو اليسار فاذا كان هذا المشروع فى زيارة سيد الخليقة وعلة الإيجاد على الحقيق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ماذا تبلغ زيارة غيره بالنسبة إلى زيارته عليه الصلاة والسلام ليزداد فيها مايزداد أو يطلب من المزور بها ماليس من وظيفة العبا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ما القسم على الله تعالى بأحد من خلقه مثل أن ي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لهم انى أقسم عليك أو أسالك بفلان إلا ماقضيت لى حاجتى فعن ابن عبد السلام جواز ذلك فى النب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أنه سيد ولد آدم ولايجوز أن يقسم على الله تعالى بغيره من الأنبياء والملائكة والأولياء لأنهم ليسوا فى درجته وقد نقل ذلك عنه المناوى فى شرحه الكبير للجامع الصغير ودليله فى ذلك مارواه الترمذى وقال حديث حسن صحيح عن عثمان بن حنيف رضى الله تعالى عنه أن رجلا ضرير البصر أتى النب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دع الله تعالى أن يعافينى ف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شئت دعوت وإن شئت صبرت فهو خير لك قال فادعه فأمره أن يتوضأ فيحسن الوضوء ويدعو بهذا الدعاء اللهم إنى أسلك وأتوجه بنبي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نبى الرحمة يارسول الله</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إنى توجهت بك إلى ربى فى حاجتى هذه لتقضى لى اللهم فشفعه فى ونقل عن أحمد مثل ذل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من الناس من منع التوسل بالذات والقسم على الله تعالى بأحد من خلقه مطلقا وهو الذى يرشح به كلام المجد ابن تيمية ونقله عن الإمام أبى حنيفة رضى اله تعالى عنه وأبى يوسف وغيرهما من العلماء الأعلام وأجاب عن الحديث بأنه على حذف مضاف أى بدعاء أو شفاعة نبي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فيه جعل الدعاء وسيلة وهو جائز بل مندوب والدليل على هذا التقدير قوله فى آخر الحديث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لهم فشفعه فى بل فى أوله أيضا مايدل على ذلك وقد شنع التاج السبكى كما هو عادته على المجد ف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يحسن التوسل والاستغاثة بالنب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لى ربه ولم ينكر ذلك أحد من السلف والخلف حتى جاء ابن تيمية فأنكر ذلك وعدل عن الصراط المستقيم وابتدع مالم يقله عالم وصار بين الأنام مثلة انته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نت تعلم أن الأدعية المأثورة عن أهل البيت الطاهرين وغيرهم من الائمة ليس فيها التوسل بالذات المكرم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و فرضنا وجود ما ظاهره ذلك فمؤل بتقدير مضاف كما سمعت أو نحو ذلك كما تسمع إن شاء الله تعالى ومن ادعى النص فعليه البيان ومارواه أبو داود فى سننه وغيره من أن رجلا قال لرسول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سلم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إنا نستشفع بك إلى الله تعالى ونستشفع بالله تعالى عليك فسبح رسول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حتى رؤى ذلك فى وجوه أصحابه ف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يحك أتدرى ماالله تعالى إن الله تعالى لايشفع به على أحد من خلقه شأن الله تعالى أعظم من ذلك لايصلح دليلا على مانحن فيه حيث أنكر عليه قو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ا نستشفع بالله تعالى عليك ولم ينكر عليه الصلاة والسلام قو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نستشفع بك إلى الله تعالى لأن معنى الاستشفاع ب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دعاء منه وليس معناه الإقسام به على الله تعالى ولو كان الإقسام معنى للاستشفاع فلم أنكر النب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ضمون الجملة الثانية دون الاولى وعلى هذا لايصلح الخبر ولا ما قبله دليلا لمن ادعى جواز الإقسام بذات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حيا وميتا وكذا بذات غيره من الارواح المقدسة مطلقا قياسا عليه الصلاة والسلام بجامع الكرامة وإن تفاوت قوة وضعفا وذلك لأن مافى الخبر الثانى استشفاع لاإقسام وما فى الخبر الأول ليس نصا فى محل النزاع وعلى تقدير التسليم ليس فيه إلا الإقسام بالحى والتوسل به وتساوى حالتى حياته ووفات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ى هذا الشأن يحتاج إلى نص ولعل النص على خلافه ففى صحيح البخارى عن أنس أن عمر بن الخطاب رضى الله تعالى عنه كان إذا قحطوا استسقى بالعباس رضى الله تعالى عنه ف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لهم إنا كنا نتوسل إليك بنبي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تسقينا وإنا نتوسل إليك بعم نبينا فاسقنا فيسقون فانه لو كان التوسل به عليه الصلاة والسلام بعد انتقاله من هذه الدار لما عدلوا إلى غيره بل كانوا يقول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لهم إنا نتوسل إليك بنبينا فاسقنا وحاشاهم أن يعدلوا عن التوسل بسيد الناس إلى التوسل بعمه العباس وهم يجدون أدنى مساغ لذلك فعدولهم هذا مع أنهم السابقون الأولون وهم أعلم منا بالله تعالى ورسو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بحقوق الله تعالى ورسوله عليه الصلاة والسلام ومايشرع من الدعاء ومالايشرع وهم فى وقت ضرورة ومخمصة يطلبون تفريج الكربات وتيسير العسير وإنزال الغيث بكل طريق دليل واضح على أن المشروع ماسلكوه دون غير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ماذكر من قياس غيره من الأرواح المقدسة علي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مع التفاوت فى الكرامة</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الذى لاينكره منافق مما لايكاد يسلم على أنك قد علمت أن الإقسام عليه الصلاة والسلام على ربه عز شأنه حيا أو ميتا مما لم يقم النص عليه لاي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فى خبر البخارى دلالة على صحة الإقسام ب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حيا وكذا بغيره كذلك فلقول عمر رضى الله تعالى عنه في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نا نتوسل بنبي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ما الثانى فلقو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ا نتوسل بعم نبيك لما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هذا التوسل ليس من باب الاقسام بل هو من جنس الاستشفاع وهو أن يطلب من الشخص الدعاء والشفاعة ويطلب من الله تعالى أن يقبل دعاءه وشفاعته ويؤيد ذلك أن العباس كان يدعو وهم يؤمنون لدعائه حتى سقوا وقد ذكر المجد أن لفظ التوسل بالشخص والتوجه اليه وبه إجمال واشتراك بحسب الاصطلاح فمعناه فى لغة الصحابة أن يطلب منه الدعاء والشفاعة فيكون التوسل والتوجه فى الحقيقة بدعائه وشفاعته وذلك مما لامحذور فيه وأما فى لغة كثير من الناس فمعناه أن يسأل الله تعالى بذلك ويقسم به عليه وهذا هو محل النزاع وقد علمت الكلام فيه وجعل من الإقسام الغير المشروع قول القائل اللهم أسألك بجاه فلان فإنه لم يرد عن أحد من السلف أنه دعا كذلك و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ما يقسم به تعالى وبأسمائه وصفاته في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سألك بأن لك الحمد لاإله إلا أنت يالله المنان بديع السموات والأرض ياذا الجلال والاكرام ياحى ياقيوم وأسألك بأنك أنت الله الأحد الصمد الذى لم يلد ولم يولد ولم يكن له كفوا أحد وأسألك بكل اسم هو لك سميت به نفسك الحديث ونحو ذلك من الأدعية المأثورة ومايذكره بعض العامة من قو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ذا كانت لكم إلى الله تعالى حاجة فا سألوا الله تعالى بجاهى فان جاهى عند الله تعالى عظيم لم يروه أحد من أهل العلم ولاهو شىء فى كتب الحديث ومارواه القشيرى عن معروف الكرخى قدس سره أنه قال لتلامذت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كانت لكم إلى الله تعالى حاجة فأقسموا عليه بى فانى الواسطة بينكم وبينه جل جلاله الآن لايوجد له سند يعول عليه عند المحدثين وأما رواه ابن ماجه عن أبى سعيد الخدرى عن النب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ى دعاء الخارج إلى الصلاة اللهم إنى أسألك عليك وبحق السائلين عليك وبحق ممشاى هذا فانى لم أخرج أشرا ولابطرا ولارياء ولاسمعة ولكن خرجت اتقاء سخطك وابتغاء مرضاتك أن تنقذنى من النار وأن يدخلنى الجنة ففى سنده العوفى وفيه ضعيف وعلى تقدير أن يكون من كلام النب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قال في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حق السائلين عليه تعالى أن يجيبهم وحق الماشين فى طاعته أن يثيبهم والحق بمعنى الوعد الثابت المتحقق الوقوع فضلا لا وجوبا كما فى قوله تعا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كان حقا علينا نصر المؤمنين وفى الصحيح من حديث معاذ حق الله تعالى على عباده أن يعبدوه ولايشركوا به شيئا وحقهم عليه إن فعلوا ذلك أن لايعذبهم فالسؤال حينئذ بالإثابة والإجابة وهما من صفات الله تعالى الفعلية والسؤال بها مما لانزاع فيه فيكون هذا السؤال كالاستعاذة فى قو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عوذ برضاك من سخطك وبمعفاتك من عقوبتك وأعوذ بك منك فمتى صحت الاستعاذة بمعافاته صح السؤال بإثباته وإجابت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وعلى نحو ذلك يخرج سؤال الثلاثة لله عز وجل بأعمالهم على أن التوسل بالأعمال معناه التسبب بها لحصول المقصود ولاشك أن الأعمال الصالحة سبب لثواب الله تعالى لنا ولا كذلك ذوات الأشخاص أنفسها والناس قد أفرطوا اليوم فى الإقسام على الله تعالى فأقسموا عليه عز شأنه بمن ليس فى العير ولا النفير وليس عنده من الجاه قدر قطمير وأعظم من ذلك أنهم يطلبون من أصحاب القبور نحو إشفاء المريض وإغناء الفقير ورد الضالة وتيسير كل عسير وتوحى اليهم شياطينهم خبر إذا أعيتكم الأمور الخ وهو حديث مفترى</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على رسول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إجماع العارفين بحديثه لم يروه أحد من العلماء ولايوجد فى شىء كتب الحديث المعتمدة وقد نهى النب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سلم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عن اتخاذ القبور مساجد ولعن على ذلك فكيف يتصور منه عليه الصلاة والسلام الأمر بالاستغافة والطالب من أصحابه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سبحانك هذا بهتان عظي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عن أبى يزيد البسطامى قدس سره أنه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سنغاثة المخلوق بالمخلوق كاستغاثة المسجون بالمسجون ومن كلام السجاد رضى الله تعالى عنه أن طلب المحتاج من المحتاج سفه فى رأيه وضلة فى عقله ومن دعاء موسى عليه السلام وبك المستغاث و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ابن عباس رضى الله تعالى عنهم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ذا استعنت فاستعن بالله تعالى الخبر وقال تعا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ياك نعبد وإياك نستع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بعد هذا كله أنا لاأرى بأسا فى التوسل إلى الله تعالى بجاه النب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ند الله تعالى حيا وميتا ويراد من الجاه معنى يرجع إلى صفة من صفاته تعالى مثل أن يراد به المحبة التامة المستدعية عدم رده وقبول شفاعته فيكون معنى قول القائ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لهى أتوسل بجاه نبي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ن تقضى لى حاجتى إلهى اجعل محبتك له وسيلة فى قضاء حاجتى ولافرق بين هذا وقول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لهى أتوسل برحمتك أن تفعل كذا إذ معناه أيضا آلهى إجعل رحمتك وسيلة فى فعل كذا بل لاأرى بأسا أيضا بالإقسام على الله تعالى بجاه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هذا المعنى والكلام فى الحرمة كالكلام فى الجاه ولايجرى ذلك فى التوسل والإقسام بالذات البحث نعم لم يعهد التوسل بالجاه والحرمة عن أحد من الصحابة رضى الله تعالى عن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عل ذلك كان تحاشيا منهم عما يخشى أن يعلق منه فى أذهان الناس إذ ذاك وهم قريبو عهد بالتوسل بالأصنام شىء ثم اقتدى بهم من خلقهم من الائمة الطاهرين وقد ترك رسول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دم الكعبة وتأسيسها على قواعد إبراهيم لكون القوم حديثى عهد بكفر كما ثبت ذلك فى الصحيح وهذا الذى ذكرته إنما هو لدفع الحرج عن الناس والفرار من دعوى تضليلهم كما بزعمه البعض فى التوسل بجاه عريض الجا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ا للميل إلى أن الدعاء كذلك أفضل من استعمال الأدعية المأثورة التى جاء بها الكتاب وصدحت بها ألسنة السنة فانه لايستريب منصف فى أن ماعلمه الله تعالى ورسو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درج عليه الصحابة الكرام رضى الله تعالى عنهم وتلقاه من بعدهم القبول أفضل وأجمع وأنفع وأسلم فقد قيل ماقيل إن حقا وإن كذب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قى ههنا أمرا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أول إن التوسل بجاه غير النب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ابأسى به أيضا إن كان المتوسل بجاهه مما علم أن له جاها عند الله تعالى كالمقطوع بصلاحه وولايته وأما من لاقطع فى حقه بذلك فلا يتوسل بجاهه لما فيه من الحكم الضمنى على الله تعالى بما لم يعلم تحققه منه عز شأنه وفى ذلك جرأة عظيمة على الله تعالى الثانى إن الناس قد أكثروا من دعاء غير الله تعالى من الأولياء الأحباء منهم والأموات وغيرهم مثل ياسيدى فلان أغثنى وليس ذلك من التوسل المباح فى شىء واللائق بحال المؤمن عدم التفوه بذلك وأن لايحوم حول حماه وقد عده أناس من العلماء شركا وأن لايكنه فهو قريب منه ولاأرى أحدا ممن يقول ذلك إلا وهو يعتقد أن المدعو الحى الغائب أو الميت المغيب يعلم الغيب أويسمع النداء ويقدر بالذات أو بالغير على جلب الخير ودفع الأذى وإلا لما دعاه ولافتح فاه وفى ذلكم بلاء من ربكم عظيم فالحزم والتجنب عن ذلك وعدم الطلب إلا من الله تعالى القوى الغنى الفعال لمايريد ومن وقف على سر مارواه الطبرانى فى مجمعه من أنه كان فى زمن النب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منافق يؤذى المؤمنين فقال الصديق رضى</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رضى الله تعالى عن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وموا بنا نستغيث برسول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هذا المنافق فجاءوا إليه ف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ه لايستغاث بى إنما يستغاث بالله تعالى لم يشك فى أن الاستغاثة بأصحاب القبور الذين هم بين سعيد شغله نعيمه وتقلبه فى الجنان عن الالتفات إلى مافى هذا العالم وبين شقى ألهاه عذابه وحبسه فى النيران عن إجابة مناديه والا صاخة إلى أهل ناديه أمر يجب اجتنابه ولايليق بأرباب العقول ارتكابه ولايغرنك أن المستغيث بمخلوق قد تقضى حاجته وتنجح طلبته فان ذلك ابتلاء وفتنة منه عز وجل وقد يتمثل الشيطان للمستغيث فى صورة الذى استغاث به فيظن أن ذلك كرامة لمن إستغاث به هيهات هيهات إنما هو شيطان أضله وأغواه وزين له هواه وذلك كما يتكلم الشيطان فىالأصنام ليضل عبدتها الطغام وبعض الجهلة يقو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ذلك من تطور روح المستغاث به أو من ظهور ملك بصورته كرامة له ولقد ساء مايحكمون لأن التطور والظهور وإن كانا ممكنين لكن لافى مثل هذه الصورة وعند ارتكاب هذه الجريرة نسأل الله تعالى بأسمائه أن يعصمنا من ذلك ونتوسل بلطفه أن يسلك بنا وبكم أحسن المسال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جاهدوا فى سبي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ع أعدائكم مع أعدائكم بما أمكنكم </w:t>
      </w:r>
      <w:r>
        <w:rPr>
          <w:rFonts w:cs="Arial" w:ascii="Arial" w:hAnsi="Arial"/>
          <w:color w:val="0000FF"/>
          <w:sz w:val="32"/>
          <w:szCs w:val="32"/>
          <w:rtl w:val="true"/>
          <w:lang w:eastAsia="en-US"/>
        </w:rPr>
        <w:t xml:space="preserve">+ ( ( </w:t>
      </w:r>
      <w:r>
        <w:rPr>
          <w:rFonts w:ascii="Arial" w:hAnsi="Arial" w:cs="Arial"/>
          <w:color w:val="0000FF"/>
          <w:sz w:val="32"/>
          <w:sz w:val="32"/>
          <w:szCs w:val="32"/>
          <w:rtl w:val="true"/>
          <w:lang w:eastAsia="en-US"/>
        </w:rPr>
        <w:t xml:space="preserve">لعلكم تفلحون </w:t>
      </w:r>
      <w:r>
        <w:rPr>
          <w:rFonts w:cs="Arial" w:ascii="Arial" w:hAnsi="Arial"/>
          <w:color w:val="0000FF"/>
          <w:sz w:val="32"/>
          <w:szCs w:val="32"/>
          <w:rtl w:val="true"/>
          <w:lang w:eastAsia="en-US"/>
        </w:rPr>
        <w:t>#</w:t>
      </w:r>
      <w:r>
        <w:rPr>
          <w:rFonts w:cs="Arial" w:ascii="Arial" w:hAnsi="Arial"/>
          <w:color w:val="0000FF"/>
          <w:sz w:val="32"/>
          <w:szCs w:val="32"/>
          <w:lang w:eastAsia="en-US"/>
        </w:rPr>
        <w:t>35</w:t>
      </w:r>
      <w:r>
        <w:rPr>
          <w:rFonts w:cs="Arial" w:ascii="Arial" w:hAnsi="Arial"/>
          <w:color w:val="0000FF"/>
          <w:sz w:val="32"/>
          <w:szCs w:val="32"/>
          <w:rtl w:val="true"/>
          <w:lang w:eastAsia="en-US"/>
        </w:rPr>
        <w:t xml:space="preserve"> # ( </w:t>
      </w:r>
      <w:r>
        <w:rPr>
          <w:rFonts w:ascii="Arial" w:hAnsi="Arial" w:cs="Arial"/>
          <w:color w:val="0000FF"/>
          <w:sz w:val="32"/>
          <w:sz w:val="32"/>
          <w:szCs w:val="32"/>
          <w:rtl w:val="true"/>
          <w:lang w:eastAsia="en-US"/>
        </w:rPr>
        <w:t xml:space="preserve">بنيل نعيم الأبد والخلاص من كل نك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الذين كفر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لام ميتدأ مسوق لتأكيد وجوب الامتثال بالأوامر السابقة وترغيب المؤمنين فى المسارعة إلى تحصيل الوسيلة اليه عز شأنه قبل انقضاء أو انه ببيان استحالة توسل الكفار يوم القيامة بما هو من أقوى الوسائل إلى النجاة من العذاب فضلا عن نيل الثوا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و أن ل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لكل واحد منهم كقوله سبحان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و أن لكل نفس ظلمت الخ وفيه من تهويل الأمر وتفظيع الحال ماليس فى قولن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جميع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افى الأرض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من أصناف أموالها وذخائرها وسائر منافعها قاطبة وهو اسم أن و ولهم خبرها ومحلها الرفع عندهم خلا أنه عند سيبويه رفع على الابتداء لاحاجة فيه إلى الخبر لاشتمال صلتها على المسند والمسند اليه وقد اختصت من بين سائر مايؤول بالاسم بالوقوع بعد لو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خبر محذوف ويقدر مقدما أو مؤخرا قولان وعند الزجاج والمبرد والكوفيين رفع على الفاعلية أى لوثبت لهم مافى الارض و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جميع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توكيد للموصول أو حال منه وقوله سبحانه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مث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النصب عطف عليه وقوله عز وجل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مع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ظرف وقع حالا من المعطوف والضمير راجع إلى الموصول وفائدة التصريح بفرض كينونتمها لهم بطريق المعية لابطريق النعاقب تحقيقا لكمال فظاعة الأمر واللام فى 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ليفتدوا ب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تعلقة بما تعلق به خبر أن وهو الاستقرار المقدر فى لهم وبالخبر المقدر عنده من يراه وبالفعل المقدر بعد لو عند الزجاج ومن نحا نحوه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اريب فى أن مدار الاقتداء بما ذكر هو كونه لهم لاثبوت كونه لهم وإن كان مستلزما له والباء فى به متعلقة بالافتداء والضمير راجع إلى الموصول ومثله معه وتوحيده لكونهما بالمعية شيئا واحدا أو لإجراء الضمير مجرى اسم الإشارة كما مرت الاشارة إلى ذلك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و راجع إلى الموصول والعائد إلى المعطوف أعنى مثله مثله وهو محذوف كما حذف الخبر من قيار فى قو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ومن يك أمسى بالمدينة رحله فانى وقيار بها لغريب وقد جوز أن يكون نصب ومثله على أنه مفعول معه ناصبه الفعل المقدر بعد لو تفريعا على رأى الزجاج</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ومن رأى رأيه وأمر توحيد الضمير حينئذ ظاهر إذ حكم الضمير بعد المفعول معه الإفراد وأجاز الأخفش أن يعطى حكم المتعاطفين فيثنى الضمير وقال بعض النحا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صحيح جوازه على قلة واعترض هذا الوجه أبو حيان بأنه يصير التقدير مع مثله معه وإذا كان مافى الأرض مع مثله كان مثله معه ضرورة فلا فائدة فى ذكر معه معه لملازمة معية كل منهما للآخر وأجاب الطيبى بأن معه على هذا التأكيد وقال السفاقس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جوابه أن التقدير ليس كالتصريح و الواو متضمنة معنى مع وإنما يقبح لو صرح بمع وكثيرا مايكون التقدير بخلاف التصريح كقول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رب شاة وسخلتها ولو صرحت برب فقل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رب سخلتها لم يجز وأجاب الحلبى بأن الضمير فى معه عائد على مثله ويصير المعنى مع مثلين وهو أبلغ من أن يكون مع مثل واحد نعم أن كون العامل ثبت ليس بصحيح لأن العامل فى المفعول معه هو العامل فى المصاحب له كما صرحوا به وهو هنا ما أو ضميرها وشى ء منهما ليس عاملا فيه ثبت المقدر وأما صحته على تقدير جعلهم أو متعلقة على ماقيل فممتنع أيضا على مانقل عن سيبويه أنه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ما هذا لك وأباك فقبيح لأنه لم يذكر فعل ولاحرف فيه معنى فعل حتى يصير كأنه قد تكلم بالفعل فان فيه تصريحا بأن اسم الإشارة وحرف الجر والظرف لاتعمل فى المفعول معه و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من عذاب يوم القيام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تعلق بالافتداء أيضا أى لو أن مافى الأرض ومثله لهم ليجعلوه فدية لأنفسهم من العذاب الواقع ذلك اليوم </w:t>
      </w:r>
      <w:r>
        <w:rPr>
          <w:rFonts w:cs="Arial" w:ascii="Arial" w:hAnsi="Arial"/>
          <w:color w:val="0000FF"/>
          <w:sz w:val="32"/>
          <w:szCs w:val="32"/>
          <w:rtl w:val="true"/>
          <w:lang w:eastAsia="en-US"/>
        </w:rPr>
        <w:t xml:space="preserve">+ ( ( </w:t>
      </w:r>
      <w:r>
        <w:rPr>
          <w:rFonts w:ascii="Arial" w:hAnsi="Arial" w:cs="Arial"/>
          <w:color w:val="0000FF"/>
          <w:sz w:val="32"/>
          <w:sz w:val="32"/>
          <w:szCs w:val="32"/>
          <w:rtl w:val="true"/>
          <w:lang w:eastAsia="en-US"/>
        </w:rPr>
        <w:t xml:space="preserve">ماتقبل من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ذلك وهو جواب لو وترتيبه كما قال شيخ الاسلام على ذلك لهم لأجل افتدائهم به من غير ذكر الافتداء بأن ي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فتدوا به مع أن الرد والقبول إنما يترتب عليه لاعلى مباديه للايذان بأنه أمر محقق الوقوع غنى عن الذكر وإنما المحتاج إلى الفرض قدرتهم على ماذكر أو للمبالغة فى تحقق الرد وتخييل أنه وقع قبل الافتداء على منهاج مافى قوله تعا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نا آتيك به قبل أن يرتد اليك طرفك فلما رآه مستقرا عنده حيث لم يقل فأتى به فلما رآه الخ ومافى قوله سبحان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الت اخرج عليهن فلما رأينه أكبرنه من غير ذكر خروجه عليه السلام عليهن ورؤيتهن له وقال بعض الأفاض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ما لم يكتف بقو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الذين كفروا لو يفتدون بما فى الأرض جميعا من عذاب يوم القيامة ماتقبل منهم لان مافى النظم الكريم يفيد أنهم لو حصلوا ما فى الارض ومثله معه لهذه الفائدة وكانوا خائفين من الله تعالى وحفظوا الفدية وتفكروا فىالافتداء ورعاية أسبابه كما هو شأن من هو بصدد أمر ماتقبل منهم فضلا عن أن يكونوا غافلين عن تحصيل الفدية وقصدوا الفدية فجأة ولهذا لم يقل لو أن لهم مافى الارض ج ميعا ومثله معه ويفتدون به ماتقبل الخ والجملة الامتناعية بحالها خب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الذين كفروا وهى كناية عن لزوم العذاب لهم وأنه لاسبيل لهم إلى الخلاص منه فان لزوم العذاب من لوازمه أن مافى الارض جميعا ومثله معه لوافتدوا به لم يتقبل منهم فلما كانت هذه الجملة بل هذه الملازمة لازمة للزوم العذاب عبر عنها بها وأطلق بعضهم على هذه الجملة تمثيلا ولعل مراده على ماذكره القطب ماذكره وقال بعض المحقق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ايريد به الاستعارة التمثيلية بل إيراد مثال وحكم يفهم منه لزوم العذاب لهم أى لم يقصد بهذا الكلام إثبات هذه الشرطية بل انتقال الذهن منه إلى هذا المعنى وبهذا الاعتبار يقال 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ناية ويمكن تنزيله على التمثيل الاصطلاحى بأن ي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إن حالهم فى حال التفصى عن العذاب بمنزلة حال من يكون له ذلك الأمر الجسيم ويحاول به التخلص من العذاب فلا يتقبل منه ولايتخلص</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هم عذاب عظي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حله النصب على الحالية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رفع عطفا على خبر إن وقيل انه معطوف على إن الذين فلا محل له من الاعراب مثله وفائدة الجملة التصريح بالمقصود من الجملة الأولى لزيادة تقريره وبيان هوله وشدته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المقصود بها الايذان بأنه كما لايندفع بذلك عذابهم لايخفف بل لهم بعد عذاب فى كمال الإيلام وكذلك 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يريدون أن يخرجوا من النا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انه لإفادة أنه كما لايندفع بذلك الافتداء عذابهم لايندفع دوامه ولاينفصل وهو على ماتقدم استئناف مسوق لبيان حالهم فى أثناء مكابدة العذاب مبنى على سؤال نشأ مما قبله كأن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كيف يكون حالهم أو ماذا يصنعون ف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ريدون الخ وقد بين فى تضاعيفه أن عذابهم عذاب النار والارادة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لى معتاها الحقيقى المشهور وذلك أنهم يرفعهم لهب النار فيريدون الخروج وأنى به وروى ذلك عن الحسن وقال الجبائ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إرادة بعنى التمنى أى يتمنون ذل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معنى يكادون يخرجون منها لقوتها وزيادة رفعها إياهم وهذا كقوله تعا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وجدوا فيها جدارا يري ان ينقض أى يكاد ويقارب لا ي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يف يجوز أن يريدوا الخروج من النار مع علمهم بالخلود لأنا نقو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هول يومئذ ينسيهم ذلك وعلى تقدير عدم النسيان ي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علم بعدم حصول الشىء لايصرف عن إرادته كما أن العلم بالحصول كذلك فان الداعى إلى الإرادة حسن الشىء والحاجة اليه </w:t>
      </w:r>
      <w:r>
        <w:rPr>
          <w:rFonts w:cs="Arial" w:ascii="Arial" w:hAnsi="Arial"/>
          <w:color w:val="0000FF"/>
          <w:sz w:val="32"/>
          <w:szCs w:val="32"/>
          <w:rtl w:val="true"/>
          <w:lang w:eastAsia="en-US"/>
        </w:rPr>
        <w:t xml:space="preserve">+ ( ( </w:t>
      </w:r>
      <w:r>
        <w:rPr>
          <w:rFonts w:ascii="Arial" w:hAnsi="Arial" w:cs="Arial"/>
          <w:color w:val="0000FF"/>
          <w:sz w:val="32"/>
          <w:sz w:val="32"/>
          <w:szCs w:val="32"/>
          <w:rtl w:val="true"/>
          <w:lang w:eastAsia="en-US"/>
        </w:rPr>
        <w:t xml:space="preserve">وماهم بخارجين منه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ما حال من فاعل يريدون أو اعتراض وأياما كان فإيثار الجملة الاسمية على الفعلية مصدرة بما الحجازية الدالة بما فى حيزها من الباء على تأكيد النفى لبيان كمال سوء حالهم باستمرار عدم خروجهم منها فان الجملة الاسمية الإيجابية كما مرت الاشارة اليه كما تفيد بمعونة المقام دوام الثبوت تفيد السلبية أيضا بمعونة دوام النفى لانفى الدوام وقرأ أبو واقد أن يخرجوا بالبناء لما لم يسم فاعله من الإخراج ويشهد لقراءة الجمهور قوله تعا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خارجين دون بمخرجين وهذه الآية كما ترى فى حق الكفار فلا تنافى القول بالشفاعة لعصاة المؤمنين فى الخروج منها كما لايخفى على من له أدنى إيما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د أخرج مسلم وابن النذر وابن مردويه عن جابر بن عبد الله أن رسول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خرج من النار قوم فيدخلون الجنة قال يزيد الفقي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قلت لجاب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قول الله تعا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ريدون أن يخرجوا من النار وماهم بخارجين منها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تل أول الآية إن الذين كفروا لو أن لهم مافى الأرض جميعا ومثله ليفتدوا به ألا إنهم الذين كفروا وأخرج ابن جرير عن عكرمة أن نافع بن الأزرق قال لابن عباس رضى الله تعالى عنهم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تزعم أن قوما يخرجون من النار وقد قال الله تعا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ماهم بخارجين منها فقال ابن عباس رضى الله تعالى عنهم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يحك اقرأ مافوقها هذه للكفار ورواية أنه قال 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اأعمى البصر أعمى القلب تزعم الخ حكاها الزمخشرى وشنع إثرها على أهل السنة ورماهم بالكذب والافتراء فحقق ما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رمتنى بدائها وانسلت ولسنا مضطرين لتصحيح هذه الرواية ولاوقف الله تعالى صحة العقيدة على صحتها فكم لنا من حديث صحيح شاهد على حقيقة مانقول وبطلان مايقوله المعتزلة تبا ل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هم عذاب مقيم </w:t>
      </w:r>
      <w:r>
        <w:rPr>
          <w:rFonts w:cs="Arial" w:ascii="Arial" w:hAnsi="Arial"/>
          <w:color w:val="0000FF"/>
          <w:sz w:val="32"/>
          <w:szCs w:val="32"/>
          <w:rtl w:val="true"/>
          <w:lang w:eastAsia="en-US"/>
        </w:rPr>
        <w:t>#</w:t>
      </w:r>
      <w:r>
        <w:rPr>
          <w:rFonts w:cs="Arial" w:ascii="Arial" w:hAnsi="Arial"/>
          <w:color w:val="0000FF"/>
          <w:sz w:val="32"/>
          <w:szCs w:val="32"/>
          <w:lang w:eastAsia="en-US"/>
        </w:rPr>
        <w:t>36</w:t>
      </w:r>
      <w:r>
        <w:rPr>
          <w:rFonts w:cs="Arial" w:ascii="Arial" w:hAnsi="Arial"/>
          <w:color w:val="0000FF"/>
          <w:sz w:val="32"/>
          <w:szCs w:val="32"/>
          <w:rtl w:val="true"/>
          <w:lang w:eastAsia="en-US"/>
        </w:rPr>
        <w:t xml:space="preserve"> # ( </w:t>
      </w:r>
      <w:r>
        <w:rPr>
          <w:rFonts w:ascii="Arial" w:hAnsi="Arial" w:cs="Arial"/>
          <w:color w:val="0000FF"/>
          <w:sz w:val="32"/>
          <w:sz w:val="32"/>
          <w:szCs w:val="32"/>
          <w:rtl w:val="true"/>
          <w:lang w:eastAsia="en-US"/>
        </w:rPr>
        <w:t xml:space="preserve">تصريح بما أشير اليه من عدم تناهى مدة العذاب بعد بيان شدته أى عذاب دائم ثابت لايزول ولاينتقل أبد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سارق والسارقة فأقطعوا أيديهم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شروع فى بيان حكم السرقة الصغرى بعد بيان أحكام الكبرى وقد تقدم بيان اقتضاء الحال لإيراد ماتوسط بينهما من المقال والكلام جملتان عند سيبويه إذ التقدير</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فيما يتلى عليكم السارق والسارقة أى حكمهما وجملة عند المبرد وقرأ عيسى بن عمر بالنصب وفضلها سيبويه على قراءة العامة لأجل الأمر لأن زيدا فأضربه أحسن من زيد فأضربه قال الزمخشرى واتبعه من تبعه ومنهم ابن الحاج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تعقبه العلامة أحمد فى الانتصاف بكلام كله محاسن فلا بأس فى نقله برمته فنقو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ال فيه المستقرأ من وجوه القراآت أن العامة لاتتفق فيها أبدا على العدول عن الأفصح وجدير بالقرآن أن يحرز أفصح الوجوه وأن لايخلو من الأفصح ويشتمل عليه كلام العرب الذى لم يصل أحد منهم إلى ذروة فصاحته ولم يتعلق بأهدابها وسيبويه يحاشى من اعتقاد عراء القرآن عن الأفصح واشتمال الشاذ الذى لاييعد من القرآن عليه ونحن نورد الفصل من كلام سيبويه على هذه الآية ليتضح لسامعه براءة سيبويه من عهدة هذا النقل قال سيبويه فى ترجمة باب الامر والنهى بعد أن ذكر المواضع التى يختار فيها النصب ولخصه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نه متى بنى الاسم على فعل الأمر فذاك موضع اختيار النصب ثم قال كالموضح لامتياز هذه الآية عما اختار فيه النص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ما قوله عز وج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سارق والسارقة فاقطعوا أيديهما وقوله تعا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زانية والزانى فاجلدوا فان هذا لم يبن على الفعل ولكنه جاء على مثال قوله عز وج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ثل الجنة التى وعد المتقون ثم قال سبحانه بع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يها أنهار منها كذا يريد سيبويه تمييز هذه الآى عن المواضع التى بين اختيار النصب فيها ووجه التمييز أن الكلام حيث يختار النصب يكون الاسم فيه مبنيا على الفعل وأما فى هذه الآى فليس بمبنى عليه فلا يلزم فيه اختيارالنصب ثم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إنما وضع المثل للحديث الذى ذكره بعده فذكر أخبارا وقصصا فكأنه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من القصص مثل الجنة فهو محمول على هذا الإضمار والله تعالى أعلم وكذلك الزانية والزانى لما قال جل ثناؤ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سورة أنزلناها وفرضناها قال جل وعلا فى جملة الفرائض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زانية والزانى ثم جاء فاجلدوا بعد أن مضى فيهما الرفع يريد سيبويه لم يكن الاسم مبنيا على الفعل المذكور بعد بل بنى على محذوف متقدم وجاء الفعل طارئا ثم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ما جاء وقائل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خولان فاتكح فتاتهم فجاء بالفعل بعد أن عمل فيه المضمر وكذلك والسارق والسارقة فيما فرض عليكم السارقة والسارقة وإنما دخلت هذه الأسماء بعد قصص وأحاديث وقد قرأ أناس السارق والسارقة بالنصب وهو فى العربية على ماذكرت لك من القوة ولكن أبت العامة إلا الرفع يريد إن قراءة النصب جاء الاسم فيها مبنيا على الفعل غير معتمد على متقدم فكان النصب قويا بالنسبة إلى الرفع حيث يبنى الاسم على الفعل لا على متقدم وليس يعنى أنه قوى بالنسبة إلى الرفع حيث يعتمد الاسم على المحذوف المتقدم فانه قد بين أن ذلك يخرجه عن الباب الذى يختار فيه النصب فكيف يفهم عنه ترجيحه عليه والباب مع القرائن مختلف وإنما يقع الترجيح بعد التساوى فى الباب فالنصب أرجح من الرفع حيث يبنى الاسم على الفعل والرفع متعين لاأقول أرجح حيث يبنى الاسم على كلام متقدم وإنما التبس على الزمخشرى كلام سيبويه من حيث اعتقد أنه باب واحد عنده ألا ترى إلى قو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لأن زيدا فأضربه أحسن من زيد فأاضربه كيف رجح النصب على الرفع حيث يبنى الكلام فى الوجهين على الفعل وقد صرح سيبويه بأن كلام فى الآية مع الرفع مبنى على كلام متقدم ثم حقق هذا المقدار بأن الكلام واقع بعد قصص وأخبار ولو كان كما ظنه الزمخشرى لم يحتج سيبويه إلى تقدير بل كان يرفعه على الابتداء ويجعل الأمر خبره كما أعرب الزمخشرى فالملخص على</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هذا أن النصب على وجه واحد وهو بناء الاسم على فعل الأمر والرفع على وجه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حدهما ضعيف وهو الابتداء وبناء الكلام على الفعل والآخر قوى بالغ كوجه النصب وهو رفعه على خبر ابتداء محذوف دل عليه السياق وإذا تعارض لنا وجهان فى الرفع أحدهما قوى والآخر ضعيف تعين حمل القراءة على القوى كما أعربه سيبويه رحمه الله تعالى ورضى عنه انته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فاء إذا بنى الكلام على جملتين سببية لاعاطفة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زائدة وكذا على الوجه الضعيف فان المبتدأ متضمن معنى الشرط إذ المعنى والذى سرق والتى سرقت وزعم بعض المحققين أن مثل هذا التركيب لايتوجه إلا بأحد أمر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زيادة الفاء كما نقل عن الأخفش أو تقدير إما لأن دخول الفاء فى خبر المبتدأ إما لتضمنه معنى الشرط وإما لوقوع المبتدأ بعد أما ولما لم يكن الأول وجب الثانى ولايخفى مافيه وعلى قراءة عيسى ابن عمر يكون النصب على إضمار فعل يفسره الظاهر والفاء أيضا كما قال ابن جنى لما فى الكلام من معنى الشرط ولذا حسنت مع الأمر لأنه بمعناه ألا تراه جزم جوابه لذلك إذ معنى أسلم تدخل الجنة إن تسلم تدخل الجنة والمراد كما يشير اليه بعض شروح الكشاف إن أردتم حكم السارق والسارقة فاقطعوا الخ ولذا لم يجز زيدا فضربته لأن الفاء لاتدخل فى جواب الشرط إذا كان ماضيا وتقديره إن أردتم معرفة الخ أحسن من تقديره إن قطعتم لأنه لايدل على الوجوب المراد وقال أبو حيا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الفاء فى جواب أمر مقدر أى تنبه لحكمهما فاقطعوا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ما دخلت الفاء لأن حق المفسر أن يذكر عقب المفسر كالتفصيل بعد الاجمال فى قوله تعا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توبوا إلى بارئكم فاقتلوا أنفسكم وليس بشىء وبما ذكر صاحب الانتصاف يعلم فساد ما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سبب الخلاف السابق فى مثل هذا التركيب أن سيبويه والخليل يشترطان فى دخول الفاء الخبر كون المبتدأ موصولا بما يقبل مباشرة أداة الشرط وغيرهما لايشترط ذلك والظاهر أن سبب هذا عدم الوقوف على المقصود فليحفظ والسرقة أخذ مال الغير خفية وإنما توجب القطع إذا كان الأخذ من حرز والمأخوذ يساوى عشرة دراهم فما فوقها مع شروط تكلفت ببيانها الفروع ومذهب الشافعى والاوزاعى وأبى ثور والامامية رضى الله تعالى عنهم أن القطع فيما يساوى ربع دينار فصاعدا وقال بعض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اتقطع الخمس إلا بخمسة دراهم واختاره أبو على الجبائى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جب القطع فى القليل والكثير واليه ذهب الخوارج والمراد بالأيدى الأيمان كما روى عن ابن عباس والحسن والسدى وعامة التابعين رضوان الله عليهم أجمعين ويؤيده قراءة ابن مسعود رضى الله تعالى عنه أيمانهما ولذلك ساغ وضع الجمع موضع المثنى كما فى قو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قد صغت قلوبكما اكتفاءا بتثنية المضاف اليه كذا قالوا قال الزجاج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حقيقة هذا الباب أن ماكان فى الشىء منه واحد لم يئن ولفظ به على الجمع لأن الإضافة تبينه فاذا قل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شبعت بطونهما علم أن للاثنين بطنين فقط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فرع الطيبى عليه عدم استقامة تشبيه مافى الآية بما فى الآية الأخرى لأن لكل من السارق يدين فيجوز الجمع وأن تقطع الأيدى كلها من حيث ظاهر اللغة وكذا قال أبو حيان وفيه نظر لأن الدليل قد دل على أن المراد من اليد يد مخصوصة وهى اليمين فجرت مجرى القلب والظهر واليد اسم لتمام العضو ولذلك ذهب الخوارج إلى أن المقطع هو المنكب والإمامية على أنه يقطع من أصول الأصابع ويترك له الابهام والكف وروره عن على كرم الله تعالى وجهه استدلوا عليه أيضا قوله تعا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فويل الذين يكتبون الكتاب بأيديهم إذ لاشك فى أنهم إنما يكتبونه بالاصابع وأن تعلم لأن هذا لايتم به الاستدلال على ذلك المدعى وحال روايتهم</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أظهر من أن تخفى والجمهور على أن المقطع هو الرسغ فقد أخرج الغوى وأبو نعيم فى معرفة الصحابة من حديث الحرث بن أبى عبد الله بن أبى ربيعة أنه عليه الصلاة والسلام أتى بسارق فأمر بقطع يمينه منه والمخاطب بقوله سبحان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اقطعوا على مافى البحر الرسو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و ولاة الأمور كالسلطان ومن أذن له فى إقامة الحدود أو القضاة والحكام أو المؤمنون أقوال أربعة ولم تدرج السارقة فى السارق تغليبا كما هو المعروف فى أمثاله لمزيد الاعتناء بالبيان والمبالغة فى الزج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جزاء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نصب على أنه مفعول له أى قاطعوا للجزاء على أنه مصدر لاقطعوا من معناه أو لفعل مقدر من لفظه وجوز أن يكون حالا من فاعل اقطعوا مجازين لهم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ما كسب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سبب كسبهما أو ما كسباه من السرقة التى تباشر بالأيدى و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نكال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فعول له أيضا كما قال أكثر المعربين وقال السم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صوب كما نصب جزاءا واعترض الوجه الأول بأنه ليس بجيد لأن المفعول له لايتعدد بدون عطف واتباع لأنه على معنى اللام فيكون كتعلق حرفى جر بمعنى بعامل واحد وهو ممنوع ودفع بأن النكال نوع من الجزاء فهو بدل منه وقال الحلبى وبعض المحقق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ه إنما ترك العطف إشعارا بأن القطع للجزاء والجزاء للنكال والمنع عن المعاودة وعليه يكون مفعولا له متداخلا كالحال المتداخلة وبه أيضا يندفع الاعتراض وهو حسن وقال عصام المل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ما لم يعطف لأن العلة مجموعهما كما فى هذا خلو حامض والجزاء إشارة إلى أن فيه حق العبد والنكال إشارة إلى أن فيه حق الله تعالى ولايخفى مافيه فتأمل ونقل عن بعض النحاة أنه أجاز تعدد المفعول له بلا اتباع وحينئذ لايرد السؤال رأسا و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من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تعلق بمحذوف وقع صفة لنكالا أى نكالا كائنا منه تعا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له عزيز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ى شرع الردع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حكيم </w:t>
      </w:r>
      <w:r>
        <w:rPr>
          <w:rFonts w:cs="Arial" w:ascii="Arial" w:hAnsi="Arial"/>
          <w:color w:val="0000FF"/>
          <w:sz w:val="32"/>
          <w:szCs w:val="32"/>
          <w:rtl w:val="true"/>
          <w:lang w:eastAsia="en-US"/>
        </w:rPr>
        <w:t>#</w:t>
      </w:r>
      <w:r>
        <w:rPr>
          <w:rFonts w:cs="Arial" w:ascii="Arial" w:hAnsi="Arial"/>
          <w:color w:val="0000FF"/>
          <w:sz w:val="32"/>
          <w:szCs w:val="32"/>
          <w:lang w:eastAsia="en-US"/>
        </w:rPr>
        <w:t>18</w:t>
      </w:r>
      <w:r>
        <w:rPr>
          <w:rFonts w:cs="Arial" w:ascii="Arial" w:hAnsi="Arial"/>
          <w:color w:val="0000FF"/>
          <w:sz w:val="32"/>
          <w:szCs w:val="32"/>
          <w:rtl w:val="true"/>
          <w:lang w:eastAsia="en-US"/>
        </w:rPr>
        <w:t xml:space="preserve"> # ) ) </w:t>
      </w:r>
      <w:r>
        <w:rPr>
          <w:rFonts w:ascii="Arial" w:hAnsi="Arial" w:cs="Arial"/>
          <w:color w:val="0000FF"/>
          <w:sz w:val="32"/>
          <w:sz w:val="32"/>
          <w:szCs w:val="32"/>
          <w:rtl w:val="true"/>
          <w:lang w:eastAsia="en-US"/>
        </w:rPr>
        <w:t xml:space="preserve">فى إيجاب القطع أو عزيز فى انتقامه من السارق وغيره من أهل المعاصى حكيم فى فرائضه وحدوده والاظهار فى مقام الاضمار لما مر غير مر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من الغريب أنه نقل عن أبى رضى الله تعالى عنه قرأ والسرق والسرقة بترك الألف وتشديد الراء فقال ابن عطي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هذه القراءة تصحيف لأن السارق والسارقة قد كتبا فى المصحف بدون الألف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ى توجيهما أنهما جمع سارق وسارقة لكن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ه لم ينقل هذا الجمع فى جمع المؤنث فلو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هما صيغة مبالغة لكان أقرب واعترض الملحد المعرى على وجوب قطع اليد بسرقة القليل ف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د بخمس مئين عسجد وديت مابالها قطعت فى ربع دينار تح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النا إلا السكوت له وأن نعوذ بمولانا من النار فأجابه ولله دره علم الدين السخاوى بقو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ز الأمان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غلاها وأرخصها ذل الخيانة فافهم حكمة البارى وفى الأحكام لابن عربى أنه كان جزاء السارق فى شرع من قبلنا استرقاقه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ان ذلك إلى زمن موسى عليه الصلاة والسلام ونسخ فعلى الأول شرعنا ناسخ لما قبله وعلى الثانى مؤكد للنسخ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من تا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السراق إلى الله تعا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بعد ظلم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ذى هو سرقته والتصريح بذلك لبيان عظم نعمته تعالى بتذكير عظم جنايت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صلح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أمره بالتفصى عن التبعات بأن يرد مال السرقة إن أمكن أو يستحل لنفسه من مالكه</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أو يتفقه فى سبيل الله تعالى إن جهله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معنى وفعل الفعل الصالح الجميل بأن استقام على التوبة كما هو المطلوب من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ان الله يتوب علي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قبل توبته فلا يعذبه فى الآخرة وأما القطع فلا يسقطه التوبة عندنا لأن فيه حق المسروق منه ويسقطه عند الشافعى رضى الله تعالى عنه فى أحد قوليه ولايخفى مافى هذه الجملة من ترغيب العاصى بالتوبة وأكد ذلك بقوله سبحانه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إن الله غفور رحيم </w:t>
      </w:r>
      <w:r>
        <w:rPr>
          <w:rFonts w:cs="Arial" w:ascii="Arial" w:hAnsi="Arial"/>
          <w:color w:val="0000FF"/>
          <w:sz w:val="32"/>
          <w:szCs w:val="32"/>
          <w:rtl w:val="true"/>
          <w:lang w:eastAsia="en-US"/>
        </w:rPr>
        <w:t>#</w:t>
      </w:r>
      <w:r>
        <w:rPr>
          <w:rFonts w:cs="Arial" w:ascii="Arial" w:hAnsi="Arial"/>
          <w:color w:val="0000FF"/>
          <w:sz w:val="32"/>
          <w:szCs w:val="32"/>
          <w:lang w:eastAsia="en-US"/>
        </w:rPr>
        <w:t>39</w:t>
      </w:r>
      <w:r>
        <w:rPr>
          <w:rFonts w:cs="Arial" w:ascii="Arial" w:hAnsi="Arial"/>
          <w:color w:val="0000FF"/>
          <w:sz w:val="32"/>
          <w:szCs w:val="32"/>
          <w:rtl w:val="true"/>
          <w:lang w:eastAsia="en-US"/>
        </w:rPr>
        <w:t xml:space="preserve"> # ( </w:t>
      </w:r>
      <w:r>
        <w:rPr>
          <w:rFonts w:ascii="Arial" w:hAnsi="Arial" w:cs="Arial"/>
          <w:color w:val="0000FF"/>
          <w:sz w:val="32"/>
          <w:sz w:val="32"/>
          <w:szCs w:val="32"/>
          <w:rtl w:val="true"/>
          <w:lang w:eastAsia="en-US"/>
        </w:rPr>
        <w:t xml:space="preserve">وهو فى موضع التعليل لما قبله وفيه إشارة إلى أن قبول التوبة تفضل منه تعا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لم تعلم أن الله له ملك السموات والأرض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خطاب للنب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و لكل أحد يصلح له واتصاله بما قبله على ماقاله الطبرس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تصال الحجاج والبيان عن صحة ماتقدم من الوعد والوعيد وقال شيخ الاسلا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مراد به الاستشهاد بذلك على قدرته تعالى على ماسيأتى من التعذيب والمغفرة على أبلغ وجه وأتمه أى ألم تعلم أن الله تعالى له السلطان القاهر والاستيلاء الباهر المستلزمان للقدرة التامة على التصرف الكلى فيهما وفيما اشتملا عليه إيجادا وإعداما إحياءا وإماتة إلى غير ذلك حسبما تقتضيه مشيئته والجار والمجرور خبر مقدم ملك السموات مبتدأ والجملة خبر أن وهى مع مافى حيزها ساد ومسد مفعولى تعلم عند الجمهور وتكرير الإسناد لتقوية الحكم و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يعذب من يشاء ويغفر لمن يشاء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ما تقرير لكون ملكوت السموات والارض له سبحانه وإما خبر آخر لأن وكان الظاهر لحديث سبقت رحمتى غضبى تقديم المغفرة على التعذيب وإنما عكس هنا لأن التعذيب للمصر على السرقة والمغفرة للتائب منها وقد قدمت السرقة فى الآية أولا ثم ذكرت التوبة بعدها فجاء هذا اللاحق على ترتيب السابق أو لأن المراد بالتعذيب القطع وبالمغفرة التجاوز عن حق الله تعالى والأول فى الدنيا والثانى فى الآخرة فجىء به على ترتيب الوجود أو لأن المقام مقام الوعيد أو لأن المقصود وصفه تعالى بالقدرة والقدرة فى تعذيب من يشاء أظهر من القدرة فى مغفرته لأنه لاإباء فى المغفرة من المغفور وفى التعذيب إباء ب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له على كل شىء قدير </w:t>
      </w:r>
      <w:r>
        <w:rPr>
          <w:rFonts w:cs="Arial" w:ascii="Arial" w:hAnsi="Arial"/>
          <w:color w:val="0000FF"/>
          <w:sz w:val="32"/>
          <w:szCs w:val="32"/>
          <w:rtl w:val="true"/>
          <w:lang w:eastAsia="en-US"/>
        </w:rPr>
        <w:t>#</w:t>
      </w:r>
      <w:r>
        <w:rPr>
          <w:rFonts w:cs="Arial" w:ascii="Arial" w:hAnsi="Arial"/>
          <w:color w:val="0000FF"/>
          <w:sz w:val="32"/>
          <w:szCs w:val="32"/>
          <w:lang w:eastAsia="en-US"/>
        </w:rPr>
        <w:t>40</w:t>
      </w:r>
      <w:r>
        <w:rPr>
          <w:rFonts w:cs="Arial" w:ascii="Arial" w:hAnsi="Arial"/>
          <w:color w:val="0000FF"/>
          <w:sz w:val="32"/>
          <w:szCs w:val="32"/>
          <w:rtl w:val="true"/>
          <w:lang w:eastAsia="en-US"/>
        </w:rPr>
        <w:t xml:space="preserve"> # ( </w:t>
      </w:r>
      <w:r>
        <w:rPr>
          <w:rFonts w:ascii="Arial" w:hAnsi="Arial" w:cs="Arial"/>
          <w:color w:val="0000FF"/>
          <w:sz w:val="32"/>
          <w:sz w:val="32"/>
          <w:szCs w:val="32"/>
          <w:rtl w:val="true"/>
          <w:lang w:eastAsia="en-US"/>
        </w:rPr>
        <w:t xml:space="preserve">فيقدر على ماذكر من التعذيب والمغفرة والجملة تذييل مقرر لمضمون ماقبلها ووجه الاظهار كالنها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اأيها الرسول لايحزنك الذين يسارعون فى الكف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خوط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عنوان الرسالة للتشريف والإشعار بما يوجب عدم الحزن والمراد بالمسارعة فىالشىء الوقوع فيه بسرعة ورغبة وإيثار كلمة فى على إلى للايذان بأنهم مستقرون فى الكفر لايبرحون وإنما ينتقلون بالمسارعة عن بعض فنونه وأحكامه إلى بعض آخر منها كإظهار موالاة المشركين وإبراز آثار الكيد للاسلام ونحو ذل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تعبير عنهم بالموصول للاشارة فى حيز صلته إلى مدار الحزن وهذا وإن كان بحسب الظاهر نهيا للكفرة عن أن يحزنو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مسار عنهم فى الكفر لكنه فى الحقيقة نهى له عليه الصلاة والسلام عن التأثر من ذلك والمبالاة والغرض منه مجرد التسلية على أبلغ وجه وآكده فان النهى عن أسباب الشىء ومباديه المؤدية اليه نهى عنه بالطريق البرهانى وقطع له من أص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وقرىء يحزنك بضم الياء وكسر الزى من أحزن وهى لغة وقرىء يسرعون يقال أسرع فيه الشيب أى وقع فيه سريعا أى لاتحزن ولاتبال بتهافتهم فى الكفر بسرعة حذرا كما قيل من شرهم وموالاتهم للمشركين</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فان الله تعالى ناصرك عليهم أو شفقة عليهم حيث لم يوفقوا للهداية فان الله تعالى يهدى من يشاء ويضل من يشاء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الذين قالوا امنا بأفواه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يان للمسارعين فى الكفر وقال أبو البقاء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ه متعلق بمحذوف وقع حلا من فاعل يسارعون أو من الموصول أى كائنين من الذين الخ والباء متعلقة بقالوا لا بآمنا لظهور فساده وتعلقها به عى معنى بذى أفواهم أى يؤمنون بما يتفوهون به من غير أن تلتف به قلوبهم مما لاينبغى أن يلتفت اليه من له أدنى تمييز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م تؤمن قلوب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جملة حالية من ضمير قالوا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طف على قالوا وقوله سبحانه و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من الذيم هاد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طف على من الذين قالوا وبه تم تقسيم المسارعين إلى قسم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افقين ويهود فقوله سبحانه وتعا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سماعون للكذ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خبر مبتدأ محذوف أى هم سماعون والضمير للفريقين أو للذين يسارعون وجوز أن يكون للذين هادوا واعترض بأنه مخل بعموم الوعيد الآتى ومباديه للكل كما ستقف عليه إن شاء الله تعالى وكذا جعل غير واحد ومن الذين الخ خبرا على أن سماعون صفة لمبتدأ محذوف أى ومنهم قوم سماعون لأدائه إلى اختصاص ماعدد من القبائح وما يترتب عليها من الغوائل الدنيوية والآخروية بهم على أنه قد قرىء سماعين بالنصب على الذم وهو ظاهر فى أرجحية العطف فالوجه ذلك واللام للتقوية كما فى قوله تعا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عال لما يريد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تضمين السماع معنى القبول أى قابلون لما يفتريه الأحبار من الكذب على الله تعالى ورسوله عليه الصلاة والسلام وتحريف كتابه واعترضه الشهاب بأن هذا يقتضى أنه إنما فسر بالقبول ليعديه اللا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د قال الزجاج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اتسمع من فلان أى لاتقبل ومنه سمع الله لمن حمده أى تقبل منه حمده وكلام الجوهرى يخالفه أيضا ويقتضى أنه ليس مبنيا على التضمين وقال عصام المل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القبول أيضا متعد بنفسه ففى القاموس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بله كعمله وتقبله بمعنى أخذه نعم يتعدى السماع بمعنى القبول باللام بمعنى من كما فى سمع الله لمن حمده أى قبل الله تعالى ممن حمده لكن هذه اللام تدخل على المسموع منه لا المسموع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جوز أن تكون اللام للعلة والمفعول محذوف أى سماعون كلامك ليكذبوا عليك فيه بأن يمسخوه بالزيادة والنقصان والتبديل والتغيير أو كلام الناس الدائر فيما بينهم ليكذبوا بأن يرجفوا بقتل المؤمنين وانكسار سراياهم أو نحو ذلك مما فيه ضرر بهم وأياما كان فالجملة مستأنفة جارية على ماقيل مجرى التعليل للنهى أو مسوقة لمجرد الذم كما يقتضيه قراءة النصب وقوله تعالى شأنه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سماعون لقوم اخرين لم يأتو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خبر ثان للمبتدأ المقدر للأول ومبين لما هو المراد بالكذب على تقدير التقوية والتضمين واللام هنا مثلها فى سمع الله لمن حمده والمعنى مبالغون فى قبول كلام قوم آخرين واختاره شيخ الاسلا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جوز كونها لام التعليل أى سماعون كلام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صادر منه ليكذبوا عليه لأجل قوم آخرين والمراد أنهم عليه الصلاة والسلام لأولئك القوم ورى ذلك عن الحسن والزجاج واختاره أبو على الجبائى وليس فى النظم ما يأباه ولا بعد فيه نعم ما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أنه يجوز أن تتعلق اللام بالكذب على أن سماعون الثانى مكرر للتأكيد بمعنى سماعون ليكذبوا لقوم آخرين بعيد و آخرين صفة لقوم وجملة لم يأتوك صفة أخرى والمعنى لم يحضروا عندك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هو كناية عن أنهم لم يقدروا أن ينظروا اليك وفيه دلالة على شدة بغضهم له وفرط عدواتهم واحتمال كونها صفة</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سماعون أى سماعون لم يقصدوك بالاتيان بل قصدوا السماع للانهاء إلى قوم آخرين مما لاينبغى أن يلتفت اليه وقوله سبحانه و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يحرفون الكلام من بعد مواضع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فة أخرى لقوم وصفوا أولا بمغايرتهم للسماعين تنبيها على استقلالهم وأصالتهم فى الرأى ثم بعدم حضورهم مجلس رسول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يذانا بكمال طغيانهم فى الضلال أو بعدم قدرتهم على النظر اليه الصلاة والسلام إيذانا بما تقدم ثم باستمرارهم على التحريف بيانا لإفراطهم فى العتو والمكابرة والاجتراء على الله تعالى وتعيينا للكذب الذى سمعه السماعون على بعض الوجوه كما هو الظاهر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جملة مستأنفة لامحل لها من الاعراب ناعية عليهم شنائعهم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خبر مبتدأ محذوف راجع إلى القوم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لى الفريقين والمعنى يميلون ويزيلون التوراة أو كلام الرسو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و كليهما أو مطلق الكلم فى قول عن المواضع التى وضع ذلك فيها إما لفظا بإهماله أو تغيير وضعه وإما معنى بحمله على غير المراد وإجرائه فى غير مورد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من هنا يعلم توجيه قوله تعا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بعد مواضعه دون عن مواضعه وقال عصام المل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إدراج لفظ بعد للتنبيه على تنزيل الكلم منزلة هى أدنى مما وضعت فيه لأنه إبطال النافع بالضار لا بالنافع أو الانفع فكأن المحرف واقف فى موضع هو أدنى من موضع الكلمة يحرفها إلى موضعه ولايخفى بعده وقال بعض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من للابتداء ولفظ بعد للإشارة إلى ان التحريف مما بعد إلى موضع أبعد وفيه من المبالغة فى التشنيع مالايخفى وقرأ إبراهيم يحرفون الكلام عن مواضعه وقوله سبحانه و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يقول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الجملة السابقة فى الوجوه ويجوز أن تكون حالا من ضمير يحرفون وجوز كونها كالتى قبلها صفة لسماعون أو حالا من الضمير فيه وتعقبه شيخ الاسلام بأنه مما لاسبيل اليه أصلا كيف لو أن مقول القول ناطق بأن قائله ممن لايحضر مجلس الرسو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مخاطب به ممن يحضره فكيف يمكن أن يقوله السماعون المترددون اليه عليه الصلاة والسلام لمن لايحوم حول حضرته قطعا وادعاء قول السماعين لأعقابهم المخالطين للمسلمين تعسف ظاهر محل بجزالة النظم الكريم فالحق الذى لامحيد عنه وعليه درج غالب المفسرين أن المحرفين والقائلين هم القوم الآخرون أى يقولون لأتباعهم السماعين ل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اوتيت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جهة الرسو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ما هو الظاه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ذا فخذو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علموا بموجبه فانه موافق للحق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إن لم تؤتو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جهته بل أوتيتم غير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احذر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بوله وإياكم وإياه أو فاحذروا رسول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فى ترتيب الأمر بالحذر على مجرد عدم إيتاء المحرف من المبالغة والتحذير ما لايخفى أخرج أحمد وأبو داود وابن جرير وغيرهم عن ابن عباس رضى الله تعالى عنهما أنه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طائفتين من اليهود قهرت إحداهما الأخرى فى الجاهلية حتى ارتضوا واصطلحوا على أن كل قتيل قتلته العزيزة من الذليلة فديته خمسون وسقا وكل قتيل قتلته الذليلة من العزيزة فديته مائة وسق فكانوا على ذلك حتى قدم رسو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مدينة فذلت الطائفتان كلتاهما لمقدم رسول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رسول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ومئذ لم يظهر عليهم فقتلت الذليلة من العزيزة قتيلا وأرسلت العزيزة إلى الذليلة أن ابعثوا إلينا بمائة وسق فقالت الذليل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وهل كان هذا فى حيين قط دينهما واحد ونسبهما واحد وبلدهما واحد ودية بعضهم نصف دية بعض إنما أعطيناكم هذا ضيما منكم</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لنا وقوة منكم فأما قدم محم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لانعطيكم ذلك فكادت الحرب تهيج بينهما ثم ارتضوا على أن جعلوا رسو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ينهما ففكرت العزيزة فقال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له مامحمد بمعطيكم منهم ضعف مايعطيهم منكم ولقد صدقوا ماأعطونا هذا إلا ضيما وقهرا لهم فدسوا إلى محم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يخبر لكم رأيه فان أعطاكم ماتريدون حكمتموه وإن لم يعطكموه حذرتموه فلم تحكموه فدسوا إلى رسول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ناسا من المنافقين ليختبروا لهم رأى رسول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لما جاءوا رسول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خبر الله تعالى رسوله عليه الصلاة ورسوله بأمرهم كله وماذا أرادوا فأنزل ياأيها الرسول الآية وعلى هذا يكون أمر التحريف غير ظاهر الدخول فى القص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خرج ابن إسحق وابن جرير وابن المنذر والبيهقى فى سننه عن أبى هريرة رضى الله تعالى عنه أن أحبار يهود اجتمعوا فى بيت المدراس حين قدم النبى صلى الله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مدينة وقد زنى رجل بعد إحصانه بامرأة من يهود وقد أحصنت فقال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بعثوا بهذا الرجل وبهذه المرأة إلى محم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اسألوه كيف الحكم فيهما وولوه الحكم فيهما فان عمل فيها عملكم من التجبية وهى الجلد بحبل من ليف مطلى بقار ثم تسود وجوههما ثم يحملان على حمارين وجوههما من قبل دبر الحمار فاتبعوه فانما هو ملك سيد قوم وإن حكم فيهما بغيره فانه نبى فاحذروه على مافى أيديكم أن يسلبكم إياه فاتوه فقال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ا محمد هذا رجل قد زنى بعد احصانه بامرأة قد أحصنت فاحكم فيهما فقد وليناك الحكم فيهما فمشى رسول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حتى أتى أحبارهم فى بيت المدراس ف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امعشر يهود أخرجوا إلى علماءكم فأخرجوا اليه عبد الله بن صوريا وأبا ياسر بن أخطب ووهب بن يهوذا فقال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ؤلاء علماؤنا فسألهم رسول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ثم حصل أمرهم إلى أن قالوا لعبد الله بن صوري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ذا أعلم من بقى بالتوراة فخلا به رسول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كان غلاما شابا من أحدثهم سنا فألظ به رسول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مسألة يقو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اابن صوريا أنشدك الله تعالى وأذكرك أيامه عند بنى إسرائيل هل تعلم أن الله تعالى حكم فيمن زنى بعد إحصانه بالرجم فى التوراة ف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لهم نعم أما والله ياأبا القاسم إنهم ليعرفون أنك نبى مرسل ولكنهم يحسدونك فخرج رسول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أمر بهما فرجما عند باب مسجده ثم كفر بعد ذلك ابن صوريا وجحد نبوة رسول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أنزل الله تعالى ياأيها الرسول الخ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خرج الحميدى فى مسنده وأبو داود وابن ماجه عن جابر بن عبد الله أنه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زنى رجل من أهل فدك فكتبوا إلى ناس من اليهود بالمدينة أن سلوا محمد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ن ذلك فإن أمركم بالجلد فخذوه عنه وإن أمركم بالرجم فلا تأخذوه عنه فسألوه عن ذلك ف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رسلوا إلى أعلم رجلين منكم فجاءوا برجل أعور يقال له ابن صوريا وآخر فقال النب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هم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ليس عندكما التوراة فيها حكم الله تعالى قال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لى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أنشدكم بالذى فلق البحر لبنى إسرائيل وظلل عليكم الغمام ونجاكم من آل فرعون وأنزل التوراة على موسى عليه السلام وأنزل المن السلوى على بنى إسرائيل ماتجدون فى التوراة فى شأن الرجم فقال أحدهما للآخ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اأنشدت بمثله قط قال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نجد ترداد النظر ريبة والاعتناق ريبة والقبل ريبة فاذا شهد أربعة أنهم رأوه يبدى ويعيد كما يدخل الميل فى المكحلة فقد وجب الرجم فقال النب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هو كذلك فأمر به فرجم </w:t>
      </w:r>
      <w:r>
        <w:rPr>
          <w:rFonts w:cs="Arial" w:ascii="Arial" w:hAnsi="Arial"/>
          <w:color w:val="0000FF"/>
          <w:sz w:val="32"/>
          <w:szCs w:val="32"/>
          <w:rtl w:val="true"/>
          <w:lang w:eastAsia="en-US"/>
        </w:rPr>
        <w:t>+</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وفى جريان الاحصان الشرعى الموجب للرجم فى الكافر ماهو مذكور فى الفروع ولعل هذا عند من يشترط الإسلام كالإمام أبى حنيفة رضى الله تعالى عنه كان على اعتبار شريعة موسى عليه الصلاة السلام أو كان قبل نزول الجزية فليتدب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من يرد الله فتنت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عذابه كما روى الحسن وقتادة واختاره الجبائى وأبو مسلم أو إهلاكه كما روى عن السدى والضحاك أو خزيه وفضيحته بإظهار ماينطوى عليه كما نقل عن الزجاج أو اختياره بما يبتليه به من القيام بحدوده فيدفع ذلك ويحرفه كما قيل وليس بشىء والمراد العموم ويندرج فيه المذكورون اندراجا أوليا وعدم التصريح بكونهم كذلك للإشعار بظهوره واستغنائه عن الذك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لن تملك 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لن تستطيع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الله شيئ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ى دفع تلك الفتنة والفاء جوابية من الله متعلق بتملك أو بمحذوف وقع حالا من شيئا لأنه صفته فى الأصل أى شيئا كائنا من لطف الله تعالى أو بدل الله عز اسمه شيئا مفعول به لتملك وجوز بعض المعربين أن يكون مفعولا مطلقا والجملة مستأنفة مقررة لما قبلها أو مبينة لعدم إنفكاك أولئك عن القبائح المذكورة أبد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ولئ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المذكورون من المنافقين واليهود م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ى اسم الإشارة من معنى البعد لما مرت الاشارة إليه مرارا وهو مبتدأ خبره قوله سبحانه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الذين لم يرد الله أن يطهر قلوب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رجس الكفر وخبث الضلالة والجملة استنئنافية مبنية لكون إرادته تعالى لفتنتهم منوطة بسوء اختيارهم المقتضى لها لا واقعة منه سبحانه ابتداءا وفيها كالتى قبلها على أحد التفاسير دليل على فساد قول المعتزل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الشرور ليست بإرادة الله تعالى وإنما هى من العباد وقول بعض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المراد لم يرد تطهير قلوبهم من الغموم بالذم والاستخفاف والعقاب أو لم يرد أن يطهرها من الكفر بالحكم عليها بأنها بريئة منه ممدوحة بالإيمان كما قال البلخى لايقدم عليه من له أدنى ذوق بأساليب الكلا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من العجيب أن الزمخشرى لما رأى ماذكر مذهبه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عنى من يرد الله فتنته من يرد تركه مفتونا وخذلانه فلن تملك له من الله شيئا فلن تستطيع له من لطف الله تعالى وتوفيقه شيئا ومعنى لم يرد الله أن يطهر قلوبهم لم يرد أن يمنحهم ألطافه مايطهر به قلوبهم لأنهم ليسوا من أهلها لعلمه أن ذلك لاينجع فيهم ولاينفع انته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د تعقبه ابن المنير بقو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م يتلجلج والحق أبلج وهذه الآية كما تراها منطبقة على عقيدة أهل السنة فى أن الله تعالى أراد الفتنة من المفتونين ولم يرد أن يطهر قلوبهم من دنس الفتنة ووضر الكفر لا كما تزعم المعتزلة من أن الله تعالى ماأراد الفتنة من أحد وأراد من كل أحد الإيمان وطهارة القلب وأن الواقع من الفتن على خلاف إرادته سبحانه وأن غير الواقع من طهارة قلوب الكفار مراد ولكن لم يقع فحسبهم هذه الآية وأمثالها لو أراد الله تعالى أن يطهر قلوبهم من وضر البدع أفلا يتدبرون القرآن أم على قلوب أقفالها وما أشنع صرف الزمخشرى هذه الآية عن ظاهرها بقو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م يرد الله تعالى أن يمنحهم ألطافه لعلمه أن ألطافه لاتنجع تعالى الله سبحانه عما يقول الظالمون وإذا لم تنجع ألطاف الله تعالى ولم تنفع فلطف من ينفع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إرادة من تنجع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يس وراء الله للعبد مطمع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نتهى وتفصيهم عن ذلك عسي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هم فى الدنيا خز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أما المنافقون فخذيهم فضيحتهم وهتك سترهم بظهور نفاقهم بين المسلمين وازدياد غمهم بمزيد انتشار الاسلام وقوة شوكته وعلو كلمته وأما خزى اليهود فالذل والجزية والافتضاح بظهور كذبهم فى كتمان نص التوراة وإجلاء بنى النضير من ديارهم وتنكير خزى للتفخيم وهو مبتدأ و لهم خبره و فى الدنيا متعلق بما تعلق</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به الخبر من الاستقرار والجملة استئناف مبنى على سؤال نشأ من أحوالهم الموجبة للعقاب كأنه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مالهم على ذلك من العقوبة ف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هم فى الدنيا خزى وكذا الحال فى 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لهم فى الآخر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مع الخزى الدنيو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ذاب عظيم </w:t>
      </w:r>
      <w:r>
        <w:rPr>
          <w:rFonts w:cs="Arial" w:ascii="Arial" w:hAnsi="Arial"/>
          <w:color w:val="0000FF"/>
          <w:sz w:val="32"/>
          <w:szCs w:val="32"/>
          <w:rtl w:val="true"/>
          <w:lang w:eastAsia="en-US"/>
        </w:rPr>
        <w:t>#</w:t>
      </w:r>
      <w:r>
        <w:rPr>
          <w:rFonts w:cs="Arial" w:ascii="Arial" w:hAnsi="Arial"/>
          <w:color w:val="0000FF"/>
          <w:sz w:val="32"/>
          <w:szCs w:val="32"/>
          <w:lang w:eastAsia="en-US"/>
        </w:rPr>
        <w:t>41</w:t>
      </w:r>
      <w:r>
        <w:rPr>
          <w:rFonts w:cs="Arial" w:ascii="Arial" w:hAnsi="Arial"/>
          <w:color w:val="0000FF"/>
          <w:sz w:val="32"/>
          <w:szCs w:val="32"/>
          <w:rtl w:val="true"/>
          <w:lang w:eastAsia="en-US"/>
        </w:rPr>
        <w:t xml:space="preserve"> # ( </w:t>
      </w:r>
      <w:r>
        <w:rPr>
          <w:rFonts w:ascii="Arial" w:hAnsi="Arial" w:cs="Arial"/>
          <w:color w:val="0000FF"/>
          <w:sz w:val="32"/>
          <w:sz w:val="32"/>
          <w:szCs w:val="32"/>
          <w:rtl w:val="true"/>
          <w:lang w:eastAsia="en-US"/>
        </w:rPr>
        <w:t xml:space="preserve">لايقادر قدره وهو الخلود فى النار مع ماأعد لهم فيها وضمير لهم فى الجملتين لأولئك من المنافقين واليهود جميعا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هم ان استأنفت بقوله سبحان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من الذين هادوا وإلا فللفريقين والتكرير مع اتحاد المرجع لزيادة التقرير والتأكيد ولذلك كرر قوله سبحانه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سماعون للكذ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الظاهر أنه تعليل لقوله تعا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هم فى الدنيا خزى الخ أو توطئة لما بعدجه أو المراد بالكذب هنا الدعوى الباطلة وفيما مر مايفتريه الأحبار ويؤيده الفصل بينهما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أكلون للسح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الحرام من سحته إذا استأصله وسمى الحرام سحتا عند الزجاج لأنه يعقب عذاب الاستئصال والبوار وقال الجبائ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أنه لابركة لأهله فيهلك هلاك الاستئصال غالبا وقال الخل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أن فى طريق كسبه عارا فهو يسحت مروءة الانسان والمراد به هنا على المشهور الرشوة فى الحكم وروى ذلك عن ابن عباس والحس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خرج عبد بن حميد وغيره عن ابن عمر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ال رسول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سلم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كل لحم نبت من سحت فالنار أولى به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ا رسول الله وماالسحت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رشوة فى الحكم وأخرج عبدالرزاق عن جابر بن عبد الله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ال رسول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سلم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هدايا الأمراء سحت وأخرج البن المنذر عن مسروق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لت لعمر بن الخطاب رضى الله تعالى عن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رأيت الرشوة فى الحكم أمن السحت هى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ا ولكن كفر إنما السحت أن يكون للرجل عند السلطان جاه ومنزلة ويكون للآخر إلى السلطان حاجة فلا يقضى حاجته حتى يهدى اليه هدية وأخرج عبد بن حميد عن على كرم الله تعالى وجهه أنه سئل عن السحت ف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رشا فقيل له فى الحكم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ذاك الكفر وأخرج البيهقى فى سننه عن ابن مسعود نحو ذلك وأخرج ابن مردويه والدليمى عن أبى هريرة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ال رسول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سلم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ست خصال من السحت رشوة الامام وهى أخبث ذلك كله وثمن الكلب وعسب الفحل ومهر البغى وكسب الحجام وحلوان الكاهن وعد ابن عباس رضى الله تعالى عنه فى رواية ابن منصور والبيهقى عنه أشياء أخ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عظم أمر الرشوة اقتصر عليها من اقتصر وجاء من طرق عن النب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عن الراشى والمرتشى والرائش الذي يمشى بينهم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تفاقم الأمر فى هذه الأزمان بالارتشاء صدر الأمر من حضرة مولانا ظل الله تعالى على الخليقة ومجدد نظام رسوم الشريعة والحقيقة السلطان العدلى محمود خان لازال محاطا بأمان الله تعالى حيثما كان فى السنة الرابعة والخمسين بعد الألف والمائتين بمؤاخذة المرتشى وأخويه على أتم وجه وحد للهداية حدا لئلا يتوصل بها إلى الارتشاء كما يفعله اليوم كثير من الامراء فقد أخرج ابن مردويه عن عائشة رضى الله تعالى عنها عن رسول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ستكون من بعدى ولاة يستحلون الخمر والنبيذ والنجش بالصدقة والسحت بالهدية والقتل بالموعظة يقتلون البرىء ليوطئوا العامة يملى لهم فيزدادوا إثم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هذا وقرأ ابن كثير وأبو عمرو والكسائى ويعقوب السحت بضمتين وهما لغتان كالعنق والعنق</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وقرى ء السحت بفتح السين على لفظ المصدر أريد به المسحوت كالصيد بمعنى الصيد و السحت بفتحتين و السحت بكسر الس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ان جاءو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خطاب للنب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فاء فصيحة أى إذا كان حالهم كما شرح فان جاءوك متحاكمين اليك فيما شجر بينهم من الخصوما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احكم بين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ما أراك الله تعا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و اعرض عن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غير مبال بهم ولامكترث وهذا كما ترى تخيير 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ين الأمرين وهو معارض لقوله تعا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ن احكم بينهم بما أنزل الله وتحقيق المقام على ماذكر الجصاص فى كتاب الأحكام أن العلماء اختلفوا فذهب قوم إلى أن التخيير منسوخ بالآية الأخرى وروى ذلك ابن عباس واليه ذهب أكثر السلف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ال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ان أولا مخيرا ثم أمر عليه الصلاة والسلام بإجراء الأحكام عليهم ومثله لايقال من قبل الرأى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هذه الآية فيمن لم يعقد له ذمة والأخرى فى أهل الذمة فلانسخ وأثبته بعضهم بمعنى التخصيص لأن من أخذت منه الجزية تجرى عليه أحكام الاسلام وروى هذا عن ابن عباس رضى الله تعالى عنه أيض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ال أصحابن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هل الذمة محمولون على أحكام الاسلام فى البيوع والمواريث وسائر العقود إلا فى بيع الخمر والخنزير فانهم يقرون عليه ويمنعون من الزنا كالمسلمين فانهم يقرون عليه ويمنعون من الزنا كالمسلمين فانهم نهوا عنه ولايرجمون لأنهم غير محصنين وخبر الرجم السابق سبق توجيهه واختلف فى مناكحتهم فقال أبو حنيفة رضى الله تعالى عن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قرون عليها وخالفه فى بعض ذلك محمد وزفر وليس لنا عليهم اعتراض قبل التراضى بأحكامنا فمتى تراضوا بها وترافعوا الينا وجب إجراء الأحكام عليهم وتمام فى الفروع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إن تعرض عن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يان لحال الأمرين بعد تخيير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ينهما وتقديم حال الاعراض للمسارعة إلى بيان أنه لاضرر فيه حيث كان مظنة لترتب العداوة المقتضية للتصدى للضرر فمآ ل المعنى إن تعرض عنهم ولم تحكم بينهم فعادوك وقصدوا ضرر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لن يضرو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سبب ذل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شيئ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الضرر فان الله تعالى يحفظك من ضرر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إن حكمت فاحكم بينهم بالقسط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بالعدل الذى أمرت به وهو ما تضمنه القرآن واشتملت عليه شريعة الاسلام وماروى عن على كرم الله تعالى وجهه من أنه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و ثنيت لى الوسادة لأفتيت أهل التوراة بتوراتهم وأهل الانجيل بإنجيلهم إن صح يراد منه لازم المعن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الله يحب المقسطين </w:t>
      </w:r>
      <w:r>
        <w:rPr>
          <w:rFonts w:cs="Arial" w:ascii="Arial" w:hAnsi="Arial"/>
          <w:color w:val="0000FF"/>
          <w:sz w:val="32"/>
          <w:szCs w:val="32"/>
          <w:rtl w:val="true"/>
          <w:lang w:eastAsia="en-US"/>
        </w:rPr>
        <w:t>#</w:t>
      </w:r>
      <w:r>
        <w:rPr>
          <w:rFonts w:cs="Arial" w:ascii="Arial" w:hAnsi="Arial"/>
          <w:color w:val="0000FF"/>
          <w:sz w:val="32"/>
          <w:szCs w:val="32"/>
          <w:lang w:eastAsia="en-US"/>
        </w:rPr>
        <w:t>42</w:t>
      </w:r>
      <w:r>
        <w:rPr>
          <w:rFonts w:cs="Arial" w:ascii="Arial" w:hAnsi="Arial"/>
          <w:color w:val="0000FF"/>
          <w:sz w:val="32"/>
          <w:szCs w:val="32"/>
          <w:rtl w:val="true"/>
          <w:lang w:eastAsia="en-US"/>
        </w:rPr>
        <w:t xml:space="preserve"> # ( </w:t>
      </w:r>
      <w:r>
        <w:rPr>
          <w:rFonts w:ascii="Arial" w:hAnsi="Arial" w:cs="Arial"/>
          <w:color w:val="0000FF"/>
          <w:sz w:val="32"/>
          <w:sz w:val="32"/>
          <w:szCs w:val="32"/>
          <w:rtl w:val="true"/>
          <w:lang w:eastAsia="en-US"/>
        </w:rPr>
        <w:t xml:space="preserve">أى العادلين فيحفظهم عن كل مكروه ويعظم شأن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كيف يحكمونك وعندهم التوراة قيها حكم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تعجيب من تحكيمهم من لايؤمنون به والحال أن الحكم منصوص عليه فى كتابهم الذى يدعون الإيمان به وتنبيه على أن ذلك التحكيم لم يكن لمعرفة الحق وإنما هو لطلب الأهون وإن يكن ذلك حكم الله تعالى بزعمهم فقوله سبحان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عندهم التوراة حال من فاعل يحكومنك وقوله تعا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يها حكم الله حال من التوراة إن جعلت مرتفعة بالظرف وكون ذلك ضعيفا لعدم اعتماد الظرف سهو لأنه معتمد كما قال السمين على ذى الحال لكن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جعل التوراة مرفوعا بالظرف المصدر بالواو محل نظر ولعل وجهه أنها تجعله جملة مستقلة غير معتمدة أو أنه لايقرن بالواو وإن جعلت مبتدأ فهو حال من ضميرها المستكن فى الخبر لأنه لايصح مجىء الحال من المبتدأ عن سيبويه </w:t>
      </w:r>
      <w:r>
        <w:rPr>
          <w:rFonts w:cs="Arial" w:ascii="Arial" w:hAnsi="Arial"/>
          <w:color w:val="0000FF"/>
          <w:sz w:val="32"/>
          <w:szCs w:val="32"/>
          <w:rtl w:val="true"/>
          <w:lang w:eastAsia="en-US"/>
        </w:rPr>
        <w:t>#</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ستئناف مسوق لبيان أن عندهم مايغنيهم عن التحكيم وأنثت التوراة معاملة لها بعد التعريب معاملة الاسماء العربية الموازنة لها كموماة ودودا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ثم يتول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طف على يحكمونك داخل فى حكم التعجيب لأنن التحكيم مع وجود مافيه الحق المعنى عن التحكيم وإن كان محلا للتعجب والاستبعاد لكن مع الإعراض عن ذلك أعجب و ثم للتراخى فى الرتبة وجوز الأجهورى كون الجملة مستأنفة غير داخلة فى حكم التعجيب أى ثم هم يتولون أى عادتهم فيما إذا وضح لهم من الحق أن يعرضوا ويتولوا والأول أولى وقوله سبحانه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من بعد ذل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من بعد أن يحكمونك تصريح بما علم لتأكيد الاستبعاد والتعجب وقوله عز وجل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ما أولئك بالمؤمنين </w:t>
      </w:r>
      <w:r>
        <w:rPr>
          <w:rFonts w:cs="Arial" w:ascii="Arial" w:hAnsi="Arial"/>
          <w:color w:val="0000FF"/>
          <w:sz w:val="32"/>
          <w:szCs w:val="32"/>
          <w:rtl w:val="true"/>
          <w:lang w:eastAsia="en-US"/>
        </w:rPr>
        <w:t>#</w:t>
      </w:r>
      <w:r>
        <w:rPr>
          <w:rFonts w:cs="Arial" w:ascii="Arial" w:hAnsi="Arial"/>
          <w:color w:val="0000FF"/>
          <w:sz w:val="32"/>
          <w:szCs w:val="32"/>
          <w:lang w:eastAsia="en-US"/>
        </w:rPr>
        <w:t>43</w:t>
      </w:r>
      <w:r>
        <w:rPr>
          <w:rFonts w:cs="Arial" w:ascii="Arial" w:hAnsi="Arial"/>
          <w:color w:val="0000FF"/>
          <w:sz w:val="32"/>
          <w:szCs w:val="32"/>
          <w:rtl w:val="true"/>
          <w:lang w:eastAsia="en-US"/>
        </w:rPr>
        <w:t xml:space="preserve"> # ( </w:t>
      </w:r>
      <w:r>
        <w:rPr>
          <w:rFonts w:ascii="Arial" w:hAnsi="Arial" w:cs="Arial"/>
          <w:color w:val="0000FF"/>
          <w:sz w:val="32"/>
          <w:sz w:val="32"/>
          <w:szCs w:val="32"/>
          <w:rtl w:val="true"/>
          <w:lang w:eastAsia="en-US"/>
        </w:rPr>
        <w:t xml:space="preserve">تذييل مقرر لفحوى ماقبله ووضع اسم الاشارة موضع ضميرهم قصدا إلى إحضارهم فى الذهن بما وصفوا به من القبائح إيماءا إلى علة الحكم مع الإشارة إلى أنهم قد تميزوا بذلك عن غيرهم أكمل تميز حتى انتظموا فى سلك الأمور المشاهدة أى وماأولئك الموصوفون بماذكر بالمؤنين بكتابهم لإعراضهم عنه المنبىء عن عدم الرضا القلبى به أولا وعن حكمك الموافق له ثانيا أو بك وبه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ذا إخبار عن أولئك اليهود أنهم لايؤمنون بالنب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بحكمه أصل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معنى وماأولئك بالكاملين تهكما ب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ا أنزلنا التورا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لام مستأنف سيق لتقرير مزيد فظاعة حال أوالئك اليهود ببيان علو شأن التوراة على أتم وج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يها هد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إرشاد للناس إلى الحق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نو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ضياء يكشف به ماتشابه عليهم وأظلم قاله ابن عباس رضى الله تعالى عن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ال الزجاج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يها هدى أى بيان للحكم الذى جاءوا يستفتون فيه النب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نور أى بيان أن أمر النبى عليه الصلاة والسلام حق ولعل تعميم المهدى اليه كما فى كلام ابن عباس أولى ويندرج فيه اندراجا أوليا ماذكره الزجاج من الحكم وإطلاق النور على مافى التوراة مجاز ولعل إطلاقه على ذلك دون اطلاقه على القرآن بناءا على أن مقول بالتشكيك وقد ي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اطلاقه على مابه بيان أمر النب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ناءا على ماقال الزجاج باعتبار كون الأمر المبين متعلقا بأول الأنوار الذى لولاه ماخلق الفلك الدوا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حينئذ يكون الفرق بين الاطلاقين مثل الصبح ظاهرا ولظرف خبر مقدم و هدى مبتدأ والجملة حال من التوراة أى كائنا فيها ذلك وكذا جمل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خكم بها النبي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ى قول إلا أنها حال مقدرة والأكثرون على أنها مستأنفة مبنية لرفعة رتبة التوراة وسمو طبقتها والمراد من النبيين من كان منهم من لدن موسى إلى عيسى عليهما السلام على مارواه ابن أبى حاتم عن مقاتل وكان بين النبيين عليهما السلام ألف نب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خرج ابن جرير عن عكرمة أن المراد بهم نبين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قبله من أنبياء بنى إسرائيل عليهم السلام وعلى هذا بنى الاستدلال بالآية من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شرع من قبلنا شرع لنا مالم ينسخ وتقديم الجار والمجرور على الفاعل لما مر غير مرة والمراد يحكم بأحكامها النبي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ذين أسلم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فة أجريت علىالنبيين كا قيل على سبيل المدح والظاهر لهم ونظر فيه ابن المنير بأن المدح إنما يكون غالبا بالصفات بالخاصة التى يتميز بها الممدوح عمن دونه والاسلام أمر عام يتناول أمم الانبياء ومتبعيهم كما يتناولهم ألا ترى أنه لايحسن فى مدح النب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ن يقتصر على كونه رجلا مسلما فان أقل متبعيه كذلك ثم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فالوجه والله تعالى أعلم</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أن الصفة قد تذكر لتعظم فى نفسها ولينوه بها إذا وصف بها عظيم القدر كما تذكر تنويها بقدر موصوفها وعلى هذا الأسلوب جرى وصف الانبياء عليهم السلام بالصلاح فى غير ماآية تنويها بقدار الصلاح إذ جعل صفة للأنبياء عليهم السلام وبعثا لآحاد الناس على الدأب فى تحصيل صفته وكذلك قيل فى قوله تعالى الذين يحملون العرش ومن حوله يسبحون بحمده ربهم ويؤمنون به ويستغفرون للذين آمنوا فأخبر سبحانه عن الملائكة المقربين بالإيمان تعظيما لقدره وبعثا للبشر على الدخول فيه ليساووا الملائكة المقربين فى هذه الصفة وإلا فمن المعلوم أن الملائكة مؤمنون ليس إلا كيف ل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وهم عند ربهم كما فى الخبر ثم جل وعل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يستغفرون للذين آمنوا يعنى من البشر لثبوت حق الأخوة فى الايمان بين القبيلتين فلذلك والله تعالى أعلم جرى وصف الأنبياء فى هذه الاية بالاسلام تنويها به ولقد أحسن القائ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وصاف الأشراف أشراف الأوصاف وحسان الناظم فى مدحه عليه الصلاة والسلام بقو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اأن مدحت محمدا بمقالتى لكن مدحت مقالتى بمحمد والاسلام وإن كان من أشرف الأوصاف إذ حاصله معرفة الله تعالى بما يجب له ويستحيل عليه ويجوز فى حكمه إلا لأن النبوة أشرف وأجل لاشتمالها على عموم الاسلام مع خواص المواهب التى لاتسعها العبارة فلو لم نذهب إلى الفائدة المذكورة فى ذكر الاسلام بعد النبوة لخرجنا عن قانون البلاغة المألوف فى الكتاب العزيز وفى كلام العرب الفصيح وهو الترقى من الأدنى إلى الأعلى لا النزول على العكس ألا ترى أن أبا الطيب كيف تزحزح عن هذا المهيع فى قو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شمس ضحاها هلال ليلتها در مقاصيرها زبر جدها فنزل عن الشمس إلى الهلال وعن الدر إلى الزبر جد فمضغت الالسن عرض بلاغته ومزقت أديم صنعته فعلينا أن نتدبر الآيات المعجزات حتى يتعلق فهمنا بأهداب علوها فى البلاغة المعهودة لها والله تعالى الموفق للصواب انته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فى المفتاح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تخليص إشارة إلى ماذكره وإيراد الطيبى عليه ماأورده غير طيب نعم قد ي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القائل بكونها مادحة لمن جرت عليه نفسه قد يدعى أن ذلك مما لابأس به إذا قصد مع المدح فوائد أخر كالتنويه بعلو مرتبة المسلمين هنا والتعريض اليهود بأنهم بمعزل عن الاسلام على أنه قدر ورد فى الفصيح بل فى الأفصح ذكر غير الأبلغ من الصفات ومن ذلك الرحمن الرحيم حيث كان متضمنا نكتة وقال عصام المل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الاسلام للنبى كمال المدح لأن الانقياد من المقتدى للخلائق التى لاتحصى وصف لاوصف فوقه ويمكن أن يكون الوصف به هنا إشعارا بمنشأ الحكم ليحافظ عليه الأمة ولايخرم ولا يتوهم أن الحكم للنبوة فغير النب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خارج عن هذا المسلك انتهى وفيه تأمل إذ للترقى من الادنى إلى الأعلى لم يظهر بعد ونهاية الأمر الرجوع إلى نحو ماتقدم فاف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لذين هاد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تابوا من الكفر كما قاله ابن عباس رضى الله تعالى عنه والمراد بهم اليهود كما قال الحسن والجار إما متعلق بيحكم أى يحكمون فيما بينهم واللام إما لبيان اختصاص الحكم بهم أعم من أن يكون لهم أو عليهم كأنه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أجل الذين هادوا وإما للايذان بنفعه للمحكوم عليه أيضا باسقاط التبعة عنه وإما للإشعار بكمال رضاهم به وانقيادهم له كأنه أمر نافع لكلا الفريقين ففيه تعريض بالمحرفين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من باب سرابيل</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تقيكم الحر وإما متعلق بأنزلنا ولعل الفاصل ليس بالأجنبى ليضر وقب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أنزل على صيغة المبنى للمفعول وحذف لدلالة الكلام عليه وتكون الجملة حينئذ معترضة وعلى هذا تكون الآية نصا فى تخصيص النبيين بأنبياء بنى اسرائيل لأنه لايلزم من انزالها لهم اختصاصها بهم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جار متعلق بهدى ونور وفيه فصل بين المصدر ومعموله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تعلق بمحذوف وقع صفة لهما أى هدى ونور كائنان لهما وكلام الزجاج يحتمل هذا وما قب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ربانيون والأحبا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العباد والعلماء قاله قتادة وقال مجاه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ربانيون العلماء الفقهاء وهم فوق الاحبار وعن ابن زيد الربانيون الولاة والاحبار العلماء والواح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حبر بالفتح والكسر قال الفراء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كثر ما سمعت فيه الكسر وهو مأخزذ من التحبير والتحسين فان العلماء يحبرون العلم ويزينونه ويبيونه ومن ذلك الحبر بكسر الحاء لاغير لما يكتب به وهذا عطف على النبيون أى هم أيضا يحكمون بأحكامها وتوسيط المحكوم لهم كما قال شيخ الاسلام بين المتاطفين للايذان بأن الأصل فى الحكم بها وحمل الناس على مافيها هم النبيون وإنما الربانيون والأحبار خلفاء ونواب لهم فى ذلك كما ينبىء عنه 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بما استحفظ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بالذى استحفظوه من جهة النبيين وهو التوراة حيث سألوهم أن يحفظوها من التغيير والتبديل علىالاطلاق ولاريب فى أن ذلك منهم عليهم السلام مشعر باستخلافهم فى اجراء أحكامها من غير إخلال بشىء منها والجار متعلق بيحكم و ما موصولة وضمير الجمع عائد إلى الربانيين والاحبار و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من كتاب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يان لما وفى الابهام والبيان بذلك ملالايخفى من تفخيم أمر التوراة ذاتا وإضافة وفيه أيضا تأكيد إيجاب حفظها والعمل بما فيها والباء الداخلة عل الموصول سببية فلا يلزم تعلق حرفى جر متحدى المعنى بفعل واحد أى ويحكم الربانيون والاحبار أيضا بالتوراة بسبب ماحفظوه من كتاب الله حسبما وصاهم به أنبياؤهم وسألوهم أن يحفظوه وليس المراد بسببيته لحكمهم ذلك سببيته من حيث الذات بل من حيث كونه محفوظا فان تعليق حكمهم بالموصول مشعر بسببية الحفظ المترتب لامحالة علىمافى حيز الصلة من الاستحفاظ له وتوهم بعضهم أن ما بمعنى أمر و من لتبيين مفعول محذوف لاستحفظوا والتقدير بسبب أمر استحفظوا به شيئا من كتاب الله وهو مما لاينبغى أن يخرج عليه كتاب الله تعالى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أولى أن تجعل ما مصدرية ليستغنى عن تقدير العائد وحينئذ لايتأتى القول بأن من بيان لها ومن الناس من جوز كون بما بدلا من بها وأعيد الجار لطول الفصل وهو جائز أيضا وإن لم يطل ومنهم من أرجع الضمير المرفوع للنبيين ومن وعطف عليهم فالمستحفظ حينئذ هو الله تعالى وحديث الأنباء لايتأتى إذ ذاك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الربانيون فاعل بفعل محذوف والباء صلة له والجملة معطوفة على ماقبلها ويحكم الربانيون والاحبار بحكم كتاب الله تعالى الذى سألهم أنبياؤهم أن يحفظوه من التغيي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كانوا عليه شهداء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طف على استحفظوا ومعنى شهداء رقباء يحمونه من أن يحوم حول حماه التغيير والتبديل بوجه من الوجوه أو شهداء عليه أنه حق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رجح على الأول بأنه يلزم عليه أن يكون الربانيون والاحبار رقباء على أنفسهم لايتركونها أن تغير وتحرف التوراة لأن المحرف لايكون إلا منهم لا من العامة وهو كماترى ليس فيه مزيد معنى وإرجاع ضمير كانوا للنبيين ممال ايكاد يجوز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طف على يحكم المحذوف المراد منه حكاية الحال الماضية أى حكم الربانيون والاحبار بكتاب الله تعالى </w:t>
      </w:r>
      <w:r>
        <w:rPr>
          <w:rFonts w:cs="Arial" w:ascii="Arial" w:hAnsi="Arial"/>
          <w:color w:val="0000FF"/>
          <w:sz w:val="32"/>
          <w:szCs w:val="32"/>
          <w:rtl w:val="true"/>
          <w:lang w:eastAsia="en-US"/>
        </w:rPr>
        <w:t>+</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وكانوا شهداء عليه ويجوز على هذا بلا خفاء ان تكون الشهادة مستعارة للبيان أى مبينين مايخفى منه وأمر التعدى بعلى سهل ولعل المراد به شىء وراء الحكم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ضمير المرفوع هنا كسابقه عائد على النبيين وماعطف عليه والعطف إما على استحفظوا أو على يحكم وتوهم عبارة البعض حيث قال وبسبب كونهم شهداء أن العطف على ما الموصولة فيؤول كانوا بالمصدر وكأن المقصود منه تلخيص المعنى لكون ماذكر ضعيفا فيما لايكون المعطوف عليه حدثا وأما العطف على كتاب الله بتقدير حرف مصدرى ليكون المطوف داخلا تحت الطلب فكما ترى وإرجاع ضمير عليه إلى حكم النب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الرجم كما روى عن ابن عباس رضى الله تعالى عنه مما تأباه العربية فى بعض الاحتمالات وهو إن جاز عربية فى البعض الآخر لكنه خلاف الظاهر ولاقرينة عليه ولعل مراد الحبر بيان بعض ماتضمنه الكتاب الذى هم شهداء عليه وبالجملة احتمالات هذه الآية كثير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لا تخشوا الناس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خطاب لرؤساء اليهود وعلمائهم بطريق الالتفات كما روى عن ابن عباس رضى تعالى عنه والسدى والكلبى ويتناول النهى غير إولئك المخاطبين بطريق الدلالة والفاء لجواب الشرط محذوف أى إذا كان الشأن كما ذكر ياأيها الاحبار فلا تخشوا الناس كائنا من كان واقتدوا فى مراعاة أحكام التوراة وحفظها بمن قبلكم من النبيين والربانيين والأحبار ولاتعدلوا عن ذلك ولاتحرفوا خشية من أح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خش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ى ترك أمرى فان النفع والضر بيدى أو فى الإخلال بحقوق مراعاتها فضلا عن التعرض لها بسوء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ا تشتروا بآيات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لاتستبدلوا بآ ياتى التى فيها بأن تخرجوها منهها أو تتركوا العمل بها وتأخذوا لأنفس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ثمنا قليل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الرشوة والجاه وسائر الحظوظ الدنيوية فانها وإن جلت قليلة مسترذلة فى نفسها لاسيما بالنسبة إلى مايفوتهم بمخالفة الامر وذهب الحسن البصرى إلى أن الخطاب للمسلمين وهو الذى ينبىء عنه كلام الشعب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عن ابن مسعود وهو الوجه كما فى الكشاف أنه عام والفاء على الوجهين فصيحة أى وحين عرفتم ماكان عليه النبيون والأحبار وما تواطأ عليه الخلوف من أمر التحريف والتبديل للرشوة والخشية فلا تخشو الناس ولاتكونوا أمثال هؤلاء الخالفين والذى يقتضيه كلام بعض أئمة العربية أنها على الوجه فصيحة أيضا وقد تقدم الكلام على مثل هذا التركيب فتذك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من لم يحكم بما أنزل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الأحكا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أولئ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شارة إلى من والجمع باعتبار معناها كما أن الإفراد فى سابقه باعتبار لفظها وهو مبتدأ خبره جملةقوله سبحانه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هم الكافرون </w:t>
      </w:r>
      <w:r>
        <w:rPr>
          <w:rFonts w:cs="Arial" w:ascii="Arial" w:hAnsi="Arial"/>
          <w:color w:val="0000FF"/>
          <w:sz w:val="32"/>
          <w:szCs w:val="32"/>
          <w:rtl w:val="true"/>
          <w:lang w:eastAsia="en-US"/>
        </w:rPr>
        <w:t>#</w:t>
      </w:r>
      <w:r>
        <w:rPr>
          <w:rFonts w:cs="Arial" w:ascii="Arial" w:hAnsi="Arial"/>
          <w:color w:val="0000FF"/>
          <w:sz w:val="32"/>
          <w:szCs w:val="32"/>
          <w:lang w:eastAsia="en-US"/>
        </w:rPr>
        <w:t>44</w:t>
      </w:r>
      <w:r>
        <w:rPr>
          <w:rFonts w:cs="Arial" w:ascii="Arial" w:hAnsi="Arial"/>
          <w:color w:val="0000FF"/>
          <w:sz w:val="32"/>
          <w:szCs w:val="32"/>
          <w:rtl w:val="true"/>
          <w:lang w:eastAsia="en-US"/>
        </w:rPr>
        <w:t xml:space="preserve"> # ( </w:t>
      </w:r>
      <w:r>
        <w:rPr>
          <w:rFonts w:ascii="Arial" w:hAnsi="Arial" w:cs="Arial"/>
          <w:color w:val="0000FF"/>
          <w:sz w:val="32"/>
          <w:sz w:val="32"/>
          <w:szCs w:val="32"/>
          <w:rtl w:val="true"/>
          <w:lang w:eastAsia="en-US"/>
        </w:rPr>
        <w:t>ويجوز أن يكون هم ضمير فصل و الكافرون هو الخبر والجملة تذييل مقرر لمضمون ما قبلها أبلغ تقرير وتحذير عن الإخلال به أشد تحذير واحتجت الخوارج بهذه الآية على أن الفاسق كافر غير مؤمن ووجه الاستدلال بها أن كلمة من فيها عامة شاملة لكل من لم يحكم بما أنزل الله تعالى فيدخل الفاسد المصدق أيضا لانه غير حاكم وعامل بما أنزل الله تعالى وأجيب بأن الآية متروكة الظاهر فان الحكم وإن كان شاملا لفعل القلب والجوارح لكن المرادبه هنا عمل القلب وهو التصديق ولانزاع فى كفر من لم يصدق بما أنزل الله تعالى وأيضا إن المراد عموم النفى بحمل ما على الجنس ولاشك من لم يحكم بشىء مما أنزل الله تعالى لايكون إلا غير مصدق ولانزاع فى كفره وأيضا أخرج ابن منصور وأبو الشيخ</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وابن مردويه عن ابن عباس رضى الله تعالى عنهما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ما أنزل الله تعالى ومن لم يحكم بما أنزل الله تعالى ومن لم يحكم بما أنزل الله فأولئك هم الكافرون والظالمون والفاسقون فى اليهود خاصة وأخرج ابن جرير عن أبى صالح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ثلاث الآيات التى فى المائدة ومن لم يحكم بما أنزل الخ ليس فى أهل الإسلام منها شىء هى فى الكفار وأخرج ابن أبى حاتم عن عكرمة وابن جرير عن الضحاك نحو ذلك ولعل وصفهم بالأوصاف الثلاث باعتبارات مختلفة فلانكارهم ذلك وصفوا بالكافرين ولو وضعهم الحكم فى غير موضعه وصفوا بالظالمين ولخروجهم عن الحق وصفوا بالفاسقين أو أنهم وصفوا بها باعتبار أطوارهم وأحوالهم المنضمة إلى الامتناع عن الحكم فتارة كانوا على حال تقتضى الكفر وتارة على أخرى تقتضى الظلم أو الفسق وأخرج أبو حميد وغيره عن الشعبى أنه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ثلاث الآيات التى فى المائدة أولها لهذه الأمة والثانية فى اليهود والثالثة فى النصارى ويلزم على هذا أن يكون المؤمنون أسوأ حالا من اليهود والنصارى إلا أنه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الكفر إذا نسب إلى المؤمنين حمل على التشديد والتغليظ والكافر إذا وصف بالفسق والظلم أشعر بعتوه وتمرده في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يؤيد ذلك ماأخرجه ابن المنذر والحاكم وصححه والبيهقى فى سننه عن ابن عباس رضى الله تعالى عنهما أنه قال فى الكفر الواقع فى أولى الثلاث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ه ليس بالكفر الذى تذهبون اليه إنه ليس كفرا ينقل عن الملة كفر دون كفر والوجه أن هذا كالخطاب عام لليهود وغيرهم وهو مخرج مخرج التغليظ أو يلتزم أحد الجوابين واختلاف الاوصاف لاختلاف الاعتبارات والمراد من الأخيرين منها الكفر أيضا عند بعض المحققين وذلك بحملهما على الفسق والظلم الكاملين وما أخرجه الحاكم وصححه وعبد الرزاق وابن جرير عن حذيفة رضى الله تعالى عنه أن الآيات الثلاث ذكرت عنده فقال رج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هذا فى بنى إسرائيل فقال حذيف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نعم الأخوة لكم بنو إسرائيل إن كان لكم كل حلوة ولهم كل مرة كلا والله لتسلكن طريقهم قد الشراك يحتمل أن يكون ذلك ميلا منه إلى القول بالعموم ويحتمل أن يكون كما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يلا إلى القول بأن ذلك فى المسلمين وروى الأول عن على بن الحسين رضى الله تعالى عنهما إلا أنه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فر ليس كفكر الشرك وفسق ليس كفسق الشرك وظلم ليس كظلم الشر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ذا وقد تكلم بعض العارفين على مافى بعض هذه الآيات من الإشارة ف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اأيها الذين آمنوا اتقوا الله أى اتقوه سبحانه بتزكية نفوسكم من الأخلاق الذميمة وابتغوا اليه الوسيلة أى واطلبوا اليه تعالى الزلفى بتحليتها بالأخلاق المرضية وجاهدوا فى سبيله بمحو الصفات والفناء فى الذات لعلكم تفلحون أى لكى تفوزوا بالمطلوب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بتغاء الوسيلة التقرب اليه بما سبق من إحسانه وعظيم رحمته وهو على حد قو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أيا جود معن ناج معنا بحاجتى فليس إلى معن سواه شفيع إن الذين كفروا لو أن لهم مافى الارض أى مافى الجهة السفلية جميعا ومثله معه ليفتدوا به من عذاب يوم القيامة الكبرى ماتقبل منهم لأنه سبب زيادة الحجاب والبعد ولاينجع ثمة إلا مافى الجهة العلوية من المعارف والحقائق النورية والسارق والسارقة أى المتناول من الأنفس والمتناولة من القوى النفسانية للشهوات التى حرمت عليها فاقطعوا أيديهما اى امنعوهما بحسم قدرتهما بسيف المجاهدة وسكين الرياضة جزاءا بما كسبا من تناول مالا يحل تناوله لها نكالا أى عقوبة من الله عز وجل سماعون للكذب ووساوس شيطان النفس سماعون لقوم آخرين وهم القوى النفسانية لم يأتوك أى ينقادوا لكم</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أو سماعون لقوم يسنون السنن السيئة يحرفون الكلم وهى التعينات الآلهية من بعد مواضعه فيزيلونها عماهى من الدلالة على الوجوه الحقانى أو يغيرون قوانين الشريعة بتمويهات الطبيعة كمن يؤول القرآن والاحاديث على وفق هوا وليس مانحن فيه من هذا القبيل كما يزعمه المحجوبون لأن ذلك إنما يكون بإنكار أن يكون الظاهر مرادا لله تعالى وقصر مراده سبحانه على هذه التأويلات ونحن نبرأ إلى الله عز وجل من ذلك فانه كفر صريح وإنما نقو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مراد هو الظاهر وبه تعبد الله تعالى خلقه لكن فيه إشارة إلى أشياء أخر لايكاد يحيط بها نطاق الحصر يوشك أن يكون ماذكر بعضا منها ومن يرد الله فتنته فلن تملك له من الله شيئا قال ابن عطاء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يحجبه الله تعالى عن فوائد أوقاته لم يقدر أحد إيصاله اليه أولئك الين لم يرد الله أن يطهر قلوبهم أى بالمراقبة والمراعاة وقال أو بكر الوراق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طهارة القلب فى شيئ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خراج الحسد والغش وحسن الظن بجماعة المسلمين أكالون للسحت وهو ما يأكلونه بدينهم فان جاءوك فاحكم بينهم مداويا لدائهم إن رأيت التداوى سببا لشفائهم أو اعرض عنهم إن تيقنت إعواز الشفاء لشقائهم وإن حكمت فاحكم بينهم بالقسط أى داوهم على مايستحقون ويقتضيه دواءهم والكلام فى باقى الآيات ظاهر والله تعالى الموفق </w:t>
      </w:r>
      <w:r>
        <w:rPr>
          <w:rFonts w:cs="Arial" w:ascii="Arial" w:hAnsi="Arial"/>
          <w:color w:val="0000FF"/>
          <w:sz w:val="32"/>
          <w:szCs w:val="32"/>
          <w:rtl w:val="true"/>
          <w:lang w:eastAsia="en-US"/>
        </w:rPr>
        <w:t xml:space="preserve">+ ( ( </w:t>
      </w:r>
      <w:r>
        <w:rPr>
          <w:rFonts w:ascii="Arial" w:hAnsi="Arial" w:cs="Arial"/>
          <w:color w:val="0000FF"/>
          <w:sz w:val="32"/>
          <w:sz w:val="32"/>
          <w:szCs w:val="32"/>
          <w:rtl w:val="true"/>
          <w:lang w:eastAsia="en-US"/>
        </w:rPr>
        <w:t xml:space="preserve">وكتبن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طف على أنزلنا التوراة والمعنى قدرنا وفرضن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لي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على الذين هادوا وفى مصحف أبى وأنزلنا على بنى إسرائ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يه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فى التوراة والجار متعلق بكتبنا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محذوف وقع حالا أى فرضنا هذه الأمور مبينة فيها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فة لمصدر محذوف أى كتبنا كتابة مبينة فيها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أن النفس بالنفس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مأخوذة أو مقتولة أو مقتصة بها إذا قتلتها بغير حق ويقدر فى كل مما فى 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العين بالعين والأنف بالأنف والأذن بالأذن والسن بالس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ايناسبه كالفقء والجذع والصلم والقلع ومنهم من قدر الكون المطلق و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ه مرادهم أى يستقر أخذها بالعين ونحو ذل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رأ الكسائ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عين وماعطف عليه بالرفع ووجهه أبو على الفارسى بأن الكلام حينئذ جمل معطوفة على جملة أن النفس بالنفس لكن من حيث المعنى لامن حيث اللفظ فان معنى كتبنا عليهم أن النفس بالنفس فالجملة مندرجة تحت ماكتب على بنى إسرائيل وجعله ابن عطية على هذا القول من العطف على التوهم وهو غير مقيس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ه محمول على الاستئناف بمعنى أن الجمل إسمية معطوفة على الجملة الفعلية ويكون هذا ابتداء تشريع وبيان حكم جديد غير مندرج فيما كتب فى التوراة وقيل إنه مندرج فيه أيضا على هذا والتقدير وكذلك العين بالعين الخ لتتوافق القراءتا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ال الخطي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اعطف والاستئناف بمعناه المتبادر منه والكلام جواب سؤال كأنه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احال غير النفس فقال سبحان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عين بالعين الخ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إن العين وكذا سائر المرفوعات معطوفة على الضمير المرفوع المستتر فى الجار والمجرور الواقع خبرا والجار والمجرور بعدها حال مبينة للمعنى وضعف هذا بأنه يلزمه العطف على الضمير المرفوع المتصل من غير فصل ولاتأكيد وهو لايجوز عند البصريين إلا ضرورة واجيب بأنه مفصول تقديرا إذ أصله النفس مأخوذة أو مقتصة هى بالنفس إذ الضمير مستتر فى المتعلق المقدم على الجار والمجرور بحسب الأصل وإنما تأخر بعد الحذف وانتقاله إلى الظرف كذا قيل وهو يقتضى</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أن الفصل المقدر يكفى للعطف وفيه نظر ويقدر المتعلق على هذا عاما ليصح العطف إذ لو قدر النفس مقتولة بالنفس والعين لم يستقم المعنى كما لايخفى فليف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علم أن النفس فى كلامهم إذا أريد منها الإنسان بعينه مذكر وي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ثلاثة أنفس على معنى ثلاثة أشخاص وإذا أريد بها الروح فهى مؤنثة لاغير وتصغيرها نفيسة لاغير والعين بمعنى الجارحة المخصوصة مؤنثة وإطلاق القول بالتأنيث لايظهر له وجه إذ لايصح أن ي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ذه عين هؤلاء الرجال وأنت تريد الخيار والأذن مثالها والأنف مذكر لاغير والسن تؤنث ولاتذكر وإن كانت السن من الكبر لكن ذكر ابن الشحنة أن السن تطلق على الضرس والناب وقد نصوا على أنهما مذكران وكذا الناجذ والضاحك والعارض ونص ابن عصفور على أن الضرس يجوز فيه الأمران ونظم مايجوز فيه ذلك بقو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هاك من الأعضاء ماقد عددته تؤنث أحيانا وحينا تذكر لسان الفتى والإبط والعنق والقفا وعاققه والمتن والضرس وعندى الذراع وإكراع مع المعى وعجز الفتى ثم القريض المحبر كذا كل نحوى حكى فى كتابه سوى سيبويه وهو فيهم مكبر يرى أن تأنيث الذراع هو الذى أتى وهو للتذكير فى ذاك منكر وقد شاع أن مامنه اثنان فى البدن كاليد والضلع والرجل مؤنث ومامنه واحد كالرأس والفم والبطن مذكر وليس ذاك بمطرد فان الحاجب والصدغ والخد والمرفق والزند كل منها مذكر مع ان البدن منه اثنين والكبد والكرش فانهما مؤنثان وليس منهما فى البدن إلا واحد وتفصيل مايذكر ولا يؤنث ومايؤنث ولايذكر من الاعضاء يفضى إلى بسط يد المقال والكف أولى بمقتضى الحال هذ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جروح قصاص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النصب عطف على اسم إن وقصاص هو الخبر ولكونه مصدرا كالقتال وليس عين المخبر عنه يؤول بأحد التأويلات المعروفة فى أمثاله والكسائى كما قرأ بالرفع فيما قبل قرأ به هنا أيضا وابن كثير وابن عامر وأبو عمرو وإن نصبوا فيما تقدم رفعوا هنا على أنه إجمال لحكم الجراح بعد مافصل حكم غيرها من الاعضاء وهذا الحكم فيما إذا كانت بحيث تعرف المساواة كما فصل فى الكتب الفقهية واستدل بعموم أن النفس بالنفس من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قتل المسلم بالكافر والحر بالعبد والرجل بالمرأة ومن خالف استدل بقوله تعا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حر بالحر والعبد بالعبد والانثى بالانثى وبقو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سلم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لايقتل مؤمن بكافر وأجاب بعض أصحابنا بأن النص تخصيص بالذكر فلا يدل على نفى ماعداه والمراد بماروى الحربى لسياقه ولاذو عهد فى عهده والعطف يقتضى المغايرة وقد روى أنه عليه الصلاة والسلام قتل مسلما بذمى وذكر ابن الفرس أن الآية فى الأحرار المسلمين لأن اليهود المكتوب عليهم ذلك فى التوراة كانوا ملة واحدة ليسوا منقسمين إلى مسلم وكافر وكانوا كلهم أحرار لاعبيد فيهم لأن عقد الذمة والاستعباد إنما أبيح للنب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بين سائر الأنبياء لأن الاستعباد من الغنائم ولم تحل لغيره عليه الصلاة والسلام وعقد الذمة لبقاء الكفار ولم يقع ذلك فى عهد نبى بل كان المكذبون يهلكون جميعا بالعذاب وأخر ذلك فى هذه الأمة رحمة انتهى </w:t>
      </w:r>
      <w:r>
        <w:rPr>
          <w:rFonts w:cs="Arial" w:ascii="Arial" w:hAnsi="Arial"/>
          <w:color w:val="0000FF"/>
          <w:sz w:val="32"/>
          <w:szCs w:val="32"/>
          <w:rtl w:val="true"/>
          <w:lang w:eastAsia="en-US"/>
        </w:rPr>
        <w:t>#</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وأنت تعلم أن اللفظ ظاهر فى العموم لكن لم يبقوه على ذلك فقد قال الأصحا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ايقتل المسلم بالمستأمن ولا الذمى به لأنه غير محقون الدم على التأبيد وكذا كفره باعث على الحراب لأنه على قصد الرجوع ولا المستأمن بالمستأمن استحسانا لقيام المبيح ويقتل قياسا للمساواة ولا الرجل بابنه لقو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سلم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لايقاد الوالد بولده وهو باطلاقه حجة على مالك فى قو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قاد إذا ذبحه ذبحا ولأنه سبب لإحيائه فمن المحال أن يستحق له إفناؤه ولهذا لايجوز له قتله وإن وجده فى صف الأعداء مقاتلا أو أو زانيا وهو محصن والقصاص يستحقه أولا ثم يخلفه وارثه والجد من قبل الرجال والنساء وإن علا فى هذا بمنزلة الأب وكذا الوالدة والجدة من قبل الأم أو الأب قربت أو بعدت لما بيبنا ولا الرجل بعبده ولادمدبره ولامدبره مكاتبه ولابعبد ولده لأنه لايستوجب لنفسه القصاص ولاولده عليه وكذا لايقتل بعبد ملك بعضه لأن القصاص لايتجزأ فليفهم واستدل بها على ماروى عن الامام أحمد رضى الله تعالى عنه من أنه لايقتل الجماعة بالواحد لقوله تعالى فيه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ن النفس بالنفس بالافراد وأجيب بأن حكمة القصاص وهو صون الدماء والأحياء اقتضت القتل وصرف الآية عما ذكر فانه لوكان كذلك قتلوا مجتمعين حتى يسقط عنهم القصاص وحينئذ تهدر الدماء ويكثر الفساد كذا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من تصدق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من المستحقين للقصاص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بالقصاص أى فمن عفا عنه والتعبير عن ذلك بالتصدق للمبالغة فى الترغي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ه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التصدق المذكو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فارة 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لمتصدق كما أخرجه ابن أبى شيبة عن الشعبى وعليه أكثر المفسرين وأخرج الديلمى عن ابن عمر رضى الله تعالى عنهما أن رسول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رأ الآية ف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و الرجل يكسر سنه أو يخرج من جسده فيعفو فيحط عنه من خطاياه بقدر ما عفا عنه من جسده إن كان نصف الدية فنصف خطاياه وإن كان ربع الدية فربع خطاياه وإن كان ثلث الدية فثلث خطاياه وإن كان الدية كلها خطاياه كله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أخرج سعيد بن منصور وغيره عن عدى بن ثابت أن رجلا هتم فم رجل على عهد معاوية رضى الله تعالى عنه فأعطى دية فأبى إلا أن يقتص فأعطى ديتين فأبى فأعطى ثلاثا فحدث رجل من أصحاب النب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ن رسول الله عليه الصلاة والسلام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تصدق بدم فما دونه فهو كفارة له من يوم ولد الى يوم يموت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ضمير عائد إلى الجانى وإلى ذلك ذهب ابن عباس رضى الله تعالى عنهما فيما أخرجه عنه ابن جرير ومجاهد وجابر فيما أخرجه عنهما ابن أبى شيبة ومعنى كون ذلك كفارة له على هذا التقدير أنه يسقط به مالزمه ويتعين عليه أن يكون خبر المبتدأ مجموع الشرط والجزاء حيث لم يكن العائد إلا فى الشرط واليه ذهب العلامة الثانى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فى الجزاء عائدا أيضا باعتبار أن هو بمعنى تصدقه فيشتمل بحسب المعنى على ضمير المبتدأ فالتعين ليس بمسلم وقال بعضهم إنه يحتمل أن يكون معنى الآية أن كل من تصدق واعترف بما يجب عليه من القصاص وانقاد له فهو كفارة لما جناه من الذنب ويلائمه كل الملاءمة 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من لم يحكم بما أنزل الله فأولئك هم الظالم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فضمير له حينئذ عائد إلى المتصدق مرادا به الجانى نفسه وفيه بعد ظاهر وقرأ أبى فهو كفارته له فالضمير المرفوع حينئذ للمتصدق لا للتصدق وكذا الضميران المجروران والاضافة للاختصاص واللام مؤكدة لذلك أى فالمتصدق كفارته التى يستحقها بالتصدق له لاينقص منها شىء لأن بعض الشىء لايكون ذلك الشىء وهو تعظيم لما فعل حيث جعل مقتضيا للاستحقاق اللائق من غير نقصان وفيه ترغيب فىالعفو والآية نزلت كما قال غير واحد لما اصطلح اليهود على أن</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لايقتلوا الشريف بالوضيع والرجل بالمرأة فلم ينصفوا المظلوم من الظالم وعن السيد السند أن القصاص كان فى شريعتهم متعينا عليهم فيكون التصدق مما زيد فى شريعتنا وقال الضحاك لم يجعل فى التوراة دية فى نفس ولاجرح وإنما كان العفو أو القصاص وهو الذى يقتضيه ظاهر الآي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فينا على اثار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شروع فى بيان أحكام الانجيل كما قيل إثر بيان أحكام التوراة وهو عطف على أنزلنا التوراة وضمير الجمع المجرور للنبيين الذين أسلموا كما قاله أكثر المفسرين واختاره على بن عيس والبلخى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لذين فرض عليهم الحكم الذى مضى ذكره وحكى ذلك عن الجبائى وليس بالمختار والتقفية الاتباع وي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فا فلان إثر فلان إذا تبعه وقفيته بفلان إذا أتبعته اياه والتقدير هنا أتبعناهم على آثار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عيسى ابن مري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الفعل كما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تعد لمفعولين أحدهما بنفسه والآخر بالباء والمفعول الأول محذوف و على آثارهم كالساد مسده لأنه إذا قفا به على آثارهم فقد قفاهم به واعترض بأن الفعل قبل التضعيف كان متعديا إلى واحد وتعدية المتعدى إلى واحد لثان بالباء لاتجوز سواء كان بالهمزة أو التضعيف ورد بأن الصواب أنه جائز لكنه قليل وقد جاء منه ألفاظ قال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ك الحجر الحجر وصككت الحجر بالحجر ودفع زيد عمرا ودفعت زيدا بعمر أى جعلته دافعا 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ذهب بعض المحققين إلى أن التضعيف فيما نحن فيه ليس للتعدية وأن تعلق الجار بالفعل لتضمينه معنى المجىء أى جئنا بعيسى ابن مريم على آثارهم قافيا لهم فهو متعد لواحد لاغير بالباء وحاصل المعنى أرسلنا عيسى عليه السلام عقيب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صدقا لما بين يديه من التورا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حال من عيسى مؤكدة فان ذلك من لازم الرسول عليه الصلاة والسلا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إتيناه الانج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طف على قفينا وقرأ الحسن بفتح الهمزة ووجه صحة ذلك أنه اسم أعجمى فلا بأس بان يكون على ماليس فى أوزان العرب وهو بأفعيل أو فعليل بالفتح وإما إفعيل بالكسر فله نظائر كإبزيم وإحليل وغير ذل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يه هدى ونو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ما فى التوراة والجملة فى موضع النصب على انها حال من الإنجيل و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مصدقا لما بين يديه من التورا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طف على الحال وهو حال أيضا وعطف الحال المفردة على الجملة الحالية وعكسه جائز لتأويلها بمفرد وتكرير هذا لزيادة التقرير ووقوله عز وجل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هدى وموعظة للمتقين </w:t>
      </w:r>
      <w:r>
        <w:rPr>
          <w:rFonts w:cs="Arial" w:ascii="Arial" w:hAnsi="Arial"/>
          <w:color w:val="0000FF"/>
          <w:sz w:val="32"/>
          <w:szCs w:val="32"/>
          <w:rtl w:val="true"/>
          <w:lang w:eastAsia="en-US"/>
        </w:rPr>
        <w:t>#</w:t>
      </w:r>
      <w:r>
        <w:rPr>
          <w:rFonts w:cs="Arial" w:ascii="Arial" w:hAnsi="Arial"/>
          <w:color w:val="0000FF"/>
          <w:sz w:val="32"/>
          <w:szCs w:val="32"/>
          <w:lang w:eastAsia="en-US"/>
        </w:rPr>
        <w:t>46</w:t>
      </w:r>
      <w:r>
        <w:rPr>
          <w:rFonts w:cs="Arial" w:ascii="Arial" w:hAnsi="Arial"/>
          <w:color w:val="0000FF"/>
          <w:sz w:val="32"/>
          <w:szCs w:val="32"/>
          <w:rtl w:val="true"/>
          <w:lang w:eastAsia="en-US"/>
        </w:rPr>
        <w:t xml:space="preserve"> # ( </w:t>
      </w:r>
      <w:r>
        <w:rPr>
          <w:rFonts w:ascii="Arial" w:hAnsi="Arial" w:cs="Arial"/>
          <w:color w:val="0000FF"/>
          <w:sz w:val="32"/>
          <w:sz w:val="32"/>
          <w:szCs w:val="32"/>
          <w:rtl w:val="true"/>
          <w:lang w:eastAsia="en-US"/>
        </w:rPr>
        <w:t xml:space="preserve">عطف على ماتقدم منتظم معه فى سلك الحالية وجعل كله هدى بعد ماجعل مشتملا عليه مبالغة فى التنويه بشأنه لما أن فيه البشارة بنبين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ظهر وتخصيص المتقين بالذكر لأنهم المهتدون بهداه والمنتفعون بجدواه وجوز نصب هدى وموعظة على المفعول لها عطفا على مفعول له آخر مقدر أى اثباتا لنبوته وهدى الخ ويجوز أن يكونا معللين لفعل محذوف عامل فيه أى وهدى وموعظة للمتقين آتيناه ذل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يحكم أهل الإنجيل بما أنزل الله في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مر مبتدأ لهم بأن يحكموا ويعلموا بما فيه من الأمور التى من جملتها دلائل رسالت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وما قررته شريعته الشريفة من أحكامه وأما الأحكام المنسوخة فليس الحكم بها حكما بما أنزل الله تعالى بل هو إبطال وتعطيل له إذ هو شاهد بنسخها وانتهاء وقت العمل بها لأن شهادته بصحة ماينسخها من الشريعة الأحمدية شاهدة بنسخها وأن أحكامه ماقررته تلك الشريعة التى تشهد بصحتها كما قرر شيخ الاسلام قدس سره واختار كونه أمرا</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مبتدأ الجبائى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و حكاية للامر الوارد عليهم بتقدير فعل معطوف على آتيناه أى وقلنا ليحكم أهل الإنجيل وحذف القول لدلالة ماقبله عليه كثير فى الكلام ومنه قوله تعا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ملائكة يدخلون عليه من كل باب سلام عليكم واختار ذلك على بن عيس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رأ حمزة وليحكم بلام الجر ونصب الفعل بأن مضمرة والمصدر معطوف على هدى وموعظة على تقدير كونهما معللين وأظهرت اللام فيه لاختلاف الفاعل فان فاعل الفعل المقدر ضمير الله تعالى وفاعل هذا أهل الكتاب وهو متعلق بمحذوف على الوجه الأول فى هدى وموعظة أى وآتيناه ليحكم الخ وإنما لم يعطف لعدم صحة عطف العلة على الحال ومنهم من جوز العطف بناءا على أن الحال هنا فى معنى العلة وهو ضعيف وقدر بعضهم فى الكلام على تقدير التعليل عليه متعلقا بأنزل ليصح كونه علة لايتاء عيسى عليه الصلاة والسلام ماذك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عن أبى على أنه قرأ وأن ليحكم على أن أن موصولة بالأمر كما فى قول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مرته بأن قم ومعنى الوصل أن أن تتم بما بعدها جزء كلام كالذى وأخواته ووصل أن المصدرية بفعل الأمر مما تكرر القول به فى الكشاف وذكر فيه نقلا عن سيبويه وقدر هنا أمرنا كأنه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آتيناه الإنجيل وأمرنا بأن يحكم وأورد على سيبويه مادقق صاحب الكشف فى الجواب عنه وأتى بما يندفع به كثير من الأسئلة على أن المصدرية والتفسيري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من لم يحكم بما أنزل الله فاولئك هم الفاسقون </w:t>
      </w:r>
      <w:r>
        <w:rPr>
          <w:rFonts w:cs="Arial" w:ascii="Arial" w:hAnsi="Arial"/>
          <w:color w:val="0000FF"/>
          <w:sz w:val="32"/>
          <w:szCs w:val="32"/>
          <w:rtl w:val="true"/>
          <w:lang w:eastAsia="en-US"/>
        </w:rPr>
        <w:t>#</w:t>
      </w:r>
      <w:r>
        <w:rPr>
          <w:rFonts w:cs="Arial" w:ascii="Arial" w:hAnsi="Arial"/>
          <w:color w:val="0000FF"/>
          <w:sz w:val="32"/>
          <w:szCs w:val="32"/>
          <w:lang w:eastAsia="en-US"/>
        </w:rPr>
        <w:t>47</w:t>
      </w:r>
      <w:r>
        <w:rPr>
          <w:rFonts w:cs="Arial" w:ascii="Arial" w:hAnsi="Arial"/>
          <w:color w:val="0000FF"/>
          <w:sz w:val="32"/>
          <w:szCs w:val="32"/>
          <w:rtl w:val="true"/>
          <w:lang w:eastAsia="en-US"/>
        </w:rPr>
        <w:t xml:space="preserve"> # ( </w:t>
      </w:r>
      <w:r>
        <w:rPr>
          <w:rFonts w:ascii="Arial" w:hAnsi="Arial" w:cs="Arial"/>
          <w:color w:val="0000FF"/>
          <w:sz w:val="32"/>
          <w:sz w:val="32"/>
          <w:szCs w:val="32"/>
          <w:rtl w:val="true"/>
          <w:lang w:eastAsia="en-US"/>
        </w:rPr>
        <w:t xml:space="preserve">أى المتمردون الخارجون عن حكمه أو عن الايمان وقد مر تحقيقه والجملة تذييل مقرر لمضمون الجملة السابقة ومؤكدة لوجوب الامتثال بالأمر والآية تدل على أن الانجيل مشتمل على الأحكام وأن عيسى عليه السلام كان مستقلا بالشرع مأمورا بالعمل بما فيه من الأحكام قلت أو كثرت لابما فى التوراة خاصة ويشهد لذلك أيضا حديث البخارى أعطى أهل التوراة التوراة فعملوا بها وأهل الانجيل الانجيل فعملوا به وخالف فى ذلك بعض الفضلاء ففى الملل والنحل للشهرستانى جميع بنى اسرائيل كانوا متعبدين بشريعة موسى عليه السلام مكلفين التزام أحكام التوراة والانجيل النازل على المسيح عليه السلام لايحتضن أحكاما ولايستبطن حلالا وحراما ولكنه رموز وأمثال ومواعظ وما سواها من الشرائع والأحكام محال على التوراة ولهذا لم تكن اليهود لتنقاد لعيسى عليه الصلاة والسلام وحمل المخالف هذه الآية على وليحكموا بما أنزل الله تعالى فيه من ايجاب العمل بأحكام التوراة وهو خلاف الظاهر كتخصيص ماأنزل فيه نبوة نبين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سلم </w:t>
      </w:r>
      <w:r>
        <w:rPr>
          <w:rFonts w:cs="Arial" w:ascii="Arial" w:hAnsi="Arial"/>
          <w:color w:val="0000FF"/>
          <w:sz w:val="32"/>
          <w:szCs w:val="32"/>
          <w:rtl w:val="true"/>
          <w:lang w:eastAsia="en-US"/>
        </w:rPr>
        <w:t xml:space="preserve">) # ( </w:t>
      </w:r>
      <w:r>
        <w:rPr>
          <w:rFonts w:ascii="Arial" w:hAnsi="Arial" w:cs="Arial"/>
          <w:color w:val="0000FF"/>
          <w:sz w:val="32"/>
          <w:sz w:val="32"/>
          <w:szCs w:val="32"/>
          <w:rtl w:val="true"/>
          <w:lang w:eastAsia="en-US"/>
        </w:rPr>
        <w:t xml:space="preserve">وأنزلنا إليك الكتا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الفرد الكامل الحقيق بأن يسمى كتابا على الاطلاق لتفوقه على سائر الكتب السماوية وهو القرآن ةالعظيم فاللام للعهد والجملة عطف على أنزلنا وما عطف عليه و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بالحق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حال مؤكدة من الكتاب أى متلبسا بالحق والصدق وجوز أن يكون حالا من فاعل أنزلنا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حال من الكاف فى إليك و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مصدقا لما بين يدي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حال من الكتاب أى حال كونه مصدقا لما تقدمه وقد تقدم الكلام فى كيفية تصديقه لذلك وزعم أبو البقاء عدم جواز كونه حالا مما ذكر إذ لايكون حالان لعامل واحد وأجب كونه حالا من الضمير المستكن فى الجار والمجرور قبله وقوله سبحانه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من الكتا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بيان لما واللام فيه للجنس بناءا على ادعاء أن ماعدا الكتب</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السماوية ليست كتابا بالنسبة اليها ويجوز كما قال غير واحد أن تكون للعهد نظرا الى أنه لم يقصد إلى جنس مدلول لفظ الكتاب بل إلى نوع مخصوص منه هو بالنظر إلى مطلق الكتاب معهود بالنظر إلى وصف كونه سماويا غايته أن عهديته ليست إلى حد الخصوصية الفردية بل إلى خصوصية نوعية أخص من مطلق الكتاب وهو ظاهر ومن الكتاب السماوى أيضا حيث خص بما عاد القرآ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مهيمنا علي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ال الخليل وأبو عبيد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رقيبا على سائر الكتب السماوية المحفوظة عن التغيير حيث يشهد لها بالصحة والثبات ويقرر أصول شرائعها وما يتأبد من فروعها ويعين أحكامها المنسوخ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ال ابن عباس والحسن ومجاهد وقتادة رضى الله تعالى عن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شاهدا عليه بأنه الحق والعطف حينئذ للتأكيد وهاؤه أصلية وفعله هيمن وله نظائر بيطر وخيمر وسيطر وزاد الزجاج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يقر ولاسادس لها وقيل إنها مبدلة من الهمزة ومادته من الامن كهراق وقال المبرد وابن قتيب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المهيمن أصله مؤمن وهو من أسمائه تعالى فصغر وأبدلت همزته هاءا وتعقبه السمين وغيره بأن ذلك خطأ بل كفر أو شبيه به لأن اسماء الله تعالى لاتصغر وكذا كل اسم معظم شرعا وعن ابن محيصن ومجاهد أنهما قرآ مهيمنا بفتح الميم على بنية المفعول فضمير عليه على هذا يعود على الكتاب الأول والمعنى أنه حوفظ من التحريف والتبديل والحافظ له هو الله تعالى كما قال سبحان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ا نحن نزلنا الذكر وإنا له لحافظ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أحكم بين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بين أهل الكتاب كما قال ابن عباس رضى الله تعالى عنهما والفاء لترتيب مابعدها على ماقبلها فان كون القرآن العظيم بذلك الشأن من موجبات الحكم المأمور به أى إذا كان القرآن كما ذكر فاحكم بين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ما أنزل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بما أنزله إليك فانه الحق الذى لامحيص عنه والمشتمل على جميع الاحكام الشرعية الباقية فى الكتب الآلهية وتقديم بينهم للاعتناء بتعميم الحكم لهم ووضع الموصول موضع الضمير تنبيها على على مافى حيز الصلة للحكم وترهيبا عن المخالفة والالتفات باظهار الاسم الجليل لما مر مرار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ا تتبع أهوائ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زائغ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عن ابن عباس رضى الله تعالى عنهما يريد عنهما يريد ماحرفوا وبدلوا من أمر الرج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ما جاءك من الحق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ذى لامحيد عنه و عن متعلقة بلا تتبع على تضمين معنى العدول ونحوه كأنه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اتعدل عما جاءك من الحق متبعا لأهواءهم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محذوف وقع حالا من فاعله أى لاتتبع أهوائهم عادلا عما جاءك أو من مفعوله أى لاتتبع أهواءهم عادلة عما جاءك واعترض ذلك بان ماوقع حالا لابد أن يكون فعلا عاما ولعل القائل لايسلم ذلك و من كما قال أبو البقاء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تعلقة بمحذوف وقع حالا من مرفوع جاءك أو من ما ووضع الموصول موضع ضمير الموصول الأول للايماء بما حيز الصلة إلى مايوجب كمال الاجتناب عن اتباع الاهواء والنهى يجوز أن يكون لمن لايتصور منه وقوع المنهى عنه فلا ي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يف نه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ن اتباع أهوائهم وهو عليه الصلاة والسلام معصوم عن ارتكاب مادون ذلك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خطاب 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مراد سائر الكلا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كل جعلنا منكم شرعة ومناهج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ستئناف جىء به لحمل أهل الكتاب من معاصري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على الانقياد لحكمه عليه الصلاة والسلام بما أنزل الله تعالى اليه من الحق ببيان أنه هو الذى كلفوا العمل به دون غيره</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مما فى كتابهم وإنما الذين كلفوا العمل به من مضى قبل النسخ والخطاب كما قال جماعة من المفسرين للناس كافة الموجودين والماضين بطريق التغليب و الشرعة بكسر الشين وقرأ يحيى بن وثاب بفتحها الشريعة وهى فى الأصل الطريق الظاهر الذى يوصل من إلى الماء والمراد بها الدين واستعمالها فيه لكونه سبيلا موصلا إلى ماهو سبب للحياة الأبدية كما ان الماء سبب للحياة الفانية أو لانه طريق إلى العمل الذى يطهر العامل عن الأوساخ المعنوية كما أن الشريعة طريق الى الماء الذي يطهر مستعمله عن الأوساخ الحسي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ال الراغ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سمى الدين شريعة تشبيها بشريعة الماء من حيث أن من شرع فى ذلك على الحقيقة روى وتطهر وأعنى بالرى ماقال بعض الحكماء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نت أشرب فلا أروى فلما عرفت الله تعالى رويت بلا شرب وبالتطهر ماقال تعا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يطهركم تطهيرا والمنهاج الطريق الواضح فى الدين من نهج الأمر إذا وضح والعطف باعتبار جمع الأوصاف وقال المبر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شرعة ابتداء الطريق المستقيم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ما بمعنى واحد وهو الطريق والتكرير للتأكيد والعطف مثله فى قول الحطيئة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هند أتى من دونها النأى والبع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ول عنتر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حييت من طلل تقادم عهده أقوى وأقفر بعد أم الهيثم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شرعة الطريق مطلقا سواء كان واضحا أم لا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منهاج الدليل وقيل الشرعة النب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منهاج الكتاب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شرعة الأحكام الفرعية والمنهاج الاحكام الاعتقادية وليس بشىء واللام متعلقة بجعلنا المتعدية لواحد وهو إخبار بجعل ماضى لا إنشاء وتقديمها عليه للتخصيص و منكم متعلق بمحذوف وقع صفة لما عوض عنه تنوين كل أى ولكل أمة كائنة منكم أيها الأمم الباقية والخالية عينا ووضعنا شرعة ومنهاجا خاصين بتلك الأمة لاتكاد أمة تتخطى شرعتها والأمة التى كانت من مبعث موسى إلى مبعث عيسى عليه الصلاة والسلام شرعتهم مافى التوراة والتى كانت من مبعث عيسى عليه السلام إلى مبعث أحمد عليه الصلاة والسلام شرعتهم مافى الإنجيل وأما أنتم أيها الموجودون فشرعكتم مافى الفرقان ليس إلا فآمنوا به واعملوا بما فيه وأوجب أبو البقاء تعلق منكم بمحذوف تقديره أعنى ولم يجوز الوصفية لما أن ذلك يوجب الفصل بين الصفة والموصوف بالأجنبى الذى لاتسديد فيه للكلام ويوجب أيضا أن يفصل بين جعلنا ومعموله وهو شرعة وقال شيخ الإسلا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اضير فى توسط جعلنا بين الصفة والموصوف كما فى قوله تعا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غير الله اتخذ وليا فاطر السموات والأرض الخ والفصل بين الفعل ومفعوله لازم على كل حال وماذكر من كون الخطاب للامم هو الظاهر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ه للانبياء الذين أشير إليهم فى الآيات قبل ولايخفى بعده وأبعد منه جعل الخطاب لهذه الأمة المحمدية ولايساعده السباق ولا اللحاق واستدل بالآية من ذهب إلى أنا غير متعبدين بشرائع من قبلنا لأن الخطاب كما علمت يعم الأمم والام للاختصاص فيكون لكل أمة دين يخصها ولو كان متعبدا بشريعة أخرى لم يسكن ذلك الاختصاص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جاب العلامة التفتازانى بعد تسليم دلالة اللام على الاختصاص الحصرى بمنع الملازمة لجواز أن نكون متعبدين بشريعة من قبلنا مع زيادة خصوصيات فى ديننا يكون الاختصاص وفيه أنه لاحاجة فى إفادة الحصر لما ذكر مع تقدم المتعلق وأيضا الخصوصيات المذكورة لاتنافى تعبدنا بشرع من قبلنا لأن القائلين به يدعون أنه فيما لم يعلم نسخه ومخالفة ديننا له لامطلقا إذ لم يقل به احد على الاطلاق ولذا جمع المحققون بين أضراب هذه الآية الدالة عالى اختلاف الشرائع وبين مايخالفها نحو قوله تعا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شرع لكم من الدين ماوصى</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به نوحا الخ وقوله تعا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ولئك الذين هدى الله فبهداهم اقتده بأن كل آية دلت على عدم الاختلاف محمولة على أصول الدين ونحوها والتحقيق فى هذا المقام أنا متعبدون بأحكام الشرائع الباقية من حيث أنها أحكام شرعتنا لامن حيث أنها شرعة للاول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و شاء الله لجعلكم أمة واحد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جماعة متفقة على دين واحد فى جميع الأعصار أو ذى ملة واحدة من غير اختلاف بينكم فى وقت من الأوقات فى شىء من الأحكام الدينية ولانسخ ولاتحويل قاله ابن عباس رضى الله تعالى عنهما ومفعول شاء محذوف تعويلا على دلالة الجزاء عليه أى لو شاء الله تعالى اجتماعكم على الاسلام لأجبركم عليه وروى عن الحسن نحو ذلك وقال الحسين بن على المغرب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معنى لو شاء الله تعالى لم يبعث اليكم نبيا فتكونون متعبدين بما فى العقل وتكونون أمة واحد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كن ليبلو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تعلق بمحذوف يستدعيه النظام أى ولكن لم يشأ ذلك الجعل بل شاء غيره ليعاملكم سبحانه معاملة من يبتليكم </w:t>
      </w:r>
      <w:r>
        <w:rPr>
          <w:rFonts w:cs="Arial" w:ascii="Arial" w:hAnsi="Arial"/>
          <w:color w:val="0000FF"/>
          <w:sz w:val="32"/>
          <w:szCs w:val="32"/>
          <w:rtl w:val="true"/>
          <w:lang w:eastAsia="en-US"/>
        </w:rPr>
        <w:t xml:space="preserve">+ ( ( </w:t>
      </w:r>
      <w:r>
        <w:rPr>
          <w:rFonts w:ascii="Arial" w:hAnsi="Arial" w:cs="Arial"/>
          <w:color w:val="0000FF"/>
          <w:sz w:val="32"/>
          <w:sz w:val="32"/>
          <w:szCs w:val="32"/>
          <w:rtl w:val="true"/>
          <w:lang w:eastAsia="en-US"/>
        </w:rPr>
        <w:t xml:space="preserve">فى مااتا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الشرائع المختلفة الحكم إلهية يقتضيها كل عصر هل تعلمون بها مذعنين لها معتقدين أن فى اختلافها مايعود نفعه لكم فى معاشكم ومعادكم أو تزيغون عنها وتبتغون الهوى وتشترون الضلالة بالهدى وبهذا كما قال شيخ الاسلام اتضح أن مدار عدم المشيئة المذكورة ليس مجرد الابتلاء بل العمدة فى ذلك ماأشير اليه من انطواء الاختلاف على مافيه مصلحتهم معاشا ومعادا كنما ينبىء عنه قوله عز وجل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فاستبقوا الخيرا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إذا كان الأمر كما ذكر فسارعوا إلى ماهو خير لكم فى الدارين من العقائد الحقة والأعمال الصالحة المندرجة فى القرآن الكريم وابتدروها انتهازا للفرصة واحرازا لفضل السبق والتقدم فالسابقون السابقون أولئك المقربون و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الى الله مرجعكم جميع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ستئناف مسوق مساق التعليل لاستباق الخيرات بما فيه من الوعد والوعيد و جميعا حال من الضمير المجرور والعامل فيه إما المصدر المضاف المنحل إلى فعل مبنى للفاعل أو لما لم يسم فاعله واما الاستقرار المقدر فى الجار وقيل وفيه بعد أن الجملة واقعة جواب سؤال مقدر كأنه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يف مافى ذلك من الحكم فاجيب بأنكم سترجعون إلى الله تعالى وتحشرون الى دار الجزاء التى تنكشف فيها الحقائق وتتضح الح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ينبئكم بما كنتم فيه تختلفون </w:t>
      </w:r>
      <w:r>
        <w:rPr>
          <w:rFonts w:cs="Arial" w:ascii="Arial" w:hAnsi="Arial"/>
          <w:color w:val="0000FF"/>
          <w:sz w:val="32"/>
          <w:szCs w:val="32"/>
          <w:rtl w:val="true"/>
          <w:lang w:eastAsia="en-US"/>
        </w:rPr>
        <w:t>#</w:t>
      </w:r>
      <w:r>
        <w:rPr>
          <w:rFonts w:cs="Arial" w:ascii="Arial" w:hAnsi="Arial"/>
          <w:color w:val="0000FF"/>
          <w:sz w:val="32"/>
          <w:szCs w:val="32"/>
          <w:lang w:eastAsia="en-US"/>
        </w:rPr>
        <w:t>48</w:t>
      </w:r>
      <w:r>
        <w:rPr>
          <w:rFonts w:cs="Arial" w:ascii="Arial" w:hAnsi="Arial"/>
          <w:color w:val="0000FF"/>
          <w:sz w:val="32"/>
          <w:szCs w:val="32"/>
          <w:rtl w:val="true"/>
          <w:lang w:eastAsia="en-US"/>
        </w:rPr>
        <w:t xml:space="preserve"> # ( </w:t>
      </w:r>
      <w:r>
        <w:rPr>
          <w:rFonts w:ascii="Arial" w:hAnsi="Arial" w:cs="Arial"/>
          <w:color w:val="0000FF"/>
          <w:sz w:val="32"/>
          <w:sz w:val="32"/>
          <w:szCs w:val="32"/>
          <w:rtl w:val="true"/>
          <w:lang w:eastAsia="en-US"/>
        </w:rPr>
        <w:t xml:space="preserve">أى فيفعل بكم من الجزاء الفاصل بين الحق والباطل مالا يبقى لكم معه شائبة شك فيما كنتم فيه تختلفون فى الدنيا من أمر الدين فالإنباء هنا مجاز عن المجازاة لما فيها من تحقق الأمر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إن أحكم بينهم بما أنزل الله ولاتتبع أهواء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طف على الكتاب كأنه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نزلنا اليك الكتاب وقولن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حكم أى الأمر بالحكم لاالحكم لأن المنزل الأمر بالحكم لا الحكم ولئلا يلزم ابطال الطلب بالكلية ولك أن تقدر الأمر بالحكم من أول الأمر من دون إضمار القول كما حققه فى الكشف وجوز أن يكون عطفا على الحق وفى المحل وجها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جر والنصب على الخلاف المشهور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جوز أن يكون الكلام جملة اسمية بتقدير مبتدأ أى وأمرنا أن احكم وزعم بعضهم أن أن هذه تفسيرية ووجهه أبو البقاء بأن يكون التقدير وأمرناك ثم فسر هذا الأمر باحكم ومنع أبو حيان من تصحيحه بذلك بأنه لم يحفظ من لسانهم حذف المفسر بأن والأمر كما ذكر وقال الطيب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ولو جعل هذا الكلام عطفا على فاحكم</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من حيث المعنى ليكون التكرير لإناطة قوله سبحانه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أحذرهم أن يفتنوك عن بعض ماأنزل الله علي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ان أحسن ورد بأن أن هى المانعة من ذلك العطف وأمر الإناطة ملتزم على كل حال وقال بعض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ما كرر الأمر بالحكم لأن الإحتكام الي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ان مرت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رة فى زنا المحصن ومرة فى قتيل كان بينهم فجاء كل أمر فى أمر وحكى ذلك عن الجبائى والقاضى أبى يعلى ونون أن فيها الضم والكسر والمنسبك من أن يفتنوك بدل من ضمير المفعول بدل اشتمال أى واحذ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تنتهم لك وأن يصرفوك عن بعض ماأنزل الله تعالى اليك ولو كان اقل قليل بتصوير الباطل بصورة الحق وقال ابن زي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الكذب على التوراة فى أن ذلك الحكم ليس فيها وجوز أن يكون مفعولا من أجله أى احذرهم مخافة أن يفتنوك وإعادة ماأنزل الله تعالى اليك لتأكيد التحذير بتهويل الخطب ولعل هذا القطع أطماعهم قاتلهم الله تعالى أخرج ابن أبى حاتم والبيهقى فى الدلائل عن ابن عباس رضى الله تعالى عنهما أن أحبار اليهود قال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ذهبوا بنا الى محم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علنا نفتنه عن دينه فقال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ا محمد قد عرفت أنا أحبار اليهود وأنا إن اتبعناك اتبعتنا اليهود كلهم وأن بيننا وبين قومنا خصومة فنتحاكم اليك فتقضى لنا عليهم ونحن نؤمن بك ونصدقك فأبى ذلك رسول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نزل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إن تول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أعرضوا عن قبول الحكم بما أنزل الله تعالى اليك وأرادوا غير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أعلم أنما يريد الله أن يصيبهم ببعض ذنوب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هو ذنب التولى والاعراض فهو بعض مخصوص والتعبير عنه بذلك للايذان بأن لهم ذنوبا كثيرة وهذا مع كمال عظمه واحد من جملتها وفى هذا الابهام تعظيم للتولى كما فى قو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تراك أمكنة اذا لم أرضها أو يرتبط بعض النفوس حمامها يريد بالبعض نفسه أى نفسا كبيرة ونفسا أى نفس وقال الجبائ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ذكر البعض وأريد الكل كما يذكر العموم ويراد به الخصوص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مراد بعض مبهم تغليظا للعقاب كأنه أشير إلى أنه يكفى أن يؤخذا ببعض ذنوبهم أى بعض كان ويهلكوا ويدمر عليهم بذلك وزعم بعضهم أنه لايصح إرادة الكل لأن المراد بهذه الاصابة عقوبة الدنيا وهى تختص ببعض الذنوب دون بعض والذى يعم إنما هو عذاب الآخرة وهذه الاصابة على ماروى الحسن اجلاء بنى النضير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تل بنى قريظة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ى أعم من ذلك وماعرى بنى قينقاع وأهل خيبر وفدك ولعله الأو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إن كثيرا من الناس لفاسقون </w:t>
      </w:r>
      <w:r>
        <w:rPr>
          <w:rFonts w:cs="Arial" w:ascii="Arial" w:hAnsi="Arial"/>
          <w:color w:val="0000FF"/>
          <w:sz w:val="32"/>
          <w:szCs w:val="32"/>
          <w:rtl w:val="true"/>
          <w:lang w:eastAsia="en-US"/>
        </w:rPr>
        <w:t>#</w:t>
      </w:r>
      <w:r>
        <w:rPr>
          <w:rFonts w:cs="Arial" w:ascii="Arial" w:hAnsi="Arial"/>
          <w:color w:val="0000FF"/>
          <w:sz w:val="32"/>
          <w:szCs w:val="32"/>
          <w:lang w:eastAsia="en-US"/>
        </w:rPr>
        <w:t>49</w:t>
      </w:r>
      <w:r>
        <w:rPr>
          <w:rFonts w:cs="Arial" w:ascii="Arial" w:hAnsi="Arial"/>
          <w:color w:val="0000FF"/>
          <w:sz w:val="32"/>
          <w:szCs w:val="32"/>
          <w:rtl w:val="true"/>
          <w:lang w:eastAsia="en-US"/>
        </w:rPr>
        <w:t xml:space="preserve"> # } </w:t>
      </w:r>
      <w:r>
        <w:rPr>
          <w:rFonts w:ascii="Arial" w:hAnsi="Arial" w:cs="Arial"/>
          <w:color w:val="0000FF"/>
          <w:sz w:val="32"/>
          <w:sz w:val="32"/>
          <w:szCs w:val="32"/>
          <w:rtl w:val="true"/>
          <w:lang w:eastAsia="en-US"/>
        </w:rPr>
        <w:t xml:space="preserve">أى متمردون فى الكفر مصرون عليه خارجون من الحدود المعهودة وهو اعتراض تذييلى مقرر لمضمون ماقبله وفيه من التسلية للنب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الايخفى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نه عطف على قوله تعا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كتبنا عليهم فيها يعنى كتبنا حكم القصاص فى التوراة وقررناه فى الإنجيل وأنزلنا عليك الكتاب مصدقا لما فيهما وإن كثيرا من الناس لفاسقون من الأحكام الآلهية المقررة فى الأديان ولايخفى بعده والمراد من الناس العموم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يهود وقوله سبحانه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أفحكم الجاهلية يبغ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كار وتعجيب من حالهم وتوبيخ لهم والفاء للعطف على مقدر يقتضيه المقام أى يتولون عن قبول حكمك بما أنزل الله تعالى اليك فيبغون حكم الجاهلية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حل الهمزة بعد الفاء وقدمت أن لها الصدارة وتقديم المفعول للتخصيص المفيد لتأكيد الانكار والتعجب لأن التولى عن حكم رسول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وطلب حكم آخر منكر عجيب وطلب حكم الجاهلية أقبح وأعجب</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والمراد بالجاهلية الملة الجاهلية التى هى متابعة الهوى الموجبة للميل والمداهنة فى الأحكام أو الأمة الجاهلية وحكم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اكانوا عليه من التفاضل فيما بين القتلى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كلام على حذف مضاف أى أهل الجاهلية وحكم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اذكر فقد روى أن بنى النضير لما تحاكموا إلى رسول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ى خصومة قتيل وقعت بينهم وبين بنى قريظة طلب بعضهم من رسول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ن يحكم بينهم بما كان عليه أهل الجاهلية من التفاضل فقال عليه الصلاة والسلا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قتلى بواو فقال بنو النضي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نحن لانرضى بذلك فنزلت وقرأ بن عامر تبغون بالتاء وهى إما على الالتفات لتشديد التوبيخ وإما بتقدير القول أى قل لهم أفحكم الخ وقرأ بن وثاب والأعرج وأبو عبد الرحمن وغيرهم أفحكم بالرفع على أنه مبتدأ و يبغون خبره والعائد محذوف وقيل الخبر محذوف والمذكور صفته أى حكم يبغون واستضعف حذف العائد من الخبر وذكر ابن جنى أنه جاء الحذف منه كما جاء الحذف من الصلة والصفة كقو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د أصبحت أم الخيار تدعى على ذنبا كله لم أصنع وقال أبو حيان وحسن الحذف فى الآية شبه يبغون برأس الفاصلة فصار كالمشاركة وزعم أن القراءة المذكورة خطأ خطأ كما لايخفى وقرأ قتادة أفحكم بفتح الفاء والحاء والكاف أى أفحاكما كحكام الجاهلية يبغون وكانت الجاهلية تسمى من قبل كما أخرج ابن أبى حاتم عن عروة عالمية حتى جاءت امرأة فقالت يارسول الله كان فى الجاهلية كذا وكذا فانزل الله تعالى ذكر الجاهلية وحكم عليهم بهذا العنوا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من أحسن من الله حكم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كار لأن يكون أحد حكمه أحسن من حكم الله تعالى أو مساو له كمايدل عليه الاستعمال وإن كان ظاهر السبك غير متعرض لنفى المساواة وإنكاره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قوم يوقنون </w:t>
      </w:r>
      <w:r>
        <w:rPr>
          <w:rFonts w:cs="Arial" w:ascii="Arial" w:hAnsi="Arial"/>
          <w:color w:val="0000FF"/>
          <w:sz w:val="32"/>
          <w:szCs w:val="32"/>
          <w:rtl w:val="true"/>
          <w:lang w:eastAsia="en-US"/>
        </w:rPr>
        <w:t>#</w:t>
      </w:r>
      <w:r>
        <w:rPr>
          <w:rFonts w:cs="Arial" w:ascii="Arial" w:hAnsi="Arial"/>
          <w:color w:val="0000FF"/>
          <w:sz w:val="32"/>
          <w:szCs w:val="32"/>
          <w:lang w:eastAsia="en-US"/>
        </w:rPr>
        <w:t>50</w:t>
      </w:r>
      <w:r>
        <w:rPr>
          <w:rFonts w:cs="Arial" w:ascii="Arial" w:hAnsi="Arial"/>
          <w:color w:val="0000FF"/>
          <w:sz w:val="32"/>
          <w:szCs w:val="32"/>
          <w:rtl w:val="true"/>
          <w:lang w:eastAsia="en-US"/>
        </w:rPr>
        <w:t xml:space="preserve"> # ( </w:t>
      </w:r>
      <w:r>
        <w:rPr>
          <w:rFonts w:ascii="Arial" w:hAnsi="Arial" w:cs="Arial"/>
          <w:color w:val="0000FF"/>
          <w:sz w:val="32"/>
          <w:sz w:val="32"/>
          <w:szCs w:val="32"/>
          <w:rtl w:val="true"/>
          <w:lang w:eastAsia="en-US"/>
        </w:rPr>
        <w:t xml:space="preserve">أى عند قوم فاللام بمعنى عند واليه ذهب الجبائى وضعفه فى الدر المصون وصحح أنها للبيان متعلقه بمحذوف كما فى هيت لك وسقيا لك أى تبين وظهر مضمون هذا الاستفهام الإنكارى لقوم يتدبرون الأمور ويتحققون الأشياء بأنظارهم وأما غيرهم فلا يعلمون أنه لاأحسن حكما من الله تعالى ولعل من فسر بعند أراد بيان محصل المعنى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اللام على أصلها وأنها صلة أى حكم الله تعالى للمؤمنين على الكافرين أحسن الأحكام وأعد لها وهذه الجملة حالية مقررة لمعنى الانطكار السابق </w:t>
      </w:r>
      <w:r>
        <w:rPr>
          <w:rFonts w:cs="Arial" w:ascii="Arial" w:hAnsi="Arial"/>
          <w:color w:val="0000FF"/>
          <w:sz w:val="32"/>
          <w:szCs w:val="32"/>
          <w:rtl w:val="true"/>
          <w:lang w:eastAsia="en-US"/>
        </w:rPr>
        <w:t xml:space="preserve">+ ( ( </w:t>
      </w:r>
      <w:r>
        <w:rPr>
          <w:rFonts w:ascii="Arial" w:hAnsi="Arial" w:cs="Arial"/>
          <w:color w:val="0000FF"/>
          <w:sz w:val="32"/>
          <w:sz w:val="32"/>
          <w:szCs w:val="32"/>
          <w:rtl w:val="true"/>
          <w:lang w:eastAsia="en-US"/>
        </w:rPr>
        <w:t xml:space="preserve">ياأيها الذين آمن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خطاب يعم حكمه كافة المؤمنين من المخلصين وغيرهم وإن كان سبب وروده بعضا كما ستعرفه إن شاء الله تعالى ووصفهم بعنوان الإيمان لحملهم من أول الأمر على الانزجار عما نهوا عنه بقوله سبحانه و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لاتتخذوا اليهود والنصارى أولياء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ان تذكير اتصافهم بضد صفات الفريقين من أقوى الزواجر عن موالاتهما أى لايتخذ أحد منكم وليا بمعنى لاتصافوهم مصافاة الأحباب ولاتستنصرو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خرج ابن جرير وابن أبى حاتم عن السدى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ما كانت وقعة أحد اشتد على طائفة من الناس وتخوفوا أن تدال عليهم الكفار فقال رجل لصاحب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ما أنا فألحق بذلك اليهودى فآ خذ منه أمانا وأتهود معه فانى أحاف أن تدال علينا اليهود وقال الآخ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ما أنا فألحق بفلان النصرانى ببعض أرض الشام فآ خذ منه أمانا وأتنصر معه فأنزل الله تعالى فيهما ينهاهما ياأيها الذين آمنوا الخ </w:t>
      </w:r>
      <w:r>
        <w:rPr>
          <w:rFonts w:cs="Arial" w:ascii="Arial" w:hAnsi="Arial"/>
          <w:color w:val="0000FF"/>
          <w:sz w:val="32"/>
          <w:szCs w:val="32"/>
          <w:rtl w:val="true"/>
          <w:lang w:eastAsia="en-US"/>
        </w:rPr>
        <w:t>#</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واخرج ابن جرير وابن أبى شيبة عن عطية بن سعد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جاء عبادة بن الصامت من بنى الحارث بن الخزرج الى رسول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ارسول الله إن لى موالى من يهود كثير عددهم وانى أبرأ إلى الله تعالى ورسو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ولاية يهود وأتولى الله تعالى ورسوله عليه الصلاة والسلام فقال عبد الله بن أب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ى رجل أخاف الدوائر لا أبرأ من ولاية موالى فنزل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عضهم أولياء بعض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بعض اليهود أولياء لبعض منهم وبعض النصارى أولياء لبعض منهم وأوثر الاجمال لوضوح المراد بظهور أن اليهود لايوالون النصارى كالعكس والجملة مستأنفة تعليلا للنهى قبلها وتأكيدا لايجاب اجتناب المنهى عنه أى بعضهم أولياء بعض متفقون على كلمة واحدة فى كل مايأتون ومايذرون ومن ضرورة ذلك إجماع الكل على مضادتكم ومضارتكم بحيث يسومونكم السوء ويبغونكم الغوائل فكيف يتصور بينكم وبينهم موالاة وزعم الحوفى أن الجملة فى موضع الصفة لأولياء والظاهر هو الأول و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من يتولهم منكم فانه من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من جملتهم وحكمه حكمهم كالمستنتج مما قبله وهو مخرج مخرج التشديد والبالغة فى الزجر لأنه لو كان المتولى منهم حقيقة لكان كافرا وليس بمقصود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مراد ومن يتولهم منكم فانه كافر مثلهم حقيقة وحكى عن ابن عباس رضى الله تعالى عنهما ولعل ذلك إذا كان توليهم من حيث كونهم يهودا أو نصارى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ابل لأن الآية نزلت فى المنافقين والمراد أنهم بالموالاة يكونون كفارا مجاهرين وقوله سبحانه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إن الله لايهدى القوم الظالمين </w:t>
      </w:r>
      <w:r>
        <w:rPr>
          <w:rFonts w:cs="Arial" w:ascii="Arial" w:hAnsi="Arial"/>
          <w:color w:val="0000FF"/>
          <w:sz w:val="32"/>
          <w:szCs w:val="32"/>
          <w:rtl w:val="true"/>
          <w:lang w:eastAsia="en-US"/>
        </w:rPr>
        <w:t>#</w:t>
      </w:r>
      <w:r>
        <w:rPr>
          <w:rFonts w:cs="Arial" w:ascii="Arial" w:hAnsi="Arial"/>
          <w:color w:val="0000FF"/>
          <w:sz w:val="32"/>
          <w:szCs w:val="32"/>
          <w:lang w:eastAsia="en-US"/>
        </w:rPr>
        <w:t>51</w:t>
      </w:r>
      <w:r>
        <w:rPr>
          <w:rFonts w:cs="Arial" w:ascii="Arial" w:hAnsi="Arial"/>
          <w:color w:val="0000FF"/>
          <w:sz w:val="32"/>
          <w:szCs w:val="32"/>
          <w:rtl w:val="true"/>
          <w:lang w:eastAsia="en-US"/>
        </w:rPr>
        <w:t xml:space="preserve"> # ( </w:t>
      </w:r>
      <w:r>
        <w:rPr>
          <w:rFonts w:ascii="Arial" w:hAnsi="Arial" w:cs="Arial"/>
          <w:color w:val="0000FF"/>
          <w:sz w:val="32"/>
          <w:sz w:val="32"/>
          <w:szCs w:val="32"/>
          <w:rtl w:val="true"/>
          <w:lang w:eastAsia="en-US"/>
        </w:rPr>
        <w:t xml:space="preserve">أنفسهم بموالاة الكفار أو المؤمنين بموالاة أعدائهم تعليل آخر على ما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تضمن عدم نفع موالاة الكفرة بل ترتب الضر عليها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و تعليل لكون من يتولاهم منهم أى لايهديهم إلى الإيمان بل يخليهم وشأنهم فيقعون فى الكفر والضلالة وإنما وضع المظهر موضع ضميرهم تنبيها على أن توليهم ظلم لما أنه تعريض للنفس للعذاب الخالد ووضع للشىء فى غير موضعه وقوله تعا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ترى الذين فى قلوبهم مرض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نفاق كعبد الله بن أبى وأضرابه كما قال ابن عباس رضى الله تعالى عنهما بيان لكيفية توليتهم وإشعار بسببه وبما يؤول اليه أمرهم والفاء للايذان بترتبه على عدم الهداية وهى للسببية المحض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جوز الكرخى كونها للعكف على إن الله الخ من حيث المعنى والخطاب إما للرسو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طريق التلوين وإما لكل من له أهلية والإتيان بالموصول دون ضمير القوم ليشار بما فى حيز الصلة إلى أن ماارتكبوه من التولى بسبب ماكمن من المرض والرؤية إما بصرية و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يسارعون في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حال من المفعول وهو الأنسب بظهور نفاقهم وإما قلبية والجملة فى موضع المفعول الثانى والمراد على التقديرين مسارعين فى موالاتهم إلا أنه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يهم مبالغة فى بيان رغبتهم فيها وتهالكهم عليها وإيثار كلمة فى على كلمة إلى للدلالة على أنهم مستقرون فى الموالاة وإنما مسارعتهم من بعض مراتبها إلى بعض آخر منه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فسر الزمخشر المسارعة بالانكماش لكثرة استعماله بفى وعدل عنه بعض المحققين لكونه تفسيرا بالأخفى وأختير أن تعدى المسارعة هنا بإلى لتضمنها معنى الدخول وقرىء فيرى بياء الغيبة على أن الضمير كما قال أبو البقاء لله تعالى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من يصح منه الرؤية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الفاعل هو الموصول والمفعول هو الجملة على حذف أن المصدرية والرؤية قلبية أى فيرى القوم الذين فى قلوبهم مرض أن يسارعوا فيهم فلما حذفت</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أن انقلب الفعل مرفوعا كما فى قو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لا أى هذا الزاجرى احضر الوغ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وله عز وجل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يقولون نخشى أن تصيبنا دائر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حال من فاعل يسارعون و الدائرة من الصفات الغالبة التى لايذكر معها موصوفها وأصلها دوارة لأنها من دار يدور ومعناها لغة على مافى القاموس ماأحاط بالشىء وفى شرح الملخص إن الدائرة سطح مستو يحيط به خط مستدير يمكن أن يفرض فى داخله نقطة يكون البعد بينها وبينه واحدا فى حد جميع الجهات وقد تطلق الدائرة على ذلك الخط المحيط أيضا انتهى واختلف فى أن أى المعنيين حقيقة ف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ها حقيقة فى الأول مجاز فى الثانى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العكس قال البرجند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تحقيق ذلك أنه إذا ثبت أحد طرفى خط مستقيم وأدير دورة تامة يحصل سطح دائرة يسمى بها لأن هيئة هذا السطح ذات دور على أن صيغة الفاعل للنسبة وإذا توهم حركة نقطة حول نقطة حول نقطة ثابتة دورة تامة بحيث لايختلف بعد النقطة المتحركة عن النقطة الثابتة يحصل محيط دائرة يسمى بها لأن النقطة كانت دائرة فسمى ماحصل من دورانها دائرة فان اعتبر الأول ناسب أن يكون إطلاق الدائرة على السطح حقيقة وعلى المحيط مجازا وإذا اعتبر الثانى ناسب أن يكون الامر بالعكس انته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تعقبه بعض الفضلاء بأنه لايخفى مافيه لأن اطلاقها بالاعتبار الثانى على المحيط أيضا مجاز لانه من باب تسمية المسبب باسم السبب اللهم إلا أن ي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ه أراد بكون إطلاقها على المحيط حقيقة أن اطلاقها عليه ليس مجازا بالوجه الذى كان به مجازا فى الاعتبار الأول فان وجه المجاز فيه التسمية للمحيط باسم المحاط وههنا ليس كذلك كما سمعت لكن هذا تكلف بعيد ولو قال فى وجه التسمية فى اللاحق لأن هيئة الخط ذات دور على وفق قوله فى وجه التسمية السابق لم يرد عليه هذا فتدبر وكيفما كان فقد استعيرت لنوائب الزمان بملاحظة إحاطتها وقولهم هذا كان اعتذارا عن الموالاة أى نخشى أن تدور علينا دائرة من دوائر الدهر ودولة من دوله بأن ينقلب الأمر للكفار وتكون الدولة لهم على المسلمين فنحتاج اليهم قاله مجاهد وقتادة والسد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عن الكلبى أن المعنى نخشى أن يدور الدهر علينا بمكروه كالجدب والقحط فلايميروننا ولايقرضونا ولايبعد من المنافقين إنهم يظهرون للمؤمنين أنهم يريدون بالدائرة ماقاله الكلبى ويضمرون فى دوائر قلوبهم ماقاله الجماعة المنبىء عن الشك فى أمر النب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در الله تعالى عليهم عللهم الباطلة وقطع أطماعهم الفارغة وبشر المؤنين بحصول أمنيتهم بقوله سبحانه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فعسى الله أن يأتى بالفتح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ان عسى منه عز وجل وعد محتوم لما أن الكريم إذا أطمع أطعم فما ظنك باكرم الاكرمين والمراد بالفتح فتح مكة كما روى عن السدى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تح بلاد الكفار واختاره الجبائى وقال قتادة ومقات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و القضاء الفصل بنصره عليه الصلاة والسلام على من خالفه وإعزاز الدين وأن يأتى فى تأويل المصدر وهو خبر لعسى على رأى الأخقش ومفعول به على رأى سيبويه لئلا يلزم الإخبار بالحدث عن الذات والأمر فى ذلك عند الاخفش سه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و أمر من عند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هو القتل وسبى الذرارى لبنى قريظة والجلاء لبنى النضير عند مقاتل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ظهار نفاق المنافقين مع الأمر بقتلهم وروى عن الحسن والزجاج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وت راس النفاق وحكى ذلك عن الجبائ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يصبح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أى أولئك المنافقون وهو عطف على يأتى داخل معه فى حيز</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خبر عسى وفاء السببية لجعلها الجملتين كجملة واحدة مغنية عن الضمير العائد على الاسم والمراد فيصير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لى مااسروا فى أنفس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الكفر والشك فى أمر النب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سلم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نادمين </w:t>
      </w:r>
      <w:r>
        <w:rPr>
          <w:rFonts w:cs="Arial" w:ascii="Arial" w:hAnsi="Arial"/>
          <w:color w:val="0000FF"/>
          <w:sz w:val="32"/>
          <w:szCs w:val="32"/>
          <w:rtl w:val="true"/>
          <w:lang w:eastAsia="en-US"/>
        </w:rPr>
        <w:t>#</w:t>
      </w:r>
      <w:r>
        <w:rPr>
          <w:rFonts w:cs="Arial" w:ascii="Arial" w:hAnsi="Arial"/>
          <w:color w:val="0000FF"/>
          <w:sz w:val="32"/>
          <w:szCs w:val="32"/>
          <w:lang w:eastAsia="en-US"/>
        </w:rPr>
        <w:t>52</w:t>
      </w:r>
      <w:r>
        <w:rPr>
          <w:rFonts w:cs="Arial" w:ascii="Arial" w:hAnsi="Arial"/>
          <w:color w:val="0000FF"/>
          <w:sz w:val="32"/>
          <w:szCs w:val="32"/>
          <w:rtl w:val="true"/>
          <w:lang w:eastAsia="en-US"/>
        </w:rPr>
        <w:t xml:space="preserve"> # ( </w:t>
      </w:r>
      <w:r>
        <w:rPr>
          <w:rFonts w:ascii="Arial" w:hAnsi="Arial" w:cs="Arial"/>
          <w:color w:val="0000FF"/>
          <w:sz w:val="32"/>
          <w:sz w:val="32"/>
          <w:szCs w:val="32"/>
          <w:rtl w:val="true"/>
          <w:lang w:eastAsia="en-US"/>
        </w:rPr>
        <w:t xml:space="preserve">خبر يصبح وبه تعليق على ماأسروا وتخيص الندامة به لابما كانوا يظهرونه من موالاة الكفرة لما أنه الذى كان كان يحملهم على تلك الموالاة ويغريهم عليها فدل ذلك على أن ندامتهم على التولى بأصله وسبب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خرج ابن منصور وابن حاتم عن عمرو أنه سمع ابن الزبير يقرأ عسى الله أن يأتى بالفتح أو أمر من عنده فيصبح الفساق على ماأسروا فى أنفسهم نادمين قال عمر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ا أدرى أكان ذلك منه قراءة أم تفسير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يقول الذين امن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لام مستأنف مسوق لبيان كمال سوء حال الطائفة المذكور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رأ ابن كثير ونافع وابن عامر بغير واو على أنه استئناف بيانى كأنه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ماذا يقول المؤمنون حينئذ وقرأ أبو عمرو ويعقوب ويقول بالنصب عطفا على فيصبحوا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لى أن يأتى بحسب المعنى كأنه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سى أن يأتى الله بالفتح ويقول الذين آمنوا باسناد يأتى إلى الاسم الجليل دون ضميره واعتبر ذلك لأن العطف على خبر عسى أو مفعولها يقتضى أن يكون فيه ضمير الله تعالى ليصح الاخبار به أو ليجرى على استعماله ولاضمير فيه هنا ولا مايغنى عنه وفى صورة العطف باعتبار المعنى تكون عس تامة لإسنادها إلى أن ومافى حيزها فلا حاجة حينئذ إلى ضمير وهذا كما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ريب من عطف التوهم وكأنهم عبروا عنه بذلك دونه تأدبا وجوز بعضهم أن يكون أن يأتى بدلا من الاسم الجليل والعطف على البدل و عسى ويقدر ضميرا أى ويقول الذين آمنوا به وذهب ابن النحاس إلى أن العطف على الفتح وهو نظي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بس عباءة وتقرعين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عترض بأن فيه الفصل بين اجزاء الصلة وهو لايجوز وبأن المعنى حينئذ عسى الله تعالى أن يأتى بقول المؤمنين وهو ركيك وأجيب عن الأول بالفرق بين الاجزاء بالفعل والإجزاء بالتقدير وعن الثانى بأن المراد عسى الله سبحانه أن يأتى بما يوجب قول المؤنين من النصرة المظهرة لحال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ختار شيخ الاسلام قدس سره ماقدمناه ولايحتاج إلى تكلف مؤونة تقدير الضمير لأن فتصبحوا كما علمت معطوف على يأتى والفاء كافية فيه عن الضمير فتكفى عن الضمير فى المعطوف عليه ايضا لأن المتعاطفين كالشىء الواحد ولاحاجة مع هذا إلى القول بأن العطف عليه بناءا على أنه منصوب فى جواب الترجى إجراءا له مجرى التمنى كما قال ابن الحاجب لأن هذا إنما يجيزه الكوفيون فقط بخلاف الوجه الذى ذكرناه والمعنى ويقول الذين آمنوا مخاطبين لليهود مشيرين إلى المنافقين الذين كانوا يوالونهم ويرجون دولتهم ويظهرون لهم غايةالمحبة وعدم المفارقة عنهم فى السراء والضراء عند مشاهدتهم تخيبة رجائهم وانعكاس تقديرهم لوقوع ضد ماكانوا يترقبونه ويتعالون به تعجيبا للمخاطبين من حالهم وتعريضا بهم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أهولاء الذين أقسموا بالله جهد أيمانهم إنهم لمع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اى بالنصرة والمعونة كما قالوه فيما حكى عنهم وان قوتلتم لننصركم فاسم الإشارة مبتدأ ومابعده خبره والمعنى إنكار مافعلوه واستعباده وتخطئتهم فى ذلك قاله شيخ الاسلام وغيره واختار غير واحد أن المعنى يقول المؤمنون الصادقون بعضهم لبعض أهولاء الذين أقسموا بالله تعالى لليهود إنهم لمعكم والخطاب على التقديرين لليهود إلا أنه على الأول من</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جهة المؤمنين وعلى الثانى من جهة المقسمين وفى البحر أن الخطاب على التقدير الثانى للمؤمنين أى يقول الذين آمنوا بعضهم لبعض تعجبا من حال المنافقين إذ أغلظوا بالأيمان لهم وأقسموا أنهم معكم وأنهم معاضدوكم على أعدائكم اليهود فلما حل باليهود ماحل أظهروا ماكانوا يسرونه من موالاتهم والتمالىء على المؤمن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يه يشير كلام عطاء وليس بشىء كما لايخفى وجملة إنهم لمعكم لامحل لها من الاعراب لأنها تفسير وحكاية لمعنى أقسموا لكن لابألفاظهم وإلال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ا معكم وذكر السمين وغيره أنه يجوز أن ي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حلف زيد لأفعلن وليفعلن وجهد أيمانهم منصوب على أنه مصدر لأقسموا من معناه والمعنى أقسموا إقساما مجتهدا فيه أو هو حال بتأويل مجتهدين وأصله يجتهدون جهد أيمانهم فالحال فى الحقيقة الجملة ولذا ساغ كونه حالا كقول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فعل ذلك جهدك مع أن الحال حقها التنكير لأنه ليس حالا بحسب الاص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ال غير واح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ايبالى بتعريف الحال هنا لأنها فى التأويل نكرة وهو مستعار من جهد نفسه إذا بلغ وسعها ن فحاصل المعنى أهولاء الذين إكدوا الايمان وشددوه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حبطت أعمالهم فأصبحوا خاسرين </w:t>
      </w:r>
      <w:r>
        <w:rPr>
          <w:rFonts w:cs="Arial" w:ascii="Arial" w:hAnsi="Arial"/>
          <w:color w:val="0000FF"/>
          <w:sz w:val="32"/>
          <w:szCs w:val="32"/>
          <w:rtl w:val="true"/>
          <w:lang w:eastAsia="en-US"/>
        </w:rPr>
        <w:t>#</w:t>
      </w:r>
      <w:r>
        <w:rPr>
          <w:rFonts w:cs="Arial" w:ascii="Arial" w:hAnsi="Arial"/>
          <w:color w:val="0000FF"/>
          <w:sz w:val="32"/>
          <w:szCs w:val="32"/>
          <w:lang w:eastAsia="en-US"/>
        </w:rPr>
        <w:t>53</w:t>
      </w:r>
      <w:r>
        <w:rPr>
          <w:rFonts w:cs="Arial" w:ascii="Arial" w:hAnsi="Arial"/>
          <w:color w:val="0000FF"/>
          <w:sz w:val="32"/>
          <w:szCs w:val="32"/>
          <w:rtl w:val="true"/>
          <w:lang w:eastAsia="en-US"/>
        </w:rPr>
        <w:t xml:space="preserve"> # ( </w:t>
      </w:r>
      <w:r>
        <w:rPr>
          <w:rFonts w:ascii="Arial" w:hAnsi="Arial" w:cs="Arial"/>
          <w:color w:val="0000FF"/>
          <w:sz w:val="32"/>
          <w:sz w:val="32"/>
          <w:szCs w:val="32"/>
          <w:rtl w:val="true"/>
          <w:lang w:eastAsia="en-US"/>
        </w:rPr>
        <w:t xml:space="preserve">يحتمل أن يكون هذا جملة مستأنفة مسوقة من جهته تعالى لبيان مآ ل ماصنعوه من ادعاء الولاية والقسم على المعية فى كل حال إثر الاشارة إلى بطلانه بالاستفهام وأن يكون من جملة مقول المؤمنين بأن يجعل خبرا ثانيا لاسم الإشارة وقد قال بجواز نحو ذلك بعض النحاة ومنه قوله سبحان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اذا هى حية تسعى أو يجعل هو الخبر والموصول مافى حيز صلته صفة للمبتدأ فالاستفهام حينئذ للتقرير وفيه معنى التعجب كأنه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اأحبط أعمالهم فما أخسرهم والمعنى بطلت أعمالهم التى عملوها فى شأن موالاتكم وسعوا فى ذلك سعيا بليغا حيث لم تكن لكم دولة كما ظنوا فينتفعوا بما صنعوا من المساعى وتحملوا من مكابدة المشاق وفيه من الاستهزاء بالمنافقين والتقريع للمخاطبين مالايخفى قاله شيخ الاسلام وذهب بعضهم إلى أنه إذا كانت من جملة المقول فهى فى محل نصب بالقول بتقدير أن قائلا يقو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اذا قال المؤمنون بعد كلامهم ذلك ف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ال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حبطت أعمالهم الخ والجملة اما اخبارية وشهادة المؤمنين بمضمومنها على تقدير أن يكون المراد به خسران دنيوى وذهاب الأعمال بلا نفع يترتب عليها هو ماأملوه من دولة اليهود مما لاإشكال فيه وعلى تقدير أن يكون المراد أمرا أخرويا فيحتمل ان يكون باعتبار مايظهر من حال المنافقين فى ارتكاب ماارتكبوا وأن تكون باعتبار إخبار النب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ذلك واما جملة دعائية ولاضير فى الدعاء بمثل ذلك على مامرت الاشارة إليه وأشعر كلام البعض أن فى الجملة معنى التعجب مطلقا سواء كانت من جملة القول أو من قول الله تعالى ولعله بعيد عند من يتدبر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ياأيها الذين امنوا من يرتد منكم عن دين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شروع فى بيان حال المرتدين على الاطلاق بعد أن نهى سبحانه فيما سلف عن موالاة اليهود والنصارى وبين أن موالاتهم مستدعية للارتداد عن الدين وفصل مصير من يواليهم من المنافقين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هذا من الكائنات التى أخبر عنها القرآن قبل وقوعها فقد روى أنه ارتد عن الاسلام إحدى عشرة فرقة ثلاث فى عهد رسول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نو مدلج ورئيسهم ذو الحمار وهو الاسود العنس كان كاهنا تنبأ باليمن واستولى على بلاده فأخرج منها عمال النب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فكتب عليه الصلاة والسلام إلى معاذ بن جبل وإلى سادات اليمن فأهلكه الله تعال على فيروز الديلمى</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بيته فقتله وأخبر الرسو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قتله ليلة قتل فسر به المسلمون وقبض عليه الصلاة والسلام من الغد وأتى خبره فى شهر ربيع الأول وبنو حنيفة قوم مسيلمة الكذاب بن حبيب تنبأ وكتب إلى رسول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مسيلمة رسول الله إلى محمد رسول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سلام عليك أما بع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انى أشركت الأمر معك وأن لنا نصف الأرض ولقريش نصف الأرض ولكن قريشا قوما يعتدون فقدم عليه الصلاة والسلام رسولان له بذلك فحين قر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تابه قال لهم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ما تقولان أنتما قال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نقول كما قال ف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سلم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أما والله لولا أن الرسل لاتقتل لضربت أعناقكما ثم كتب إلي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سم الله الرحمن الرحيم من محمد رسول الله إلى مسيلمة الكذاب السلام على من اتبع الهدى أما بع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ان الارض لله يورثها من يشاء من عباده والعاقبة للمتقين وكان ذلك فى سنة عشر فحاربه أبو بكر رضى الله تعالى عنه بجنود المسلمين وقتل على يدى وحشى قاتل حمزة رضى الله تعالى عنهما وكان يقو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تلت فى جاهليتى خير الناس وفى إسلامى شر الناس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شترك فى قتله هو وعبد الله بن زيد الانصارى طعنه وحشى وضربه عبد الله بسسيفه وهو القائ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سائلنى الناس عن قتله فقل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ضربت وهذا طعن فى أبيات وبنو أسد قوم طليحة بن خويلد تنبأ فبعث اليه أبو بكر رضى الله تعالى عنه خالد بن الوليد فانهزم بعد القتال إلى الشام فأسلم وحسن إسلامه وارتدت سبع فى عهد أبى بكر رضى الله تعالى عنه فزارة قوم عيينة بن حصين وغطفان قوم قرة بن سلمة القشيرى وبنو سليم قوم الفجاءة بن عبد ياليل وبنو يربوع قوم مالك بن نويرة وبعض بنى تميم قوم سجاح بنت المنذر الكاهنة تنبأت وزوجت نفسها من مسيلمة فى قصة شهيرة وصح أنها أسلمت يعد وحسن إسلامها وكندة قوم الأشعث بن قيس وبنو بكر بن وائل بالبحرين قوم الحطم بن زيد وكفى الله تعالى أمرهم على يدى ابى بكر رضى اله تعالى عنه وفرقة واحدة فى عهد عمر رضى الله تعالى عنه وهم غسان قوم جبلة بن الأيهم تنصر ولحق بالشام ومات على ردته ن وقيل أنه أسلم ويروى أن عمر رضى الله تعالى عنه كتب إلى أحبار الشام لما لحق بهم كتابا في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جبلة ورد إلى فى سراة قومه فأسلم فأكرمته ثم سار إلى مكة فطاف فوطىء إزاره رجل من بنى فزارة فلطمه جبلة فهشم أنفه وكسر ثناياه وفى رواية قلع عينه فاستعدى الفزارى على جبلة إلى فحكمت إما بالعفو وإما بالقصاص ف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تقتص منى وأنا ملك وهو سوق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قل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شملك وإياه الاسلام فما تفضله إلا بالعافية فسأل جبلة التأخير إلى الغد فلما كان من الليل ركب مع بنى عمه ولحق بالشام مرتدا وروى أنه ندم على مافعله وأنش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تنصرت بعد الحق عارا للطمة ولم يك فيها لوصبرت لها ضرر فأدركنى منها لجاج حمية فبعث لها العين الصحيحة بالعور فاليت أمى لم تلدنى وليتنى صبرت على القول الذى قاله عمر هذا واعترض القول بان هذا من الكائنات التى أخبر الله تعالى عنها قبل وقوعها بأن من شرطية والشرط لايقتضى الوقوع إذ أصله أن يستعمل فى الأمور المفروضة وأجيب بأن الشرط قد يستعمل فى الأمور المفروضة وأجيب بأن الشرط قد يستعمل فى الأمور المحققة تنبيها على أنها لايليق وقوعها بل كان ينبغى أن تدرج فى الفرضيات وهو كثير وقد علم من وقوع ذلك بعد هذه الآية أن المراد هذا وقرا نافع وابن عامر ومن يرتدد بفك الادغام وهو الأصل لسكون</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ثانى المثلين وهو كذلك فى بعض مصاحف الامام و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فسوف يأتى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جواب من الشرطية الواقعة مبتدأ واختلف فى خبرها ف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جموع الشرط والجزاء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جزاء فقط فعلى الأول لايحتاج الجزاء وحده إلى ضمير يربطه وعلى الثانى يحتاج اليه وهو هنا مقدر أى فسوف يأتى الله تعالى مكانهم بعد إهلاك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قوم يحب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حبة تليق بشأنه تعالى على المعنى الذى أراد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يحبون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يميلون اليه جل شانه ميلا صادقا فيطيعونه فى امتثال أوامره واجتناب مناهيه وهو معطوف على يحبونه وجوز أن يكون حالا من الضمير المنصوب فيه أى وهم يحبونه وفى الكشاف محبة العباد لربهم طاعته وابتغاء مرضاته وأن لايفعلوا مايوجب سخطه وعقابه ومحبة الله تعالى لعباده أن يثيبهم أحسن الثواب على طاعتهم ويعظمهم ويثنى عليهم ويرضى عنهم وأما مايعتقده أجهل الناس وأعداهم للعلم وأهله وأمقتهم للشرع وأسوأهم طريقة وإن كانت طريقتهم عند أمثالهم من الجهلة والسفهاء شيئا وهم الفرقة المفتعلة المنفعلة من الصوف وما يدينون به من المحبة والعشق والتغنى على كراسيهم خربها الله تعالى وفى مراقصهم عطلها الله تعالى بأبيات الغزل المقولة فى المرد إن الذين يسمونهم شهداء وصعقاتهم النى أين منها صعقة موسى عليه السلام ثم دك الطور فتعالى الله عنه علوا كبيرا ومن كلماتهم كما أنه يحبهم كذلك يحبون ذاته فان الهاء راجعة إلى الذات دون النعوت والصفات ومنها الحب شرطه أن تلحقه سكرات المحبة فاذا لم يكن ذلك لم يكن فيه حقيقة انتهى كلام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د خلط فيه الغث والسمين فأطلق القول بالقدح الفاحش فى المتصوفة ونسب اليهم مالا يعبأ بمرتكبه ولايعد فى البهائم فضلا عن خواص البشر ولايلزم من تسمى طائفة بهذا الاسم غاصبين له من أهله ثم ارتكابهم مانقل عنهم بل وزيادة أضعاف أضعافه مما نعلمه من هذه الطائفة فى زماننا مما ينافى حال المسمين به حقيقة أن نؤاخذ الصالح بالطالح ونضرب رأس البعض بالبعض فلا تزر وازرة وزر أخر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وتحقيق هذا المقام على ما ذكره ابن المنير فى الاتصاف أن لاشك أن تفسير محبة العبد لله تعالى بطاعته له سبحانه على خلاف الظاهر وهو من المجاز الذى يسمى فيه المسبب باسم السبب والمجاز لايعدل اليه عن الحقيقة إلا بعد تعذرها فليمتحن حقيقة المحبة لغة بالقواعد لننظر أهى ثابتة للعبد متعلقة بالله تعالى أم لا فالمحبة لغة الميل المتصف بها إلى أمر ملذ واللذات الباعثة على المحبة منقسمة إلى مدرك بالحسن كلذة الذوق فى المطعوم ولذة النظر فى الصور المستحسنة إلى غير ذلك وإلى لذة مدركة بالعقل كلذة الجاه والرياسة والعلوم ومايجرى مجراها فقد ثبت أن فى اللذات الباعثة على المحبة مالا يدركه إلا العقل دون الحس ثم تتفاوت المحبة ضرورة بحسب تفاوت البواعث عليها فليس اللذة برياسة الإنسان على أهل قرية كلذته بالرياسة على أقاليم معتبرة وإذا تفاوت البواعث فلذات العلوم أيضا متفاوتة بحسب تفاوت المعلومات وليس معلوم أكمل ولاأجل من المعبود الحق فاللذة الحاصلة من معرفته ومعرفة جلاله وكماله تكون أعظم والمحبة المنبعثة عنها تكون أمكن وإذا حصلت هذه المحبة بعثت على الطاعات والموافقات فقد تحصل من ذلك أن محبة العبد لربه سبحانه ممكنة بل واقعة من كل مؤمن فهى من لوازم الايمان وشروطه الناس فيها متفاوتون بحسب تفاوت إيمانهم وإذا كان كذلك وجب تفسير محبة العبد لله عز وجل بمعناها الحقيقى لغة وكانت الطاعات والموافقات كالمسبب عنها والمغاير لها ألا ترى الى الأعرابى الذى سأل عن الساعة فقال النبى</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سلم </w:t>
      </w:r>
      <w:r>
        <w:rPr>
          <w:rFonts w:cs="Arial" w:ascii="Arial" w:hAnsi="Arial"/>
          <w:color w:val="0000FF"/>
          <w:sz w:val="32"/>
          <w:szCs w:val="32"/>
          <w:rtl w:val="true"/>
          <w:lang w:eastAsia="en-US"/>
        </w:rPr>
        <w:t xml:space="preserve">) : ( </w:t>
      </w:r>
      <w:r>
        <w:rPr>
          <w:rFonts w:ascii="Arial" w:hAnsi="Arial" w:cs="Arial"/>
          <w:color w:val="0000FF"/>
          <w:sz w:val="32"/>
          <w:sz w:val="32"/>
          <w:szCs w:val="32"/>
          <w:rtl w:val="true"/>
          <w:lang w:eastAsia="en-US"/>
        </w:rPr>
        <w:t xml:space="preserve">ماأعددت لها قال ماأعددت لها كبير عمل ولكن حب الله تعالى ورسو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قال عليه الصلاة والسلا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مرء مع من أح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هذا ناطق بأن المفهوم من المحبة لله تعالى غير الأعمال والنزام الطاعات لأن الأعرابى نفاها وأثبت الحب اقر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لى ذلك ثم أثبت اجراء محبة العبد لله تعالى على حقيقتها لغة والمحبة إذا تأكدت سميت عشقا فهو المحبة البالغة المتأكدة والقول بأنه عبارة عن المحبة فوق قدر المحبوب فيكفر من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نا عاشق لله تعالى أو لرسو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ما قاله البعض ساداتنا الحنفية فى حيز المنع عندى والمعترفون بتصور محبة العبد لله عز شأنه بالمعنى الحقيقى ينسبون المنكرين إلى أنهم جهلوا فأنكروا كما أن الصبى ينكر على من يعتقد أن وراء اللعب لذة من جماع أو غيره والمنهمك فى الشهوات والغرام بالنساء يظن أن ليس وراء ذلك لذة من رياسة أو جاه أو نحو ذلك وكل طائفة تسخر مما فوقها وتعتقد أنهم مشغولون فى غير شىء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ال حجة الاسلام الغزالى روح الله تعالى روح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محبون الله تعالى يقولون لمن أنكر عليهم ذل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تسخروا منا فانا نسخر منكم كما تسخرون انتهى مع أدنى زيادة ولم يتكلم على معنى محبة الله تعالى للعبد وأنت تعلم أن ذلك من المتشابه والمذاهب فيه مشهورة وقد قدمنا طرفا من الكلام فى هذا المقام فتذك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مراد بهؤلاء القوم فى المشهور أهل اليمن فقد أخرج ابن أبى شيبة فى مسنده والطبرانى والحاكم وصححه من حديث عياض بن عمر الأشعرى أن النب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ما نزلت أشار الى أبى موسى الأشعرى وهو من صميم اليمن و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م قوم هذا وعن الحسن وقتادة والضحاك أنهم أبو بكر وأصحابه رضى الله تعالى عنهم الذين قاتلوا أهل الردة وعن السدى أنهم الانصار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م الذين جاهدوا يوم القادسية ألفان من النخع وخمسة آلاف من كندة وبجيلة وثلاثة آلاف من أفناء الناس وقد حارب هناك سعد ابن أبى وقاص رستم الشقى صاحب جيش يزدجر وقال الإمامي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م على كرم الله تعالى وجهه وشيعته يوم وقعة الجمل وصفين وعنهم أنهم المهدى ومن يتبعه ولاسند لهم فى ذلك إلا مروياتهم الكاذبة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م الفرس لأن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سئل عنهم فضرب يده على عاتق سلمان الفارسى رضى الله تعالى عنه وقال هذا وذووه وتعقبه العراقى قائل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م أقف على خبر فيه وهم هنا وهم وإنما ورد ذلك فى قوله تعا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إن تتولوا يستبدل قوما غيركم كما أخرجه الترمذى عن أبى هريرة رضى الله تعالى عنه فمن ذكره هنا فقد وهم </w:t>
      </w:r>
      <w:r>
        <w:rPr>
          <w:rFonts w:cs="Arial" w:ascii="Arial" w:hAnsi="Arial"/>
          <w:color w:val="0000FF"/>
          <w:sz w:val="32"/>
          <w:szCs w:val="32"/>
          <w:rtl w:val="true"/>
          <w:lang w:eastAsia="en-US"/>
        </w:rPr>
        <w:t xml:space="preserve">+ ( ( </w:t>
      </w:r>
      <w:r>
        <w:rPr>
          <w:rFonts w:ascii="Arial" w:hAnsi="Arial" w:cs="Arial"/>
          <w:color w:val="0000FF"/>
          <w:sz w:val="32"/>
          <w:sz w:val="32"/>
          <w:szCs w:val="32"/>
          <w:rtl w:val="true"/>
          <w:lang w:eastAsia="en-US"/>
        </w:rPr>
        <w:t xml:space="preserve">أذلة على المؤمن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اطفين عليهم متذللين لهم حمع ذليل لاذلول فان جمعه ذلل وكان الظاهر أن يقال أذلة للمؤمنين كما يقال تذلل له ولاي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تذلل عليه للمنافاة بين التذلل والعلو لكنه عدى بعلى لتضمينه معنى العطف والحنو المتعدى بها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لتنبيه على أنهم مع علو طبقتهم وفضلهم على المؤمنين خافضون لهم وأجنحت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عل المراد بذلك أنه استعيرت على لمعنى اللام ليؤذن بأنهم غلبوا غيرهم من المؤمنين فى التواضع حتى علوهم بهذه الصفة لكن فى استفادة هذا من ذاك خفاء وكون المراد به أنه ضمن الوصف معنى الفضل والعلو يعنى أن كونهم أذلة ليس لأجل كونهم أذلاء فى أنفسهم بل لإرادة أن يضموا إلى علو منصبهم وشرفهم فضيلة التواضع لايخفى مافيه لأن قائل ذلك قابله بالتضمين فيقتضى أن يكون وجها آخر لاتضمين فيه وكون الجار على ذلك متعلقا بمحذوف وقع صفة أخرى لقوم ومع علو طبقتهم الخ تفسير لقوله سبحان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لى المؤمنين وخافضون الخ تفسير لأذلة مما لاينبغى أن يلتفت إليه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عديت الذلة بعلى لأن</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العزة فى 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أعزة على الكافر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ديت بها كما يقتضيه استعمالها وقد قارنتها فاعتبرت المشاكلة وقد صرحوا أنه يجوز فيها التقديم والتأخير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أن العزة تتعدى بعلى والذلة ضدها فعوملت معاملتها لأن النظير كما يحمل على النظير يحمل الضد على الضد كما صرح به ابن جنى وغيره وجر أذلة و أعزة على أنهما صفتان لقوم كالجملة السابقة وترك العطف بينهما للدلالة على استقلالهم بالاتصاف بكل منهما وفيه دليل على صحة تأخير الصفة الصريحة عن غير الصريحة وقد جاء ذلك فى غير ما آية ومن لم يجوزه جعل الجملة هنا معترضة ولايخفى أنه تكلف ومعنى كونهم أعزة على الكافرين أنهم أشداء متغلبون عليهم من عزه إذا غلبه ونص العلامة الطيبى أن هذا الوصف جىء به للتكميل لأن الوصف قبله يوهم أنهم أذلاء محقرون فى أنفسهم فدفع ذلك الوهم بالاتيان به على حد قو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جلوس فى مجالسهم رزان وإن ضيف الم فهم خفوف وقرىء أذلة و أعزة بالنصب على الحالية من قوم لتخصيصه بالصف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جاهدون فى سبيل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القتال لاعلاء كلمته سبحانه وإعزاز دينه جل شأنه وهو صفة أخرى لقوم مترتبة على ما قبلها مبينة مع مابعدها لكيفية عزتهم وجوز ابو البقاء أن يكون حالا من الضمير فى أعزة أى يعزون مجاهدين وأن يكون مستأنف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ايخافون لومة لائ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يما ياتون من الجهاد أو فى كل ما يأتون ويذرون وهو عطف على يجاهدون بمعنى أنهم جامعون بين المجاهدة والتصلب فى الدين وفيه تعريض بالمنافقين وجوز أن يكون حالا من فاعل يجاهدون أى يجاهدون وحالهم غير حال المنافقين والتعريض فيه حينئذ أظهر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ه على الأول لاتعريض فيه بل هو تتميم لمعنى يجاهدون مفيد للمبالغة والاستعياب وليس بشىء واعترض القول بالحالية بأنهم نصوا على أن المضارع المنفى بلا أو ما كالمثبت فى عدم جواز دخول الواو عليه وأجيب بأن ذلك مبنى على مذهب الزمخشرى القائل بجواز اقتران المضارع المنفى بلا وما بالواو فان النحاة جوزوه فى المنفى بلم ولما ولافرق بينهما و اللومة المرة من اللوم أى الاعتراض وهو مضاف لفاعله وأصل لائم لاوم فاعل كقائم وفى اللومة مع تنكير لائم مبالغتان على ماقيل ووجه ذلك العلامة الطيبى بأنه ينتفى بانتفاء الخوف من اللومة الواحدة خوف جميع اللومات لأن النكرة فى سياق النفى نعم ثم إذا انضم إليها تنكير فاعلها يستوعب انتفاء خوف جميع اللوام فيكون هذا تتميما فى تتميم أى لايخافون شيئا من اللوم من أحد من اللوا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يل علي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أنه كيف يكون لومة أبلغ من لوم مع مافيها من معنى الوحدة فلو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وم لائم كان كأبلغ وأجيب بأنها فى الأصل للمرة لكن المراد بها هنا الجنس وأتى بالتاء للاشارة إلى أن جنس اللوم عندهم بمنزلة واحدة وتعقب بأنه لايدفع السؤال لأنه لاقرينة على هذا التجوز مع بقاء الابهام فيه وقد ي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مقام المدح قرينة قوية على ذل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ذل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شارة إلى ماتقدم من الاوصاف لابعضها كما قيل والافراد لما تقدم وكذلك مافيه من معنى البع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ضل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لطفه وإحسان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ؤتيه من يشاء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يتاءه إياه لاأنهم مستقلون فى الاتصاف ب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له واسع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ثير الفضل أو جواد لايخاف نفاد ماعنده سبحان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ليم </w:t>
      </w:r>
      <w:r>
        <w:rPr>
          <w:rFonts w:cs="Arial" w:ascii="Arial" w:hAnsi="Arial"/>
          <w:color w:val="0000FF"/>
          <w:sz w:val="32"/>
          <w:szCs w:val="32"/>
          <w:rtl w:val="true"/>
          <w:lang w:eastAsia="en-US"/>
        </w:rPr>
        <w:t>#</w:t>
      </w:r>
      <w:r>
        <w:rPr>
          <w:rFonts w:cs="Arial" w:ascii="Arial" w:hAnsi="Arial"/>
          <w:color w:val="0000FF"/>
          <w:sz w:val="32"/>
          <w:szCs w:val="32"/>
          <w:lang w:eastAsia="en-US"/>
        </w:rPr>
        <w:t>54</w:t>
      </w:r>
      <w:r>
        <w:rPr>
          <w:rFonts w:cs="Arial" w:ascii="Arial" w:hAnsi="Arial"/>
          <w:color w:val="0000FF"/>
          <w:sz w:val="32"/>
          <w:szCs w:val="32"/>
          <w:rtl w:val="true"/>
          <w:lang w:eastAsia="en-US"/>
        </w:rPr>
        <w:t xml:space="preserve"> # (</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مبالغ فى تعلق العلم فى جميع الاشياء التى من جملتها من هو أهل الفضل ومحله والجملة اعتراض تذييلى مقرر لمضمون ماقبله وإظهار الاسم الجليل للاشعار بالعلة وتأكيد استقلال الجملة الاعتراضية كما مر غير مر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ذ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من باب الاشارة فى الآيات على ماقاله بعض العارف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ا أنزلنا الكتاب بالحق مصدقا لما بين يديه من الكتاب يحتمل أن يكون الكتاب الأول إشارة إلى علم الفرقان والثانى إشارة إلى علم القرآن والأول هو ظهور تفاصيل الكمال والثانى هو العلم الاجمالى الثابت فى الاستعداد ومعنى كونه مهيمنا عليه حافظا عليه بالاظهار ويحتمل أن يكون الأول إشارة إلى مابين أيدينا من المصحف والثانى إشارة إلى الجنس الشامل للتوراة التى دعوتها للظاهر والانجيل الذى هو دعوته للباطن وكتابنا مشتمل على الأمرين حافظ لكل من الكتابين فاحكم بينهم بماأنزل الله من العدل التى هى ظل الوحدة التى انكشقت عليك ولاتتبع أهوائهم فى تغليب أحد الجانبين إما الظاهر وإما الباطن لكل منكم جعلنا شرعة موردا كمورد النفس ومورد القلب ومورد الروح ومنهاجا طريقا كعلم الاحكام والمعارف التى تتعلق بالنفس وسلوك طريق الباطن الموصل إلى جنة الصفات وعلم التوحيد والمشاهدة الذى يتعلق بالروح وسلوك طريق الفناء الموصل إلى جنة الذات وقال بعض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الله سبحانه بحارا للأرواح وأنهار للقلوب وسواقى للعقول ولكل واحد منها شرعة فى ذلك ترد منها كشرعة العلم وشرعة القدرة وشرعة الصمدية وشرعةالمحبة إلى غير ذلك وله عز وجل طرق بعدد أنفاس الخلائق كما قال أبو يزيد قدس سره والمراد بها الطرق الشخصية لامطلقا وكلها توصل اليه سبحانه وهذا إشارة إلى اختلاف مشارب القوم وعدم اتحاد مسالكهم وقد قال جل وعل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د علم كل أناس مشربهم وفرق سبحانه بين الأبرار والمقربين فى ذلك وقلما يتفق اثنان فى مشرب ومنهج ومن هنا ينحل الاشكال فيما حكى عن حضرة الباز الأشهب مولانا الشيخ محيى الدين عبد القادر قد سره أنه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ازلت أسير فى مهامه القدس حتى قطعت الآثار فلاح لى إثر قدم من بعيد فكادت روحى تزهق فاذا النداء هذا أثر قدم نبيك محم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فان ظاهره يقتضى سبقه للانبياء والرسل أرباب التشريع عليهم الصلاة والسلام ونحوهم من الكاملين وهو كما ترى ووجهه أنه قدس سره قطع الآثار فى الطريق الذى هو فيه وذلك يقتضى السبق على سالكى ذلك الطريق لاغير فيجوز أن يكون مسبوقا بمن ذكرنا من السالكين طريقا آخر غير ذلك الطريق وهذا أحسن مايخطر لى فى لجواب عن ذلك الإشكال نظرا إلى مشربى ومشارب القوم شتى ولو شاء لجعلكم أمة واحدة متفقين فى المشرب والطريق ولكن ليبلوكم فيما آتاكم أى ليظهر عليكم ماآتاكم بحسب استعداداتكم على قدر قبول كل واحد منكم فاستبقوا الخيرات أى الأمور الموصلة لكم إلى كمالكم الذى قدر لكم بحسب الاستعدادات المقربة إياكم اليه بإخراجه إلى الفعل إلى الله مرجعكم فى عين جمع الوجود على حسب المراتب فينبئكم بما كنتم تختلفون وذلك باظهار آثار مايقتضيه ذلك الاختلاف وأن احكم بينهم حسب ماتقتضيه الحكمة ويقبله الاستعداد بما أنزل الله اليك من القرآن الجامع للظاهر والباطن ولاتتبع أهواءهم واحذرهم أن يفتونك عن بعض ماأنزل الله فتقصر على الظاهر البحت أو الباطن المحض وتنفى الآخر فان تولوا فاعلم أنما يريد الله أن يصيبهم بذنوبهم كذنب حجب الأفعال لليهود وذنب حجب الصفات للنصارى وإن كثيرا من الناس لفاسقون وأنواع الفسق مختلفة ففسق اليهود خروجهم عن حكم تجليات الافعال الآلهية برؤية</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النفس افعالها وفسق النصارى خروجهم عن حكم تجليات الصفات الحقانية برؤية النفس صفاتها والفسق الذى يعترى بعض هذه الامة الالتفات إلى ذواتهم والخروج عن حكم الوحدة الذاتية أفحكم الجاهلية يبغون وهو الحكم الصادر عن مقام النفس بالجهل لاعن علم إلهى ياأيها الذين آمنوا من يرتد منكم عن دينه الحق فيحتجب ببعض الحجب فسوف يأتى الله بقوم يحبهم فى الأزل لالعلة ويحبونه كذلك ومرجع المحبة التى لاتتغير عند الصوفية الذات دون الصفات كما قاله الواسطى وطعن فيه كما قدمنا الزمخشرى وحيث أحبهم ولم يكونوا إلا فى العلم كان المحب واحدا فى عين الجمع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ال السلم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هم بفضل حبه لهم احبوه وإلا فمن أين لهم المحبة لله تعالى وماللتراب ورب الاربا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شرط الحب كما قال أن يلحقه سكرات المحبة وإلا فليس بحب حقيقة وقالت أعرابية فى صفة الح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خفى أن يرى وجل أن يحفى فهو كامن ككمون النار فى الحجر إن قدحته أورى وإن تركته توارى وإن لم يكن شعبة من الجنون فهو عصارة السحر وهذا شأن حب الحادث فكيف شأن حب القديم جل شأنه والكلام فى ذلك طويل أذلة على المؤمنين لمكان الجنسية الذاتية ورابطة المحبة الازلية والمناسبة الفطرية بينهم أعزة على الكافرين المحجوبين لضد ماذكر يجاهدون فى سبيل الله بمحو صفاتهم وإفناء ذواتهم التى هى حجب المشاهدة ولايخافون لومة لائم لفرط حبهم الذى هو الرشاد الأعظم للمتصف ب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إذا الفتى عرف الرشاد لنفسه هانت عليه ملامة العزال بل إذا صدقت المحبة التذ المحب بالملامة كما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جد الملامة فى هواك لذيذة حبا لذكرك فليلمنى اللوم ذلك فضل الله الذى لايدرك شأواه يؤتيه من يشاء من عباده الذين سبقت لهم العناية الآلهية والله واسع الفضل عليم حيث يجعل فضله نسأل الله تعالى أن يمن علينا بفضله الواسع وجوده الذى ليس له مانع ثم إنه سبحانه لما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اتتخذوا اليهود والنصارى أولياء وعلله بما علله ذكر عقب ذلك من هو حقيق بالموالاة بطريق القصر فقال عز وجل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إنما وليكم الله ورسوله والذين امن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كأنه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اتتخذوا أولئك أولياء لأن بعضهم أولياء بعض وليسوا بأوليائكم إنما أولياؤكم الله تعالى ورسو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مؤمنون فاختصوهم بالموالاة ولا تتخطوهم إلى الغير وأفرد الولى مع تعدده ليفيد كما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الولاية لله تعالى بالأصالة وللرسول عليه الصلاة والسلام والمؤمنين بالتبع فيكون التقدير إنما وليكم الله سبحانه وكذلك رسو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ذين آمنوا فيكون فى الكلام أصل وتبع لا أن وليكم مفردا استعمل استعمال الجمع كما ظن صاحب الفرائد فاعترض بان ماذكر بعيد عن قاعدة الكلام لما فيه من جعل مالايستوى الواحد والجمع جمعا ثم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يمكن أن ي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تقدير إنما وليكم الله ورسوله والذين آمنوا أولياؤكم فحذف الخبر لدلالة السابق عليه وفائدة الفصل فى الخبر هى التنبيه على أن كونهم أولياء بعد كونه سبحانه وليا ثم بجعله إياهم أولياء ففى الحقيقة هو الولى انته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ايخفى على المتامل أن المآ ل متحد والمورد واحد وما تقرر يعلم أن قول الحلبى ويحتمل وجها آخر وهو أن وليا زنة فعيل وقد نص أهل اللسان أنه يقع للواحد والاثنين والجمع تذكيرا وتأنيثا بلفظ واحد كصديق غير واقع موقعه لأن الكلام فى سر بيانى وهو نكة العدول من لفظ إلى لفظ ولايرد على ماقدمناه أنه لوكان التقدير كذلك لنا فى حصر الولاية فى الله تعالى ثم اثباتها للرسو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سلم </w:t>
      </w:r>
      <w:r>
        <w:rPr>
          <w:rFonts w:cs="Arial" w:ascii="Arial" w:hAnsi="Arial"/>
          <w:color w:val="0000FF"/>
          <w:sz w:val="32"/>
          <w:szCs w:val="32"/>
          <w:rtl w:val="true"/>
          <w:lang w:eastAsia="en-US"/>
        </w:rPr>
        <w:t>)</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وللمؤمنين لأن الحصر باعتبارأنه سبحانه الولى أصالة وحقيقة وولاية غيره إنما هى بالاسناد اليه عن شأن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ذين يقيمون الصلاة ويؤتون الزكا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دل من الموصول الأول أو صفة له باعتبار إجرائه مجرى الأسماء لأن الموصول وصلة إلى وصف المعارف بالجمل والوصف لايوصف إلا بتأويل ويجوز أن يعتبر منصوبا على المدح ومرفوعا عيله أيضا وفى قراءة عبد الله و الذين يقيمون الصلاة بالوا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هم راكع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حال من فاعل الفعلين أى يعملون ماذكر من إقامة الصلاة وايتاء الزكاة وهم خاشعون ومتواضعون لله تعا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و حال مخصوصة بايتاء الزكاة والركوع ركوع الصلاة والمراد بيان كمال رغبتهم فى الاحسان ومسارعتهم اليه وغلب الأخباريين على أنها نزلت فى على كرم الله تعالى وجهه فقد أخرج الحاكم وابن مردويه وغيرهما عن ابن عباس رضى الله تعالى عنهما باسناد متصل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قبل ابن سلام ونفر من قومه آمنوا بالنب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قالوا يارسول الله إن منازلنا بعيدة وليس لنا مجلس ولامتحدث دون هذا المجلس وأن قومنا لما راونا آمنا بالله تعالى ورسو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صدقناه رفضونا وآلوا على نفوسهم أن لايجالسونا ولايناكحونا ولايكلمونا فشق ذلك علينا فقال لهم النب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سلم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إنما وليكم الله ورسوله ثم أن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خرج إلى المسجد والناس بين قائم وراكع فبصر بسائل ف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ل أعطاك أحد شيئا ف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نعم خاتم من فضة ف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أعطاكه ف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ذلك القائم وأومأ إلى على كرم الله تعالى وجهه فقال النب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لى أى حال أعطاك ف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هو راكع فكبر النب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ثم تلا هذه الآية فانشأ حسان رضى الله تعالى عنه يقو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با حسن تفديك نفسى ومهجتى وكل بطىء فى الهدى ومسارع أيذهب مديحك المحبر ضائعا وما المدح فى جنب الاله بضائع فأنت الذى أعطيت إذ كنت راكعا زكاة فدتك النفس ياخير راكع فأنزل فيك الله خير ولاية وأثبتها أثنا كتاب الشرائع وا ستبدل الشيعة بها على إمامته كرم الله تعالى وجهه ووجه الاستدلال بها أنها بالاجماع أنها نزلت فيه كرم الله تعالى وجهه وكلمة إنما تفيد الحصر ولفظ الولى بمعنى المتولى للأمور والمستحق للتصرف فيها وظاهر أن المراد هنا التصرف العام المساوى للامامة بقرينة ضم ولايته كرم الله تعالى وجهه بولاية الله تعالى ورسو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ثبت إمامته وانتفت إمامة غيره وإلا لبطل الحصر ولاإشكال فى التعبير عن الواحد بالجمع فقد جاء فى غير ماموضع وذكر علماء العربية أنه يكون لفائدت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تعظيم الفاعل وأن من أتى بذلك الفعل عظيم الشأن بمنزلة جماعة كقوله تعا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إبراهيم كان أمة ليرغب الناس فى الاتيان بمثل فعله وتعظيم الفعل أيضا حتى أن فعله سجية لكل مؤمن وهذه نكتة سريعة تعتبر فى كل مكان بما يليق ب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د أجاب أهل السنة عن ذلك بوجو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أول النقض بأن هذا الدليل كما يدل بزعمهم على نفى إمامة الأئمة المتقدمين كذلك يدل على سلب الإمامة عن الائمة المتاخرين كالسبطين رضى الله تعالى عنهما وباقى الاثنى عشر رضى الله تعالى عنهم أجمعين بعين ذلك االتقرير فالدليل يضر الشيعة أكثر مما يضر أهل السنة كما لايخفى ولايمكن أن ي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حصر إضافى بالنسبة إلى من تقدمه لأنا نقو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إن حصر ولاية من استجمع</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تلك الصفات لايفيد إلا إذا كان حقيقيا بل لايصح لعدم استجماعها فيمن تاخر عنه كرم الله تعالى وجهه وإن أجابوا عن النقض بان المراد حصر الولاية فى الأمير كرم الله تعالى وجهه فى بعض الأوقات أعنى وقت إمامته لاوقت إمامة السبطين ومن بعدهم رضى الله تعالى عن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لن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مرحبا بالوفاق إذ مذهبنا أيضا أن الولاية العامة كانت له وقت كونه إماما لاقبله وهو زمان خلافة الثلاثة ولابعده وهو زمان خلافة من ذكر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فان قال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الأمير كرم الله تعالى وجهه لو لم يكن صاحب ولاية عامة فى عهد الخلفاء يلزمه نقص بخلاف وقت خلافة أشباله الكرام رضى الله تعالى عنهم فانه لما لم يكن حيا لم تصر إمامة غيره موجبة لنقص شرفه الكامل لأن الموت رافع لجميع الأحكام الدنيوي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ذا فرار وانتقال إلى استدلال آخر ليس مفهوما من الآية إذ مبناه على مقدمت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أولى أن كون صاحب الولاية العامة فى ولاية الآخر ولو فى وقت من الأوقات غير مستقل بالولاية نقص له والثانية أن صاحب الولاية العامة لايلحقه نقص ما بأى وجه وأى وقت كان وكلتاهما لايفهمان من الآية أصلا كمالايخفى على ذى فهم على أن هذا الاستدلال منقوض بالسبطين زمن ولاية الأمير كرم الله تعالى وجهه بل وبالأمير أيضا فى عهد النب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 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ثانى أنا لانسلم الإجماع على نزولها فى الامير كرم الله تعالى وجهه فقد اختلف علماء التفسير فى ذلك فروى أبو بكر النقاش صاحب التفسير المشهور عن محمد الباقر رضى الله تعالى عنه أنها نزلت فى المهاجرين والانصار وقال قائ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نحن سمعنا أنها نزلت فى على كرم الله تعالى وجهه ف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و منهم يعنى أنه كرم الله تعالى وجهه داخل أيضا فى المهاجرين والأنصار ومن جملت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خرج أبو نعيم فى الحلية عن الملك بن أبى سليمان وعبد بن حميد وابن جرير وابن المنذر وابن أبى حاتم عن الباقر رضى الله تعالى عنه أيضا نحو ذلك وهذه الرواية أوفق بصيغ الجمع فى الآية وروى جمع من المفسرين عن عكرمة أنها نزلت فى شأن أبى بكر رضى الله تعالى عنه والثالث أنا لانسلم أن المراد بالولى المتولى للأمور والمستحق للتصرف فيها تصرفا عاما بل المراد به الناصر لأن الكلام فى تقوية قلوب المؤمنين وتسليها وإزالة الخوف عنها من المرتدين وهو أقوى قرينة على ماذكره ولايأباه الضم كما لايخفى على من فتح الله تعالى عين بصيرته ومن أنصف نفسه علم أن قوله تعالى فيما بع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اأيها الذين آمنوا لاتتخذوا الذين اتخذوا دينكم هزوا ولعبا من الذين أوتوا الكتاب من قبلكم والكفار أولياء آب عن حمل الولى على مايساوى الإمام الأعظم لأن أحدا لم يتخذ اليهود والنصارى والكفار أئمة لنفسه وهم أيضا لم يتخذ بعضهم بعضا إماما وإنما اتخذوا أنصارا وأحبابا وكلمة إنما المفيدة للحصر تقتضى ذلك المعنى أيضا لأن الحصر يكون فيما يحتمل اعتقاد الشركة والتردد والنزاع ولم يكن بالاجماع وقت نزول هذه الآية تردد ونزاع فى الإمامية وولاية التصرف بل كان فىالنصرة والمحبة والرابع أنه لو سلم أن المراد ماذكروه فلفظ الجمع عام أو مساو كما ذكره المرتضى فى الذريعة واين المطهر فى النهاية والعبرة لعموم اللفظ لالخصوص السبب كما اتفق عليه الفريقان فمفاد الآية حينئذ حصر الولاية العامة لرجال متعددين يدخل فيهم الأمير كرم الله تعالى وجهه وحمل العام على الخاص خلاف الأصل لايصح ارتكابه بغير ضرورة ولاضرورة </w:t>
      </w:r>
      <w:r>
        <w:rPr>
          <w:rFonts w:cs="Arial" w:ascii="Arial" w:hAnsi="Arial"/>
          <w:color w:val="0000FF"/>
          <w:sz w:val="32"/>
          <w:szCs w:val="32"/>
          <w:rtl w:val="true"/>
          <w:lang w:eastAsia="en-US"/>
        </w:rPr>
        <w:t xml:space="preserve">+ ( ( </w:t>
      </w:r>
      <w:r>
        <w:rPr>
          <w:rFonts w:ascii="Arial" w:hAnsi="Arial" w:cs="Arial"/>
          <w:color w:val="0000FF"/>
          <w:sz w:val="32"/>
          <w:sz w:val="32"/>
          <w:szCs w:val="32"/>
          <w:rtl w:val="true"/>
          <w:lang w:eastAsia="en-US"/>
        </w:rPr>
        <w:t xml:space="preserve">فإن قال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ضرورة متحققة ههنا إذ التصدق على السائل فى حال الركوع لم يقع من أحد غير الأمير كرم الله تعالى وجه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لن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ليست الآية نصا فى كون التصدق واقعا حال ركوع الصلاة لجواز أن يكون</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الركوع بمعنى التخشع والتذلل لابالمعنى المعروف فى عرف أهل الشرع كما فى قو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اتهين الفقير علك أن تركع يوما والدهر قد رفعه وقد استعمل بهذا المعنى فى القرآن أيضا كما قيل فى قوله سبحان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ركعى مع الراكعين إذ ليس فى صلاة من قبلنا من أهل الشرائع ركوع هو أحد الاركان بالاجماع وكذا فى قوله تعا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خر راكعا وقوله عز وج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إذا قيل لهم اركعوا لايركعون على مابينه بعض الفضلاء وليس حمل الركوع فى الآية على غير معناه الشرعى بأبعد من حمل الزكاة المقرونة بالصلاة عل مثل ذلك التصدق وهو لازم على مدعى الإمامية قطع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ال بعض منا أهل السن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حمل الركوع على معناه الشرعى وجعل الجملة حالا من فاعل يأتون يوجب قصورا بينا فى مفهوم يقيمون الصلاة إذ المدح والفضيلة فى الصلاة كونها خالية عمالا يتعلق بها من الحركات سواء كانت كثيرة أو قليلة غاية الأمر أن الكثيرة مفسدة للصلاة دون القليلة ولكن ثؤثر قصورا فى معنى إقامة الصلاة البتة فلا ينبغى حمل كلام الله تعالى الجليل على ذلك انته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بلغنى أنه قيل لابن الجوزى رحمه الله تعا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يف تصدق على كرم الله تعالى وجهه بالخاتم وهو فى الصلاة والظن فيه بل العلم الجازم أن له كرم الله تعالى وجهه شغلا شاغلا فيها عن الالتفات إلى مالايتعلق بها وقد حكى مما يؤيد ذلك كثير فأنشأ يقو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سقى ويشرب لاتلهيه سكرته عن النديم ولايلهو عن الناس أطاعه سكره حتى تمكن من فعل الصحاة فهذا واحد الناس وأجاب الشيخ إبراهيم الكردى قدس سره عن أصل الاستدلال بأن الدليل قائم فى غير محل النزاع وهو كون على كرم الله تعالى وجهه إماما بعد رسو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 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غير فصل لأن ولاية الذين آمنوا على زعم الإمامية غير مرادة فى زمان الخطاب لأن ذلك عهد النبوة والامامية نيابة فلا تتصور إلا بعد انتقال النب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 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إذا لم يكن زمان الخطاب مرادا تعين أن يكون المراد الزمان المتأخر عن زمن الانتقال ولاحد للتأخير فليكن ذلك بالنسبة إلى الأمير كرم الله تعالى وجهه بعد مضى زمان الأئمة الثلاثة فلم يحصل مدعى الإمامية ومن العجائب أن صاحب إظهار الحق قد بلغ سعيه الغاية القصوى فى تصحيح الاستدلال بزعمه ولم يأت بأكثر مما يضحك الثكلى وتفزع من سماعه الموتى ف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الأمر بمحبة الله تعالى ورسو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 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كون بطريق الوجوب لامحالة فالأمر بمحبة المؤمنين المتصفين مما ذكر من الصفات وولايتهم أيضا كذلك إذ الحكم فى كلام واحد يكون موضعه متحدا أو متعددا أو متعاطفا لايمكن أن يكون بعضه واجبا وبعضه مندوبا وإلا لزم استعمال اللفظ بمعنيين فاذا كانت محبة أولئك المؤمنين وولايتهم واجبة وجوب محبة الله تعالى ورسو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 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متنع أن يراد منهم كافة المسلمين وكل الأمة باعتبار أن من شأنهم الاتصاف بتلك الصفات لأن معرفة كل منهم ليحب ويوالى مما لايمكن لأحد من المكلفين بوجه من الوجوه وأيضا قد تكون معاداة المؤمنين لسبب من الأسباب مباحة بل واجبة فتعين أن يراد منهم البعض وهو على المرتضى كرم الله تعالى وجهه انته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ويرد عليه أنه مع تسليم المقدمات أين اللزوم بين الدليل والمدعى وكيف استنتاج المتعين من المطلق وأيضا لايخفى على من له أدنى تأمل أن موالاة المؤمنين من جهة الإيمان أمر عام بلا قيد ولاجهة وترجع إلى موالاة</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إيمانهم فى الحقيقة والبغض لسبب غير ضار فيها وأيضا ماذا يقول فى قوله سبحان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مؤمنين والمؤمنات بعضهم أولياء بعض وأيضا ماذا يجاب عن معادات الكفار وكيف الأمر فيها وهم أضعاف المؤمنين ومتى كفت الملاحظة الاجمالية هناك فلتكف هنا وأنت تعلم أن ةملاحظة الكثرة بعنوان الوحدة ممالاشك فى وقوعها فضلا عن إمكانها والرجوع إلى علم الوضع يهدى لذلك والمحذور كون الموالاة الثلاثة فى مرتبة واحدة وليس إذ الأولى أصل والثانية تبع والثاثه تبع التبع فالمحمول مختلف ومثله الموضوع إذ الموالاة من الأمور العامة وكالعوارض المشككة والعطف موجب للتشريك وفى الحكم لافى جهته فالموجود فى الخارج الواجب والجوهر والعرض مع أن نسبة الوجود إلى كل غير نسبته إلى الآخر والجهة مختلفة بلا ريب وهذا قوله سبحان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ل هذه سبيلى أدعو إلى الله على بصيرة أنا ومن اتبعنى مع أن الدعوة واجبة على الرسو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 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دوبة فى غيره ولهذا قال الاصولي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قران فى النظم لايوجب القران فى الحكم وعدوا هذا النوع من الاستدلال من المسالك المردودة ثم أنه أجاب عن حديث عدم وقوع التردد مع اقتضاء إنما له بأنه يظهر من بعض أحاديث أهل السنة أن بعض الصحابة رضى الله تعالى عنهم التمسوا من حضرة النب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 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استخلاف فقد روى الترمذى عن حذيفة أنهم قال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ارسول الله لو استخلفت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و استخلفت عليكم فعصيتموه عذبتم ولكن ماحدثكم حذيفة فصدقوه وما أقرأكم عبد الله فاقرأوه وأيضا استفسروا منه عليه الصلاة والسلام عمن يكون إماما بعد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 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قد أخرج أحمد عن على كرم الله تعالى وجهه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ارسول الله من نؤمر بعدك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تؤمروا أبا بكر رضى الله تعالى عنه تجدوه أمينا زاهدا فى الدنيا راغبا فى الآخرة وإن تؤمروا عمر رضى الله تعالى عنه تجدوه قويا أمينا لايخاف فى الله لومة لائم وإن تؤمروا عليا ولا أراكم فاعلين تجدوه هاديا مهديا ياخذ بكم الصراط المستقيم وهذا الالتماس والاستفسار يقتضى كل منهما وقوع التردد فى حضور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 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ند نزول الآية فلم يبطل مدلول إنما انتهى وفيه أن محض السؤال والاستفسار لايتقضى وقوع التردد نعم لو كانوا شاوروا فى هذا الأمر ونازع بعضهم بعضا بعد ماسمعوا من النب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 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جواب ماسألوه لتحقق المدلول وليس فليس ومجرد السؤال والاستفسار غير مقتض لإنما ولامن مقاماته بل هو من مقامات إن والفرق مثل الصبح ظاهر وأيضا لوسلمنا التردد ولكن كيف العلم بأنه بعد الآية أو قبلها منفصلا أو متصلا سببا للنزول أو اتفاقيا ولابد من إثبات القبلية والاتصال والسببية وأين ذلك والاحتمال غير مسموع ولاكاف فى الاستدل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بعد هذا كله الحديث الثانى ينافى الحصر صريحا لأن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 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ى مقام السؤال عن المستحق للخلافة ذكر الشيخين فان كانت الآية متقدمة لزم مخالفة الرسو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 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قرآن أو بالعكس لزم التكذيب والنسخ لايعقل فى الأخبار على ماقرر ومع ذا تقدم كل على الآخر مجهول فسقط العمل </w:t>
      </w:r>
      <w:r>
        <w:rPr>
          <w:rFonts w:cs="Arial" w:ascii="Arial" w:hAnsi="Arial"/>
          <w:color w:val="0000FF"/>
          <w:sz w:val="32"/>
          <w:szCs w:val="32"/>
          <w:rtl w:val="true"/>
          <w:lang w:eastAsia="en-US"/>
        </w:rPr>
        <w:t xml:space="preserve">+ ( ( </w:t>
      </w:r>
      <w:r>
        <w:rPr>
          <w:rFonts w:ascii="Arial" w:hAnsi="Arial" w:cs="Arial"/>
          <w:color w:val="0000FF"/>
          <w:sz w:val="32"/>
          <w:sz w:val="32"/>
          <w:szCs w:val="32"/>
          <w:rtl w:val="true"/>
          <w:lang w:eastAsia="en-US"/>
        </w:rPr>
        <w:t xml:space="preserve">فان قال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حديث خبر الواحد وهو غير مقبول فى باب الامام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لن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كذلك لايقبل فى إثبات التردد والنزاع الموقوف عليه التمسك بالآية والحديث الأول يفيد أن ترك الاستخلاف أصلح فتركه كما تفهمه الآية بزعمهم تركه وهم لايجوزنه فتأمل وذكر الطبرسى فى مجمع البيان وجها آخر غير ماذكره صاحب إظهار الحق فى أن الولاية مختصة وه أنه سبحانه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إنما وليكم الله فخاطب جميع المؤمنين ودخل فى الخطاب</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النب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 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غيره ثم قال تعا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رسوله فأخرج نبيه عليه الصلاة والسلام من جملتهم لكونهم مضافين إلى ولايه ثم قال جل وعل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ذين آمنوا فوجب أن يكون الذى خوطب بالآية غير الذى جعلت له الولاية والالزام أن يكون المضاف هو المضاف اليه بعينه وأن يكون كل واحد من المؤمنين ولى نفسه وذلك محال انته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نت تعلم أن المراد ولاية بعض المؤمنين بعضا لا أن يكون كل واحد منهم ولى نفسه وكيف يتوهم من قولك مثل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ها الناس لاتغتابوا الناس إنه نهى لكل واحد من الناس أن يغتاب نفسه وفى الخبر أيضا صوموا يوم يصوم الناس ولايختلج فى القلب أنه أمر لكل أحد أن يصوم يوم يصوم الناس ومثل ذلك كثير فى كلامهم وماقدمناه فى سبب النزول ظاهر فى أن المخاطب بذلك ابن سلام وأصحابه وعليه لاإشكال إلا أن ذلك لايعتبر مخصصا كما لايخفى فالآية على كل حال لاتدل على خلافة الأمير كرم الله تعالى وجهه على الوجه الذى تزعمه الامامية وهو ظاهر لمن تولى الله تعالى حفظ ذهنه عن غبار العصبية </w:t>
      </w:r>
      <w:r>
        <w:rPr>
          <w:rFonts w:cs="Arial" w:ascii="Arial" w:hAnsi="Arial"/>
          <w:color w:val="0000FF"/>
          <w:sz w:val="32"/>
          <w:szCs w:val="32"/>
          <w:rtl w:val="true"/>
          <w:lang w:eastAsia="en-US"/>
        </w:rPr>
        <w:t xml:space="preserve">+ ( ( </w:t>
      </w:r>
      <w:r>
        <w:rPr>
          <w:rFonts w:ascii="Arial" w:hAnsi="Arial" w:cs="Arial"/>
          <w:color w:val="0000FF"/>
          <w:sz w:val="32"/>
          <w:sz w:val="32"/>
          <w:szCs w:val="32"/>
          <w:rtl w:val="true"/>
          <w:lang w:eastAsia="en-US"/>
        </w:rPr>
        <w:t xml:space="preserve">ومن يتول الله ورسوله والذين امن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ومن يتخذهم أولياء وأوثر الإظهار على الإضمار رعاية لمامر من نكتة بيان أصالته تعالى فى الولاية كما ينبىء عنه 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فإن حزب الله هم الغالبون </w:t>
      </w:r>
      <w:r>
        <w:rPr>
          <w:rFonts w:cs="Arial" w:ascii="Arial" w:hAnsi="Arial"/>
          <w:color w:val="0000FF"/>
          <w:sz w:val="32"/>
          <w:szCs w:val="32"/>
          <w:rtl w:val="true"/>
          <w:lang w:eastAsia="en-US"/>
        </w:rPr>
        <w:t>#</w:t>
      </w:r>
      <w:r>
        <w:rPr>
          <w:rFonts w:cs="Arial" w:ascii="Arial" w:hAnsi="Arial"/>
          <w:color w:val="0000FF"/>
          <w:sz w:val="32"/>
          <w:szCs w:val="32"/>
          <w:lang w:eastAsia="en-US"/>
        </w:rPr>
        <w:t>56</w:t>
      </w:r>
      <w:r>
        <w:rPr>
          <w:rFonts w:cs="Arial" w:ascii="Arial" w:hAnsi="Arial"/>
          <w:color w:val="0000FF"/>
          <w:sz w:val="32"/>
          <w:szCs w:val="32"/>
          <w:rtl w:val="true"/>
          <w:lang w:eastAsia="en-US"/>
        </w:rPr>
        <w:t xml:space="preserve"> # ( </w:t>
      </w:r>
      <w:r>
        <w:rPr>
          <w:rFonts w:ascii="Arial" w:hAnsi="Arial" w:cs="Arial"/>
          <w:color w:val="0000FF"/>
          <w:sz w:val="32"/>
          <w:sz w:val="32"/>
          <w:szCs w:val="32"/>
          <w:rtl w:val="true"/>
          <w:lang w:eastAsia="en-US"/>
        </w:rPr>
        <w:t xml:space="preserve">حيث أضيف الحزب أى الطائفة والجماعة مطلقا أو الجماعة التى فيها شدة إليه تعالى خاصة وفى هذا على رأى وضع الظاهر موضع الضمير أيضا العائد إلى من أى فانهم الغالبون لكنهم جعلوا حزب الله تعالى تعظيما لهم وإثباتا لغلبتهم بالطريق البرهانى كأنه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من يتول هؤلاء فانهم حزب الله تعالى هم الغالب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جملة دليل الجواب عند كثير من المعرب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اأيها الذين امنوا لاتتخذوا الذين اتخحوا دينكم هزوا ولعب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خرج ابن اسحق وجماعة عن ابن عباس رضى الله تعالى عنهما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ان رفاعة بن زيد بن التابوت وسويد ابن الحرث قد أظهروا الاسلام ونافقا وكان رجال من المسلمين يوادونهما فانزل الله تعالى هذه الآية ورتب سبحانه النهى على وصف يعمهما وغيرهما تعميما للحكم وتنبيها على العلة وإيذانا بأن من هذا شأنه جدير بالمعاداة فكيف بالموالاة والهزؤ كما فى الصحاح السخرية تقو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زئت منه وهزئت به عن الاخفش واستهزأت به وتهزأت وهزأت به أيضا هزؤا ومهزأة عن أبى زيد ورجل هزأة بالتسكين أى يهزأ به وهزأة بالتحريك يهزأ بالناس وذكر الزجاج أنه يجوز فى هزوا أربعة أوج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أول هزؤ بضم الزاى مع الهمزة وهو الاصل والاجود والثانى هزو بضم الزاى مع إبدال الهمزة واوا لانضمام ماقبلها والثالث هزأ بإسكان الزاى مع الهمزة والرابع هزى كهدى ويجوز القراءة بما عدا الإخير و اللعب بفتح أوله وكسر ثانيه كاللعب واللعب بفتح اللام وكسرها مع سكون العين والتلعاب مصدر لعب كسمع وهو ضد الجد كما فى القاموس وفى مجمع البيا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و الأخذ على غير طريق الجد ومثله العبث وأصله من لعاب الصبى ي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عب كسمع ومنع إذا سال لعابه وخرج إلى غير جهة والمصدرا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ما بمعنى اسم المفعول أو الكلام على حذف مضاف أو قصد المبالغة و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من الذين أوتوا الكتاب من قبل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ى موضع الحال من الذين قبله أو من فاعل اتخذوا والتعرض لعنوان إيتاء الكتاب لبيان كمال شناعتهم وغاية ضلالتهم لما أن إيتاء الكتاب وازع لهم عن اتخاذ دين المؤمنين المصدقين بكتابهم هزوا ولعب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كفار </w:t>
      </w:r>
      <w:r>
        <w:rPr>
          <w:rFonts w:cs="Arial" w:ascii="Arial" w:hAnsi="Arial"/>
          <w:color w:val="0000FF"/>
          <w:sz w:val="32"/>
          <w:szCs w:val="32"/>
          <w:rtl w:val="true"/>
          <w:lang w:eastAsia="en-US"/>
        </w:rPr>
        <w:t>}</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أى المشركين وقد ورد بهذا المعنى فى مواضع من القرآن وخصوا به لتضاعف كفرهم وهو عطف على الموصول الأول وعليه لاتصريح باستهزائهم هنا وان أثبت لهم فى آية إنا كفيناك المستهزئين إذ المراد بهم مشركو العرب ولايكون النهى حينئذ بالنظر اليهم معللا بالاستهزاء بل نهوا عن موالاتهم ابتداءا وقرأ الكسائى وأهل البصرة والكفار بالجر عطفا على الموصول الأخير ويعضد ذلك قراءة أبى ومن الكفار وقراءة عبد الله ومن الذين أشركوا فهم أيضا من جملة المستهزئين صريحا و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أولياء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فعول ثان للاتتخذوا والمراد جانبوهم كل المجانب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تقوا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ى ذلك بترك موالاتهم أو بترك المناهى على الإطلاق فيدخل فيه ترك موالاتهم دخولا أولي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كنتم مؤمنين </w:t>
      </w:r>
      <w:r>
        <w:rPr>
          <w:rFonts w:cs="Arial" w:ascii="Arial" w:hAnsi="Arial"/>
          <w:color w:val="0000FF"/>
          <w:sz w:val="32"/>
          <w:szCs w:val="32"/>
          <w:rtl w:val="true"/>
          <w:lang w:eastAsia="en-US"/>
        </w:rPr>
        <w:t>#</w:t>
      </w:r>
      <w:r>
        <w:rPr>
          <w:rFonts w:cs="Arial" w:ascii="Arial" w:hAnsi="Arial"/>
          <w:color w:val="0000FF"/>
          <w:sz w:val="32"/>
          <w:szCs w:val="32"/>
          <w:lang w:eastAsia="en-US"/>
        </w:rPr>
        <w:t>57</w:t>
      </w:r>
      <w:r>
        <w:rPr>
          <w:rFonts w:cs="Arial" w:ascii="Arial" w:hAnsi="Arial"/>
          <w:color w:val="0000FF"/>
          <w:sz w:val="32"/>
          <w:szCs w:val="32"/>
          <w:rtl w:val="true"/>
          <w:lang w:eastAsia="en-US"/>
        </w:rPr>
        <w:t xml:space="preserve"> # ( </w:t>
      </w:r>
      <w:r>
        <w:rPr>
          <w:rFonts w:ascii="Arial" w:hAnsi="Arial" w:cs="Arial"/>
          <w:color w:val="0000FF"/>
          <w:sz w:val="32"/>
          <w:sz w:val="32"/>
          <w:szCs w:val="32"/>
          <w:rtl w:val="true"/>
          <w:lang w:eastAsia="en-US"/>
        </w:rPr>
        <w:t xml:space="preserve">حقا فان قضية الإيمان توجب الاتقاء لامحال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ذا ناديت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دعا بعضكم بعض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لى الصلاة اتخذوه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الصلاة أو المناداة اليه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زوا ولعب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خرج البيهقى فى الدلائل من طريق الكلبى عن أبى صالح عن ابن عباس رضى الله تعالى عنهما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ان منادى رسول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 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ذا نادى بالصلاة فقام المسلمون إليها قالت اليهو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د قاموا لاقاموا فاذا رأوهم ركعا وسجدا استزأوا بهم وضحكوا منهم واخرج ابن جرير وغيره عن السدى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ان رجل من النصارى بالمدينة إذا سمع المنادى ينادى أشهد أن محمدا رسول الله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حرق الكاذب فدخلت خادمه ذات ليلة بنار وهو نائم وأهله نيام فسقطت شرارة فأحرقت البيت وأحرق هو وأهله والكلام مسوق لبيان استهزائهم بحكم خاص من أحكام الدين بعد بيان استهزائهم بالدين على الاطلاق اظهارا لكمال شقاوت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ذل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الاتخاذ المذكو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أن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بسبب أن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وم لايعقلون </w:t>
      </w:r>
      <w:r>
        <w:rPr>
          <w:rFonts w:cs="Arial" w:ascii="Arial" w:hAnsi="Arial"/>
          <w:color w:val="0000FF"/>
          <w:sz w:val="32"/>
          <w:szCs w:val="32"/>
          <w:rtl w:val="true"/>
          <w:lang w:eastAsia="en-US"/>
        </w:rPr>
        <w:t>#</w:t>
      </w:r>
      <w:r>
        <w:rPr>
          <w:rFonts w:cs="Arial" w:ascii="Arial" w:hAnsi="Arial"/>
          <w:color w:val="0000FF"/>
          <w:sz w:val="32"/>
          <w:szCs w:val="32"/>
          <w:lang w:eastAsia="en-US"/>
        </w:rPr>
        <w:t>58</w:t>
      </w:r>
      <w:r>
        <w:rPr>
          <w:rFonts w:cs="Arial" w:ascii="Arial" w:hAnsi="Arial"/>
          <w:color w:val="0000FF"/>
          <w:sz w:val="32"/>
          <w:szCs w:val="32"/>
          <w:rtl w:val="true"/>
          <w:lang w:eastAsia="en-US"/>
        </w:rPr>
        <w:t xml:space="preserve"> # ( </w:t>
      </w:r>
      <w:r>
        <w:rPr>
          <w:rFonts w:ascii="Arial" w:hAnsi="Arial" w:cs="Arial"/>
          <w:color w:val="0000FF"/>
          <w:sz w:val="32"/>
          <w:sz w:val="32"/>
          <w:szCs w:val="32"/>
          <w:rtl w:val="true"/>
          <w:lang w:eastAsia="en-US"/>
        </w:rPr>
        <w:t xml:space="preserve">فان السفه يؤدى إلى الجهل بمحاسن الحق والهزء به ولو كان لهم عقل فى الجملة لما اجترأوا على تلك العظيمة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فى الآية دليل على ثبوت الأذان بنص الكتاب لا بالمنام وحده واعترض بأن قوله سبحان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إذا ناديتم لايدل على الأذان اللهم إلا أن ي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حيث ورد بعد ثبوته كان إشارة اليه فيكون تقريرا له قال فى الكشف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قول في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اتخاذ المناداة هزؤا منكر من المناكير أنها من من معروفات الشرع فمن هذه الحيثية دل على أن المناداة التى كانوا عليها حق مشروع منه تعالى وهو المراد بثوبته بالنص بعد أن ثبت ابتداءا بالسنة ومنام عبد الله بن زيد الأنصارى الحديث بطوله ولاينافيه أن ذلك كان أول ماقدموا المدينة والمائدة من آخر القرآن نزولا وقو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ا بالمنام وحده ليس فيه مايدل على أن السنة غير مستقلة فى الدلالة لأن الأدلة الشرعية معرفات وأمارات لامؤثرات وموجبات وترادف المعرفات لاينكر انتهى ولأبى حيان فى هذا المقام كلام لاينبغى أن يلتفت اليه لما فيه من المكابرة الظاهرة وسمى الأذان مناداة لقول المؤذن في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حى على الصلاة حى على الفلاح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ل ياأهل الكتا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مر لرسول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 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طريق تلوين الخطاب بعد نهى المؤمنين عن قول المستهزئين بأن يخاطبهم ويبين إن الدين منزه عما يصحح صدور ماصدر منهم من الاستهزاء ويظهر لهم وسبب ماارتكبوه ويلقمهم الحجر ووصفوا بأهابة الكتاب تمهيدا لما سيذكر سبحانه من تبكيتهم وإلزامهم بكفرهم بكتابهم أى قل يا محمد لأولئك الفجر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ل تنقمون من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أى هل تنكرون وتعيبون منا وهو من نقم منه كذا إذا أنكره وكرهه من حد ضرب وقرأ الحسن تنقمون</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بفتح القاف من حد علم وهى لغة قليلة وقال الزجاج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نقم بالفتح والكسر ومعناه بالغ فى كراهة الشىء وأنشد لعبد الله بن قيس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انقموا من بنى أمية إلا أنهم يحلمون إن غضبوا وفى النهاية ي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نقم ينقم إذ بلغت به الكراهة حد السخط ويقال نقم فلان إلا حسان إذاجعله مما يؤديه إلى كفر النعمة ومنه حديث الزكاة ماينقم ابن جميل إلا أنه كان فقيرا فأغناه الله تعالى أى ماينقم شيئا من منع الزكاة إلا أن يكفر النعمة فكأن غناه أداه إلى كفر نعمة الله تعالى وعن الراغب إن تفسير نقم بأنكر وأعاب لأن النقمة معناها الإنكار باللسان أو بالعقوبة لأنه لايعاقب إلا على ماينكر فيكون على حد قوله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نشتم بالأفعال لا بالتك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هو كما قال الشها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ما يعدى بمن وعلى وقال أبو حيا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صله أن يتعدى بعلى ثم افتعل المبنى منه يعدى بمن لتضمنه معنى الإصابة بالمكروه وهنا فعل بمعنى افتعل ولم يذكر له مستندا فى ذل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لا أن امنا بالله وأنزل إلين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القرآن المجيد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ما أنزل من قب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من قبل أنزاله من التوراة والانجيل وسائر الكتب المنزلة على الأنبياء عليهم الصلاة والسلا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ن أكثركم فاسقون </w:t>
      </w:r>
      <w:r>
        <w:rPr>
          <w:rFonts w:cs="Arial" w:ascii="Arial" w:hAnsi="Arial"/>
          <w:color w:val="0000FF"/>
          <w:sz w:val="32"/>
          <w:szCs w:val="32"/>
          <w:rtl w:val="true"/>
          <w:lang w:eastAsia="en-US"/>
        </w:rPr>
        <w:t>#</w:t>
      </w:r>
      <w:r>
        <w:rPr>
          <w:rFonts w:cs="Arial" w:ascii="Arial" w:hAnsi="Arial"/>
          <w:color w:val="0000FF"/>
          <w:sz w:val="32"/>
          <w:szCs w:val="32"/>
          <w:lang w:eastAsia="en-US"/>
        </w:rPr>
        <w:t>59</w:t>
      </w:r>
      <w:r>
        <w:rPr>
          <w:rFonts w:cs="Arial" w:ascii="Arial" w:hAnsi="Arial"/>
          <w:color w:val="0000FF"/>
          <w:sz w:val="32"/>
          <w:szCs w:val="32"/>
          <w:rtl w:val="true"/>
          <w:lang w:eastAsia="en-US"/>
        </w:rPr>
        <w:t xml:space="preserve"> # ( </w:t>
      </w:r>
      <w:r>
        <w:rPr>
          <w:rFonts w:ascii="Arial" w:hAnsi="Arial" w:cs="Arial"/>
          <w:color w:val="0000FF"/>
          <w:sz w:val="32"/>
          <w:sz w:val="32"/>
          <w:szCs w:val="32"/>
          <w:rtl w:val="true"/>
          <w:lang w:eastAsia="en-US"/>
        </w:rPr>
        <w:t xml:space="preserve">أى متمردون خارجون عن دائرة الإيمان بما ذكر فان الكفر بالقرآن العظيم مستلزم للكفر بسائر الكتب كما لايخفى والواو للعطف ومابعدها عطف على أن آمن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ختار بعض أجلة المحققين أنه مفعول له لتنقمون والمفعول به الدين وحذف ثقة بدلالة ماقبل ومابعد عليه دلالة واضحة فان اتخاذ الدين هزوا ولعبا عين نقمه وإنكاره والايمان بما فصل عين الدين الذى نقموه خلا أنه فى معرض علة تسجيلا عليهم بكمال المكابرة والتعكيس حيث جعلوه موجبا لنقمه مع كونه فى نفسه موجبا لقبوله وارتضائه فالاستثناء على هذا من أعم العلل أى ماتنقمون منا ديننا لعلة من العلل إلا لإيماننا بالله تعالى وما أنزل الينا وماأنزل من قبل من كتبكم ولأن أكثركم متمردون غير مؤمنين بشىء مما ذكر حتى لوكنتم مؤمنين بكتابكم الناطق بصحة كتابنا لآمنتم به وقدر بعضهم المفعول المحذوف شيئا ولاأرى بأسا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عطف على أن آمنا باعتبار كونه المفعول به لكن لاعلى أن المستثنى مجموع المعطوفين إذ لايعترفون أن أكثرهم فاسقون حتى ينكروه بل هو مايلزمها من المخالفة فكأنه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ل تنكرون منا إلا أنا على حال يخالف حالكم حيث دخلنا فى الاسلام وخرجتم منه وقيل الكلام على حذف مضاف أى واعتقاد أن أكثركم فاسقون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عطف على المؤمن به أى هل تنقمون منا إلا إيماننا بالله وماأنزل إلينا وماأنزل من قبل وبأن كثركم كافرون وهذا فى المعنى كالوجه الذى قب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لىالعطف علة محذوفة وقد حذف الجار فى جانب المعطوف ومحله إما جر أو نصب على الخلاف المشهور أى هل تنقمون منا إلا الايمان لقلة إنصافكم ولأن أكثركم فاسقون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و منصوب بفعل مقدر منفى دل عليه المذكور أى ولاتنقمون ان أكثركم فاسقون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و مبتدأ خبره محذوف ويقدر مقدما عند بعض لأن أن المفتوحة لايقع مامعها مبتدأ إلا إذا تقدم الخب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ال أبو حيا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إن أن لايبتدأ بها متقدمة إلا بعد أما فقط وخالف الكثير من النحاة فى هذا الشرط على أنه يغتفر فى الأمور التقديرية مالا يغتفر فى غيرها والجملة على التقديرين حالية أو معترضة أى وفسقكم</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ثابت أو معلوم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واو بمعنى مع أى هل تنقمون منا إلا الإيمان مع أن أكثركم الخ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تعقبه العلامة التفتازانى بأن هذا لايتم على ظاهر كلام النحاة من أنه لابد فى المفعول معه من المصاحبة فى معمولية الفعل وحينئذ يعود المحذور وهو أنهم نقموا كون أكثرهم فاسقين نعم يصح على مذهب الأخفش حيث اكتفى فى المفعول معه بالمقارنة فى الوجود مستدلا بقول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سرت والنيل وجئتك وطلوع الشمس وبحث فيه بان ذلك الاشتراط فى المفعول معه لايوجب الاشتراط فى كل واو بمعنى مع فليكن الواو بمعنى مع من غير أن يكون مفعولا معه لانتفاء شرطه وهو مصاحبته معمول الفعل بل يكون للعطف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واو زائدة وأن أكثركم الخ فى موضع التعليل أى هل تنقمون منا إلا الايمان لأن أكثركم فاسق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رأ أبو نعيم بن ميسرة وإن أكثركم بكسر الهمزة والجملة حينئذ مستأنفة مبنية لكون أكثرهم متمردين والمراد بالأكثر من لو يؤمن وما آمن منهم إلاقل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ل هل أنبئكم بشر من ذل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تبكيت لأولئك الفجرة أيضا ببيان أن الحقيق بالنقم والعيب حقيقة ماهم عليه من الدين المحرف وفيه نعى عليهم على سبيل التعريض بجناياتهم وما حاق بهم من تبعاتها وعقوباتها ولم يصرح سبحانه لئلا يححملهم التصريح بذلك على ركوب متن المكابرة والعناد وخاطبهم قبل البيان بما ينبىء عن عظم شأن المبين ويستدعى إقبالهم على تلقيه من الجملة الاستفهامية المشوقة إلى المخبر به والتنبئة المشعرة بكونه أمرا خطرا لما أن النبأ هو الخبر الذى له شأن وخطر والإشارة إلى الدين المتقوم لهم واعتبرت الشرية بالنسبة إليه مع أنه خير محض منزه عن شائبة الشرية بالكلية مجاراة معهم على زعمهم الباطل المنعقد على كمال شريته وحاشاه ليثبت أن دينهم شر من كل شر ولم يقل سبحانه بأنقم تنصيصا على مناط الشرية لأن مجرد النقم لايفيدها البتة لجواز كون العيب من جهة العائ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كم من عائب قولا صحيحا وآفته من الفهم السقيم وفى ذلك تحقيق لشرية ما سيذكر وزيادة تقرير لها وقيل إنما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شر لوقوعه فى عبارة المخاطبين فقد أخرج ابن اسحق وابن جرير وغيرهما عن ابن عباس رضى الله تعالى عنهما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تى النب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 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نفر من يهود فيهم أبو ياسر لن أخطب ونافع بن أبى نافع وغازى بن عمرو وزيد وخالد وإزار بن أبى إزار فسالوه عليه الصلاة والسلام عم يؤمن به من الرسل ق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ومن بالله تعالى وماأنزل إلى إبراهيم وإسماعيل وإاسحق ويعقوب والاسباط وماأوتى موسى وعيسى وماأوتى النبيون من ربهم لانفرق بين أحد منهم ونحن له مسلمون فلما ذكر عيسى عليه الصلاة والسلام جحدوا نبوته وقال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انؤمن بعيسى ولانؤمن بمن آمن به ثم قالوا كما فى رواية الطبرانى لانعلم دينا شرا من دينكم فأنزل الله تعالى الآية وبهذا الخبر انتصر من ذهب إلى أن المخاطبين بأنبئكم هم أهل الكتا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ال بعض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مخاطب هم الكفار مطلقا وقيل هم المؤمنون كما اختلف فى الخطاب اختلف فى المشار اليه بذلك فالجمهور على ماقدمناه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اشارة إلى الأكثر الفاسقين ووحد الاسم إما لأنه يشار به الى الواحد وغيره وليس كالضمير أو لتأويله بالمذكور ونحو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إشارة إلىالأشخاص المتقدمين الذين هم أهل الكتاب والمراد أن السلف شر من الخلف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ثوبة عند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أى جزاءا ثابتا عنده تعالى وهو مصدر ميمى بمعنى الثواب ويقال فى الخير والشر لأنه</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ما رجع إلى الانسان من جزاء اعماله سمى به بتصور أن ماعلمه يرجع اليه كمايشير اليه قوله تعا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من يعمل مثقال ذرة خيرا يره ومن يعمل مثقال شرا يره حيث لم يقل سبحانه ير جزاءه إلا أن الأكثر المتعارف استعماله فى الخير ومثله فى ذلك المثوبة واستعمالها هنا فى الشر على طريقة التهكم كقو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تحية بينهم ضرب وجميع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نصبها علىالتمييز من بشر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جوز أن تجعل مفعولا له لأنبئكم لطلب مثوبة عند الله تعالى فى هذا الإنباء ويحتمل أن يصير سبب مخافتكم ويفضى إلى هدايتكم وعليه فالمثوبة فى المتعارف من استعمالها وهو وإن كان له وجه لكنه خلاف الظاهر وقرىء مثوبة بسكون الثاء وفتح الواو ومثلها مشورة ومشورة خلافا للحريرى فى إيجابه مشورة كمعونة وقوله سبحانه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من لعنه الله وغضب علي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خبر لمبتدأ محذوف بتقدير مضاف قبله مناسب لما أشير اليه بذلك أى دين من لعنه الله الخ أو بتقدير مضاف قبل اسم الاشارة مناسب لمن أى بشر من أهل ذلك والجملة على التقديرين استئناف وقع جوابا لسؤال نشأ من الجملة الاستفهماية كما قال الزجاج إما على حالها أو باعتبار التقدير فيها فكأنه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االذى هو شر من ذلك ف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و دين من لعنه الخ أو من الذى هو شر من أهل ذلك ف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و من لعنه الله الخ وجوز ولاينبغى أن يجوز عند التأمل أن يكون بدلا من شر ولابد من تقدير مضاف أيضا على نحو ماسبق آنفا والاحتياج إليه ههنا ليخرج من كونه بدل غلط وهو لايقع فى فصيح الكلام وأما فى الوجه الأول فأظهر من أن يخفى وإذا جعل ذلك إشارة إلى الأشخاص لم يحتج الكلام إلى ذلك التقدير كما هو ظاهر ووضع الاسم الجليل موضع الضمير لتربية المهابة وإدخال الروعة وتهويل أمر اللعن وماتبعه والموصل عبارة عن أهل الكتاب حيث أبعدهم الله تعالى عن رحمته وسخط عليهم بكفرهم وانهما كهم فى المعاصى بعد وضوح الآيات وسطوع البينا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جعل منهم القردة والخنازي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مسخ بعضهم قردة وهم أصحاب السبت وبعضهم خنازير وهم كفار مائدة عيسى عليه الصلاة السلام وعن ابن عباس رضى الله تعالى عنهما أن المسخين كانا فى أصحاب السبت مسخت شبانهم قردة وشيوخهم خنازير وضمير منهم راجع إلى من باعتبار معناه كما أن الضميرين الأولين له باعتبار لفظه وكذا الضمير فى قوله سبحانه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عبد الطاغو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انه عطف على صلة من كما قال الزجاج وزعم الفراء أن فى الكلام موصولا محذوفا أى ومن عبد وهو معطوف على منصوب جعل أى وجعل منهم من عبد الخ ولايخفى أنه لايصلح إلا عند الكوفيين والمراد بالطاغوت عند الجبائى العجل الذى عبد اليهود وعن ابن عباس رضى الله تعالى عنهما والحسن أنه الشيطان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كهنة وكل من أطاعوه فى معصية الله تعالى والعبادة فيما عدا القول الأول مجاز عن الإطاعة قال شيخ الاسلا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تقديم أوصافهم المذكورة بصدد إثبات شرية دينهم على وصفهم هذا مع أنه الأصل المستتبع لها فى الوجود وأن دلالته على شريته بالذات لأن عبادة الطاغوت عين البين البطلان ودلالتها عليها بطريق الاستدلال بشرية الآثار على شرية ما يوجبها من الاعتقاد والعمل إما للقصد إلى تبكيتهم من أول الأمر بوصفهم بما لاسبيل لهم إلى الجحود لابشريته وفظاعته ولاباتصافهم به وإما للايذان باستقلال كل من المقدم والمؤخر بالدلالة على ماذكر من الشرية ولو روعى ترتيب الوجود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عبد الطاغوت ولعنه الله وغضب عليه الخ لربما فهم أن علية الشرية هو المجموع انتهى </w:t>
      </w:r>
      <w:r>
        <w:rPr>
          <w:rFonts w:cs="Arial" w:ascii="Arial" w:hAnsi="Arial"/>
          <w:color w:val="0000FF"/>
          <w:sz w:val="32"/>
          <w:szCs w:val="32"/>
          <w:rtl w:val="true"/>
          <w:lang w:eastAsia="en-US"/>
        </w:rPr>
        <w:t>#</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وأنت تعلم أن كون الوصف أصلا غير ظاهر على ماذهب اليه الجبائى وأن كون الاتصاف باللعن والغضب مما لاسبيل لهم الى الجحود به فى حيز المنع كيف وهم يقول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نحن أبناء وأحباؤه إلا أن ي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الآثار المترتبة على ذلك الدالة عليه فى غاية الظهور بحيث يكون إنكار مدلولها مكابرة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دم وصف اللعن والغب لأنهما صريحان فى أن القوم منقومون ومشير إلى أن ذلك الأمر عظيم وعقبهما بالجعل المذكور ليكون كالاستدلال على ذلك وأردفه بعبادة الطاغوت الدالة على شرية دينهم أتم دلالة ليتمكن فى الذهن أتم تمكن لتقدم مايشير اليها إجمالا وهذا أيضا غير ظاهر على مذهب الجبائى ولعل رعايته غير لازمة لانحطاط درجته فى هذا المقام والظاهر من عبارة شيخ الاسلام أنه بنى كلامه على هذا المذهب حيث قال بعد ما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مراد من الطاغوت العجل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كهنة وكل من أطاعوه فى معصية الله تعالى فيعم الحكم دين النصارى أيضا ويتضح وجه تأخير عبادته عن العقوبات المذكورة إذ لو قدمت عليها لزم اشتراك الفريقين فى تلك العقوبات انتهى فتدبر حق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فى الآية كما قال جمع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دة قراآت اثنتان من السبعة وماعداهما شاذ فقرأ الجمهور غير حمزة عبد على صيغة الماضى المعلوم والطاغوت بالنصب وهى القراءة التى بنى التفسير عليها وقرأ حمزة وعبد الطاغوت بفتح العين وضم الباء وفتح الدال وخفض الطاغوت على أن عبد واحد مراد به الجنس وليس بجمع لأنه لم يسمع مثله فى أبنيته بل هو صيغة مبالغة ولذا قال الزمخشر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عناه الغلو فى العبودية وأنشد عليه قول طرف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بنى لبينى ان أمكم أمة وإن أباكم عبد اراد عبدا وقد ذكر مثله ابن الانبارى والزجاج فقال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ضمت الباء للمبالغة كقولهم للفطن والحذ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طن وحذر بضم العين فطعن أبو عبيدة والفراء فى هذه القراءة ونسبة قارئها الى الوهم وهم والنصب بالعطف على القردة والخنازير وقرىء وعبد بفتح العين وضم الباء وكسر الدال وجر الطاغوت بالإضافة والعطف على من بناءا على أنه مجرور بتقدير المضاف أو بالبدلية على ماقيل ولم يرتض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رأ أبى عبدوا بضمير الجمع العائد على من باعتبار معناها والعطف مثله فى قراءة الجمهور وقرأ الحسن عباد جمع عبد وعبد بالافراد بجر الطاغوت ونصبه والجر بالاضافة والنصب إما على أن الأصل عبد بفتح الباء أو عبد بالتنوين فحذف كقو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اذاكر الله إلا قليل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نصب الاسنم الجليل والعطف ظاهر وقرأ الأعمش والنخعى وأبان عبد على صيغة الماضى المجهول مع رفع الطاغوت على أنه نائب الفاعل والعطف ععلى صلة من وعائد الموصول محذوف أى عبد فيهم أو بينهم وقرأ بعض كذلك إلا أنه أنث فقرأ عبدت بتاء التأنيث الساكنة والطاغو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ذكر ويؤنث كما مر وأمر العطف والعائد على طرز القراءة قب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رأ ابن مسعود عبد بفتح العين وضم الباء وفتح الدال مع رفع الطاغوت على الفاعلية لعبد وهو كشرف كأن العبادة صارت سجية له أو أنه بمعنى صار معبودا كأمر أى صار أميرا والعائد على الموصول على هذا أيضا محذوف وقرأ ابن عباس رضى الله تعالى عنهما عبد بضم العين والباء وفتح الدال وجر الطاغوت فعن الأخفش أنه جمع عبيد جمع عبد فهو جمع الجمع أو جمع عابد كشارف وشرف أو جمع عبد كسقف وسقف أو جمع عباد ككتاب وكتب فهو جمع الجمع ايضا مثل ثمار وثمر </w:t>
      </w:r>
      <w:r>
        <w:rPr>
          <w:rFonts w:cs="Arial" w:ascii="Arial" w:hAnsi="Arial"/>
          <w:color w:val="0000FF"/>
          <w:sz w:val="32"/>
          <w:szCs w:val="32"/>
          <w:rtl w:val="true"/>
          <w:lang w:eastAsia="en-US"/>
        </w:rPr>
        <w:t>+</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وقرأ الأعمش أيضا عبد بضم العين وتشديد الباء المفتوحة وفتح الدال وجر الطاغوت جمع عابد وعبد كحطم وزفر منصوبا مضافا للطاغوت مفردا وقرأ ابن مسعود أيضا عبد بضم العين وفتح الباء المشددة وفتح الدال ونصب الطاغوت على ح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ا ذاكر الله إلا قليل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نصب الاسم الجليل وقرىء وعابد الشيطان بنصب عابد وجر الشيطان بدل الطاغوت وهو تفسير عند بعض لاقراءة وقرىء عباد كجهال عباد كرجال جمع عابد أو عبد وفيه إضافة العباد لغير الله تعالى وقد منعه بعضهم وقرىء عابد بالرفع على أنه خبر مبتدأ مقدر وجر الطاغوت وقرىء عابدوا بالجمع والاضافة وقرىء عابد منصوبا وقرىء عبد الطاغوت بقتحات مضافا على أن أصله عبدة ككفرة فحذفت تاؤه للاضافة كقو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خلفوك عد الأمر وعد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عدته كإقام الصلاة أو هو جمع أو اسم جمع لعابد كخادم وخدم وقرىء أعبد كأكلب وعبيد جمع أو اسم جمع وعابدى جمع بالياء وقرأ ابن مسعود أيضا ومن عبد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ولئ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الموصوفون بتلك القبائح والفضائح وهو مبتدأ وقوله سبحانه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ش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خبره و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مكان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تمييز محول عن الفاعل وإثبات الشرارة لمكانهم ليكون أبلغ فى الدلالة على شرارتهم فقد صرحوا أن إثبات الشرارة لمكان الشىء كناية عن إثباتها له كقول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سلام على المجلس العالى والمجد بين برديه فكأن شرهم أثر فى مكانهم أو عظم حتى صار مجسم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جوز أن يكون الاسناد مجازيا كجرى الهر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جوز أن يكون المكان بمعنى محل السكون والقرار الذى يكون أمرهم إلى التمكن فيه أى شر منصرفا والمراد به جهنم وبئس المصير والجملة مستأنفة مسوقة منه تعالى شهادة عليهم بكمال الشرارة والضلال وداخلة تحت الأمر تأكيدا للإلزام وتشديدا للتبكيت وجعلها جوابا للسؤال الناشىء من الجملة الاستفهامية ليستقيم احتمال البدلية السابق مما لايكاد يستقيم </w:t>
      </w:r>
      <w:r>
        <w:rPr>
          <w:rFonts w:cs="Arial" w:ascii="Arial" w:hAnsi="Arial"/>
          <w:color w:val="0000FF"/>
          <w:sz w:val="32"/>
          <w:szCs w:val="32"/>
          <w:rtl w:val="true"/>
          <w:lang w:eastAsia="en-US"/>
        </w:rPr>
        <w:t xml:space="preserve">+ ( ( </w:t>
      </w:r>
      <w:r>
        <w:rPr>
          <w:rFonts w:ascii="Arial" w:hAnsi="Arial" w:cs="Arial"/>
          <w:color w:val="0000FF"/>
          <w:sz w:val="32"/>
          <w:sz w:val="32"/>
          <w:szCs w:val="32"/>
          <w:rtl w:val="true"/>
          <w:lang w:eastAsia="en-US"/>
        </w:rPr>
        <w:t xml:space="preserve">وأضل عن سواء السبيل </w:t>
      </w:r>
      <w:r>
        <w:rPr>
          <w:rFonts w:cs="Arial" w:ascii="Arial" w:hAnsi="Arial"/>
          <w:color w:val="0000FF"/>
          <w:sz w:val="32"/>
          <w:szCs w:val="32"/>
          <w:rtl w:val="true"/>
          <w:lang w:eastAsia="en-US"/>
        </w:rPr>
        <w:t>#</w:t>
      </w:r>
      <w:r>
        <w:rPr>
          <w:rFonts w:cs="Arial" w:ascii="Arial" w:hAnsi="Arial"/>
          <w:color w:val="0000FF"/>
          <w:sz w:val="32"/>
          <w:szCs w:val="32"/>
          <w:lang w:eastAsia="en-US"/>
        </w:rPr>
        <w:t>60</w:t>
      </w:r>
      <w:r>
        <w:rPr>
          <w:rFonts w:cs="Arial" w:ascii="Arial" w:hAnsi="Arial"/>
          <w:color w:val="0000FF"/>
          <w:sz w:val="32"/>
          <w:szCs w:val="32"/>
          <w:rtl w:val="true"/>
          <w:lang w:eastAsia="en-US"/>
        </w:rPr>
        <w:t xml:space="preserve"> # ( </w:t>
      </w:r>
      <w:r>
        <w:rPr>
          <w:rFonts w:ascii="Arial" w:hAnsi="Arial" w:cs="Arial"/>
          <w:color w:val="0000FF"/>
          <w:sz w:val="32"/>
          <w:sz w:val="32"/>
          <w:szCs w:val="32"/>
          <w:rtl w:val="true"/>
          <w:lang w:eastAsia="en-US"/>
        </w:rPr>
        <w:t xml:space="preserve">أى أكثر ضلالا عن طريق الحق المعتدل وهو دين الاسلام والحنفية وهو عطف على شر مقرر له وفيه دلالة على كون دينهم شرا محضا بعيدا عن الحق لأن مايسلكونه من الطريق دينهم فاذا كانوا أضل كان دينهم ضلالا مبنيا لاغاية وراءه والمقصود من صيغتى التفضيل الزيادة مطلقا من غير نظر إلى مشاركة غير فى ذلك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لتفضيل على زعمهم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ه بالنسبة إلى غيرهم من الكفا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ال بعض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امانع ان ي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مكانهم فى الآخرة شر من مكان المؤنين فى الدنيا لما لحقهم فيه من مكاره الدهر وسماع الأذى والهضم من جانب أعدائ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إذا جاءوكم قالوا امن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نزلت كما قال قتادة والسدى فى ناس من اليهود كانوا يدخلون على رسول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 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يظهرون له الايمان والرضا بما جاء به نفاقا فالخطاب للرسو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 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جمع للتعظيم أوله عليه الصلاة والسلام مع من عنده من أصحابه رضى الله تعالى عنهم أى إذا جاءوكم أظهروا لكم الإسلام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قد دخلوا بالكفر وهم خرجوا ب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يخرجون من عندك كما دخلوا لم ينتفعوا بحضورهم بين يديك ولم يؤثر فيهم ماسمعوا منك والجملتان فى موضع الحال من ضمير قالوا على الأظه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وجوز أبو البقاء ان يكونا حالين من الضمير فى آمنا وباء بالكفر و به للملابسة والجار والمجرور</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حالان من فاعل دخلوا و خرجوا والواو الداخلة على الجملة الاسمية الحالية للحال ومن منع تعدد الجملةالحالية من غير عطف يقو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ها عاطفة والمعطوف على الحال حال أيضا ودخول قد فى الجملة الحالية الماضوية كما قال العلامة الثانى لتقرب الماضى إلى الحال فتكسر سورة استبعاد مابين الماضى والحال فى الجملة وإلا فقد إنما تقرب إلى حال التكلم وهذا إشارة إلى ما أوضحه السيد السند فى حاشية المتوسط من أنه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الماضى إنما يدل على انقضاء زمان التكلم والحال الذى يبين هيئة الفاعل أو المفعول قيد لعامله فان كان العامل ماضيا كان الحال أيضا ماضيا بحسب المعنى وإن كان حالا كان حالا وإن كان مستقبلا كان مستقبلا فما ذكروه غلط نشأ من اشتراك لفظ الحال بين الزمان الحاضر وهو الذى يقابل الماضى وبين مايبين الحال المذكورة ثم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يمكن أن ي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ذا وقع قيدا لشىء يعتبر كونه ماضيا أو حالا أو مستقبلا بالنظر إلى ذلك المقيد فاذا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جاءنى زيد ركب يفهم منه أن الركوب كان متقدما على المجىء فلابد من قد حتى يقربه إلى زمان المجىء فيقارنه وذكر نحو ذلك العلامة الكافيجى فى شرح القواعد ثم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ما الاعتذار بأن تصدير الماضى المثبت بلفظة قد لمجرد استحسان لفظى فانما هو تسليم لذلك الاعتراض فليس بمقبول ولامرضى انته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ذلك زيادة تفصيل فى محله وقد ذكر لها معنى آخر فى الآية غير التقريب وهو التوقع فتفيد أن رسول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 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ان يتوقع دخل أولئك الفجرة وخروجهم من خضيلة حضرته أفرغ من يد تفت البر مع لم يعلق بهم شىء مما سمعوا من تذكيره عليه الصلاة والسلام بآيات الله عز وجل لظنه بما يرى من الأمارات اللائحة عليهم نفاقهم الراسخ ولذلك قال سبحانه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الله أعلم بماكانوا يكتمون </w:t>
      </w:r>
      <w:r>
        <w:rPr>
          <w:rFonts w:cs="Arial" w:ascii="Arial" w:hAnsi="Arial"/>
          <w:color w:val="0000FF"/>
          <w:sz w:val="32"/>
          <w:szCs w:val="32"/>
          <w:rtl w:val="true"/>
          <w:lang w:eastAsia="en-US"/>
        </w:rPr>
        <w:t>#</w:t>
      </w:r>
      <w:r>
        <w:rPr>
          <w:rFonts w:cs="Arial" w:ascii="Arial" w:hAnsi="Arial"/>
          <w:color w:val="0000FF"/>
          <w:sz w:val="32"/>
          <w:szCs w:val="32"/>
          <w:lang w:eastAsia="en-US"/>
        </w:rPr>
        <w:t>61</w:t>
      </w:r>
      <w:r>
        <w:rPr>
          <w:rFonts w:cs="Arial" w:ascii="Arial" w:hAnsi="Arial"/>
          <w:color w:val="0000FF"/>
          <w:sz w:val="32"/>
          <w:szCs w:val="32"/>
          <w:rtl w:val="true"/>
          <w:lang w:eastAsia="en-US"/>
        </w:rPr>
        <w:t xml:space="preserve"> # ( </w:t>
      </w:r>
      <w:r>
        <w:rPr>
          <w:rFonts w:ascii="Arial" w:hAnsi="Arial" w:cs="Arial"/>
          <w:color w:val="0000FF"/>
          <w:sz w:val="32"/>
          <w:sz w:val="32"/>
          <w:szCs w:val="32"/>
          <w:rtl w:val="true"/>
          <w:lang w:eastAsia="en-US"/>
        </w:rPr>
        <w:t xml:space="preserve">وفيه من الوعيد مالايخفى وفى الكشاف ان إمارات النفاق كنت لائحة عليهم وكان رسول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 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توقعا لاظهار الله تعالى ماكتموه فدخل حرف التوقع لذلك واعترضه الطيبى بأن قد موضوعة لتوقع مدخولها وهو ههنا عين النفاق فكيف ي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إظهار الله تعالى ماكتموه وأجاب بأنه لاشك أن المتوقع ينبغى أن يكون حاصلا وكونهم منافقين كان معلوما عنده صلوات الله تعالى وسلامه عليه بدليل قو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أمارات النفاق الخ فيجب المصير إلى المجاز والقول باظهار الله تعالى ماكتموه وقال فى الكشف معرضا ب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الدخول فى الكفر والخروج به إظهار له فلذلك أدخل عليه حرف التوقع لا أنه عين النفاق ليحتاج إلى تجوز فى رجوع التوقع إلى إظهاره وإن ظهور أمارته غير إظهار الله تعالى إياه باخباره سبحانه عنهم وأنهم متلبسون بالكفر متقلبون فيه خروجا ودخولا انتهى فليتأمل وإنما لم يقل سبحانه وقد خرجوا على طرز الجملة الأولى إفادة لتأكيد الكفر حال الخروج لأنه خلاف الظاهر إذ كان الظاهر بعد تنور أبصارهم برؤية مطلع شمس الرسالة وتشنف أسماعهم بلآلىء كلمات بحر البسالة عليه الصلاة والسلام أن يرجعوا عما هم عليه من الغواية ويحلوا جياد قلوبهم العاطلة عن حلى الهداية وأيضا أنهم إذا سمعوا قول النب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 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نكروه ازداد كفرهم وتضاعف ضلال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ترى كثيرا من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من أولئك اليهود كما روى عن ابن زيد والخطاب لسيد المخطاب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 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و لكل من يصلح للخطاب والرؤية بصرية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لبية وقوله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يسارعون فى الاثم والعدوا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فى موضع الحال من</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كثيرا الموصوف بالجار والمجرور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فعول ثان لترى والمسارعة مبادرة الشىء بسرعة وإيثار فى على إلى للاشارة إلى تمكنهم فيما يسارعون اليه تمكن المظروف فى ظرفه وإحاطته بأعمالهم وقد مرت الإشارة الى ذل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مراد بالاثم الحرام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كذب مطلقا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كذب بقولهم آمنا لأنه اما إخبار أو إنشاء متضمن الاخبار بحصول صفة الايمان لهم واستدل على التخصيص بقوله تعالى الآت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ن قولهم الاثم وأنت تعلم أنه لايقتضيه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مراد به الكفر وروى ذلك عن السدى ولعل الداعى لتخصيصه به كونه الفرد الكامل والمراد من العدوان الظلم أو مجاوزة الحد فى المعاصى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اثم مايختص بهم والعدوان مايتعدى إلى غيرهم والكلام مسوق لوصفهم بسوء الأعمال بعد وصفهم لسوء الاعتقا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كلهم السح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الحرام مطلقا وقال الحس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رشوة فى الحكم والتنصيص على ذلك بالذكر مع اندراجه فى المتقدم للمبالغة فى التقبيح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بئس ماكانوا يعمل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لبئس شيئا يعملونه هذه الأمور فما نكرة موصوفة وقعت تمييزا لضمير الفاعل المستتر فى بئس والمخصوص بالذم محذوف كما أشرنا اليه وجوز جعل ما موصولة فاعل بئس والجمع بين صيغتى الماضى والمستقبل للدلالة على الاستمرا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ولا ينهاهم الربانيون والأحبا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ال الحس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ربانيون علماء الانجيل والأحبار علماء التواة وقال غير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لهم فى اليهود لأنه يتصل بذكرهم و لولا الداخلة على المضارع كما قرره ابن الحاجب وغيره للتحضيض والداخلة على الماضى للتوبيخ والمراد هنا تحضيض الذين يقتدى بهم أفناؤهم ويعلمون قباحة ماهم فيه وسوء مغبته على نهى أسافلهم </w:t>
      </w:r>
      <w:r>
        <w:rPr>
          <w:rFonts w:cs="Arial" w:ascii="Arial" w:hAnsi="Arial"/>
          <w:color w:val="0000FF"/>
          <w:sz w:val="32"/>
          <w:szCs w:val="32"/>
          <w:rtl w:val="true"/>
          <w:lang w:eastAsia="en-US"/>
        </w:rPr>
        <w:t xml:space="preserve">+ ( ( </w:t>
      </w:r>
      <w:r>
        <w:rPr>
          <w:rFonts w:ascii="Arial" w:hAnsi="Arial" w:cs="Arial"/>
          <w:color w:val="0000FF"/>
          <w:sz w:val="32"/>
          <w:sz w:val="32"/>
          <w:szCs w:val="32"/>
          <w:rtl w:val="true"/>
          <w:lang w:eastAsia="en-US"/>
        </w:rPr>
        <w:t xml:space="preserve">عن قولهم الاثم وأكلهم السح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ع علمهم بقبحهما واطلاعهم على مباشرتهم لهما وفى البحران هذا التحضيض يتضمن توبيخهم على السكوت وترك النه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بئس ماكانوا يصنعون </w:t>
      </w:r>
      <w:r>
        <w:rPr>
          <w:rFonts w:cs="Arial" w:ascii="Arial" w:hAnsi="Arial"/>
          <w:color w:val="0000FF"/>
          <w:sz w:val="32"/>
          <w:szCs w:val="32"/>
          <w:rtl w:val="true"/>
          <w:lang w:eastAsia="en-US"/>
        </w:rPr>
        <w:t>#</w:t>
      </w:r>
      <w:r>
        <w:rPr>
          <w:rFonts w:cs="Arial" w:ascii="Arial" w:hAnsi="Arial"/>
          <w:color w:val="0000FF"/>
          <w:sz w:val="32"/>
          <w:szCs w:val="32"/>
          <w:lang w:eastAsia="en-US"/>
        </w:rPr>
        <w:t>63</w:t>
      </w:r>
      <w:r>
        <w:rPr>
          <w:rFonts w:cs="Arial" w:ascii="Arial" w:hAnsi="Arial"/>
          <w:color w:val="0000FF"/>
          <w:sz w:val="32"/>
          <w:szCs w:val="32"/>
          <w:rtl w:val="true"/>
          <w:lang w:eastAsia="en-US"/>
        </w:rPr>
        <w:t xml:space="preserve"> # ( </w:t>
      </w:r>
      <w:r>
        <w:rPr>
          <w:rFonts w:ascii="Arial" w:hAnsi="Arial" w:cs="Arial"/>
          <w:color w:val="0000FF"/>
          <w:sz w:val="32"/>
          <w:sz w:val="32"/>
          <w:szCs w:val="32"/>
          <w:rtl w:val="true"/>
          <w:lang w:eastAsia="en-US"/>
        </w:rPr>
        <w:t xml:space="preserve">الكلام فيه كالكلام السابق فى نظيره خلا أن هذا أبلغ مما تقدم فى حق العامة لما تقرر فى اللغة والاستعمال أن الفعل ماصدر عن الحيوان مطلقا فان كان عن قصد سمى عملا ثم إن حصل بمزاولة وتكرر حتى رسخ وصار ملكة له سمى صتعا وصنعة وصناعة فلذا كان الصنع أبلغ لاقتضائه الرسوخ ولذا يقال للحاذق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انع وللثوب الجيد النسج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نيع كما قاله الراغب ففى الآية إشارة الى أن ترك النهى أقبح من الارنكاب ووجه بأن المرتكب له فى المعصية لذة وقضاء وظر بخلاف المقر له ولذا ورد إن جرم الديوث أعظم من الزان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ستشكل ذلك بأنه يلزم عليه أن ترك النهى عن الزنا والقتل أشد إثما منهما وهو بعيد وأجيب بأنه لايبعد أن يكون إثم ترك النهى ممن يؤثر نهيه كف المنهى عن فعل المنهى عنه أشد من أثم المرتكب كيفما كان مرتكبه قتلا أو زنا أو غيرهما وقال الشها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قيد الأشدية يختلف بالاعتبار فكونه أشد باعتبار ارتكاب مالافائدة له فيه لاينافى كون المباشرة أكثر إثما منه فتأمل وفى الآية مما ينعى على العلماء توانيهم فى النهى عن المنكرات مالايخفى ومن هنا قال الضحا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اأخوفنى من هذه الآية وعن إبن عباس رضى الله تعالى عنهما أنه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افى القرآن آية أشد توبيخا من هذه الآية وقرىء لولا ينهاهم الربانيون والاحبار عن قولهم العدوان وأكلهم السحت لبئس ماكانوا يعمل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الت اليهو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ن ابن عباس رضى الله تعالى عنهما وعكرمة والضحاك قال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الله تعالى قد بسط لليهود الرزق فلما عصوا أمر رسول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 سلم </w:t>
      </w:r>
      <w:r>
        <w:rPr>
          <w:rFonts w:cs="Arial" w:ascii="Arial" w:hAnsi="Arial"/>
          <w:color w:val="0000FF"/>
          <w:sz w:val="32"/>
          <w:szCs w:val="32"/>
          <w:rtl w:val="true"/>
          <w:lang w:eastAsia="en-US"/>
        </w:rPr>
        <w:t>)</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كف عنهم ماكان بسط لهم فعند ذلك قال فنحاص بن عازوراء رأس يهود قينقاع وفى رواية عن ابن عباس رضى الله تعالى عنهما النباش بن قيس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د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ز وج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غلول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حيث لم ينكر على القائل الآخرون ورضوا به نسبت تلك العظيمة إلى الكل ولذلك نظائر تقدم كثير منها وأرادوا بذلك لعنهم الله تعالى أنه سبحانه ممسك ماعنده بخيل به تعالى عما يقولون علوا كبيرا فان كلا من غل اليد وبسطها مجاز عن البخل والجود أو كناية عن ذلك وقد استعمل حيث لاتصح يد كقو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جاد الحمى بسط اليدين بوابل شكرت نداه تلاعه ووهاده ولقد جعلوا للشمال يدا كما فى قو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ضل صواره وتضيفته نطوف أمرها بيد الشم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ول العبي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غداة ريح قد كشفت وقرة إذ أصبحت بيد الشمال زمامها وي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سط اليأس كفيه فى صدر فلان فيججعل لليأس الذى هو من المعانى لامن من الأعيان كفان قال الشاع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د رابنى وهن المنى وانقباضها وبسط جديد اليأس كفيه فى صدرى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عناه إنه سبحانه فقير كقوله تعا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قد سمع الله قول الذين قالوا إن الله فقير ونحن أغنياء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يد هنا بمعنى النعمة أى ان نعمته مقبوضة عنا وعن الحسن أن المعنى أن يد الله تعالى مكفوفة عن عذابنا فليس يعذبنا إلا بما يبر به قسمه قدر ماعبد آباؤنا العجل وكأنه حمل اليد وعلى القدرة والغل على عدم التعلق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ايبعد أن يقصدوا اليد الجارحة فانهم مجسمة وقد حكى عنهم أنهم زعموا أن ربهم أبيض الرأس واللحية قاعد على كرسى وأنه فرغ من خلق السموات والأرض يوم الجمعة واستلقى على ظهره واضعا إحدى رجليه على الأخرى وإحدى يديه على صدره للاستراحة مما عراه من النصب فى خلق ذلك تعالى الله سبحانه عما يقولون علوا كبيرا والأقوال كلها كما ترى وكل العجب من الحسن رضى الله تعالى عنه من قول ذلك وليته لم يقل غير الحسن ولعل نسبته إليه غير صحيحة والذى تقتضيه البلاغة ويشهد له مساق الكلام القول الأول ولايبعد من قوم قالوا لموسى عليه الصلاة والسلام اجعل لنا إلها كما لهم آلهة وعبدوا العجل أن يعتقدوا اتصاف الله عز وجل بالبخل ويقولوا ماقالوا وقال أبو القاسم البلخ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جوز أن يكون اليهود قالوا قولا واعتقدوا مذهبا يؤدى معناه إلى أن الله تعالى عز شأنه يبخل فى حال ويجود فى حال آخر فحكى عنهم على وجه التعجب منهم والتكذيب ل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قل آخ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هم قالوا ذلك على وجه الهزء حيث لم يوسع سبحانه على النب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 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على أصحابه ولايخفى أن ماروى فى سبب النزول لايساعد ذلك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هم قالوا ذلك على سبيل الاستفهام والاستغراب والمراد يد الله سبحانه مغلولة عنا حيث قتر المعيشة علينا ولايخفى بعد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غعلت أيدي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دعاء عليهم بالبخل المذوم كما قاله الزجاج ودعاؤه بذلك عبارة عن خلقه الشح فى قلوبهم والقبض فى أيديهم ولااستحالة فى ذلك على ماذهب أهل الحق ويجوز أن يكون دعاء عليهم بالفقر والمسكنة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تغل الأيدى حقيقة يغلةن فى الدنيا أسارى فى الآخرة معذبين فى أغلال جنهم ومناسبة هذا لما قبله حينئذ من حيث</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اللفظ فيكون تجنسيا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ى من حيث اللفظ وملاحظة أصل المجاز كما تقو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سبنى سبب الله تعالى دابره أى قطعه لأن السبب أصله القطع وإالى هذا الزمخشرى واستطيبه الطيبى و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هذه مشاكلة لطيفة بخلاف قو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ال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قترح شيئا نجد لك طبخه قل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طبخو لى جبة وقميصا واختار أبو على الجبائى إن ذلك إخبار عن حالهم يوم القيامة أى شدت أيديهم إلى أعناقهم فى جهنم جزاء هذه الكلمة العظيمة وحكاه الطبرسى عن الحسن ثم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على هذا يكون الكلام بتقدير الفاء أو الواو فقد تم كلامهم واتؤنف بعده كلام آخر ومن عادتهم أن يحذفوا فيما يجرى هذا المجرى ومن ذلك قو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إذ قال موسى لقومه إن الله يأمركم أن تذبحوا بقرة قالوا أتتخذنا هزوا وأنت تعلم أن مثل هذا على الاستئناف البيانى ولاحاجة فيه إلى تجشم مؤونة التقدير على أن كلام الحسن فيما نرى ليس نصا فى كون الجملة إخبارية إذ قصارى ما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غلت أيديهم فى جهنم وهو محتمل لأن يكون دعاء عليهم بذل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عن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أبعدوا عن رحمة الله تعالى وثواب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ما قال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بسبب قولهم أو بالذى قالوه من ذلك القول الشنيع وهذا دعاء ثان معطوف على الدعاء الأول والقائل بخبريته وقرىء ولعنوا بسكون العين </w:t>
      </w:r>
      <w:r>
        <w:rPr>
          <w:rFonts w:cs="Arial" w:ascii="Arial" w:hAnsi="Arial"/>
          <w:color w:val="0000FF"/>
          <w:sz w:val="32"/>
          <w:szCs w:val="32"/>
          <w:rtl w:val="true"/>
          <w:lang w:eastAsia="en-US"/>
        </w:rPr>
        <w:t xml:space="preserve">+ ( ( </w:t>
      </w:r>
      <w:r>
        <w:rPr>
          <w:rFonts w:ascii="Arial" w:hAnsi="Arial" w:cs="Arial"/>
          <w:color w:val="0000FF"/>
          <w:sz w:val="32"/>
          <w:sz w:val="32"/>
          <w:szCs w:val="32"/>
          <w:rtl w:val="true"/>
          <w:lang w:eastAsia="en-US"/>
        </w:rPr>
        <w:t xml:space="preserve">بل يداه مبسوطتا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طف على مقدر يقتضيه المقام أى كلا ليس الشأن كما زعموا بل فى غاية مايكون من الجود واليه كما قيل أشير بتثنية اليد فان أقصى ماتنتهى اليه همم الأسخياء أن يعطوا بكلتا يديهم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يد هنا أيضا بمعنى النعمة وأريد بالتثنية نعم الدنيا ونعم الآخرة أو النهم الظاهرة والنعم الباطنة أو مايعطى للاستدراج ومايعطى للاكرام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روى عن الحسن أنها بمعنى القدرة كاليد الاولى وتثنيتها باعتبار تعلقها بالثواب وتعلقها بالعقاب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مراد من التثنية التكثير كما فى فارجع البصر كرتين والمراد من التكثير مجرد المبالغة فى كمال القدرة وسعتها لا أنها متعددة ونظير ذلك قول الشاع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سرت أسرة طرتيه فغورت فى الخصر منه وأنجدت فى نجده فانه لم يرد أن ذلك الرشاد طرتين إذ ليس للانسان إلا طرة واحدة وإنما أراد المبالغ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ال سلف الأمة رضى الله تعالى عن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هذا من المتشابه وتفويض تأويله إلى الله تعالى هو الأسلم وقد صح عن النب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 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نه أثبت لله عز وجل يدين و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كلتا يديه يمين ولم يرو عن أحد من أصحاب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 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نه أول ذلك بالنعمة أو بالقدرة بل أبقوها كما وردت وسكتوا ولئن كان الكلام من فضة فالسكوت من ذهب لاسيما فى مثل المواطن وفى مصحف عبد الله بل يداه بسطان ي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د بسط بالعروف ونحوه مشية سجح وناقة سرح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نفق كيف يشاء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جملة مستأنفة واردة لتأكيد كمال جوده سبحانه لما فيها من الدلالة على تعميم الأحوال المستفاد من كيف وفيها تنبيه على سر ماابتلوا به من الضيق الذى اتخذوه من غاية جهلهم وضلالهم ذريعة إلى الاجتراء على كلمة ملأ الفضاء قبحها والمعنى أن ذلك ليس لقصور فى فيضه بل لأن إنفاقه تابع لمشيئه المبنية على الحكم الدقيقة التى عليها تدور أفلاك المعاش والمعاد وقد اقتضت الحكمة إذ كفروا بآيات الله تعالى وكذبوا رسو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 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أن يضيق عليهم و كيف ظرف ليشاء والجملة فى موضع نصب على الحالية من ضمير ينفق أى ينفق كائنا</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على أى حال يشاء أى على مشيئته أى مريدا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جملة ينفق فى الموضع الحال من الضمير المجرور فى يداه واعترض بأن فيه الفصل بالخبر وبأنه مضاف إليه والحال لايجىء منه ورد بأن الفصل بين الحال وذيها ليس بممتنع كما فى قوله تعالى حكاي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ذا بعلى شيخا إذ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شيخا حال من اسم الاشارة والعامل فيه التنبيه وأن الممنوع مجىء الحال من المضاف اليه إذا لم يكن جزءا أو كجزء أو عاملا وههنا المضاف جزء من المضاف اليه أو كجزء فليس بممتنع وجوز أن تكون فى موضع الحال من اليدين أو من ضميرهما ورد بأنه لاضمير لهما فيها وأجيب بأنه لامانع من تقدير ضمير لهما أى ينفق بهما ومن هنا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جواز كونها خبرا ثانيا للمبتدأ نعم التقدير خلاف الأصل والظاهر وهو إنما يقتضى المرجوجية لا الامتناع وترك سبحاته ذكر ماينفقه لقصد التعمي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يزيدن كثيرا من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هم علماؤهم ورساؤهم أو المقيمون على الكفر منهم مطلق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اأنزل الي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القرآن المشتمل على هذه الآيات وتقديم المفعول للاعتناء ب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رب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تعلق بأنزل كما أن اليك كذلك واخبره عنه مع أن حق المبتدأ أن يقدم على المنتهى لاقتضاء المقام كما قال شيخ الاسلام الاهتمام ببيان المنتهى لأن مدار الزيادة هو النزول الي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 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فى التعبير بعنوان الربوبية مع الإضافة إلى ضميره عليه الصلاة والسلام مالايخفى من التشريف والموصول فاعل ليزيدن والاسناد مجازى و كثيرا مفعوله الأول و منهم صفته و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طغيانا وكفر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فعوله الثانى أى ليزيدنهم طغيانا على طغيانهم وكفرا على كفرهم القديمين لأن الزيادة تقتضى وجود المزيد عليه قبلها وهذه الزيادة إما من حيث الشدة والغلو وإما من حيث الكم والكثرة إذ كلما نزلت آية كفروا بها فيزداد طغيانهم وكفرهم بحسب المقدار وهذا كما أن الطعام للاصحاء يزيد المرضى مرضا ويحتمل أن يراد بماأنزل النعم التى منحها الله تعالى نبيه عليه الصلاة والسلام أى أنهم كفروا وتمادوا على الكفر وقالوا ماقالوا حيث ضيق الله تعالى عليهم وكف عنهم مابسط لهم فمتى رأو مع ذلك بسط نعمائه وتواتر آلائه على نبي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 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ذى هو أعدى أعدائهم ازدادوا غيظا وحنقا على ربهم سبحانه فضموا إلى طغيانهم الأول طغيانا وإلى كفرهم كفرا وحينئذ تلائم الآية ماقبلها أشد ملائمة إلا أن ذلك لايخلو عن بعد ولم أر من ذكره </w:t>
      </w:r>
      <w:r>
        <w:rPr>
          <w:rFonts w:cs="Arial" w:ascii="Arial" w:hAnsi="Arial"/>
          <w:color w:val="0000FF"/>
          <w:sz w:val="32"/>
          <w:szCs w:val="32"/>
          <w:rtl w:val="true"/>
          <w:lang w:eastAsia="en-US"/>
        </w:rPr>
        <w:t xml:space="preserve">+ ( ( </w:t>
      </w:r>
      <w:r>
        <w:rPr>
          <w:rFonts w:ascii="Arial" w:hAnsi="Arial" w:cs="Arial"/>
          <w:color w:val="0000FF"/>
          <w:sz w:val="32"/>
          <w:sz w:val="32"/>
          <w:szCs w:val="32"/>
          <w:rtl w:val="true"/>
          <w:lang w:eastAsia="en-US"/>
        </w:rPr>
        <w:t xml:space="preserve">والقينا بين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اليهو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ال فى البح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ضمير لليهود والنصارى لأنه قد جرى ذكرهم فى قوله سبحان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اتتخذوا اليهود والنصارى ولشمول قوله عز وج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أهل الكتاب للفريقين وروى ذلك عن الحسن ومجاهد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العدواة والبغضاء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لا تكاد تتوافق قلوبهم ولاتتحد كلمتهم فمن اليهود جبرية ومنهم قدرية ومنهم مرجئة ومنهم مشبهة و العدواة والبغضاء بين فرقة وفرقة قائمتان على ساق وكذا من النصارى الملكانية والبعقوبية والنسطورية وحالهم حالهم فى ذلك وحال اليهود مع النصارى أظهر من أن تخفى ورجح عود الضمير إلى اليهود بأن الكلام فيهم وفائدة هذا الإخبار هنا إزاحة ماعسى أن يتوهم من ذكر طغيانهم وكفرهم من الاجتماع على أمر يؤدى إلى الاضرار بالمسلمين وقال أبو حيان بعد أن أرجع الضمير للطائفت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ن المعنى لايزال اليهود والنصارى متباغضين متعادين قلما توافق احدى الطائفتين الاخرى ولاتجتمعان على قتالك وحربك وفى ذلك إخبار بالغيب فانه لم يجتمع لحرب المسلمين جيش يهود ونصارى منذ سل سيف الاسلام </w:t>
      </w:r>
      <w:r>
        <w:rPr>
          <w:rFonts w:cs="Arial" w:ascii="Arial" w:hAnsi="Arial"/>
          <w:color w:val="0000FF"/>
          <w:sz w:val="32"/>
          <w:szCs w:val="32"/>
          <w:rtl w:val="true"/>
          <w:lang w:eastAsia="en-US"/>
        </w:rPr>
        <w:t>#</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وفرق السمين بين العداوة والبغضاء بأن العداوة أخص من البغضاء لأن كل عدو مبغض وقد يبغض من ليس بعد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ى يوم القيام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تعلق بألقينا وجوز أن يتعلق بالبغضاء أى إن التباغض بينهم مستمر ماداموا وليست حقيقة الغاية مرادة ولم يجوز أن يتعلق بالعداوة لئلا يلزم الفصل بين المصدر بأجنب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لما أوقدوا نارا للحرب أطفأها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تصريح بما أشير اليه من عدم وصول غائلة ماهم فيه إلى المسلمين والمراد كلما أرادوا محاربة الرسو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 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رتبوا مباديها ردهم الله تعالى وقهرهم بتفرق آرائهم وحل عزائمهم وإلقاء الرعب فى قلوبهم فإيقاد النار كناية عن إرادة الحرب وقد كانت العرب إذا تواعدت للقتال جعلوا علامتهم إيقاد نار على جبل أو ربوة ويسمونها نار الحرب وهى إحدى نيران مشهورة عندهم وإطفاؤها عبارة عن دفع شرهم وحكى فى البحر قولين فىالآي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عن قوم إن لايقاد حقيقة وكذا الإطفاء أى أنهم كلما أوقدوا نارا للمحاربة ألقى عليهم الرعب فتقاعدوا وأطفأها وإضافا الإطفاء اليه تعالى إضافة المسبب إلى السبب الأص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عن الجمهور إن الكلام مخرج مخرج الاستعارة والمراد من إيقاد النار إظهار الكيد بالمؤمنين الشبيه بالنار فى الأضرار ومن إطفائها صرف ذلك عن المؤمنين ولعل القول بالكناية ألطف منهما وكون المراد من الحرب محاربة الرسو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 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و المروى عن الحسن ومجاهد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و أعم من ذلك أى كلما أرادوا حرب أحد غلبوا فان اليهود لما خالفوا حكم التوراة سلط الله تعالى عليهم بختنصر ثم أفسدوا فسلط سبحانه عليهم فطرس الرومى ثم أفسدوا فسلط جل شأنه عليهم المجوس ثم أفسدوا فسلط عليهم عز وجل رسوله عليه الصلاة والسلام فأباد خضراءهم واستأصل شافتهم وفرق جمعهم وأذلهم فاجلى بنى النضير وبنى قينقاع وقتل بنى قريظة وأسر أهل خيبر وغلب على فدك ودان له أهل وادى القرى وضرب على أهل الذمة الجزية وأبقاءهم الله تعالى فى ذل لايعزون بعده أبدا وإطفاء النار على هذا عبارة عن الغلبة عليهم قاتلهم الله تعالى و للحرب متعلق بأوقدوا واللام للتعليل أو متعلق بمحذوف وقع صفة لنار وهو الأوفق بالتسمي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يسعون فى الأرض فساد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يجتهدون فى الكيد للاسلام وأهله وإثارة الشر والفتنة فيما بينهم ممايغاير ماعبر عنه بايقاد نار الحرب كتغيير صفة الن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 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إدخال الشبه على ضعفاء المسلمين والمشى بالنميمة مع الافتراء ونحو ذلك و فسادا إما مفعول له وعليه اقتصر أبو البقاء أو فى موضع المصدر أو حال من ضمير يسعون أى يسعون للفساد أو سعى فساد أو مفسدين </w:t>
      </w:r>
      <w:r>
        <w:rPr>
          <w:rFonts w:cs="Arial" w:ascii="Arial" w:hAnsi="Arial"/>
          <w:color w:val="0000FF"/>
          <w:sz w:val="32"/>
          <w:szCs w:val="32"/>
          <w:rtl w:val="true"/>
          <w:lang w:eastAsia="en-US"/>
        </w:rPr>
        <w:t xml:space="preserve">+ ( ( </w:t>
      </w:r>
      <w:r>
        <w:rPr>
          <w:rFonts w:ascii="Arial" w:hAnsi="Arial" w:cs="Arial"/>
          <w:color w:val="0000FF"/>
          <w:sz w:val="32"/>
          <w:sz w:val="32"/>
          <w:szCs w:val="32"/>
          <w:rtl w:val="true"/>
          <w:lang w:eastAsia="en-US"/>
        </w:rPr>
        <w:t xml:space="preserve">والله لايحب المفسدين </w:t>
      </w:r>
      <w:r>
        <w:rPr>
          <w:rFonts w:cs="Arial" w:ascii="Arial" w:hAnsi="Arial"/>
          <w:color w:val="0000FF"/>
          <w:sz w:val="32"/>
          <w:szCs w:val="32"/>
          <w:rtl w:val="true"/>
          <w:lang w:eastAsia="en-US"/>
        </w:rPr>
        <w:t>#</w:t>
      </w:r>
      <w:r>
        <w:rPr>
          <w:rFonts w:cs="Arial" w:ascii="Arial" w:hAnsi="Arial"/>
          <w:color w:val="0000FF"/>
          <w:sz w:val="32"/>
          <w:szCs w:val="32"/>
          <w:lang w:eastAsia="en-US"/>
        </w:rPr>
        <w:t>64</w:t>
      </w:r>
      <w:r>
        <w:rPr>
          <w:rFonts w:cs="Arial" w:ascii="Arial" w:hAnsi="Arial"/>
          <w:color w:val="0000FF"/>
          <w:sz w:val="32"/>
          <w:szCs w:val="32"/>
          <w:rtl w:val="true"/>
          <w:lang w:eastAsia="en-US"/>
        </w:rPr>
        <w:t xml:space="preserve"> # ( </w:t>
      </w:r>
      <w:r>
        <w:rPr>
          <w:rFonts w:ascii="Arial" w:hAnsi="Arial" w:cs="Arial"/>
          <w:color w:val="0000FF"/>
          <w:sz w:val="32"/>
          <w:sz w:val="32"/>
          <w:szCs w:val="32"/>
          <w:rtl w:val="true"/>
          <w:lang w:eastAsia="en-US"/>
        </w:rPr>
        <w:t xml:space="preserve">بل يبغضهم ولذلك أطفأ نائرة فسادهم واللام اما للجنس وهم داخلون فيه دخولا أوليا وإما للعهد ووضع المظهر موضع ضميرهم للتعليل وبيان كونهم راسخين فى الإفسا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جملة الابتدائية مسوقة لإزاحة ماعسى أن يتوهم من تأثير اجتهادهم شيئا من الضرر وجعلها بعضهم فى موضع الحال وفائدتها مزيد تقبيح حالهم وتفظيع شأن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و أهل الكتا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اليهود والنصارى على أن المراد بالكتاب الجنس الشامل للتوراة والانجيل ويمكن أن يراد بهم اليهود فقط وذكر الإنجيل ليس نصا فى اقتضاء العموم إلا أن الذى عليه عامة المفسرين والعموم وذكروا بذلك العنوان تأكيدا للتشنيع عليهم والمراد بهم معاصروا رسول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 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أى ولو أنهم مع صدور ماصدر منهم من فنون الجنايات</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قولا وفعل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من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مانفى عنهم الايمان فيندرج فيه فرض إيمانهم برسول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 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حذف المتعلق ثقة بظهور مما سبق من قوله تعا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ل تنقمون منا إلا أن آمنا بالله الح ومالحق من قوله سبحان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و أنهم أقاموا التوراة الخ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تخصيص المفعول بالإيمان به عليه الصلاة والسلام يأباه كما قال شيخ الاسلام المقام لأن ماذكر فيما سبق وما لحق من كفرهم به عليه الصلاة والسلام إنما ذكر مشفوعا بكفرهم بكتابهم أيضا قصدا إلى الالزام والتبكيت ببيان أن الكفر ب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 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ستلزم للكفر بكتابهم فحمل الإيمان ههنا على الإيمان به عليه الصلاة والسلام مخل بتجاوب النظم الكريم وقدر قتادة فيما أخرجه عنه ابن حميد وغيره المتعلق بما أنزل الله وهو ميل إلى التعميم وكذا عمم فى 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اتق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ماحرم الله تعا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ال شيخ الاسلا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اعددنا من معاصيهم التى من جملتها مخالفة كتبا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كفرنا عنهم سيئات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تى اقترفوها وسارعوا فيها وإن كانت فى غاية العظمة ولم نؤاخذهم بها وجمعها قلة إما باعتبار الأنواع وإما باعتبار أنها وان كثرت قليلة بالنسبة إلى على كرم الله تعالى وقد أشرنا فيما تقدم أن جمع القلة قد يقوم مقام جمع الكثرة إذا اقتضاه المقا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أدخلن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ع ذل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جنات النعميم </w:t>
      </w:r>
      <w:r>
        <w:rPr>
          <w:rFonts w:cs="Arial" w:ascii="Arial" w:hAnsi="Arial"/>
          <w:color w:val="0000FF"/>
          <w:sz w:val="32"/>
          <w:szCs w:val="32"/>
          <w:rtl w:val="true"/>
          <w:lang w:eastAsia="en-US"/>
        </w:rPr>
        <w:t>#</w:t>
      </w:r>
      <w:r>
        <w:rPr>
          <w:rFonts w:cs="Arial" w:ascii="Arial" w:hAnsi="Arial"/>
          <w:color w:val="0000FF"/>
          <w:sz w:val="32"/>
          <w:szCs w:val="32"/>
          <w:lang w:eastAsia="en-US"/>
        </w:rPr>
        <w:t>65</w:t>
      </w:r>
      <w:r>
        <w:rPr>
          <w:rFonts w:cs="Arial" w:ascii="Arial" w:hAnsi="Arial"/>
          <w:color w:val="0000FF"/>
          <w:sz w:val="32"/>
          <w:szCs w:val="32"/>
          <w:rtl w:val="true"/>
          <w:lang w:eastAsia="en-US"/>
        </w:rPr>
        <w:t xml:space="preserve"> # } </w:t>
      </w:r>
      <w:r>
        <w:rPr>
          <w:rFonts w:ascii="Arial" w:hAnsi="Arial" w:cs="Arial"/>
          <w:color w:val="0000FF"/>
          <w:sz w:val="32"/>
          <w:sz w:val="32"/>
          <w:szCs w:val="32"/>
          <w:rtl w:val="true"/>
          <w:lang w:eastAsia="en-US"/>
        </w:rPr>
        <w:t xml:space="preserve">وجعل أبو حيان تكفير السيئآت فى مقابلة الايمان وإدخال جنات النعيم فى مقابلة التقوى وفسرها بامتثال الأوامر واجتناب النواهى فالآية من باب التوزيع والظاهر عدمه وتكرير اللام لتأكيد الوعد وفيه تنبيه على كمال عظم ذنوبهم وكثرة معاصيهم وأن الاسلام ماقبله وإن جل وجاز الحد وفى إضافة الجنات إلى النعيم تنبيه على مايستحقونه من العذاب لو لم يؤمنوا ويتق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خرج ابن أبى حاتم وأبو الشيخ عن مالك بن دينار أنه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جنات النعيم بين جنات الفردوس وجنات عدن وفيها جوار خلقن من ورد الجنة قيل فمن يسكنها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ذين هموا بالمعاصى فلما ذكروا عظمة الله تعالى شأنه راقبوه ولايخفى أن مثل هذا لايقال من قبل الرأى والذى يقتضيه الطاهر أن يقال لسائر الجنا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جنات النعيم وإن اختلفت مراتب النعيم فيه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و أنهم أقاموا التوراة والأنج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وفوا حقهما بمراعاة مافيهما من الأحكام التى من جملتها شواهد نبوت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 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مبشرات بعثته وليس المراد مراعاة جميع مافيهما من الأحكام منسوخة كانت أو غيرها فان ذلك ليس من الإقامة فى شىء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ماأنزل إليهم من رب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القرآن المجيد المصدق لما بين يديه كما روى عن ابن عباس رضى الله تعالى عنهما واختاره الجبائى وغيره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مراد بالموصول كتب أنبياء بنى اسرائيل ككتاب شعيا وكتاب حزقيل وكتاب حبقوق وكتاب دانيال فانها مملوءة بالبشائر بمبعث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 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ختاره أبو حيان ويجوز أن يراد به مايعم ذلك والقرآن العظيم وإنزال الكتاب إلى أحد مجرد وصوله اليه وإيجاب العمل به وإن لم يكن الوحى نازلا عليه والتعبير عن القرآن بذلك العنوان للايذان بوجوب إقامته عليهم لنزوله اليهم وللتصريح ببطلان ماكانوا يدعونه من عدم نزوله إلى بنى اسرائيل وتقديم اليهم لما مر آنفا وفى إضافة الرب إلى ضميرهم مزيد لطف بهم فى الدعوة إلى الإقامة </w:t>
      </w:r>
      <w:r>
        <w:rPr>
          <w:rFonts w:cs="Arial" w:ascii="Arial" w:hAnsi="Arial"/>
          <w:color w:val="0000FF"/>
          <w:sz w:val="32"/>
          <w:szCs w:val="32"/>
          <w:rtl w:val="true"/>
          <w:lang w:eastAsia="en-US"/>
        </w:rPr>
        <w:t>+</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اكلوا من فوقهم ومن تحت أرجل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لأعطتهم السماء مطرها وبركتها والأرض نباتها وخيرها كما قال سبحان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فتحنا عليهم بركات من السماء قاله ابن عباس وقتادة ومجاهد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مراد لانتفعوا بكثرة ثمار الأشجار وغلال الزورع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ما يهدل من الثمار من رءوس الأشجار وما يتساقط منها على الارض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ما يأتيهم من كبرائهم وملوكهم ومايعطيه لهم سفلتهم وعواملهم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مراد المبالغة فى شرح السعة والخصب لاتعيين الجهتين كأنه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أكلوا من كل جهة وجعله الطبرسى نظير قول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لان فى الخير من قرنه إلى قدمه أى يأتيه الخير من كل جهة يلتمسه منها والمراد بالأكل الانتفاع مطلقا وعبر عن ذلك به لكونه أعظم الانتفاعات ويستتبع سائرها ومفعول أكلوا محذوف لقصد التعميم أو للقصد إلى نفس الفعل كما فى قول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لان يعطى ويمنع و من فى الموضعين لابتداء الغاي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سنشير إن شاء الله تعالى فى باب الإشارة إلى سر ذكر الأرجل وفى الشرطية الأولى ترغيب بأمر أخروى وفى الثانية ترغيب بأمر دنيوى وتنبيه على أن ماأصاب أولئك الفجرة من الضنك والضيق إنما هو من شؤم جناياتهم لالقصور فى فيض الفياض وتقديم الترغيب بالأمر الأخروى لأنه أهم إذ به النجاة السرمدية والنعيم المقيم وخولف بين العبارتين ف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ول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آمنوا واتقوا وثانيا أقاموا ذا وذا سلوكا لطريق البلاغة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يشبه أن يكون ما فى الشرطية الثانية إشارة إلى ماجرى على بنى قريظة وبنى النظير من قطع نخيلهم وإفساد زروعهم وإجلائهم عن أوطانهم فكأنه قيل فى حق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و أنهم أقاموا فى ديارهم وانتفعوا بنخيلهم وزروعهم لكنهم تعدوا عن القامة فحرموا وتاهوا فى مهامه الضنك إذ ظلموا وفرق بعضهم بين الشرطيتين بأن الأولى متحققة اللزوم فى أهل الكتاب إلى يوم القيامة إذ لاشبهة فى أنه إذا آمن كتابى واتقى كفر الله تعالى عنه سيئاته وأدخله جل شأنه فى رحمته سواء فى ذلك معاصر النب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 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غيره ولاكذلك الشرطية الثانية فان الظاهر اختصاص تحقق اللزوم فى المعاصر إذ نرى كثيرا من أهل الكتاب اليوم بمعزل عن الإقامة المذكورة قد وسع عليه أكثر مما وسع على كثير ممن أقام ونرى الكثير أيضا منهم يقيم التوراة والانجيل وما أنزل اليهم من ربهم ويؤمن بالله تعالى ورسو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 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لى الوجه اللائق وهو فى ضنك من العيش قبل ولايتغير حاله وربما كان فى رفاهية حتى إذا اقام وقفت به سفينة العيش فوقع فى حيص بيص وجعلها كالشرطية الأولى وحمل التوسعة على ماهو أعم من التوسعة الصورية الظاهرة والتوسعة المعنوية كأن يرزقهم سبحانه القناعة والرضا بما فى أيديهم فيكون عندهم كالكثير وإن كان قليلا لاأظنه يأخذ محلا من فؤادك ولا أحبسه حاسما لما يقال والقول بأنها كالأولى إلا أن الملازمة بين إقامتهم بأسرهم ماتقدم وانتفاعهم كذلك أى لو أنهم كلهم أقاموا التوراة الخ لأكلوا كلهم من فوقهم الخ لا لو أقام بعضهم لاأراه إلا منكرا من القول وزور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ذكر بعض المحققين أن بعضا فسر قوله سبحان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 لأكلوا الخ بقو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وسع عليهم الرزق وفسر التوسعة بأوجه ذكرها ولم يجعله شاملا لرزق الدارين ولو حمل على الترقى وتفصيل مأجمل فى الأول شرطا وجزاءا لكان وجها انتهى وبهذا الوجه أقول واليه أتوجه وإنى أراه كالمتعين إلا أن اختلاف الشرطيتين عليه ليستا سواء والاشكال فيه باق من وجه ولامخلص عنه على ماأرى إلا بالذهاب إلى اختلاف الشرطيتين ولعل النوبة تفضى إن شاء الله تعالى إلى تحقيق مايتعلق بهذا المقام فتدب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هم أمة مقتصد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أى طائفة عادلة غير غالية ولامقصرة</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كما روى عن الربيع وهم الذين أسلموا منهم وتابعوا النب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 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ما قال مجاهد والسدى وابن زيد واختاره الجبائى وأولئك كعبد الله بن سلام وأضرابه من اليهود وثمانية وأربعون من النصارى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مراد بهم النجاشى وأصحابه رضى الله تعالى عنهم والجملة مستأنفة مبنية على سؤال نشأ من مضمون الشرطيتين المصدرتين بحرف الامتناع الدالتين على انتفاء الإيمان والاتقاء والاقامة المذكورات كأنه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ل كلهم مصروف على عدم الإيمان وأخويه ف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هم الخ وتفسير الاقتصاد بالتوسط فى العداوة بعي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كثير من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هم الأجلاف المتعصبون ككعب بن الأشرف وأشباهه والروم </w:t>
      </w:r>
      <w:r>
        <w:rPr>
          <w:rFonts w:cs="Arial" w:ascii="Arial" w:hAnsi="Arial"/>
          <w:color w:val="0000FF"/>
          <w:sz w:val="32"/>
          <w:szCs w:val="32"/>
          <w:rtl w:val="true"/>
          <w:lang w:eastAsia="en-US"/>
        </w:rPr>
        <w:t xml:space="preserve">+ ( ( </w:t>
      </w:r>
      <w:r>
        <w:rPr>
          <w:rFonts w:ascii="Arial" w:hAnsi="Arial" w:cs="Arial"/>
          <w:color w:val="0000FF"/>
          <w:sz w:val="32"/>
          <w:sz w:val="32"/>
          <w:szCs w:val="32"/>
          <w:rtl w:val="true"/>
          <w:lang w:eastAsia="en-US"/>
        </w:rPr>
        <w:t xml:space="preserve">ساء مايعلمون </w:t>
      </w:r>
      <w:r>
        <w:rPr>
          <w:rFonts w:cs="Arial" w:ascii="Arial" w:hAnsi="Arial"/>
          <w:color w:val="0000FF"/>
          <w:sz w:val="32"/>
          <w:szCs w:val="32"/>
          <w:rtl w:val="true"/>
          <w:lang w:eastAsia="en-US"/>
        </w:rPr>
        <w:t>#</w:t>
      </w:r>
      <w:r>
        <w:rPr>
          <w:rFonts w:cs="Arial" w:ascii="Arial" w:hAnsi="Arial"/>
          <w:color w:val="0000FF"/>
          <w:sz w:val="32"/>
          <w:szCs w:val="32"/>
          <w:lang w:eastAsia="en-US"/>
        </w:rPr>
        <w:t>61</w:t>
      </w:r>
      <w:r>
        <w:rPr>
          <w:rFonts w:cs="Arial" w:ascii="Arial" w:hAnsi="Arial"/>
          <w:color w:val="0000FF"/>
          <w:sz w:val="32"/>
          <w:szCs w:val="32"/>
          <w:rtl w:val="true"/>
          <w:lang w:eastAsia="en-US"/>
        </w:rPr>
        <w:t xml:space="preserve"> # ( </w:t>
      </w:r>
      <w:r>
        <w:rPr>
          <w:rFonts w:ascii="Arial" w:hAnsi="Arial" w:cs="Arial"/>
          <w:color w:val="0000FF"/>
          <w:sz w:val="32"/>
          <w:sz w:val="32"/>
          <w:szCs w:val="32"/>
          <w:rtl w:val="true"/>
          <w:lang w:eastAsia="en-US"/>
        </w:rPr>
        <w:t xml:space="preserve">من العناد والمكابرة وتحريف الحق والاعراض عن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الاإراط فى العداوة وكثير مبتدأ و منهم صفته و ساء كبئس للذ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عن بعض النحاة أن فيها معنى التعجب كقضو زيد أى ماأضاه فالمعنى هنا ماأسوا عملهم وبعضهم يقو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ى لمجرد الذم والتعجب مأخوذ من المقام وتمييزها محذوف و ما موصولة فاعل لها أى ساء عملا الذى يعملونه ويجوز أن تكون ما نكرة فى موضع التمييز والجملة الانشائية خبر للمبتدأ والكلام فى ذلك شهب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ذ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من باب الاشارة فى الآيا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ما وليكم الله ورسوله والذين آمنوا الذين يقيمون الصلاة أى صلاة الشهود والحضور الذاتى ويؤتون الزكاة أى زكاة وجودهم وهم راكعون أى خاضعون فى البقاء ب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آية عند معظم المحدثين نزلت فى على كرم الله تعالى وجهه والإمامية كما علمت يستدلون بها على خلافته بعد رسول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 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لا فصل وقد علمت منا ردهم والحمد لله سبحانه رد كلام وكثير من الصوفية قدس الله تعالى أسرارهم يشير إلى القول بخلافته كرم الله تعالى وجهه بعد الرسول عليه الصلاة والسلام بلا فصل أيضا إلا أن تلك الخلافة عندهم هى الخلافة الباطنة التى هى خلافة الارشاد والتربية والامداد والتصرف الروحانى لا الخلافة الصورية التى هى عبارة عن قامة الحدود الظاهرة وتجهيز الجيوش والذب عن بيضة الاسلام ومحاربة أعدائه بالسيف والسنان فان تلك عندهم على الترتيب الذى وقع كما هو مذهب أهل السنة والفرق عندهم بين الخلافتين كالفرق بين القشر واللب فالخلافة الباطنة لب الخلافة الظاهرة وبها يذب عن حقيقة الإسلام وبالظاهرة يذب عن صورته وهى مرتبة القطب فى كل عصر وقد تجتمع مع الخلافة الظاهرة كما اجتمعت فى على كرم الله تعالى وجهه أيام أمارته وكما تجتمع فى المهدى أيام ظهوره وهى والنبوة رضيعا ثدى وإلى ذلك الاشارة بما يروونه عند عليه الصلاة والسلام من قو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خلقت أنا وعلى من نور واحد وكانت هذه الخلافة فيه كرم الله تعالى وجهه على الوجه الأت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من هنا كانت سلاسل أهل الله عز وجل منتهية اليه إلا ماهو أعز من بيض الانوق فانه ينتهى إلى الصديق رضى الله تعالى عنه كسلسلة ساداتنا النقشبندية نفعنا الله تعالى بعلومهم ومع هذا ترد عليه كرم الله تعالى وجهه أيضا بتقسيم الخلافة إلى هذين القسمين جمع بعض العارفين بين الأحاديث المشعرة أو االمصرحة بخلافة الأئمة الثلاثة رضى الله تعالى عنهم بعد رسول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 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على الترتيب المعلوم وبين الأحاديث المشعرة أو المصرحة بخلافة الامير كرم الله تعالى وجهه بعده عليه الصلاة والسلام بلا فصل فحمل الاحاديث الواردة فى خلافة الخلفاء</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الثلاثة على الحلافة الظاهرة والأحاديث الواردة فى خلافة الأمير كرم الله تعالى وجهه على الخلافة الباطنة ولم يعطل شيئا من الاخبار وقال بحقيقة خلافة الأربع رضى الله تعالى عنهم أجمع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نت تعلم أن هذا مشعر بأفضلية الأمير كرم الله تعالى وجهه على الخلفاء الثلاثة وبعضهم يصرح بذلك ويقو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جواز خلافة المفضول خلافة صورية مع وجود الفاضل لكن قد قدمنا عن الشيخ الأكبر قدس الله تعالى سره أنه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يس بين رسول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 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بين أبى بكر الصديق رضى الله تعالى عنه رجل وليس مقصوده سوى بيان المرتبة فى الفضل فافهم ومن يتول الله ورسوله والذين آمنوا فانه من حزب الله تعالى أى أهل خاصته القائمين معه على شرائط الاستقامة فان حزب الله هم الغالبون على أعدائهم الأنفسية والأفاقية وقد صح لاتزال طائفة من أمتى قائمة بأمر الله سبحانه لايضرهم من خذلهم حتى يأتى أمر الله تعالى وهم على ذلك ياأيها الذين آمنوا لاتتخذوا الذين اتخذوا دينكم أى حالكم الذى أنتم عليه فى السير والسلوك هزوا ولعبا فطعنوا فيه من الذين أوتوا الكتاب من قبلكم وهم المقتصرون على الظاهر فقط كاليهود أو على الباطن فقط كالنصارى والكفار الذين حجبوا بأنفسهم عن الحق أولياء للمباينة فى الأحوال واتقوا الله إن كتنم مؤمنين به عز شأنه وإذا ناديتم الى الصلاة أى الحضور قى حضرة الرب اتخذوها هزوا ولعبا ذلك بأنهم قوم لايعقلون الأسرار ولم يفهموا مافى الصلاة من بلوغ الأوطار فقد صح حبب لى من دنياكم النساء والطيب وجعلت قرة عينى فى الصلاة قل ياأهل الكتاب هل تنقمون وتنكرون من إلا أن آمنا بالله وماأنزل الينا وما أنزل من قبل فجمعنا بين الظاهر والباطن وطرنا بهذين الجناحين إلى الحضرة القدسية وجعل منهم القردة والخنازير أى بدلنا صفاتهم بصفات هاتيك الحيوانات من الحيل والحرص والشهوة وقلة الغيرة وعبد الطاغوت وهو كل مايطغى مما سوى الله تعالى أى أنهم ان قادوا اليه وخضعوا اليه ومن اولئك من هو عابد الدرهم والدينار اولئك شر مكانا لانهم أبطلوا استعدادهم الفطرى وضلوا ضلالا بعيدا وترى كثيرا منهم يسارعون فى الاثم والعدوان وأكلهم السحت اى يقدمون بسرعة على جميع الرذائل لاعتيادهم لها وتدربهم فيها وكونها ملكات لنفوسهم فالاثم رذيلة القوة النطقية والعدوان رذيلة القوى الغضبية وأكل السحت رذيلة القوى الشهوية وقالت اليهود لحرمانهم من الأسرار التى لايطلع عليها أهل الظاهر يد الله تعالى عما يقولون مغلولة فلا يفيض غير مانحن فيه من العلوم الظاهرة غلت أيديهم وحرموا إلى يوم القيامة عن تناول ثمار أشجار الأسرار ولعنوا أى أبعدوا عن الحضرة الآلهية بما قالوا من تلك الكلمة العظيمة بل يداه مبسوطتان ينفق بهما كيف يشاء فيفيض حسب الحكمة من أنواع العلوم الظاهرة والباطنة على من وجده أهلا لذلك والى الظاهر والباطن أشا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 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اليل وانهار فيما أخرجه البخارى وغيره يد الله تعالى ملآى لايغيضها سحاء الليل والنهار ولو أن أهل الكتاب آمنوا الايمان الحقيقى واتقوا شرك أفعالهم وصفاتهم وذواتهم ولو أنهم آمنوا بالعلوم الظاهرة واتقوا الإنكار والاعتراض على من روى من العلوم الباطنة وسلموا لهم أحوالهم كما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وإذا لم تر الهلال فلم لأناس رأوه بالأبصار لكفرنا عنهم سيآتهم التى ارتكبوها ولادخلناهم جنات النعيم فى مقابلة إيمانهم واتقائهم ولو أنهم</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أقاموا التوراة بتحقق العلوم الظاهرة والقيام بحقوق تجليات الافعال والمحافظة على أحكامها فى المعاملات والانجيل بتحقق علوم الباطن والقيام بحقوق تجليات الصفات والمحافظة على أحكامها فى المكاشفات ومأنزل اليهم من ربهم من علم المبدأ والمعاد وتوحيد الملك والملكوت من عالم الربوبية الذى هو عالم الاسماء لأكلوا من فوقهم أى لرزقوا من العالم الروحانى العلوم الآلهية والحقائق العقلية والمعارف الحقانية ومن تحت أرجلهم أى من العالم السفلى الجسمانى العلوم الطبيعية والادراكات الحسية وبالأول يهتدون إلى معرفة الله تعالى ومعرفة الملك والجبروت وبالثانى يهتدون إلى معرفة عالم الملك فيعرفون الله تعالى إذا تم لهم الأمر ان باسمه الباطن والظاهر بل بجميع الأسماء والصفات وللطيبى هنا كلام طيب يصلح لهذا الباب فانه قال بعد أن حكى عن البعض أنه قال فى لأكلوا الخ أى لوسع عليهم خير الدارين وقل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ذا فى حق من عدد سيآ تهم من أهل الكتاب إذا أقاموا مجرد حدود التوراة والانجيل فماظنك بالعارف السالك إذا قمع هوى النفس وانكمش من هذا العالم إلى معالم القدس معتصما بحبل الله تعالى وسنة حبيب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 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انه تعالى يفيض على قلبه سجال فضائله وسحائب بركاته فكمن فيه كمون الامطار فى الارض فتظهر ينابيع الحكمة من قلبه على لسان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فى تعليق الأكل من فوق ومن تحت الأرجل على الأقامة بما ذكر واختصاص من الابتدائية مايلوح إلى معنى قوله عليه الصلاة والسلا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عمل بما علم ورثه الله تعالى علم مالم يعلم لأنهم إذا أقاموا العمل بكتاب الله سبحانه استنزل ذلك من فوقهم البركات فاذا استجدوا العمل لتلك البركات المنزلة وقاموا عليها بثبات أقدامهم الراسخة استنزل ذلك لهم من الله عز وجل بركات هى أزكى من الأولى فلا يزال العلم والعمل يتناوبان إلى أن ينتهى السالك الى مقام القرب ومنازل العارفين وفى ذكر الأرجل إشارة إلى حصول ثبات القدم ورسوخ العلم وفى اقترانها مع تحت دلالة على مزيد الثبات وأنهم من الراسخين المقتبسين علومهم من مشكاة النبوة دون المتزلزلين الذين أخذوا علومهم من الأوهام ولذا كتب بعض العارفين بهذه الآية إلى الامام ارلاشادا له الى معرفة طريق أهل الله عز شأنه انته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د وجه بعض أهل العبارة ممن هو منى فى موضع التاج من الرأس لازال باقيا ذكر الأرجل هنا بأنه للاشارة إلى أن المراد بقوله سبحان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تحت أرجلهم الأمور السفلية الحاصلة بالسعى والاكتساب كما أن المراد بقوله تعا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من فوقهم الأمور الحاصلة بمجرد الفيض وحينئذ يقوى الطباق بين المتعاطف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علك تستنبط مما ذكره الطيبى غير هذا الوجه مما يوافق أيضا مشرب أهل الظاهر فتدبر منهم أمة مقتصدة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ادلة واصلة إلى توحيد الاسماء والصفات وكثير منهم مايعملون وهم المحجوبون بالكلية الذين لم يصلوا إلى توحيد الأفعال بعد فضلا عن توحيد الصفات والله تعالى الهادى إلى سواء السبيل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ياأيها الرسو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لى الثقلين كافة وهو نداء تشريف لأن الرسالة منة الله تعالى العظمى وكرامته الكبرى وفى هذا العنوان إيذان أيضا بما يوزجب الاتيان بماأمر ب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 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تبليغ ماأوحى اليه </w:t>
      </w:r>
      <w:r>
        <w:rPr>
          <w:rFonts w:cs="Arial" w:ascii="Arial" w:hAnsi="Arial"/>
          <w:color w:val="0000FF"/>
          <w:sz w:val="32"/>
          <w:szCs w:val="32"/>
          <w:rtl w:val="true"/>
          <w:lang w:eastAsia="en-US"/>
        </w:rPr>
        <w:t xml:space="preserve">+ ( ( </w:t>
      </w:r>
      <w:r>
        <w:rPr>
          <w:rFonts w:ascii="Arial" w:hAnsi="Arial" w:cs="Arial"/>
          <w:color w:val="0000FF"/>
          <w:sz w:val="32"/>
          <w:sz w:val="32"/>
          <w:szCs w:val="32"/>
          <w:rtl w:val="true"/>
          <w:lang w:eastAsia="en-US"/>
        </w:rPr>
        <w:t xml:space="preserve">بلغ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أوصل الخلق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اأنزل إلي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جميع ماأنزل كائنا ماكا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رب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مالك أمرك ومبلغك إلى كمالك اللائق بك وفيخه عدة ضمنية بحفظه عليه الصلاة والسلام وكلاءته أى غير مراقب فى ذلك أحدا ولاخائف أن ينالك مكروه أبد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إن لم تفع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ماأمرت به من تبليغ الجميع </w:t>
      </w:r>
      <w:r>
        <w:rPr>
          <w:rFonts w:cs="Arial" w:ascii="Arial" w:hAnsi="Arial"/>
          <w:color w:val="0000FF"/>
          <w:sz w:val="32"/>
          <w:szCs w:val="32"/>
          <w:rtl w:val="true"/>
          <w:lang w:eastAsia="en-US"/>
        </w:rPr>
        <w:t>#</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ما بلغت رسالت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فما أديت شيئا من رسالته لما أن بعضها ليس أولى بالاداء من بعض فاذا لم تؤد بعضها فكأنك أغفلت أداءها جميعا كما أن من لم يؤمن بعضها كان كمن لم يؤمن بكلها لادلاء كل منها بما يدليه غيرها وكونها لذلك فى حكم شىء واحد والشىء الواحد لايكون مبلغا غير مبلغ مؤمنا به غير مؤمن به ولأن كتمان بعضها يضيع ماأدى منها كترك بعض أركان الصلاة فان غرض الدعوة ينتفض به واعترض القول بنفى أولوية بعضها من بعض بالأداء بأن الأولوية ثابتة باعتبار الوجوب قطعا وظنا وجلاءا وخفاءا اصلا وفرعا وأجاب فى الكشف بأنه نفى الأولوية نظرا إلى أصل الوجوب وأيضا ان ذلك راجع إلى المبلغ والكلام فى التبليغ وهو غير مختلف الوجوب لأنه شىء واحد نظرا إلى ذاته ثم كتمان البعض يدل على أنه لم ينظر الى أنه مأمور بالتبليغ بل إلى مافى المبلغ من المصلحة فكأنه لم يمتثل هذا الأمر أصلا فلم يبلغ وإن أعلم الناس لم ينفعه لأنه مخبر إذ ذاك لامبلغ ونوقش فى التعليل الثانى بأن الصلاة اعتبرها الشارع أمرا واحدا بخلاف التبليغ وهى مناقشة غير واردة لأنه تعالى ألزمه علسيه الصلاة والسلام تبليغ الجميع فقد جعلها كالصلاة بلا ري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مما ذكرنا فى تفسير الشرطية يعلم أن لااتحاد بين الشرط والجزاء ومن ادعاه بناءا على أن المآ ل إن لم تبلغ الرسالة لم تبلغ الرسالة جعله نظي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نا أبو النجم وشعرى شعر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حيث جعل فيه الخبر عين المبتدأ بلا مزيد فى اللفظ وشعرى شعرى المشهور بلاغته والمستفيض فصاحته ولكنه أخبر بالسكوت عن هذه الصفات التى بها تحصل الفائدة أنها من لوازم شعره فى أفهام الناس السامعين لاشتهاره بها وأنه غنى عن ذكرها لشهرتها وذياعها وكذلك كما ابن المني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ريد فى الآية لأن عدم تبليغ الرسالة أمر معلوم عند الناس مستقر فى الافهام أنه عظيم شنيع ينعى على مرتكبه ألا ترى أن عدم نشر العلم من العالم أمر فظيع فكيف كتمان الرسالة من الرسو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استغنى عن ذكر الزيادات التى يتفاوت بها الشرط واجزاء للصوقها بالجزاء فى الأفهمام وأن كل من سمهع عدم تبليغ الرسالة فهم ماوراءه من الوعيد والتهديد وحسن هذا الأسلوب فى الكتاب العزيز بذكر الشرط عاما حيث قال سبحان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إن لم تفعل ولم يق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إن لم تبلغ الرسالة فما بلغت الرسالة ليتغايرا لفظا وإن اتحدا معنى وهذا أحسن رونقا وأظهر طلاوة من تكرار اللفظ الواحد فى الشرط والجزاء وهذه الذروة انحط عنها أبوالنجم بذكر المبتدأ بلفظ الخبر وحق له أن تتضاءل فصاحته عند فصاحة المعجز فلا معاب عليه فى ذلك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المراد فان لم تفعل فلك مايوجبه كتمان الوحى كله فوضع السبب موضع المسبب ويعضده ماأخرجه إسحق راهويه فى مسنده من حديث أبى هريرة رضى الله تعالى عنه وأخرجه أبو الشيخ وابن حيان فى تفسيره من مرسل الحسن أن النب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 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عثنى الله تعالى بالرسالة فضقت بها ذرعا فأوحى الله تعالى إن لم تبلغ رسالاتى عذبتك وضمن لى العصمة فقوي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يل إن المراد إن تركت تبليغ ماأنزل إليك حكم عليك بأنك لم تبلغ أصلا وقيل وليته ماقيل المراد بما أنزل القرآن وبما فى الجواب بقية المعجزات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غير ذلك واستدل بالآية على أن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 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م يكتم شيئا من الوحى ونسب إلى الشيعة أنهم يزعمون أنه عليه الصلاة والسلام كتم البعض تقي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عن بعض الصوفية أن المراد تبليغ مايتعلق به مصالح العباد من الأحكام وقصد بإنزاله اطلاعهم عليه وأما ما خص به من الغيب ولم يتعلق به مصالح أمته فله بل عليه كتمانه وروى السلمى عن جعفر رضى الله تعالى عنه فى قوله تعا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أوحى إلى عبده ماأوحى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أوحى بلا واسطة فيما بينه وبينه سرا إلى قلبه</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ولا يعلم به أحد سواه إلا فى العقبى حين يعطيه الشفاعة لأمته وقال الواسطى ألقى إلى عبد ماألقى ولم يظهر ماالذى أوحى لأنه خصه سبحانه ب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 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ما كان مخصوصا به عليه الصلاة والسلام كان مستورا ومابعثه الله تعالى إلى الخلق كان ظاهرا قال الطيب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إلى هذا ينظر معنى ماروينا فى صحيح البخارى عن سعيد المقبرى عن أبى هريرة رضى الله تعالى عنه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حفظت من رسول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 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عاء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أما أحدهما فبثثته وأما الآخر فلو بثثته قطع منى هذا البلعوم أراد عنقه وأصل معناه مجرى الطعام وبذلك فسره البخارى ويسمون ذلك علم الأسرار الآلهية وعلم الحقيقة وإلى أشار رئيس العارفين على زين العابدين حيث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ى لأكتم من علمى جواهره كيلا يرى الحق ذو جهل فيفتتنا وقد تقدم فى هذا أبو حسن إلى الحسين وأوصى قبله الحسنا فرب جوهر علم لو أبوح به لقيل 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نت ممن يعبد الوثنا ولاستحل رجال مسلمون دمى يرون أقبح ما يأتونه حسنا من ذلك علم وحدة الوجود وقد نصوا على أنه طور مارواء طور العقل وقال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ه مما تعلمه الروح بدون واسطة العقل ومن هنا قالوا بالعلم الباطن على معنى أنه باطن بالنسبة إلى أرباب الأفكار وذوى العقول المنغمسين فى أوحال العوائق والعلائق لاالمتجردين العارجين إلى حضائر القدس ورياض الأنوا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د ذكر الشيخ عبد الوهاب الشعرانى روح الله تعالى روحه فى كتابه الدرر المنثورة فى بيان زبد العلوم المشهورة مانص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ما زبدة علم التصوف الذى وضع القوم فيه رسائلهم فهو نتيجة العمل بالكتاب والسنة فمن عمل بما علم تكلم كما تكلموا وصار جميع ماقالوه بعض ماعنده لأنه كلما ترقى العبد فى باب الأدب مع الله تعالى دق كلامه على الأفهام حتى قال بعضهم لشيخ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كلام أخى فلان يدق على فهمى ف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أن لك قميصين وله قميص واحد فهو أعلى مرتبة منك وهذا الذى هو دعاه الفقهاء ونحوهم من أهل الحجاب إلى تسمية علم الصوفية بعلم الباطن وليس ذلك بباطن إذ الباطن إنما هو علم الله تعالى وأما جميع ماعلمه الخلق على اختلاف طبقاتهم فهو من علم الظاهر لأنه ظهر للخلق فاعلم ذلك انته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د فهم بعضهم كون المراد تبليغ الأحكام ومايتعلق بها من المصالح دون مايشمل علم الأسرار من قوله سبحان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اأزلنا اليك دون ماتعرفنا به اليك وذكر أن علم الأسرار لم يكن منزلا بالوحى بل بطريق الإلهام والمكاشفة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فهم ذلك من لفظ الرسالة فان الرسالة مايرسل الى إلغير وقد أطال بعض الوفية قدس الله تعالى أسرارهم الكلام فى هذا المقام والتحقيق عندى أن ماعند النب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 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الأسرار الآلهية وغيرها من الأحكام الشرعية قد اشتمل عليه القرآن المنزل فقد قال سبحانه وأنزلنا إليك الكتاب تبيانا لكل شىء وقال تعا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افرطنا فى الكتاب من شىء و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 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يما أخرجه الترمذى وغير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ستكون فتن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ماالمخرج منها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تاب الله تعالى فيه نبأ ماقبلكم وخبر مابعدكم وحكم مافيكم وأخرج ابن جرير وابن أبى حاتم عن ابن مسعود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نزل فى هذا القرآن كل علم وبين لنا فيه كل شىء ولكن علمنا يقصر عما بين لنا فى القرآن وقال الشافعى رضى الله تعالى عن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جميع ماحكم به النب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 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فهو مما فهمه من القرآن ويؤيد ذلك ما رواه الطبرانى فى الأوسط من حديث</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عائشة رضى الله تعالى عنها قال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ال رسول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 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ى لا أحل إلا ماأحل الله تعالى فى كتابه ولا أحرم إلا ماأحرم الله تعالى فى كتابه وقال المرس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جمع القرآن علوم الأولين والآخرين بحيث لم يحط به علما حقيقة إلا المتكلم به ثم رسول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 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خلا مااستأثر به سبحانه ثم ورث عنه معظم ذلك سادات الصحابة رضى الله تعالى عنهم وأعلامهم مثل الخلافاء الاربعة ومثل ابن مسعود وابن عباس رضى الله تعالى عنهما حتى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وضاع لى عقال بعير لوجدته فى كتاب الله تعالى ثم ورث عنه التابعون بإحسان ثم تقاصرت الهمم وفترت العزائم وتضاءل أهل العلم وضعفوا عن حمل ماحمله الصحابة والتابعون من علومه وسائر فنونه فنوعوا علومه وقامت كل طائفة بفن من فنون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ال بعض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امن شىء إلا يمكن استخراجه من القرآن لمن فهمه الله تعالى حتى أن البعض استنبط عمر النب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 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ثلاثا وستين سنة من قوله سبحانه فى سورة المنافق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ن يؤخر الله نفسا إذا جاء أجلها فانها رأس ثلاث وستين سورة وعقبها بالتغابن ليظهر التغابن فى فقده بنفس ذلك النب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 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هذا مما لايكاد ينتطح فيه كبشان فاذا ثبت أن جميع ذلك فى القرآن كان تبليغ القرآن تبليغا له غايه ما فى الباب أن التوقيف على تفصيل ذلك سرا سرا وحكما حكما لم يثبت بصريح العبارة لكل أحد وكم من سر وحكم نبهت عليهما الاشارة ولم تبينهما العبارة ومن زعم أهناك أسرارا خارجة عن عن كتاب الله تعالى تلقاها الصوفية من ربهم بأى وجه كان فقد أعظم الفرية وجاء بالضلال ابن السبهلل بلا مري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ول بعض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خذتم علمكم ميتا عن ميت ونحن أخذناه عن الحى الذى لايموت لايدل على ذلك الزعم لجواز أن يكون ذلك الأخذ من القرآن بواسطة فهم قدسى أعطاه الله تعالى لذلك الآخذ ويؤيد هذا ماصح عن أبى جحيفة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لت لعلى كرم الله تعالى وجه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ل عندكم كتاب خصكم به رسول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 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ا إلا كتاب الله تعالى أو فهم أعطيه رجل مسلم أو مافى هذه الصحيفة وكانت متعلقة بقبضة سيفه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ل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مافى هذه الصحيفة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عقل وفكاك الاسير ولايقتل مسلم بكاف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يفهم منه كما قال القسطلانى جواز استخراج العالم من القرآن بفهمه مالم يكن منقولا عن المفسرين إذا وافق أصول الشريعة وماعند الصوفية على ماأقول كله من هذا القبيل إلا أن بعض كلماتهم مخالف ظاهرها لما جاءت به الشريعة الغراء لكنها مبنية على اصطلاحات فيما بينهم إذا علم المراد منها يرتفع الغبار وكونهم ملامين على تلك الاصطلاحات لقول على كرم الله تعالى وجهه كما فى صحيح البخارى حدثوا الناس مما يعرفون أتحبون أن يكذب الله تعالى ورسو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 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و غير ملامين لوجود داع لهم إلى ذلك على مايقتضيه حسن الظن بهم بحث آخر لسنا بصدد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وقريب من خبر أبى جحيفة ماأخرجه الن أبى حاتم عن عنترة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نت عند ابن عباس رضى الله تعالى عنهما فجاءه رجل ف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ناسا يأتونا فيخبرونا أن عندكم شيئا لم يبده رسول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 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لناس ف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لم تعلم أن اللله تعالى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اأيها الرسول بلغ ماأنزل الله اليك من ربك والله ماورثنا رسول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 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سوداء فى بيضاء وحمل وعاء أبى هريرة رضى الله تعالى عنه الذى لم يبثه على علم الأسرار غير متعين لجواز أن يكون المراد منه إخبار الفتن وأشراط الساعة وما أخبر به الرسو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 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فساد الدين على أيدى أغليمة من سفهاء قريش وقد كان أبو هريرة رضى الله تعالى عنه يقو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لو شئت أن أسميهم بأسمائهم لفعلت</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أو المراد الأحاديث التى فيها تعيين أسماء أمراء الجور وأحوالهم وذمهم وقد كان رضى الله تعالى عنه يكنى عن بعض ذلك ولايصرح خوفا على نفسه منهم بقو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عوذ بالله سبحانه من رأس الستين وإمارة الصبيان يشير إلى خلافة يزيد الطريد لعنه الله تعالى على رغم أنف أوليائه لأنها كانت سنة ستين من الهجرة واستجاب الله تعالى دعاء أبى هريرة رضى الله تعالى عنه فمات قبلها بسنة وأيضا قال القسطلان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وكان كذلك لما وسع أبى هريرة كتمانه مع ماأخرج عنه البخارى أنه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الناس يقول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كثر أبو هريرة الحديث ولولا آيتان فى كتاب الله تعالى ماحدثت حديثا ثم يتلو إن الذين يكتمون ماأنزلنا من البينات والهدى إلى قوله تعا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رحيم إلى آخر ماقال فان ماتلاه دال على ذم كتمان العلم لاسيما العلم الذى يسمونه علم الأسرار فان الكثير منهم يدعى أنه لب ثمرة العلم وأيضا ان أبا هريرة نفى بث ذلك الوعاء على العموم من غير تخصيص فكيف يستدل به لذلك وأبو هريرة لم يكشف مستوره فيما أعلم فمن أين علم أن الذى علمه هو هذ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من ادعى فعليه البيان ودونه قطع الأعناق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الاستدلال بالخبر لطريق القوم فيه مافيه ومثله ماروى عن زين العابدين رضى الله تعالى عنه نعم للقوم متمسك غير هذا مبين فى موضعه لكن لايسلم لأحد كائنا من كان أن ماهم عليه مما خلا عنه كتاب الله تعالى الجليل أو أنه أمر وراء الشريعة ومن برهن على ذلك بزعمه فقد ضل ضلالا بعيدا فقد قال الشعرانى قدس سره فى الأجوبة المرضية عن الفقهاء والصوفي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سمعت سيدى عليا المرصفى يقو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ايكمل الرجل فى مقام المعرفة والعلم حتى يرى الحقيقة مؤيدة لشريعة وأن التصوف ليس بأمر زائد على السنة المحمدية وإنما هو عينه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سمعت سيدى عليا الخواص يقول مرار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ظن أن الحقيقة تخالف الشريعة أو عكسه فقد جهل لأنه ليس عند المحققين شريعة تخالف حقيقة أبدا حتى قال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شريعة بلا حقيقة عاطلة وحقيقة بلا شريعة باطلة خلاف ماعليه القاصرون من الفقهاء والفقراء وقد يستند من زعم المخالفة بين الحقيقة والشريعة إلى قصة الخضر مع موسى عليهما السلام وسيأتى إن شاء الله تعالى تحقيق ذلك على وجه لايستطيع المخالف معه على فتح شف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مما نقلنا عن القسطلانى فى خبر أبى جحيفة يعلم الجواب عما قيل فى الاعتراض على الصوفي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أن ماعندهم ان كان موافقا للكتاب والسنة فهما بين أيدينا وإن كان مخالفا لهما فهو رد عليهم ومابعد الحق إلا الضلال والجواب باختيار الشق الأول وكون الكتاب والسنة بين أيدينا لايستدعى عدم إمكان استنباط شىء منهما بعد ولايقتضى انحصار مافيهما فيما علمه العلماء قبل فيجوز أن يعطى الله تعالى لبعض خواص عباده فهما يدرك به منهما مالم يقف عليه أحد من المفسرين والفقهاء المجتهدين فى الدين وكم ترك الأول للآخر وحيث سلم للأئمة الأربعة مثلا اجتهادهم واستنباطهم من الآيات والاحاديث مع مخالفة بعضهم بعضا فما المانع من أن يسلم للقوم مافتح لهم من معانى كتاب الله تعالى وسنة نبي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 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إن خالف ماعليه بعض الأئمة لكن لم يخالف ماانعقد عليه الاجماع الصريح من الأمة المعصومة وأرى التفرقة بين الفريقين مع ثبوت علم كل فى القبول والرد تحكما بحتا كما لايخفى علىالمنصف وزعمت الشيعة أن المراد بما أنزلنا اليك خلافة على كرم الله تعالى وجهه فقد رووا بأسانيدهم عن أبى جعفر وأبى عبد الله رضى الله تعالى عنهما أن الله تعالى أوحى إلى نبي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 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ن يستخلف عليا كرم الله تعالى وجهه فكان يخاف أن يشق ذلك على جماعة من أصحابه فأنزل الله تعالى هذه الآية تشجيعا له عليه الصلاة والسلام بما أمره بأدائه </w:t>
      </w:r>
      <w:r>
        <w:rPr>
          <w:rFonts w:cs="Arial" w:ascii="Arial" w:hAnsi="Arial"/>
          <w:color w:val="0000FF"/>
          <w:sz w:val="32"/>
          <w:szCs w:val="32"/>
          <w:rtl w:val="true"/>
          <w:lang w:eastAsia="en-US"/>
        </w:rPr>
        <w:t>#</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وعن ابن عباس رضى الله تعالى عنهما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نزلت هذه الآية فى على كرم الله وجه حيث أمر سبحانه أن يخبر الناس بولايته فتخوف رسول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 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ن يقولوا حابى ابن عمه وأن يطعنوا فى ذلك عليه فأوحى الله تعالى اليه هذه الآية فقام بولايته يوم غدير خم وأخذ بيده فقال عليه الصلاة والسلا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كنت مولاه فعلى مولاه اللهم والاه من والاه وعاد من عاداه وأخرج الجلال السيوطى فى الدر المنثور عن أبى حاتم وابن مردويه وابن عساكر راوين عن أبى سعيد الخدرى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نزلت هذه الآية على رسول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 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وم غدير خم فى على بن أبى طالب كرم الله تعالى وجهه وأخرج ابن مردويه عن ابن مسعود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نا نقرأ على عهد رسول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 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اأيها الرسول بلغ ماأنزل اليك من ربك إن عليا ولى المؤمنين وإن لم تفعل فما بلغت رسالته وخبر الغدرير عمدة أدلتهم على خلافة الأمير كرم الله تعالى وجهه وقد زادوا فيه إتماما لغرضهم زيادات منكرة ووضعوا فى خلاله كلمات مزورة ونظموا فى ذلك الأشعار وطعنوا على الصحابة رضى الله تعالى عنهم بزعمهم أنهم خالفوا نص النبى المختا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 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قال إسماعيل ابن محمد الحميرى عامله الله تعالى بعدله من قصيدة طويل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جبت من قوم أتوا أحمدا بخطة ليس لها موضع قالوا 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وشئت أعلمتنا إلى من الغاية والمفزع إذا توفيت وفارقتنا وفيهم فى الملك من يطمع ف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لو أعلمتكم مفزعا كنتم عسيتم فيه أن تصنعوا كصنع أهل العجل إذ فارقوا هرون فالترك له أورع ثم أتته بعده عزمة من ربه ليس لها مدفع أبلغ وإلا لم تكن مبلغا والله منهم عاصم يمنع فعندها قام النبى الذى كان بما يأمره يصدع يخطب مأمورا وفى كفه كف على نورها يلمع رافعها أكرم بكف الذى يرفع والكف التى ترفع من كنت مولاه فهذا له مولى فلم يرضوا ولم يقنعوا وظل قوم غاظهم قوله كأنما آنافهم تجدع حتى اذا وراروه فى لحده وانصرفوا عن دينه ضيعوا ماقال بالأمس وأوصى به واشتروا الضر بما ينفع وقطعوا أرحامهم بعده فسوف يجزون بما قطعوا وأزمعوا مكرا بمولاهم تبا لما كانوا به أزمعوا لاهم عليه يردوا حوضه غدا ولاهو لهم يشفع إلى آخر ماقال لاغفر الله تعالى له عثرته ولاأقال وأنت تعلم أن أخبار الغدير التى فيها الأمر بالاستخلاف غير صحيحة عند أهل السنة ولامسلمة لديهم أصلا ولنبين ماوقع هناك أتم تبيين ولنوضح الغث من السمين ثم نعود على استدلال الشيعة بالإبطال ومن الله سبحانه الاستمداد وعليه الاتكال</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فنقو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النب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 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خطب فى مكان بين مكة والمدينة عند مرجعه من حجة الوداع قريب من الجحفة يقال 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غدير خم فبين فيها فضل على كرم الله تعالى وجهه وبراءة عرضه مما كان تكلم فيه بعض من كان معه بأرض اليمن بسبب ماكان صدر من المعدلة التى ظنها بعضهم جورا وتضييقا وبخلا والحق مع على كرم الله تعالى وجهه فى ذلك وكانت يوم الأحد ثامن عشر ذى الحجة تحت شجر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ناك فروى محمد بن إسحق عن يحيى بن عبد الله عن يزيد بن طلحة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ما أقبل على كرم الله تعالى وجهه من اليمن ليلقى رسول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 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مكة تعجل إلى رسول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 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ستخلف على جنده الذين معه رجلا من أصحابه فعمد ذلك ارجل فكساكل رجل حلة من البز الذى كان مع على كرم الله تعالى وجهه فلما دنا جيشه خرج ليلقاهم فاذا عليهم الحلل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يلك ماهذا قل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سوت القوم ليتجملوا به إذا قدموا فى الناس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يلك انتزع قبل أن ننتهى إلى رسول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 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انتزع الحلل من الناس فردها فى البز وأظهر الجيش شكواه لما صنع ب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خرج عن زينب بنت كعب وكانت عند أبى سعيد الخدرى عن أبى سعيد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شتكى الناس عليا كرم الله تعالى وجهه فقام رسول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 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ينا خطيبا فسمعته يقو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ها الناس لاتشكوا عليا فو الله إنه لأخشن فى ذات الله تعالى أو فى سبيل الله تعالى ورواه الإمام أحمد وروى أيضا عن ابن عباس رضى الله تعالى عنهما عن بريدة الأسلمى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غزوت مع على اليمن فرأيت منه جفوة فلمما قدمت على رسول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 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ذكرت عليا كرم الله تعالى وجهه فرأيت وجه رسول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 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د تغير فقال بريد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لست أولى بالمؤمنين أنفسهم قل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لى يارسول الله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كنت مولاه فعلى مولاه وكذا رواه النسائى بإسناد جيد قوى رجاله كلهم ثقات وروى باسناد آخر تفرد به وقال الذهب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ه صحيح عن زيد ابن أرقم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ما رجع رسول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 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حجة الوداع ونزل غدير يرخم أمر بدوحات فغممن ثم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أنى قد دعيت فأجبت أنى قد تركت فيكم الثقلين كتاب الله تعالى وعترتى أهل بيتى فانظروا كيف تخلفونى فيهما فانهما لم يفترقا حتى يردا على الحوض الله تعالى مولاى وأنا ولى كل مؤمن ثم أخذ بيد على كرم الله تعالى وجهه ف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كنت مولاه فهذا وليه اللهم وال من والاه وعاد من عاداه فما كان فى الدوحات أحد إلا رآه بعينه وسمعه بأذني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روى ابن جرير عن على بن زيد وأبى هرون العبيدى وموسى بن عثمان عن البراء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نا مع رسول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 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ى حجة الوداع فلما أتينا على غدير خم كسح لرسول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 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تحت شجرتين ونودى فى الناس الصلاة جامعة ودعا رسول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 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ليا كرم الله تعالى وجهه وأخذ بيده وأقامه عن يمينه ف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لست أولى بكل امرىء من نفسه قال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لى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ان هذا مولى من أنا مولاه اللهم وال من والاه وعاد من عاداه فلقيه عمر بن الخطاب فقال رضى تعالى عن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نيئا لك أصبحت وأمسيت مولى كل مؤمن ومؤمنة وهذا ضعيف فقد نصوا أن على بن زيد وأبا هرون وموسى ضعفاء لايعتمد على روايتهم وفى السند أيضا أبو إسحق وهو شيعى مردود الرواي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روى ضمرة بإسناده عن أبى هريرة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ما أخذ رسول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 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د على كرم تعالى وجهه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كنت مولاه فعلى مولاه فأنزل الله تعالى اليوم أكملت لكم دينكم م قال أبو هريرة </w:t>
      </w:r>
      <w:r>
        <w:rPr>
          <w:rFonts w:cs="Arial" w:ascii="Arial" w:hAnsi="Arial"/>
          <w:color w:val="0000FF"/>
          <w:sz w:val="32"/>
          <w:szCs w:val="32"/>
          <w:rtl w:val="true"/>
          <w:lang w:eastAsia="en-US"/>
        </w:rPr>
        <w:t>:</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وهو يوم غدير خم ومن صام يوم ثمانى عشرة من ذى الحجة كتب الله تعالى له صيام ستين شهرا وهو حديث منكرا جدا ونص فى البداية والنهاية على أنه موضوع وقد اعتنى بحديث الغدير أبو جعفر بن جرير الطبرى فجمع فيه مجلدين أورد فيهما سائر طرقه وألفاظه وساق الغث والسمين والصحيح والسقيم على ماجرت به عادة كثير سن المحدثين فانهم يوردون ماوقع لهم فى الباب من غير تمييز بين صحيح وضعيف وكذلك الحافظ الكبير أبو القاسم ابن عسكر أورد أحاديث كثيرة فى هذه الخطبة والمعول عليه فيها ماأشرنا إليه ونحوه مما ليس فيه خبر الاستخلاف كما يزعمه الشيعة وعن الذهبى أن من كنت مولاه فعلى مولاه متواتر يتقين أن رسول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 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اله وأما اللهم وال من والاه فزيادة قوية الاسناد وأما صيام ثمانى عشرة ذى الحجة فليس بصحيح ولا والله نزلت تلك الآية إلايوم عرفة قبل غدير خم بأيا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شيخان لم يرويا خبر الغدير فى صحيحهما لعدم وجدانهما له على شرطهما وزعمت الشيعة أن ذلك لقصور وعصبية فيهما وحاشاهما من ذلك ووجه استدلال الشيعة بخير من كنت مولاه فعلى مولاه أن المولى بمعنى الأولى بالتصرف وأولوية التصرف عين الامامة ولايخفى أن أول اللفظ فى هذا الاستدلال جعلهم المولى بمعنى الأولى وقد أنكر ذلك أهل العربية قاطبة بل قال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م يجىء مفعل بمعنى أفعل أصلا ولم يجوز ذلك إلا أبو زيد اللغوى متمسكا بقول أبى عبيدة فى تفسير قوله تعا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ى مولاكم أى أولى ب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رد بأنه يلزم عليه صحة فلان مولى من فلان كما يصح فلان أولى من فلان واللازم باطل إجماعا فالملزوم مثله وتفسير أبى عبيدة بيان لحاصل المعنى يعنى النار مقركم ومصيركم والموضع اللائق بكم وليس نصا فى أن لفظ المولى ثمة بمعنى الأولى والثانى أنا لو سلمنا أن المولى بمعنى الأولى ليلزم أن يكون صلته بالتصرف بل يحتمل أن يكون المراد أولى بالمحبة وأولى بالتعظيم ونحو ذلك وكم جاء الأولى فى كلام لايصح معه تقدير التصرف كقوله تعا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ن أولى الناس بإبراهيم للذين اتبعوه وهذا النبى والذين آمنوا على أن لنا قرينتين على ا المراد من الولاية من لفظ المولى أو الأو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محبة إحداهما ماروينا عن محمد بن إسحق فى شكوى الذين كانوا مع الأمير كرم الله تعالى وجهه فى اليمن كبريد الأسلمى وخالد بن الوليد وغيرهما ولم يمنع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 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شاكين بخصوصهم مبالغة فى طلب موالاته وتلطفا فى الدعوة اليها كما هو الغالب فى شأن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 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ى مثل ذلك وللتلطف المذكور افتتح الخطب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 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قو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لست أولى بالمؤمنين من أنفسهم وثانيهما قوله عليه الصلاة والسلام على مافى بعض الروايا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لهم وال من والاه وعاد من عاداه فانه لوكان المراد من المولى المتصرف فى الأمور أو الأولى بالتصرف لقال عليه الصلاة والسلا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لهم وال من كان فى تصرفه وعاد من لم يكن كذلك فحيث ذك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 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محبة والعداوة فقد نبه على أن المقصود ايجاب محبته كرم الله تعالى وجهه والتحذير عن عداوته وبغضه لا التصرف وعدمه ولو كان المراد الخلافة لصرح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 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ه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يدل لذلك مارواه أبو نعيم عن الحسن المثنى بن الحسن السبط رضى الله تعالى عنهما أنهم سألوه عن هذا الخبر هل هو نص على خلافة الأمير كرم الله تعالى وجهه ف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وكان النب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 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راد خلافته ل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ها الناس هذا ولى أمرى والقائم عليكم بعدى فاسمعوا وأطيعوا ثم قال الحس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قسم بالله سبحانه أن الله تعالى ورسو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 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لوا آثرا عليا لأجل هذا الأمر ولم يقدم</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على كرم الله تعالى وجهه عليه لكان أعظم الناس خطأ وأيضا ربما يستدل على أن المراد بالولاية المحبة بأنه لم يقع التقييد بلفظ بعدى والظاهر حينئذ اجتماع الولايتين فى زمان واحد ولايتصور الاجتماع على تقدير أن يكون المراد أولوية التصرف بخلاف ماذا كان المراد المحبة وتمسك الشيعة فى إثبات أن المراد بالمولى الأولى بالتصرف باللفظ الواقع فى صدر الخبر على إحدى الروايات وهو قو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 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ليه و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لست أولى بالمؤمنين من أنفسهم ونحن نقو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مراد من هذا أيضا الأولى بالمحبة يعنى ألست أو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الؤمنين من أنفسهم بالمحبة بل قد ي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أولى ههنا مشتق من الولاية بمعنى المحبة والمعنى ألست أحب إلى المؤمنين من أنفسهم ليحصل تلاؤم أجزاء الكلام ويحسن الانتظام ويكون حاصل المعنى هكذا يامعشر المؤمنين إنكم تحبونى أكثر من أنفسكم فمن يحبنى يحب عليا اللهم أحب من أحبه وعاد من عاداه ويرشد إلى أنه ليس المراد بالأولى فى تلك الجملة الأولى بالتصرف أنها مأخوذة من قوله تعا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نبى أولى بالمؤمنين من أنفسهم وأزواجه أمهاتهم وأولوا الارحام بعضهم أولى ببعض فى كتاب الله وهو مسوق لنفى نسب الأدعياء ممن يتبنونهم وبيانه أن زيد بن حارثة لاينبغى أن ي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ه ابن محم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 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أن نسبة النب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 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لى جميع المؤمنين كالأب الشفيق بل أزيد وأزواجه عليه السلام أمهاتهم والأقرباء فى النسب أحق وأولى من غيرهم وإن كانت الشفقة والتعظيم للاجانب أزيد لكن مدار النسب على القرابة وهى مفقودة فى الأدعياء لا على الشفقة والتعظيم وهذا ما فى كتاب الله تعالى أى فى حكمه ولادخل لمعنى الأولى بالتصرف فى المقصود أصلا فالمراد فيما نحن فيه هو المعنى الذى أريد فى المأخوذ منه ولو فرضنا كون الأولى فى صدر الخبر بمعنى الأولى بالتصرف فحيتمل أن يكون ذلك لتنبيه المخاطبين بذلك الخطاب ليتوجهوا إلى سماع كلام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 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مال التوجه ويلتفتوا اليه غاية الالتفات فيقرر مافيه من الارشاد أتم تقرر وذلك وكما يقول الرجل لأبنائه فى مقام الوعظ والنصيح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لست أباكم وإذا اعترفوا بذلك يأمرهم بمافصده منهم ليقبلوا بحكم الأبوة والنبوة ويعملوا على طبقهما فقوله عليه الصلاة والسلام فى هذا المقا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لست أولى بالمؤمنين من أنفسهم مثل ألست رسول الله تعالى اليكم أو لست نبيكم ولايمكن اجراء مثل ذلك فيما بعده تحصيلا للمناسبة ومن الشيعة من أورد دليلا على نفىى المحبة وهو أن محبة الأمير كرم الله تعالى وجهه أمر ثابت فى ضمن آية والمؤمنون والمؤمنات بعضهم آولياء بعض فلو أفاد هذا الحديث ذلك المعنى كان لغوا ولايخفى فساده ومنشؤه أن المستدل لم يفهم أن إيجاب محبة أحد فى ضمن العوم شىء وإيجاب محبته بالخصوص شىء آخر والفرق بينهما مثل الشمس ظاهر ومما يزيد ذلك ظهورا أنه لو آمن شخص بجميع أنبياء الله تعالى ورسله عليهم الصلاة والسلام ولم يتعرض لنبينا محم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 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خصوصه بالذكر لم يكن إيمانه معتبرا وأيضا لو فرضنا اتحاد مضمون الآية والخبر لايلزم اللغو بل غاية مايلزم التقرير والتأكيد وذلك وظيفة النب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 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فقد كان عليه الصلاة والسلام كثيرا مايؤكد مضامين القرآن ويقررها بل القرآن نفسه قد تكررت فيه المضامين لذلك ولم يقل أحد إن ذلك من اللغو والعياذ بالله تعالى وأيضا التنصيص على إمامة الأمير كرم الله تعالى وجهه تكرر مرارا عند الشيعة فيلزم على تقدير صحة ذلك القول اللغوى ويحل كلام الشارع عنه ثم إن ماأشار اليه الحميرى فى قصيدته التى أسرف فيها من أن الصحابة</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رضى الله تعالى عنه بهذه الهيئة الاجتماعية جاءوا النب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 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طلبوا منه تعينن الإمام بعده مما لم يذكر المؤرخون وأهل السير من الفريقين فيما أعلم بل هو محض زور وبهتان نعوذ بالله تعالى من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من وقف على تلك القصيدة الشنيعة بأسرها ومايرويه الشيعة فيها وكان له أدنى خبرة رأى العجب العجاب وتحقق أن قعاقع القوم كصرير باب أو كطنين ذباب ثم ان الأخبار الواردة من طريق أهل السنة الدالة على أن هذه الآية نزلت فى على كرم الله تعالى وجهه على تقدير صحتها وكونها بمرتبة يستدل بها ليس فيها أكثر من الدلالة على فضله كرم الله تعالى وجهه وأنه ولى المؤمنين بالمعنى الذى قررناه ونحن لاننكر ذلك وملعون من ينكره وكذا ماأخرجه ابن مردويه عن ابن مسعود رضى الله تعالى عنه ليس فيه أكثر من ذلك والتنصيص عليه كرم الله تعالى وجهه بالذكر لما قدمناه وقال بعض أصحابنا على سبيل التنز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الآية على خبر ابن مسعود وكذا خبر الغدير على الرواية المشهورة على تقدير دلالتهما على أن المراد الأولى بالتصرف لابد أن يقيدا بما يدل على ذلك فى المآ ل وحينئذ فمرحبا بالوفاق لأن أهل السنة قائلون بذلك حين إمامته ووجهه تخصيص الأمير كرم الله تعالى وجهه حينئذ بالذكر ماعلمه عليه الصلاة والسلام بالوحى من وقوع الفساد والبغى فى زمن خلافته وإنكار بعض الناس لإمامته الحقة وكون ذلك بعد الوفاة من غير فصل مما لايدل عليه والخبر المصدر بكأنى قد دعيت فأجبت ليس نصا فى المقصود كما لايخفى ومما يبعد دعوى الشيعة من أن الآية نزلت فى خصوص خلافة على كرم الله تعالى وجهه وأن الموصول فيها خاص 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الله يعصمك من الناس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ان الناس فيه وإن كان عاما إلا أن المراد بهم الكفار ويهديك الي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الله لايهدى القوم الكافرين </w:t>
      </w:r>
      <w:r>
        <w:rPr>
          <w:rFonts w:cs="Arial" w:ascii="Arial" w:hAnsi="Arial"/>
          <w:color w:val="0000FF"/>
          <w:sz w:val="32"/>
          <w:szCs w:val="32"/>
          <w:rtl w:val="true"/>
          <w:lang w:eastAsia="en-US"/>
        </w:rPr>
        <w:t>#</w:t>
      </w:r>
      <w:r>
        <w:rPr>
          <w:rFonts w:cs="Arial" w:ascii="Arial" w:hAnsi="Arial"/>
          <w:color w:val="0000FF"/>
          <w:sz w:val="32"/>
          <w:szCs w:val="32"/>
          <w:lang w:eastAsia="en-US"/>
        </w:rPr>
        <w:t>67</w:t>
      </w:r>
      <w:r>
        <w:rPr>
          <w:rFonts w:cs="Arial" w:ascii="Arial" w:hAnsi="Arial"/>
          <w:color w:val="0000FF"/>
          <w:sz w:val="32"/>
          <w:szCs w:val="32"/>
          <w:rtl w:val="true"/>
          <w:lang w:eastAsia="en-US"/>
        </w:rPr>
        <w:t xml:space="preserve"> # ( </w:t>
      </w:r>
      <w:r>
        <w:rPr>
          <w:rFonts w:ascii="Arial" w:hAnsi="Arial" w:cs="Arial"/>
          <w:color w:val="0000FF"/>
          <w:sz w:val="32"/>
          <w:sz w:val="32"/>
          <w:szCs w:val="32"/>
          <w:rtl w:val="true"/>
          <w:lang w:eastAsia="en-US"/>
        </w:rPr>
        <w:t xml:space="preserve">فانه فى موضع التعليل لعصمته عليه الصلاة والسلام وفيه إقامة الظاهر مقام المضمر أى لأن الله تعالى لايهديهم إلى أمنيتهم فيك ومتى كان المراد بهم الكفار بعد إرادة الخلافة بل لو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م يبعد لأن التخوف الذى تزعمه الشيعة من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 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حاشاه فى تبليغ أمر الخلافة إنما هو من الصحابة رضى الله تعالى عنهم حيث أن فيهم معاذ الله تعالى من يطمع فيها لنفسه ومتى رأى حرمانه منها لم يبعد منه قصد الاضرار برسول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 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تزام القول والعياذ بالله عز وجل بكفر من عرضوا بنسبة الطمع فى الخلافة اليه مما يلزمه محاذير كلية أهونها تفسيق الأمير كرم الله تعالى وجهه وهو هو أو نسبة الجبن اليه وهو أسد الله تعالى الغالب أو الحكم عليه بالتقية وهو الذى لاتأخذه فى الله تعالى لومة لائم ولايخشى إلا الله سبحانه أو نسبة فعل الرسول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 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ل الأمر الآلهى إلى العبث والكل كماترى لاي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عندنا أمرين يدلان على أن المراد بالموصول الخلافة أحدهما أن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 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ان مأمورا بأبلغ عبارة بتبليغ الأحكام الشرعية التى يؤمر بها حيث قال سبحانه مخاطبا له عليه الصلاة والسلا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اصدع بما تؤمر وأعرض عن المشركين فلو لم يكن المراد هنا فرد هوأهم الأفراد وأعظمها شأنا وليس ذلك إلا الخلافة إذ بها ينتظم أمر الدين والدنيا لخلا الكلام عن الفائدة وثانيهما أن ابن إسحق ذكر فى سيرته أن رسول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 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خطب الناس فى حجةالوداع خطبته التى بين فيها مابين فحمد الله تعالى وأثنى عليه ثم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أيها الناس اسمعوا قولى فانى لاأدرى لعلى لاألقاكم بعد عامى هذا بهذا الموقف أبدا أيها الناس إن دماءكم وأموالكم عليكم حرام إلى أن تلقوا ربكم كحرمة يومكم هذا وكحرمة شهركم هذا وإنكم ستلقون ربكم فيسألنكم عن أعمالكم وقد بلغت ثم أوصى</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 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النساء ثم قال عليه الصلاة والسلا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اعقلوا قولى فانى قد بلغت وقد تركت فيكم ماإن اعتصمتم به فلن تضلوا أبدا كتاب الله تعالى وسنة نبي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 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لى أن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أبى هو وأم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 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لهم هل بلغت قال ابن إسحق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ذكر لى أن الناس قال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لهم نعم فقال رسول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 سلم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اللهم اشهد انته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ان هذه الرواية ظاهرة فى أن الخطبة كانت يوم عرفة يوم الحج الأكبر كما فى رواية يحيى بن عباد بن عبد الله بن الزبير ويوم الغدير كان اليوم الثامن عشر من ذى الحجة بعد أن فرغ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 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سلم من شأن المناسك وتوجه إلى المدينة المنورة وحينئذ يكون المأمور بتبليغه أمرا آخرا غير مابلغ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 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بل وشهد الناس على تبليغه واشهد الله تعالى على ذلك وليس هذا إلا الخلافة الكبرى والامامة العظمى فكأنه سبحانه يقو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اأيها الرسول بلغ كون على كرم الله تعالى وجهه خليفتك وقائما مقامك بعدك وإن لم تفعل فما بلغت رسالته وإن قال لك الناس حين قل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لهم هل بلغت اللهم نعم لأنا نقو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الشرطية فى الأمر الأول بعد غمض العين عما فيه ممنوعة لجواز أن يراد بالموصول فى الآيتين الأحكام الشرعية المتعلقة بمصالح العباد فى معاشهم ومعادهم ولايلزم الخلو عن الفائدة إذ كم آية تكررت فى القرآن وأمر ونهى ذكر مرارا للتأكيد والتقرير على أن بعضهم ذكر أن فائدة الأمر هنا إزالة توهم أن النب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 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له تعالى عليه وسلم ترك أو يترك تبليغ شىء من الوحى تقية ويرد على الأمر الثانى أمرا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أول أن كون يوم الغدير بعد يوم عرفة مسلم لكن لانسلم أن الآية نزلت فيه ليكون المأور بتبليغه أمر آخرا بل الذى يقتضيه ظاهر الخطبة وقول النب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 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يها اللهم هل بلغت أن الآية نزلت قبل يومى الغدير وعرفة وماورد فى غير ماأثر من أن سورة المائدة نزلت بين مكة والمدينة فى حجة الوداع لايصلح دليلا للبعدية وللقبلية إذ ليس فيه ذكر الإياب ولا الذهاب وظاهر حا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 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ى تلك الحجة من اراءة المناسك ووضع الربا ودماء الجاهلية وغير ذلك مما يطول ذكره وقد ذكره أهل السير يرشد إلى أن النزول كان فى الذهاب والثانى أنا لو سلمنا كون النزول يوم الغدير فلانسلم أن المأمور بتبليغه أمر آخر وغاية مايلزم حينئذ لزوم التكرار وقد علمت فائدته وكثرة وقوعه سلمنا أن المأمور بتبليغه أمر آخر لكنا لانسلم أنه ليس إلا الخلافة وكم قد بلغ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 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عد ذلك غير ذلك من الآيات المنزلة عليه الصلاة والسلام والذى يفهم من بعض الروايات أن هذه الآية قبل حجة الوداع فقد أخرج ابن مردويه والضياء فى مختاره عن ابن عباس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سئل رسول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 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آية أنزلت من السماء أشد عليك ف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نت بمنى أيام موسم واجتمع مشركو العرب وأفناء الناس فى الموسم فأنزل على جبريل عليه السلام ف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اأيها الرسول بلغ ماأنزل إليك من ربك وإن لم تفعل فما بلغت رساته الآية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قمت عند العقبة فنادي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اأيها الناس من ينصرنى على أن أبلغ رسالات ربى ولكم الجنة أيها الناس قول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اإله إلا الله وأنا رسول الله إليكم تفحلوا وتنجحوا ولكم الجنة قال عليه الصلاة والسلا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ما بقى رجل ولاامرأة ولاأمة ولاصبى إلا يرمون على بالتراب والحجارة ويقول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ذاب صابىء فعرض على عارض ف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ا محمد إن كنت رسول الله فقد آن لك أن تدعوا عليهم كما دعا نوح على قومه بالهلاك فقال النب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 سلم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اللهم اهد قومى فانهم لايعلمون وانصرنى عليهم أن يجيبونى إلى طاعتك فجاء العباس عمه فأنقذه منهم وطردهم عنه </w:t>
      </w:r>
      <w:r>
        <w:rPr>
          <w:rFonts w:cs="Arial" w:ascii="Arial" w:hAnsi="Arial"/>
          <w:color w:val="0000FF"/>
          <w:sz w:val="32"/>
          <w:szCs w:val="32"/>
          <w:rtl w:val="true"/>
          <w:lang w:eastAsia="en-US"/>
        </w:rPr>
        <w:t>#</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قال الأعمش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بذلك تفتخر بنو العباس ويقولون فيهم نزلت إنك لاتهتدى من أحببت ولكن الله يهدى من يشاء هوى النب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 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با طالب وشاء الله تعالى عباس بن عبد المطلب وأصرح من هذا ماأخرحه أبو الشيخ وأبو النعميم فى الدلائل وابن مردويه وابن عساكر عن ابن عباس رضى الله تعالى عنهما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ان النب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 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حرس وكان يرسل معه عمه أبو طالب كل يوم رجالا من بنى هاشم يحرسونه حتى نزلت والله يعصمك من الناس فأراد عمه أن يرسل معه من يحرسه ف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اعم إن الله عز وجل قد عصمنى فان أبا طالب مات قبل الهجرة وحجة الوداع بعدها بكثير والظاهر اتصال الآية وعن بعضهم أن الآية نزلت ليلا بناءا على ماأخرجه عبد بن حميد والترمذى والبيهقى وغيرهم عن عائشة رضى الله تعالى عنها قال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ان النب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 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حرس حتى نزلت والله يعصمك من الناس فأخرج راسه من القبة ف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ها الناس انصرفوا فقد عصمنى الله تعالى ولايخفى أنه ليس بنص فى المقصود والذى أميل اليه جمعا بين الأخبار أن هذه الاية مما تكرر نزوله والله تعالى أعلم والمراد بالعصمة من الناس حفظ روحه عليه الصلاة والسلام من القتل والهلاك فلايرد أن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 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شج وجهه الشريف وكسرت رباعيته يوم أحد ومنهم من ذهب إلى العموم وأدعهى أن الآيات إنما نزلت بعد وأحد واستشكل الأمران بأن اليهود سموه عليه الصلاة والسلام حتى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ازالت أكلة خيبر تعاودنى وهذا أوان قطعت ابهرى وأجيب بانه سبحانه وتعالى ضمن له العصمة من القتل ونحوه بسبب تبليغ الوحى وأما مافعل ب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 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بالانبياء عليهم الصلاة والسلام فللذب عن الأموال والبلاد والأنفس ولايخفى بعده وقال الراغ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صمة الأنبياء عليهم الصلاة والسلام حفظهم بما خصوا به من صفاء الجوهر ثم بما أولاهم من الأخلاق والفضائل ثم بالنصرة وتثبيت أقدامهم ثم بإنزال السكينة عليهم وبحفظ قلوبهم وبالتوفيق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مراد بالعصمة الحفظ من صدور الذنب والمعنى بلغ والله تعالى يمنحك الحفظ من صدور الذنب من بين الناس أى يعصمك بسبب ذلك دونهم ولايخفى أن هذا توجيه لم يصدر إلا ممن لم يعصمه الله تعالى من الخطأ ومثله مانقل عن على بن عيسى فى قوله سبحان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الله لايدى القوم الكافرين حيث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ايهديهم بالمعونة والتوفيق والألطاف إلى الكفر بل إنما يهديهم إلى الايمان وزعم أن اذى دعاه إلى هذا التفسير أن الله تعالى هدى الكفار إلى الايمان بأن دلهم عليه ورغبهم فيه وحذرهم من خلافه وأنت قد علمت المراد بالآية على أن فى كلامه مالا يخفى من النظر وقال الجبائ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مراد لايهديهم إلى الجنة والثواب وفيه غفلة عن كون الجملة فى موضع التعليل وزعم بعضهم أن المراد أن عليك البلاغ لاالهداية فمن قضيت عليه بالكفر والوفاة عليه لايهتدى ابدا وهو كما ترى فليفهم جميع ماذكرناه فى هذه الآية وليحفظ فانى لاأظن أنك تجده فى كتا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رأ نافع وابن عامر وابو بكر عن عاصم رسالته على الجميع وإيراد الآية فى تضاعيف الآية الواردة فى أهل الكتاب لما أن الكل قوارع يسوء الكفار سماعها ويشق على الرسو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 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شافهتهم بها خصوصا مايتلوها من النص الناعى عليهم كمال ضلالهم ولذلك أعيد الأمر فقال سبحانه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قال ياأهل الكتا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مراد بهم اليهود والنصارى كما قال بعض المفسرين وقال آخر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مراد بهم اليهود فقد أخرج بن إسحق وابن جرير وغيرهما عن ابن عباس رضى الله تعالى عنهما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جاء رافع ابن حارثة وسلام بن مشكم ومالك بن الصيف ورافع بن حريملة فقال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يا محمد ألست تزعم أنك على</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ملة ابراهيم ودينه وتؤمن بما عندنا من التوراة وتشهد أنها من الله تعالى حق فقال النب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 سلم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بلى ولكنكم أحدثتم وجحدتم مافيها مماأخذ عليكم من الميثاق وكتمتم منها ماأمرتم أن تبينوه للناس فبرئت من إحداثكم قال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انا نلأخذ بما فى أيدينا فنا على الهدى والحق ولانؤمن بك ولانتبعك فأنزل الله تعالى فيهم قل ياأهل الكتا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ستم على شىء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دين يعتد به ويليق بأن يسمى شيئا لظهور بطلانه ووضوح فساده وفى هذا التعبير مالايخفى من التحقير ومن أمثالهم أقل من لاشىء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حتى تقيموا التوراة والأنج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تراعوهما وتحافظوا على مافيهما من الأمور التى من جملتها دلائل رسالة النب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 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شواهد نبوته فان إقامتها وتوفية حقوقهما إنما تكون بذلك لابالعمل بجميع مافيهما منسوحا كان أوغيره فأن مراعاة المنسوخ تعطيل لهما ورد لشهادتهم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ما أنزل اليكم من رب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القرآن المجيد وإقامته بالايمان به وقدمت إقامة الكتابين على إقامته مع أنها المقصودة بالذات رعاية لحق الشهادة استنزالا لهم عن رتبة الشقاق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مراد بالموصول كتب أنبياء بنى إسرائيل عليهم الصلاة والسلام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كتب الآلهية فانها كلها ناطقة بوجوب الإيمان بمن ادعى النبوة وأظهر المعجزة ووجوب طاعة من بعث اليهم له وقد مر تمام الكلام على مثل هذا النظم الكريم وكذا على 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ليزيدن كثيرا منهم ماأنزل إليك من ربك طغيانا وكفر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جملة مستأنفة كما قال شيخ الاسلام مبنية لشدة شكيمتهم وغلوهم فى المكابرة والعناد وعدم إفادة التبليغ نفعا وتصديرها بالقسم لتأكيد مضمونها وتحقيقه ونسبة الإنزال إلى رسول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 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ع نسبته فيما مر اليهم للانباء عن انسلاخهم عن تلك النسبة وإذا أريد بالموصول النعم التى أعطيه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 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ليه وسلم فأمر النسبة ظاهر جدا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فلا تأس على القوم الكافر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لاتأسف ولاتحزن لزيادة طغيانهم وكفرهم فان غائلة ذلك موصولة بهم وتبعته عائدة اليهم وفى المؤمنين غنى لك عنهم ووضع المظهر موضع المضمر للتسجيل غليهم بالرسوخ فى الكفر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مراد لاتحزن على هلاكهم وعذابهم ووضع الظاهر موضع الضمير للتنبيه على العلة الموجبة لعدم الأسى ولايخلو عن بع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الذين امن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لام مستأنف مسوق للترغيب فى الايمان والعمل الصالح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د تقدم فى آية البقرة الاختلاف فىالمراد من الذين آمنوا والمروى عن الثورى أنهم الذين آمنوا بألسنتهم وهم المنافقون وهو الذى اختاره الزجاج واختار القاضى أن المراد بهم المتدينون بدين محم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 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خلصين كانوا أو منافقين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غير ذل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ذين هاد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دخلوا فى اليهودي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صابئ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هم كما قال حسن جلبى وغير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وم خرجوا عن دين اليهود والنصارى وعبدوا الملائكة وقد تقدم الكلام على ذلك وفى حسن المحاضرة فى أخبار مصر القاهرة لجلال السيوطى مالفظ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ذكر أئمة التاريخ أن آدم عليه الصلاة والسلام أوصى لابنه شيت وكان فيه وفى بنيه النبوة والدين وأنزل عليه تسع وعشرون صحيفة وأنه جاء إلى مصر وكانت تدعى بايلون فنزلها هو وأولاد أخيه فسكن شيت فوق الجبل وسكن أولاد قابيل أسفل الوادى واستخلف شيت ابنه أنوش واستخلف أنوش واستخلف ابنه قونان واستخلف قونان ابنه مهلائيل</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واستخلف مهلائيل ابنه يرد ودفع الوصية اليه وعلمه جميع العلوم واخبره بما يحدث فى العالم ونظر فى النجوم وفى الكتاب الذى أنزل على آدم عليه الصلاة والسلام وولد ليرد أخنوخ وهو أدريس عليه الصلاة والسلام ويقال له هرمس وكان الملك فى ذلك الوقت محويل بن أخنوخ بن قابيل وتنبأ إدريس عليه الصلاة والسلام وهو ابن أربعين سنة وأراد الملك به سوءا فعصمه الله تعالى وأنزل عليه ثلاثين صحيفة ودفع اليه أبوه وصية جده والعلوم التى عنده وكان قد ولد بمصر وخرج منها وطاف الأرض كلها ورجع فدعا الخلق إلى الله تعالى فأجابوه حتى عمت ملته الأرض وكانت ملته الصابئة وهى توحيد الله تعالى والطهارة والصوم وغير ذلك من رسوم التعبدات وكان فى رحلته إلى المشرق قد أطاعه جميع ملوكها وابتنى مائة وأربعين مدينة أصغرها الرها ثم عاد الى مصر وأطاعه ملكها وآمن به إلى آخر ماقاله ونقله عن التيفاشى ويفهم منه قول فى الصابئة غير الأقوال المتقدمة وفى شذرات الذهب لعبد الحى بن أحمد بن العماد الحنبلى فى ترجمة أبى إسحق الصابئى مانص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صابئى بهمز آخره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نسبة إلى صابئى بن متوشلخ بن إدريس عليه الصلاة والسلام وكان على الحنيفية الأولى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صابئى بن ماوى وكان فى عصر الخليل عليه الصلاة والسلام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صابئى عند العرب من خرج عن دين قومه انته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نصار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جمع نصران وقد مر تفضيله ورفع الصابئون على الابتداء وخبره محذوف لدلالة خبر إن عليه والنية فيه والتأخير عما فى خبر إن والتقدير إن الذين آمنوا والذين هادوا والنصارى حكمهم كيت وكيت والصابئون كذلك بناءا على أن المحذوف فى إن زيدا وعمرو قائم خبر الثانى لا الأول كما هو مذهب بعض النحاة واستدل عليه بقو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ابئى بن الحرث البرجم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من يك أمسى بالمدينة رحله فإنى وقيار بها لغريب فان قو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غريب خبر ان ولذا دخلت عليعه اللام لأنها تدخل على خبر ان لا على خبر المبتدأ إلا شذوذا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ن غريب فيه خبر عن الاسمين جميعا لأن فعيلا يستوى فيه الواحد وغيره نحو الملائكة بعد ذلك ظهير ورده الخلخالى بأنه لم يرد للاثنين وإن ورد للجمع وأجاب عنه ابن هشام بأنهم قالوا فى قوله تعا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ن اليمين وعن الشمال قعي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المراد قعيدان وهذا يدل على إطلاقه على الاثنين أيضا فالصواب منع هذا الوجه بأنه يلزم عليه توارد عاملين على معمول واحد ومثله لايصح على الأصح خلافا للكوفيين ويقول بشر بن أبى حاز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ذا جزت نواصى آل بدر فادوها وأسرى فى الوثاق وإلا فاعلموا أنا وأنتم بغاة مابقينا فى شقاق فان قو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غاة مابقينا خبر إن ولو كان خبر أنتم ل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مابقيتم و بغاة جمع بمعنى الطالب وقيل أنه باغ من البغى والتعدى وأنتم بغاة جملة معترضة لأنه لايقول فى قومه إنهم بغاة و مابقينا فى شقاق خبر إن وحينئذ لايصلح البيت شاهدا لما ذكر لأن ضمير المتكلم مع الغير فى محله وإنما وسطت الجملة هنا بين إن وخبرها مع اعتبار نية التأخير ليسلم الكلام عن الفصل بين الاسم والخبر وليعلم أن الخبر ماذا دلالة كما قيل على أن الصابئين مع ظهور ضلالهم وزيغهم عن الأديان كلها حيث قبلت توبتهم إن صح منهم</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الايمان والعمل الصالح فغيرهم أولى بذلك ومن هنا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الجملة كاعتراض دل على ماذكر وإنما لم تجعل اعتراضا حقيقة لانها معطوفة على جملة إن الذين وخبرها وأورد عليه ماقاله ابن هشا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أن فيه تقديم الجملة المعطوفة على بعض الجملة المعطوف عليها وإنما يتقدم المعطوف على المعطوف عليه فى الشعر فكذا ينبغى أن يكون تقديمه على بعض المعطوف عليه بل هو أولى من بالمنع وأما ماأجاب به عنه بأن الواو واو الاستئناف التى تدخل على الجمل المعترضة كقوله تعا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ان لم تفعلوا ولن تفعلوا فاتقوا النار الخ وهذه الجملة معترضة لامعطوفة فلايتمشى فيما نحن فيه لأنه يفوت نكتة التقديم من تأخير التى أشير اليها لأنها لاإذا كانت معترضة لاتكون مقدمة من تأخير وبعض المحققين صرف الخبر المذكور إلى قوله تعا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صابئون وجعل خبر إن محذوفا وهو القول الآخر للنحاة فى مثل هذا التركيب وهو موافق للاستعمال أيضا كما فى قو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نحن بما عندنا وأنت بما عندك راض والرأى مختلف فان قو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راضى خبر أنت وخبر نحن محذوف ورجح بأن الإلحاق بالأقرب أقرب وبأنه خال عما يلزم عن النوجيه الأول نعم غاية مايرد عليه أن الأكثر الحذف من الثانى لدلالة الأول وعكسه قليل لكنه جائز وعورض بأن الكلام فيما نحن فيه مسوق لبيان أهل الكتاب فصرف الخبر إليهم أولى وفى توسيط بيان حال الصابئين ماعلمت من التأكيد وأيضا فى صرف الخبر إلى الثانى فصل للنصارى عن اليهود وتفرقة بين أهل الكتاب لأنه حينئذ عطف على قوله سبحان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صابئون قطعا نعم لوصح أن المنافقين واليهود أوغل المعدودين فى الضلال والصائبين والنصارة أسهل حسن تعاطفهما وجعل المذكور خبرا عنهما وترك كلمة التحقيق المذكورة فى الأولين دليلا على هذا المعنى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الصابئون عطف على محل إن واسمها وقدز أجازه بعضهم مطلقا وبعضهم منعه مطلقا وفصل آخرون فقال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متنع قبل مضى الخبر ويجوز بعد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ذهب الفراء إلى أنه خفى إعراب الاسم جاز لزوال الكراهة اللفظية نح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ك وزيد ذاهبان وإلا امتنع والمانع عند الجمهور لزوم توارد عاملين وهما إن والابتداء أو البتدأ على معمول واحد وهو الخبر ولهذا ضعفوا هذا القول فى الآية وبنوا على مذهب الكوفيين وكون خبر المعطوف فيها محذوفا وحينئذ لايلزم التوارد ليس بشىء لأن الجملة حينئذ تكون معطوفة على الجملة ولم يكن ذلك من العطف على المحل فى شىء ومن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خبر إن مرفوع بما كان مرفوعا به قبل دخولها لم يلزم عليه حديث التوار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نقل عن الكسائى إن العطف على الضمير فى هادوا وخطأه الزجاج بأنه لايعطف على الضمير المرفوع المتصل من غير فصل وبأنه لو عطف على الفاعل لكان التقدير وهاد الصابئون فيقتضى أنهم هود وليس كذلك ولعل الكسائى يرى صحة العطف من غير فاصل فلا يرد عليه الاعتراض الأول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بمعنى نعم الجوابية ولاعمل لها حينئذ فما بعدها مرفوع المحل على الابتداء والمرفوع معطوف عليه وضعفه أبو حيان بأن ثبوت إن بمعنى نعم فيه خلاف بين النحوي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على تقدير ثوبته فيحتاج إلى شىء يتقدمها تكون تصديقا له ولايجىء أول الكلام والجواب بأن ثمة سؤالا مقدرا بعيد ركيك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إن الصابئين عطف على الصلة بحذف الصدر أى الذين هم الصائبون ولايخفى</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بعده وإن عد أحسن الوجوه وقيل انه منصوب بفتحة مقدرة على الواو والعطف حينئذ مما لاخفاء فيه واعترض بأن لغة بلحارث وغيرهم الذين جعلوا المثنى دائما بالألف نحو رأيت الزيدان ومررت بالزيدان وأعربوه بحركات مقدرة إنما هى فى المثنى خاصة ولم ينقل نحو ذلك عنهم فى الجمع خلافا لما يقتضيه عبارة أبى البقاء والمسألة ممالايجرى فيها القياس فلا ينبغى تخريج القرآن العظيم على ذلك وقرأ أبى وكذا ابن كثير والصابئين وهو الظاهر والصابيون بقلب الهمزة ياءا على خلاف القياس والصابون بحذفها من صبا بابدال الهمزة ألفا فهو كرامون من رم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رأ عبد الله ياأيها الذين آمنوا واللذين هادوا والصابئون وقوله سبحانه و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من امن بالله واليوم الآخر وعمل صالح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ما فى محل رفع على أنه مبتدأ خبره 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فلا خوف عليهم ولاهم يحزنون </w:t>
      </w:r>
      <w:r>
        <w:rPr>
          <w:rFonts w:cs="Arial" w:ascii="Arial" w:hAnsi="Arial"/>
          <w:color w:val="0000FF"/>
          <w:sz w:val="32"/>
          <w:szCs w:val="32"/>
          <w:rtl w:val="true"/>
          <w:lang w:eastAsia="en-US"/>
        </w:rPr>
        <w:t>#</w:t>
      </w:r>
      <w:r>
        <w:rPr>
          <w:rFonts w:cs="Arial" w:ascii="Arial" w:hAnsi="Arial"/>
          <w:color w:val="0000FF"/>
          <w:sz w:val="32"/>
          <w:szCs w:val="32"/>
          <w:lang w:eastAsia="en-US"/>
        </w:rPr>
        <w:t>96</w:t>
      </w:r>
      <w:r>
        <w:rPr>
          <w:rFonts w:cs="Arial" w:ascii="Arial" w:hAnsi="Arial"/>
          <w:color w:val="0000FF"/>
          <w:sz w:val="32"/>
          <w:szCs w:val="32"/>
          <w:rtl w:val="true"/>
          <w:lang w:eastAsia="en-US"/>
        </w:rPr>
        <w:t xml:space="preserve"> # ( </w:t>
      </w:r>
      <w:r>
        <w:rPr>
          <w:rFonts w:ascii="Arial" w:hAnsi="Arial" w:cs="Arial"/>
          <w:color w:val="0000FF"/>
          <w:sz w:val="32"/>
          <w:sz w:val="32"/>
          <w:szCs w:val="32"/>
          <w:rtl w:val="true"/>
          <w:lang w:eastAsia="en-US"/>
        </w:rPr>
        <w:t xml:space="preserve">والفاء لتضمن المبتدأ معنى الشرط وجمع الضمائر الأخيرة باعتبار معنى الموصول كما أن إفراد مافى صلته لفظه والجملة خبر إن أو خبر المبتدأ وعلى كل لابد من تقدير العائد أى من آمن منهم وإما فى محل نصب على أنه بدل من اسم إن وماعطف عليه أوما عطف عليه فقط وهو بدل بعض ولابد من الضمير كما تقرر فى العربية فيقدر أيضا وقوله تعا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لا خوف الخ خبر والفاء كما قوله عز وج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الذين فتنوا المؤمنين والمؤمنات ثم لم يتوبوا فلهم عذاب جهنم الآية والمعنى كما قال غير واحد على تقدير كون المراد بالذين آمنوا المؤمنين بألسنتهم وهم المنافقون من أحدث من هؤلاء الطوائف إيمانا خالصا بالمبدأ والمعاد على الوجه اللائق لا كما يزعمه أهل الكتاب فانه بمعزل عن ذلك وعمل عملا صالحا حسبما يقتضيه الإيمان فلا خوف عليهم حين يخاف الكافر العقاب ولاهم يحزنون حين المقصرون على تضييع العمر وتفويت الثواب والمراد بيان انتفاء الأمرين لاانتفاء دوامهما على مامرت الإشارة اليه غير مرة وأما على تقدير كون المراد بالذين آمنوا المتدينين بدين النب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 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خلصين كانوا أو منافقين فالمراد بمن آمن من اتصف منهم بالإيمان الخالص بما ذكر على الاطلاق سواء كان ذلك بطريق الثبات والدوام كما فى المخلصين أو بطريق الاحداث والإنشاء كما هو حال من عداهم من المنافقين وسائر الطوائف وليس هناك الجمع بين الحقيقة والمجاز كما لايخفى لأن الثبات على الإيمان والاحداث فردان من مطلق الإيمان إلا أن فى هذا الوجه ضم المخلصين إلى الكفرة وفيه إخلال بتكريمهم وربما ي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فائدة ذلك المبالغة فى ترغيب الباقين فى الإيمان ببيان أن تأخرهم فى الاتصاف به غير مخل بكونهم أسوة لأولئك الأقدمين الأعلام وتمام قد مر فى آية البقرة فليراجع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قد أخذنا ميثاق بنى اسرائ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لام مبتدأ مسوق لبيان بعض آخر من جناياتهم المنادية باستبعاد الإيمان منهم وجعله بعضهم متعلقا بما افتتح الله تعالى به السورة وهو قوله سبحان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وفوا بالعقود ولايخفى بعد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مراد بالميثاق المأخوذ العهد المؤكد الذي أخذه أنبياؤهم عليهم فى الإيمان بمحم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 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تباعه فيما يأتى ويذر أو فى التوحيد وسائر الشرائع والاحكام المكتوبة عليهم فى التوراة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أرسلنا إليهم رسل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ذوى عدد كثير وأولى شأن خطير يعرفونهم ذلك ويتعهدونهم بالعظة والتذكير ويطلعونهم على مايأتون ويذرون فى دين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لما جاءهم رسول بما لاتهوى أنفس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أى بما لاتميل اليه من</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الشرائع ومشاق التكاليف والتعبير بذلك دون بما تركهه أنفسهم للمبالغة فى ذمهم وكلمة كلما كما قال أبو حيا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صوبة على الظرفية لاضافتها إلى ما المصدرية الظرفية وليست كلمة شرط وقد أطلق ذلك عليها الفقهاء وأهل المعقول ووجه ذلك السفاقسى بأن تسميتها شرطا لاقتضائها جوابا كالشرط الغير الجازم فهى مثل إذا ولابعد فيه وجوابها كما قيل قوله تعا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ريقا كذبوا وفريقا يقتلون </w:t>
      </w:r>
      <w:r>
        <w:rPr>
          <w:rFonts w:cs="Arial" w:ascii="Arial" w:hAnsi="Arial"/>
          <w:color w:val="0000FF"/>
          <w:sz w:val="32"/>
          <w:szCs w:val="32"/>
          <w:rtl w:val="true"/>
          <w:lang w:eastAsia="en-US"/>
        </w:rPr>
        <w:t>#</w:t>
      </w:r>
      <w:r>
        <w:rPr>
          <w:rFonts w:cs="Arial" w:ascii="Arial" w:hAnsi="Arial"/>
          <w:color w:val="0000FF"/>
          <w:sz w:val="32"/>
          <w:szCs w:val="32"/>
          <w:lang w:eastAsia="en-US"/>
        </w:rPr>
        <w:t>70</w:t>
      </w:r>
      <w:r>
        <w:rPr>
          <w:rFonts w:cs="Arial" w:ascii="Arial" w:hAnsi="Arial"/>
          <w:color w:val="0000FF"/>
          <w:sz w:val="32"/>
          <w:szCs w:val="32"/>
          <w:rtl w:val="true"/>
          <w:lang w:eastAsia="en-US"/>
        </w:rPr>
        <w:t xml:space="preserve"> # ( # </w:t>
      </w:r>
      <w:r>
        <w:rPr>
          <w:rFonts w:ascii="Arial" w:hAnsi="Arial" w:cs="Arial"/>
          <w:color w:val="0000FF"/>
          <w:sz w:val="32"/>
          <w:sz w:val="32"/>
          <w:szCs w:val="32"/>
          <w:rtl w:val="true"/>
          <w:lang w:eastAsia="en-US"/>
        </w:rPr>
        <w:t xml:space="preserve">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جواب محذوف دل عليه المذكور وقدره الن المنير استكبروا لظهور ذلك فى قوله تعا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فكلما جاءكم رسول بما لاتهوى أنفسكم استكبرتم ففريقا الخ والبعض ناصبوه لأنه أدخل فى التوبيخ على ماقابلو به مجىء الرسول الهادى لهم وأنسب بما وقع فى التفصيل مستقحبا غاية الاستقباح وهو القتل على ماسنشير اليه إن شاء الله تعالى فان الاستكبار إنما يفضى اليه بواسطة المناصبة وأما فى الأية الأخرى فقد قصد إلى استقباح الاستكبار نظرا اليه فى نفسه لاقتضاء المقام وادعى بعضهم أن فى الإتيان بالفاء فى آية الاستكبار إشارة إلى اعتبار الواسطة كأنه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ستكبرتم فناصبتم ففريقا الخ وفيه نظر والجملة حينئذ استئناف لبيان الجواب وجعل الزمخشرى هذا القول متعينا لأن الكلام تفصيل لحكم تفصيل لحكم أفراد جمع الرسل الواقع قبل أى كلما جاءهم رسول من الرسل والمذكور بقوله سبحان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ريقا كذبوا الخ يقتضى أن الجائى فى كل مرة فريقان فبينهما تدافع وعلى تقدير قطع النظر عن هذا لايحسن فى مثل هذا المقام تقدير المفعول مثل إن أكرمت أخى أخاك أكرمت لأنه يشعر بالاختصاص المستلزم للجزم بوقوع أصل الفعل مع النزاع فى المفعول وتعليقه بالشرط يشعر بالشك فى أصل الفعل ولأن تقديم المفعول على ما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وجب الفاء إما لجعله الفعل بعيدا عن المؤثر فيحوجه إلى رابط وإما لأنه بتقديم المفعول أشبه الجملة الاسمية المفترقة إلى الفاء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يه مانع آخر لأن المعنى على أنهمكلما جاءهم رسول وقع أحد الأمرين لاكلاهما فلوكان كان جوابا لكان الظاهر أو بدل الواو ومن جعل الجملة جوابا لم ينظر إلى هذه الموانع قال بعض المحقق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ما الأول فلأنه لقصد التغليظ جعل قتل واحد كقتل فريق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مراد بالرسول جنسه الصادق بالكثير ويؤيده كلما الدالة الدالة على الكثرة وأما الثانى فلأنه لايقضى قواعد العربية مثله وماذكر من الوجوه أوهام لايلتفت اليها ولايوجد مثله فى كتب النحو ومنه يعلم دفع الأخير وتعقب ذلك مولانا شهاب الدين بأنه عجيب من المتبحر الغفلة عن مثل هذا وقد قال فى شرح التسه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يجوز أن ينطلق خيرا يصب خلافا للفراء فقال شراح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جاز سيبويه والكسائى تقديم المنصوب بالجواب مع بقاء جزمه وأنشد الكسائ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لخير أيام فمن يصطبر لها ويعرف لها أيامها الخير يعقب تقديره يعقب الخير ومنع ذلك الفراء مع بقاء الجزم و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ل يجب الرفع على التقديم والتأخير أو على إضمار الفاء وتأول البيت بأن الخير صفة للأيام كأنه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يامها الصالح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ختار ابن مالك هذا المذهب فى بعض كتبه ولما رأى الزمخشرى اشتراك المانع بين الشرط الجازم ومافى معناه مال اليه خصوصا وقوة المعنى تقتضيه فهو الحق انته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جملة الشرطية صفة رسلا والرابط محذوف أى رسول منهم وإلى هذا ذهب جمهور المعرب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ختار مولانا شيخ الاسلام أن الجملة الشرطية مستأنفة وقعت جوابا عن سؤال نشأ من الإخبار بأخذ الميثاق وإرسال الرسل كأنه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فماذا فعلوا بالرسل فقيل كلما جاءهم رسول من اولئك الرسل بما لاتحبه أنفسهم</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المنهمكة فى الغى والفساد من الأحكام الحقة والشرائع عصوه وعادوه واعترض رحمة الله تعالى على ماذهب اليه الجمهور من القول بالوصفية بأنه لايسادعه المقام لأن الجملة الخبرية إذا جعلت صفة أو صلة ينسخ مافيها من الحكم ويجعل عنوانا للموصوف وتتمة له ولذا وجب أن تكون معلومة الانتساب له ومن قال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الصفات قبل العلم بها إخبار والاخبار بعد العلم بها أوصاف ولاريب فى أن ماسيق له النظم إنما هو بيان أنهم جعلوا كل من جاءهم من الرسل عرضة للقتل والتكذيب حسبما يفيده جعلها يفيده جعلها استئنافا على أبلغ وجه وآكده لابيان أنه أرسل اليهم رسلا موصوفين بكون كل منهم كذلك كما هو مقتضى جعلها صفة انته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تعقبه الشهاب بأنه تخيل لاطائل تحته فان قوله سبحان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قد أخذنا ميثاق بنى إسرائيل الخ مسوق لبيان جناياتهم والنعى عليهم بذلك كما اعترف به المعترض وهو لايفيده إلا بالنظر إلى الصفة التى هى مرمى النظر كما فى سائر القيود وأما كونها معلومة فلا ضير فيه فانك إذا وبخت شخصا وقلت 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علت كيت وكيت وهو أعلم بمافعل لايضر ذلك فى تقريعه وتعييره بل هو أقوى كما لايخفى على الخبير بأساليب الكلام فلا تلتفت إلى مثل هذه الأوهام انتهى ولايخفى مافى قوله وهو لايفيده إلا بالنظر إلى الصفة الخ من المنع الظاهر وكذا جعل مانحن فيه نظير قولك لشخص تريد توبيخه فعلت كيت وكيت وهو أعلم بما فعل فيه خفاء والذى يحكم به الانصاف بعد التأمل جواز الأمرين وأن ماذهب اليه شيخ الاسلام أولى فتأمل وانصف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تعبير بيقتلون مع أن الظاهر قتلوا ككذبوا لأستحضار الحال الماضية من أسلافهم لللتعجيب منها ولم يقصد ذلك فى التكذيب لمزيد الاهتمام بالقتل وفى ذلك أيضا رعاية الفواصل وعلل بعضهم التعبير بصيغة المضارع فيه بالتنبيه على أن ذلك ديدنهم المستمر فهم بعد يحومون حول قتل رسول 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 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قتصر البعض على قصد حكاية الحال لقرينة ضمائر الغيبة وتقديم فريقا فى الوضعين للاهتمام وتشويق السامع إلى مافعلوا به لا للقص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حسبوا ألا تكون فتن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ظن بنو إسرائيل أن لايصيبهم من الله تعالى بما فعلوا بلاء وعذاب لزعمهم كما قال الزجاج أنهم أبناء الله تعالى وأحباؤه أو لامهال الله تعالى لهم أو لنحو ذلك وعن مقاتل تفسير الفتنة بالشدة والقحط والأولى حملها على العموم وعلى التقديرين ليس المراد منهاالمعروف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رأ أبو عمرو وحمزة والكسائى وبعقوب أن لاتكون بالرفع على أن أن هى المخففة من الثقيلة وأصله أنه لاتكون فخفف أن وحذف ضمير الشأن وهو اسمها وتعليق فعل الحسبان بها وهى للتحقيق لتنزيله منزلة العلم لكمال قوته و أن بما حيزها ساد مسد مفعلوليه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حسب هنا بمعنى علم و أن لاتخفف إلابعد ما يفيد اليقين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المفعول الثانى محذوف أى وحسبوا عدم الفتنة كائنا ونقل ذلك عن الأخفش و تكون على كل تقدير تامة و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فعم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طف على حسبوا والفاء للدلالة على ترتيب مابعدها على ماقبلها أى أمنوا بأس الله تعالى فتمادوا فى فنون الغى والفساد وعموا عن الدين بعد ماهداهم الرسل إلى معالمه وبينوا لهم مناهج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صم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ن استماع الحق الذى ألقوه اليهم وهذا إشارة إلى المرة الأولى من مرتى إفساد بنى إسرائيل حين خالفوا أحكام التوراة وركبوا المحارم وقتلوا شعيا وقيل أرميا عليهما السلا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ثم تاب الله علي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حين تابوا ورجعوا عما كانوا عليه</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من الفساد بعد ما كانوا ببابل دهرا طويلا تحت قهر بختنصر أسارى فى غاية الذل والمهانة فوجه الله عز وجل ملكا عظميا من ملوك فارس إلى بيت المقدس فعمره ورد من بقى بنى إسرائيل فى أسر بختنصر إلى وطنهم وتراجع من تفرق منهم فى الأكناف فاستقروا وكثروا وكانوا كأحسن ماكانواعليه وقيل لما ورث بهمن ابن أسفنديار الملك من جده كاسف ألقى الله تعالى فى قلبه شفقة عليهم فردهم إلى الشام وملك عليهم دانيال عليه السلام فاستولوا على من كان فيها من أتباع بختنصر فقامت فيه الأنبياء عليهم الصلاة والسلام فرجعوا إلى أحسن ماكانوا عليه من الحال وذلك قوله تعالى ثم رددنا لكم الكرة عليهم ولم يسند سبحانه التوبة اليهم كسائر أحوالهم من الحسبان والعمى والصمم تجافيا عن التصريح بنسبة الخير اليهم وإنما أشير اليها فى ضمن بيان توبة الله تعالى عليهم تمهيدا لبيان نقضهم إياها بقوله سبحانه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ثم عموا وصم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هو إشارة اإى المرة الآخرة من مرتى إفسادهم وهو اجتراؤهم على قتل زكريا ويحيى وقصدهم قتل عيسى عليهم السلام وجعل الزمخشرى العمى والصمم أولا إشارة إلى ماصدر منهم من عبادة العجل وثانيا إشارة إلى ماوقع منهم من طلبهم الرؤية وفيه أن عبادة العجل وإن كانت معصية عظيمة ناشئة عن كمال العمى والصمم لكنها فى عصر موسى عليهم السلام ولاتعلق لها بما حكى عنهم بما فعلوا بالرسل الذين جاءوهم بعده عليه السلام بأعصار وكذا القول على زعمه فى طلب الرؤية على أن طلب الرؤية كان من القوم الذين مع موسى عليه السلام حين توجه للمناجاة وعبادة العجل كانت من القوم المتخلفين فلا يتحقق تأخره عنها وحمل ثم للتراخى الرتبى دون الزمانى مما لاضرورة اليه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العمى والصم أولا إشارة الى ماكان فى زمن زكريا ويحيى عليه السلام وثانيا إشارة إلى ماكان فى زمن نبين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 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الكفر والعصيان وبدأ بالعمى لأنه أول مايعرض للمعرض عن الشرائع فلايبصر من أتى بها من عند الله تعالى ولايلتفت إلى معجزاته ثم لو أبصره لم يسمع كلامه فيكون عروض الصمم بعد عروض العمى وقرىء عموا وصموا بالضم على تقدير عماهم الله تعالى وصمهم أى رماهم وضربهم بالعمى والصمم كما ي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نزكته إذا ضربته بالنيزك وركبته إذا ضربته بركبتك و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كثير من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دل من الضمير فى الفعلين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و فاعل والواو علامة الجمع لاضير وهذه لغة لبعض العرب يعبر عنها النحاة بأكلونى البراغيث أو هو خبر مبتدأ محذوف أى العمى والصم كثير من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العمى والصمم كثير منهم أى صادر ذلك منهم كثيرا وهو خلاف الظاهر وجوز أن يكون مبتدأ والجملة قبله خبره وضعف بأن الخبر الفعلى لايتقدم على المبتدأ لالتباسه بالفاعل ورد بأن منع التقديم مشروط بكون الفاعل ضمير مستترا إذ لاالتباس فيما إذا كان بارزا والتباسه بالفاعل فى لغة أكلونى البراغيث لم يعتبروه مانعا لأن تلك اللغة ضعيفة لايلتفت اليها ومن هنا صرح النحاة بجواز التقديم فى مثل الزيدان قاما لكن صرحوا بعدم جواز تقديم الخبر فيما يصلح المبتدأ أن يكون تأكيدا للفاعل نحو أنا قمت فان أنا لو أخر لالتبس بتأكيد الفاعل ومانحن فيه مثله إلا أن الالتباس فيه بتابع آخر أعنى البدل فتدبر وإنما قال سبحان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ثير منهم لأن بعضا منهم لم يكونوا كذل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له بصير بما يعملون </w:t>
      </w:r>
      <w:r>
        <w:rPr>
          <w:rFonts w:cs="Arial" w:ascii="Arial" w:hAnsi="Arial"/>
          <w:color w:val="0000FF"/>
          <w:sz w:val="32"/>
          <w:szCs w:val="32"/>
          <w:rtl w:val="true"/>
          <w:lang w:eastAsia="en-US"/>
        </w:rPr>
        <w:t>#</w:t>
      </w:r>
      <w:r>
        <w:rPr>
          <w:rFonts w:cs="Arial" w:ascii="Arial" w:hAnsi="Arial"/>
          <w:color w:val="0000FF"/>
          <w:sz w:val="32"/>
          <w:szCs w:val="32"/>
          <w:lang w:eastAsia="en-US"/>
        </w:rPr>
        <w:t>71</w:t>
      </w:r>
      <w:r>
        <w:rPr>
          <w:rFonts w:cs="Arial" w:ascii="Arial" w:hAnsi="Arial"/>
          <w:color w:val="0000FF"/>
          <w:sz w:val="32"/>
          <w:szCs w:val="32"/>
          <w:rtl w:val="true"/>
          <w:lang w:eastAsia="en-US"/>
        </w:rPr>
        <w:t xml:space="preserve"> # ( </w:t>
      </w:r>
      <w:r>
        <w:rPr>
          <w:rFonts w:ascii="Arial" w:hAnsi="Arial" w:cs="Arial"/>
          <w:color w:val="0000FF"/>
          <w:sz w:val="32"/>
          <w:sz w:val="32"/>
          <w:szCs w:val="32"/>
          <w:rtl w:val="true"/>
          <w:lang w:eastAsia="en-US"/>
        </w:rPr>
        <w:t>أى بما عملوا وصيغة المضارع لحكاية الحال الماضية استحضارا لصورتها الفظيعة مع مافى ذلك من رعاية الفواصل والجملة تذيييل أشير به إلى بطلان حسبانهم المذكور ووقوع العذاب من حيث لم يحتسبوا إشارة إجمالية اكتفى بها تعويلا</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على مافصل نوع تفصيل فى سورة بنى إسرائيل ولايخفى موقع بصير هنا مع قوله سبحان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ملوا </w:t>
      </w:r>
      <w:r>
        <w:rPr>
          <w:rFonts w:cs="Arial" w:ascii="Arial" w:hAnsi="Arial"/>
          <w:color w:val="0000FF"/>
          <w:sz w:val="32"/>
          <w:szCs w:val="32"/>
          <w:rtl w:val="true"/>
          <w:lang w:eastAsia="en-US"/>
        </w:rPr>
        <w:t xml:space="preserve">+ ( ( </w:t>
      </w:r>
      <w:r>
        <w:rPr>
          <w:rFonts w:ascii="Arial" w:hAnsi="Arial" w:cs="Arial"/>
          <w:color w:val="0000FF"/>
          <w:sz w:val="32"/>
          <w:sz w:val="32"/>
          <w:szCs w:val="32"/>
          <w:rtl w:val="true"/>
          <w:lang w:eastAsia="en-US"/>
        </w:rPr>
        <w:t xml:space="preserve">لقد كفرالذين قالوا إن الله هو المسيح ابن مري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شروع فى تفصيل قبائح النصارى وإبطال أقوالهم الفاسدة بعد تفصيل قبائح اليهود وقائل ذل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هم كما روى عن مجاهد وقد أشبعنا الكلام على تفصيل أقوالهم وطوائفهم فيما تقدم فتذك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ال المسيح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حال من فاعل قالوا بتقدير قد مفيدة لمزيد تقبيح حالهم ببيان تكذيبهم للمسيح وعدم انزجارهم عما أصروا عليه بما أوعدهم به أى قالوا ذلك و قد قال المسيح عليه السلام مخاطبا ل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ابنى إسرائيل اعبدوا الله ربى ورب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انى مربوب مثلكم فاعبدوا خالقى وخالق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الشأ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ن يشرك بال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شيئا فى عبادته سبحانه أو فيما يختص به من الصفات والافعال كنسبة علم الغيب وإحياء الموتى بالذات إلى عيسى عليه السلا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قد حرم الله عليه الجن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أنها دار الموحدين والمراد يمنع من دخولها كما يمنع المحرم عليه من المحرم فالتحريم مجاز مرسل أو استعارة تبعية للمنع إذ لاتكليف ثمة وإظهار الإسم الجليل فى موقع الإضمار لتهويل الآمر وتربية المهاب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مأواه النا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انها المعدة للمشركين وهذا بيان لابتلائم بالعقاب إثر بيان حرمانهم الثواب ولايخفى مافى هذه الجملة من الإشارة إلى قوة المقتضى لادخاله النا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ما للظالمين من أنصا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مالهم من أحد ينصرهم بانقاذهم من النار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إدخالهم الجنة إما بطريق المغالبة أو بطريق الشفاعة والجمع لمراعاة المقابلة بالظلم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يعلم نفى الناصر من باب أولى لأنه إذا لم ينصرهم الجم الغفير فكيف ينصرهم الواحد من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ذلك جار على زعمهم أن لهم أنصارا كثيرة فنفى ذلك تهكما بهم واللام إما للعهد والجمع باعتبار معنى من كما إن افراد الضمائر الثلاثة باعتبار لفظها وإما للجنس وهم يدخلون وهم يدخلون فيه دحولا أوليا ووضعه على الأول موضع ضميرهم للتسجيل عليهم بأنهم ظلموا بالاشراك وعدلوا عن طريق الحق والجملة تذييل مقرر لما قبله وهو إما من تمام كلام عيسى عليه السلام وإما وارد من جهته تعالى تأكيدا لمقالته عليه السلام وتقريرا لمضمونه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قد كفر الذين قالوا إن الله ثالث ثلاث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شروع فى بيان كفر طائفة أخر منهم وقد تقدم لك من هم وثالث ثلاثة لايكون إلا مضافا كما قال الفراء وكذا رابع أربعة ونحوه ومعنى ذلك أحد تلك الأعداد لا الثالث والرابع خاصة ولو قل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ثالث اثنين ورابع ثلاثة مثلا جاز الأمرا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اضافة والنص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د نص على ذلك الزجاج أيضا وعنوا بالثلاثة على ماروى عن السدى البارى عز اسمه وعيسى وأمه عليهما السلام فكل من الثلاثة إله بزعمهم والآلهية مشتركة بينهم ويؤكده قوله تعالى للمسيح عليه السلا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أنت قلت للناس اتخذونى وأمى الهين من دون الله وهو المتبادر من ظاهر 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مامن إله إلاله واح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والحال أنه ليس فى الموجودات ذات واجب مستحق للعبادة لأنه مبدأ جميع الموجودات إلا إله موصوف بالوحدة متعال عن قبول الشركة بوجه إذ التعدد يستلزم انتفاء الألوهية كما يدل عليه برهان التمانع فاذا نافت الألوهية مطلق التعدد فما ظنك بالتثليث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 من مزيدة للاستغراق كما نص على ذلك النحاة وقالوا فى وجه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أنها فى الأصل من الابتدائية حذف مقابلها إشارة إلى عدم التناهى فأصل لارج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ا من رجل إلى مالانهاية له </w:t>
      </w:r>
      <w:r>
        <w:rPr>
          <w:rFonts w:cs="Arial" w:ascii="Arial" w:hAnsi="Arial"/>
          <w:color w:val="0000FF"/>
          <w:sz w:val="32"/>
          <w:szCs w:val="32"/>
          <w:rtl w:val="true"/>
          <w:lang w:eastAsia="en-US"/>
        </w:rPr>
        <w:t>#</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وهذا حاصل ماذكره صاحب الإقليد فى ذلك وقيل إنهم يقولون الله سبحانه جوهر واحد ثلاثة أقانيم أقنوم الأب وأقنوم الابن وأقنوم روح القدس ويعنون بالأول الذات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وجود وبالثانى العلم وبالثالث الحياة وإن منهم من قال بتجسمها فمعنى قوله تعا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ما من إله إلا اله واحد لاإله بالذات منزه عن شائبة التعدد بوجه من الوجوه التى يزعمونها وقد مر تحقيق هذا المقام بما لامزيد عليه فارجع إن أردت ذلك الي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إن لم ينتهوا عما يقول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إن لم يرجعوا عماهم عليه إلى خلافه وهو التوحيد والإيما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يمسن الذين كفروا منهم عذاب أليم </w:t>
      </w:r>
      <w:r>
        <w:rPr>
          <w:rFonts w:cs="Arial" w:ascii="Arial" w:hAnsi="Arial"/>
          <w:color w:val="0000FF"/>
          <w:sz w:val="32"/>
          <w:szCs w:val="32"/>
          <w:rtl w:val="true"/>
          <w:lang w:eastAsia="en-US"/>
        </w:rPr>
        <w:t>#</w:t>
      </w:r>
      <w:r>
        <w:rPr>
          <w:rFonts w:cs="Arial" w:ascii="Arial" w:hAnsi="Arial"/>
          <w:color w:val="0000FF"/>
          <w:sz w:val="32"/>
          <w:szCs w:val="32"/>
          <w:lang w:eastAsia="en-US"/>
        </w:rPr>
        <w:t>73</w:t>
      </w:r>
      <w:r>
        <w:rPr>
          <w:rFonts w:cs="Arial" w:ascii="Arial" w:hAnsi="Arial"/>
          <w:color w:val="0000FF"/>
          <w:sz w:val="32"/>
          <w:szCs w:val="32"/>
          <w:rtl w:val="true"/>
          <w:lang w:eastAsia="en-US"/>
        </w:rPr>
        <w:t xml:space="preserve"> # ( </w:t>
      </w:r>
      <w:r>
        <w:rPr>
          <w:rFonts w:ascii="Arial" w:hAnsi="Arial" w:cs="Arial"/>
          <w:color w:val="0000FF"/>
          <w:sz w:val="32"/>
          <w:sz w:val="32"/>
          <w:szCs w:val="32"/>
          <w:rtl w:val="true"/>
          <w:lang w:eastAsia="en-US"/>
        </w:rPr>
        <w:t xml:space="preserve">جواب قسم محذوف ساد مسد جواب الشرط على ماقاله أبو البقاء والمراد من الذين كفروا إما الثابتون على الكفر كما اختاره الجبائى والزجاج وإما النصارى كما قيل ووضع الموصول موضع ضميرهم لتكرير الشهادة عليهم بالكفر و من على هذا بيانية وعلى الأول تبعيضية وإنما جىء بالفعل المنبىء عن الحدوث تنبيها على أن الاستمرار عليه بعد ورود ماورد مما يقتضى القلع عنه كفر جديد وغلو زائد على ماكانوا عليه من أصل الكفر والاستفهام فى 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أفلا يتوبون إلى الله ويستغفرون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لانكار وفيه تعجيب من إصرارهم أو عدم مبادرتهم إلى التوبة والفاء للعطف على مقدر يقتضيه المقام أى ألا ينتهون عن تلك العقائد الزائغة والأقوال الباطلة فلا يتوبون إلى الله تعالى الحق ويستغفرونه بتنزيهه تعالى عما نسبوه اليه عز وجل أو يسمعون هذه الشهادات المكررة والتشديدات المقررة فلا يتوبون عقيب ذل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له غفور رحيم </w:t>
      </w:r>
      <w:r>
        <w:rPr>
          <w:rFonts w:cs="Arial" w:ascii="Arial" w:hAnsi="Arial"/>
          <w:color w:val="0000FF"/>
          <w:sz w:val="32"/>
          <w:szCs w:val="32"/>
          <w:rtl w:val="true"/>
          <w:lang w:eastAsia="en-US"/>
        </w:rPr>
        <w:t>#</w:t>
      </w:r>
      <w:r>
        <w:rPr>
          <w:rFonts w:cs="Arial" w:ascii="Arial" w:hAnsi="Arial"/>
          <w:color w:val="0000FF"/>
          <w:sz w:val="32"/>
          <w:szCs w:val="32"/>
          <w:lang w:eastAsia="en-US"/>
        </w:rPr>
        <w:t>74</w:t>
      </w:r>
      <w:r>
        <w:rPr>
          <w:rFonts w:cs="Arial" w:ascii="Arial" w:hAnsi="Arial"/>
          <w:color w:val="0000FF"/>
          <w:sz w:val="32"/>
          <w:szCs w:val="32"/>
          <w:rtl w:val="true"/>
          <w:lang w:eastAsia="en-US"/>
        </w:rPr>
        <w:t xml:space="preserve"> # ( </w:t>
      </w:r>
      <w:r>
        <w:rPr>
          <w:rFonts w:ascii="Arial" w:hAnsi="Arial" w:cs="Arial"/>
          <w:color w:val="0000FF"/>
          <w:sz w:val="32"/>
          <w:sz w:val="32"/>
          <w:szCs w:val="32"/>
          <w:rtl w:val="true"/>
          <w:lang w:eastAsia="en-US"/>
        </w:rPr>
        <w:t xml:space="preserve">فيغفر لهم ويمنحهم من فضله إن تابوا والجملة فى موضع الحال وهى مؤكدة الانكار والتعجيب والاظهار فى موضع الاضمار لما مر غير مرة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ماالمسيح ابن مريم إلا رسو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ستئناف مسوق لتحقيق الحق الذى لامحيد عنه وبيان حقيقة حاله عليه السلام وحال أمه بالإشارة أولا إلى ماامتازوا به من نعوت الكمال حتى صارا من أكمل أفراد الجنس وآخر إلى الوصف المشترك بينهما وبين أفراد البشر بل أفراد الحيوانات وفى ذلك استنزال لهم بطريق التدريج عن الاصرار وإرشاد إلى التوبة والاستغفار أى هو عليه السلام مقصور على الرسالة لايكاد يتخطاها إلى مايزعم النصارى فيه عليه الصلاة والسلام وهو قوله سبحانه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قد خلت من قبله الرس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فة رسول منبئة عن اتصافه بما ينافى الألوهية فان خلو الرسل قبله منذر بخلوه وذلك مقتضى لاستحالة الألوهية أى ماهو إلا رسول كالرسل الخالية قبله خصه الله تعالى ببعض الآيات كما خص كلا منهم ببعض آخر منها ولعل ماخص به غيره أعجب وأغرب مما خصه به فانه عليه الصلاة والسلام إن أحيا من مات من الأجسام التى من شأنها الحياة فقد أحيا موسى عليه السلام الجماد وإن كان قد خلق من غير أب فآ دم عليه الصلاة والسلام قد خلق من غير أب وأم فمن أين لكم وصفه بالألوهية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أمه صديق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وما أمه أيضا إلا كسائر النساء اللواتى يلازمن الصدق أو التصديق ويبالغن فى الاتصاف به فمن أين لكم وصفها بما عرى عن أمثاله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مراد بالصدق هنا صدق حالها مع الله تعالى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دقها فى براءتها مما رمتها به اليهود والمراد بالتصديق تصديقها بما حكى الله تعالى عنها بقوله سبحان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صدقت بكلمات ربها وكتب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وروى هذا عن الحسن واختاره الجبائى وقيل تصديقها بالأنبياء والصيغة كيفما كانت للمبالغة كشريب</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ورجح كونها من الصدق بأن القياس فى صيغ المبالغة الأخذ من الثلاثى ولكن ماحكى ربما يؤيد أنها من المضاعف والحصر الذى أشير اليه مستفاد من المقام والعطف كما قاله العلامة الثانى وتوقف فى ذلك بعضهم وليس فى محله واستدل بالآية من ذهب إلى عدم نبوة مريم عليها السلام وذلك أنه تعالى شأنه انما ذكر فى مرض الإشارة إلى بيان أشرف مالها الصديقية كما ذكر الرسالة لعيس عليه الصلاة والسلام فى مثل ذلك المعرض فلو كان لها عليها السلام مرتبة النبوة لذكرها سبحانه دون الصديقية لأنها أعلى منها بلا شك نعم الأكثرون على أنه ليس بين النبوة والصديقية مقام وهذا أمر آخر لاضرر له فيما نحن بصدد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كانا يأكلان الطعا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ستئناف لاموضع له من الاعراب مبين لما أشير اليه من كونهما كسائر أفراد البشر بل أفراد الحيوان فى الاحتياج إلى مايقوم به البدن من الغذاء فالمراد من أكل الطعام حقيقته وروى ذلك عن ابن عباس رضى الله تعالى عنهم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و كناية عن قضاء الحاجة لأن من أكل الطعام احتاج الى النفض وهذا أمر ذوقا فى أفواه مدعى ألوهيتهما لما فى ذلك مع الدلالة على الاحتياج المنافى للألوهية بشاعة عرفية وليس المقصود سوى الرد على النصارى فى زعمهم المنتن واعتقادهم الكريه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آية فى تقديم مالهما من صفات الكمال وتأخير مالأفراد جنسهما من نقائص البشرية على منوال قوله تعا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فا الله عنك لم أذنت لهم حيث قدم سبحانه العفو على المعاتبة 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 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ئلا توحشه مفاجأته بذلك و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انظر كيف نبين لهم الآيا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تعجب من حال الذين يدعو لهما الربوبية ولايرعون عن ذلك بعدما بين لهم حقيقة الحال بيانا لايحوم حوله شائبة ريب والخطاب إما لسيد المخاطبين عليه الصلاة والسلام أو لكل من له أهلية ذلك وكيف معمول لنبين والجملة فى موضع النصب معلقة للفعل قبلها والمراد من الآيات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دلائل أى انظر كيف نبين لهم الدلائل القطعية الصاعدة ببطلان مايقولون </w:t>
      </w:r>
      <w:r>
        <w:rPr>
          <w:rFonts w:cs="Arial" w:ascii="Arial" w:hAnsi="Arial"/>
          <w:color w:val="0000FF"/>
          <w:sz w:val="32"/>
          <w:szCs w:val="32"/>
          <w:rtl w:val="true"/>
          <w:lang w:eastAsia="en-US"/>
        </w:rPr>
        <w:t xml:space="preserve">+ ( ( </w:t>
      </w:r>
      <w:r>
        <w:rPr>
          <w:rFonts w:ascii="Arial" w:hAnsi="Arial" w:cs="Arial"/>
          <w:color w:val="0000FF"/>
          <w:sz w:val="32"/>
          <w:sz w:val="32"/>
          <w:szCs w:val="32"/>
          <w:rtl w:val="true"/>
          <w:lang w:eastAsia="en-US"/>
        </w:rPr>
        <w:t xml:space="preserve">ثم انظر أنى يؤفكون </w:t>
      </w:r>
      <w:r>
        <w:rPr>
          <w:rFonts w:cs="Arial" w:ascii="Arial" w:hAnsi="Arial"/>
          <w:color w:val="0000FF"/>
          <w:sz w:val="32"/>
          <w:szCs w:val="32"/>
          <w:rtl w:val="true"/>
          <w:lang w:eastAsia="en-US"/>
        </w:rPr>
        <w:t>#</w:t>
      </w:r>
      <w:r>
        <w:rPr>
          <w:rFonts w:cs="Arial" w:ascii="Arial" w:hAnsi="Arial"/>
          <w:color w:val="0000FF"/>
          <w:sz w:val="32"/>
          <w:szCs w:val="32"/>
          <w:lang w:eastAsia="en-US"/>
        </w:rPr>
        <w:t>75</w:t>
      </w:r>
      <w:r>
        <w:rPr>
          <w:rFonts w:cs="Arial" w:ascii="Arial" w:hAnsi="Arial"/>
          <w:color w:val="0000FF"/>
          <w:sz w:val="32"/>
          <w:szCs w:val="32"/>
          <w:rtl w:val="true"/>
          <w:lang w:eastAsia="en-US"/>
        </w:rPr>
        <w:t xml:space="preserve"> # ( </w:t>
      </w:r>
      <w:r>
        <w:rPr>
          <w:rFonts w:ascii="Arial" w:hAnsi="Arial" w:cs="Arial"/>
          <w:color w:val="0000FF"/>
          <w:sz w:val="32"/>
          <w:sz w:val="32"/>
          <w:szCs w:val="32"/>
          <w:rtl w:val="true"/>
          <w:lang w:eastAsia="en-US"/>
        </w:rPr>
        <w:t xml:space="preserve">أى كيف يصرفون عن الإصاخة اليها والتأمل فيها لسوء استعدادهم وخباثة نفوسهم والكلام فيه كما مر فيما قبله وتكرير الأمر بالنظر للمباغة فى التعجيب و ثم لاظهار مابين العجبين من التفاوت أى إن بياننا للآيات أمر بديع فى بابه بالغ الأقصى الغايات من التحقيق والايضاح وإعرضهم عنها مع انتفاء مايصححه بالمرة وتعاضد مايوجب قبولها أعجب وأبدع ويجوز أن تكون على حقيقتها والمراد منها بيان استمرار زمان بيان الآيات وامتداده أى أنهم مع طول زمان ذلك لايتأثرون ويؤفكون </w:t>
      </w:r>
      <w:r>
        <w:rPr>
          <w:rFonts w:cs="Arial" w:ascii="Arial" w:hAnsi="Arial"/>
          <w:color w:val="0000FF"/>
          <w:sz w:val="32"/>
          <w:szCs w:val="32"/>
          <w:rtl w:val="true"/>
          <w:lang w:eastAsia="en-US"/>
        </w:rPr>
        <w:t xml:space="preserve">+ ( ( </w:t>
      </w:r>
      <w:r>
        <w:rPr>
          <w:rFonts w:ascii="Arial" w:hAnsi="Arial" w:cs="Arial"/>
          <w:color w:val="0000FF"/>
          <w:sz w:val="32"/>
          <w:sz w:val="32"/>
          <w:szCs w:val="32"/>
          <w:rtl w:val="true"/>
          <w:lang w:eastAsia="en-US"/>
        </w:rPr>
        <w:t xml:space="preserve">قل أتعبدون من دون الله مالايملك لكم ضرا ولانفع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مرلا بتبكيتهم إثر التعجيب من أحوالهم والمراد بما لايملك عيسى أوهو وأمه عليهما الصلاة والسلام والمعنى أتعبدون شيئا لايستطيع مثل مايستطيعه الله تعالى من البلايا والمصائب والصحة والسعة أو أتعبدون شيئا لااستطاعة له أصلا فان كل مايستطيعه البشر بايجاد الله تعالى وإقداره عليه لا بالذات وإنما قال سبحان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ا نظرا إلى ماعليه المحدث عنه فى ذاته وأول أمره وأطواره توطئة لنفى القدرة عنه رأسا وتنبيها على أنه من هذا الجنس ومن كان بينه وبين غيره مشاركة وجنسية كيف يكون إلها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إن المراد بما كل ماعبد من دون الله تعالى كالأصنام وغيرها فغلب</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مالايعقل على من يعقل تحقيرا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ريد بها النوع كما فى قوله تعا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انكحوا ماطاب لكم من النساء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مكن أن يكون المراد الترقى من توبيخ النصارى على عبادة عيسى عليه السلام الى توبيخهم على عبادة الصليب فما على بابها ولايخفى بعده وتقديم الضر على النفع لأن التحرز عنه أهم من تحرى النفع ولأن أدنى درجات اتأثير دفع الشر ثم جلب الخير وتقديم المفعول الغير الصريح على المفعول الصريح لما مر مرارا من الاهتمام بالمقدم والتشويق الى المؤخر وقوله سبحانه و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الله هو السميع العلي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ى موضع الحال من فاعل أتعبدون مقرر للتوبيخ متضمن للوعيد والواو هو الواو أى أتعبدون غير الله تعالى وتشركون به سبحانه مالايقدر على شىء ولاتخشونه والحال أنه سبحانه وتعالى المختص بالاحاطة بجميع المسموعات والمعلومات التى من جملتها ماأنتم عليه من الأقوال الباطلة والعقائد الزائغة وقد ي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معنى أتعبدون العاحز والله هو الذى يصح أن يسمع كل مسموع ويعلم كل معلوم ولن يوكن كذلك إلا وهو حى قادر على كل شىء ومنه الضرر والنفع والمجازاة على الأقوال والعقائد إن خيرا فخير وإن شرا فشر وفرق بين الوجهين بأن ما على هذا الوجه للتحقير والوصفية على هذا الوجه على معنى العدول إلى المبهم استحقار إلا أن ما للوصف والحال مقررة لذلك وعلى الأول للتحقير المجرد والحال كما علمت فاف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ل ياأهل الكتا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تلوين للخطاب وتوجيه له لفريقى أهل الكتاب بارادة الجنس من المحلى بأل على لسان النب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 سلم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اختار الطبرسى كونه خطابا للنصارى خاصة لأن الكلام مع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اتغلوا فى دينك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لاتجاوزوا الحد وهو نهى للنصارى عن رفع عيسى عليه الصلاة والسلام عن رتية الرسالة إلى ماتقولوا فى حقه من العظيمة وكذا عن رفع أمه عن رتبة الصديقية إلى ماانتحلوه لها عليها السلام ونهى لليهود على تقدير دخولهم فى الخطاب عن وضعهم له عليه السلام وكذا لأمه عن الرتبة العلية إلى ماافتروه من الباطل والكلام الشنيع وذكرهم بعنوان أهل الكتاب للايماء إلى أن فى كتابهم ماينهاهم عن الغلو فى دين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غير الحق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نصب على أنه صفة مصدر محذوف أى غلو غير الحق أى باطلا وتوصيفه به للتوكيد فان الغلو لايكون إلا غير الحق على ماقاله الراغب وقال بعض المحقق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ه للتقييد وماذكره الراغب غير مسلم فان الغلو قد يكون غير حق وقد يكون حقا كالتعمق فى المباحث الكلامي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فى الكشاف الغلو فى الدين غلوا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حق وهو أن يفحص عن حقائقه ويفتش عن أباعد معانيه ويجتهد فى تحصيل حججه كما يفعلون المتكلمون من أهل العدل والتوحيد وغلو باطل وهو أن يجاوز الحق ويتخطاه بالاعراض عن الأدلة واتباع الشبه كما يفعله أهل الاهواء والبدع انتهى وقد يناقش فيه على مافيه من الغلو فى التمثيل بأن الغلو المجاوزة عن الحد ولامجاوزة عنه مالم يخرج عن الدين وماذكر ليس خروجا عنه حتى يكون غلوا وجوز أنيكون غير حالا من ضمير الفاعل أى لاتغلوا مجاوزين الحق أو من دينكم أى لاتغلوا فى دينكم حال من كونه باطلا منسوخا ببعثة محم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 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و على الاستثناء المتصل أو المنقطع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اتتبعوا أهواء قوم قد ضلوا من قب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هم أسلافهم وأئمتهم الذين قد ضلوا من الفريقين أمر من النصارى قبل مبعث النب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 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فى شريعتهم</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والأهواء جمع هوى وهو الباطل الموافق للنفس والمراد لاتوافقهم فى مذاهبهم الباطلة التى لم يدع اليها سوى الشهوة ولم تقم عليها حج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أضلوا كثير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أناسا كثيرا ممن تابعهم ووافقهم فيما دعوا اليه من البدعة والضلالة أو اضلالا كثيرا والمفعول به حينئذ محذوف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ضل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ند بعثة النب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 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وضوح مجة الحق وتبين مناهج الاسلا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ن سواء السب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قصد السبيل الذى هو الاسلام وذلك حين حسدوا النب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 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كذبوه وبغوا عليه فلا تكرار بين ضلوا و ضلوا من قبل والظاهر أن عن متعلقة بالأخير وجوز أن تكون متعلقة بالأفعال الثلاثة ويراد بسواء السبيل الطريق الحق وهو بالنظر إلى الأخير دين الاسلام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ى الإخراج عن التكرار أن الأول إشارة إلى ضلالهم عن مقتضى العقل والثانى إلى ضلالهم عما جاء به الشرع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ضمير ضلوا الأخير عائد على الكثير لا على قوم والفعل مطاوع للإضلال أى ان أولئك القوم أضلوا كثيرا من الناس وأن أولئك الكثير قد ضلوا بإضلال أولئك لهم فلا تكرار وقيل أيضا قد يراد بالضلال الأول الضلال بالغلو فى الرفع والوضع مثلا وكذا بالإضلال ويراد بالضلال عن سواء السبيل الضلال عن واضحات دينهم وحروجهم عنه بالكلية وقال الزجاج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مراد بالضلال الأخير ضلالهم فى الإضلال أى إن هؤلاء ضلوا فى أنفسهم وضلوا بإضلالهم لغيرهم كقوله تعا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يحملوا أوزارهم كاملة يوم القيامة ومن أوزار الذين يضلونهم بغير علم ونقل هذا كالقيل الأول عن الراغب وجوز أيضا أن يكون قوله سبحانه وتعا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عن سواء متعلقا ب قد ضلوا من قبل إلا أنه فصل بينه وبين مايتعلق به أعيد ذكره كقوله تعال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اتحسبن الذين يفرحون بما أوتوا ويحبون أن يحمدوا بما لم يفعلوا فلاتحسبنهم بمفازة من العذاب ولعل ذم القوم على ماذهب اليه الجمهور أشنع من ذمهم على ماذهب اليه غيرهم والله تعالى أعلم بمراد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عن الذين كفروا من بنى إسرائ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لعنهم الله تعالى وبناء الفعل لما لم يسم فاعله للحرى على سنن الكبرياء والجار متعلق بمحذوف وقع حالا من الموصول أو من فاعل كفروا وقوله سبحانه وتعالى </w:t>
      </w:r>
      <w:r>
        <w:rPr>
          <w:rFonts w:cs="Arial" w:ascii="Arial" w:hAnsi="Arial"/>
          <w:color w:val="0000FF"/>
          <w:sz w:val="32"/>
          <w:szCs w:val="32"/>
          <w:rtl w:val="true"/>
          <w:lang w:eastAsia="en-US"/>
        </w:rPr>
        <w:t xml:space="preserve">: ( ( { </w:t>
      </w:r>
      <w:r>
        <w:rPr>
          <w:rFonts w:ascii="Arial" w:hAnsi="Arial" w:cs="Arial"/>
          <w:color w:val="0000FF"/>
          <w:sz w:val="32"/>
          <w:sz w:val="32"/>
          <w:szCs w:val="32"/>
          <w:rtl w:val="true"/>
          <w:lang w:eastAsia="en-US"/>
        </w:rPr>
        <w:t xml:space="preserve">على لسان داود وعيسى ابن مري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تعلق بلعن أى لعنهم جل وعلا فى الانجيل والزبور على لسان هين النبيين عليهما السلام بأن أنزل سبحانه وتعالى فيهما ملعون من يكفر من بنى إسرائيل بالله تعالى أو أحد من رسله عليهم السلام ن وعن الزجاج إن المراد أن داود وعيس عليهما الصلاة والسلام أعلما بنبوة محم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 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بشرا به وأمرا باتباعه ولعنا من كفر به من بنى إسرائيل والأول أولى وهو المروى عن ابن عباس رضى الله تعالى عنهما وقيل ان أهل إيلة لما اعتدوا فى السبت قال داود عليه الصلاة والسلا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لهم ألبسهم اللعن مثل الرداء ومثل المنطقة على الحقوين فمسخهم الله تعالى قردة وأصحاب المائدة لما كفروا قال عيسى عليه الصلاة والسلا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اللهم عذب من كفر بعد ماأكل من المائدة عذابا لم تعذبه أحدا من العالمين والعنهم كما لعنت أصحاب السبت فأصبحوا خنازير وكانوا خمسة آلاف رجل مافيهم امرأة ولاصبى وروى هذا القول عن الحسن ومجاهد وقتادة وروى مثله عن الباقر رضى الله تعالى عنه واختاره غير واحد واالمراد باللسان الجارحة وإفراده أحد الاستعمالات الثلاث المشهورة فى مثل ذلك</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وقيل المراد به اللغة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ذل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اللعن المذكور وإيثار الإشارة على الضمير للاشارة إلى كمال ظهوره وامتيازه عن نظائره وانتظامه بسببه فى سلك الأمور المشاهدة وما فى من البعد للإيذان بكمال فظاعته وبعدد درجته فى الشناعة والهو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ما عصو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بسبب عصيانهم والجار متعلق بمحذوف وقع خبرا عن المبتدأ قبله والجملة استئناف واقع موقع الجواب عما نشأ من الكلام كأنه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أى سبب وقع ذلك ف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ذلك اللعن الهائل الفظيع بسبب عصيانهم و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وكانوا يعتدون </w:t>
      </w:r>
      <w:r>
        <w:rPr>
          <w:rFonts w:cs="Arial" w:ascii="Arial" w:hAnsi="Arial"/>
          <w:color w:val="0000FF"/>
          <w:sz w:val="32"/>
          <w:szCs w:val="32"/>
          <w:rtl w:val="true"/>
          <w:lang w:eastAsia="en-US"/>
        </w:rPr>
        <w:t>#</w:t>
      </w:r>
      <w:r>
        <w:rPr>
          <w:rFonts w:cs="Arial" w:ascii="Arial" w:hAnsi="Arial"/>
          <w:color w:val="0000FF"/>
          <w:sz w:val="32"/>
          <w:szCs w:val="32"/>
          <w:lang w:eastAsia="en-US"/>
        </w:rPr>
        <w:t>78</w:t>
      </w:r>
      <w:r>
        <w:rPr>
          <w:rFonts w:cs="Arial" w:ascii="Arial" w:hAnsi="Arial"/>
          <w:color w:val="0000FF"/>
          <w:sz w:val="32"/>
          <w:szCs w:val="32"/>
          <w:rtl w:val="true"/>
          <w:lang w:eastAsia="en-US"/>
        </w:rPr>
        <w:t xml:space="preserve"> # ( </w:t>
      </w:r>
      <w:r>
        <w:rPr>
          <w:rFonts w:ascii="Arial" w:hAnsi="Arial" w:cs="Arial"/>
          <w:color w:val="0000FF"/>
          <w:sz w:val="32"/>
          <w:sz w:val="32"/>
          <w:szCs w:val="32"/>
          <w:rtl w:val="true"/>
          <w:lang w:eastAsia="en-US"/>
        </w:rPr>
        <w:t xml:space="preserve">يحتمل أن يكون معطوفا على عصوا فيكون داخلا فى حيز السبب أى وبسبب اعتدائهم المستمر وينبىء عن إرادة الاستمرار الجمع بين صيغتى الماضى والمستقبل وادعى الزمخشرى إفادة الكلام حصر السبب فيما ذكر أى بسبب ذلك لاغير كما قيل استفيد من لعدول عن الظاهر وهو تعلق بما عصوا بلعن دون ذكر اسم الإشارة فلما جىء به استحقارا لذلك اللعن وجوابا عن سؤال الموجب دل على أن مجموعه بهذا السبب لابسبب آخر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ستفيد من السببية لأن المتبادر منها ضمن السبب التام وهو يفيد ذلك ولايرد علىالحصر أن كفرهم سبب أيضا كما يشعر به أخذه فى حيز الصلة لأن ماذكر فى حيز السببية هنا مشتمل على كفرهم أيضا ويحتمل أن يكون استئناف إخبار من الله تعالى بأنه كان شأنهم وأمرهم الاعتداء وتجاوز الحد فى العصيان وقوله تعالى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كانوا لايتناهون عن منكر فعلو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ؤذن باستمرار الاعتداء فانه استئناف مفيد لاستمرار عدم التناهى عن المنكر ولايمكن استمراره إلا باستمرار تعاطى المنكرات وليس المراد بالتناهى أن ينهى كل منهم الآخر عما يفعله من المنكر كما هو المعنى المشهور لصيغة التفاعل بل مجرد صدور النهى عن أشخاص متعددة من غير أن يكون كل واحد منهم ناهيا ومنهيا معا كما فى تراؤا الهلال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التناهى بمعنى الانتهاء من قول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تناهى عن لأمر وانتهى عنه إذا امتنع فالجملة حينئذ مفسرة لما قبلها من المعصية والاعتداء ومفيدة لاستمرارهما صريحا وعلى الأول إنما تفيد استمرار انتفاء النهى عن المنكر ومن ضرورته استمرار فعله وعلى التقديرين لاتقوى هذه الجملة احتمال الاستئناف فيما سبق خلافا لأبى سفيا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مراد بامنكر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يد السمك يوم السبت وقيل أخذ الرشوة فى الحكم وقيل أكل الربا وأثمان الشحوم والأولى أن يراد به نوع المنكر مطلقا ومايفيده التنوين وحدة نوعية لاشخصية وحينئذ لايقدح وصفه بالفعل الماضى فى تعلق النهى به لما أن متعلق الفعل إنما هو فرد من أفراد مايتعلق به النهى أو الانتهاء عن مطلق المنكر باعتبار تحققه فى ضمن أى فرد كان من أفراده على أنه لو جعل فى فعلوه بالنسبة إلى زمن الخطاب لازمان النهى لم يبق فى الآية إشكال ولما غفل بعضهم عن ذلك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الآية مشكلة لما فيها من ذم القوم بعدم النهى عما وقع مع أن النهى لايتصور فيه أصلا وإنما يكون عن الشىء قبل وقوعه فلابد من تأويلها بأن المراد النهى عن العود اليه وهذا اما بتقدير مضاف قبل منكر أى معاودة منكر أو يفهم من السياق أو بأن المراد فعلوا مثله أو بحمل فعلوه على أرادوا فعله كما فى قوله سبحان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ذا قرأت القرآن فاستعذ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عترض الأول بأن المعاودة كالنهى لاتتعلق بالمنكر المفعول فلابد من المصير إلى أحد الأمرين الأخيرين وفيهما من التعسف مالايخفى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الاشكال انما يتوجه لو لم يكن الكلام على حد قولن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كانوا لاينهون يوم الخميس عن منكر فعلوه يوم الجمعة مثلا فانه لاخفاء فى صحته وليس فى الكلام مايأباه</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0" w:right="0" w:hanging="0"/>
        <w:jc w:val="both"/>
        <w:rPr>
          <w:rFonts w:ascii="Times New Roman" w:hAnsi="Times New Roman" w:cs="Times New Roman"/>
          <w:color w:val="0000FF"/>
          <w:sz w:val="32"/>
          <w:szCs w:val="32"/>
          <w:lang w:eastAsia="en-US"/>
        </w:rPr>
      </w:pPr>
      <w:r>
        <w:rPr>
          <w:rFonts w:ascii="Arial" w:hAnsi="Arial" w:cs="Arial"/>
          <w:color w:val="0000FF"/>
          <w:sz w:val="32"/>
          <w:sz w:val="32"/>
          <w:szCs w:val="32"/>
          <w:rtl w:val="true"/>
          <w:lang w:eastAsia="en-US"/>
        </w:rPr>
        <w:t xml:space="preserve">فليحمل على نحو ذلك وقولهه سبحانه </w:t>
      </w:r>
      <w:r>
        <w:rPr>
          <w:rFonts w:cs="Arial" w:ascii="Arial" w:hAnsi="Arial"/>
          <w:color w:val="0000FF"/>
          <w:sz w:val="32"/>
          <w:szCs w:val="32"/>
          <w:rtl w:val="true"/>
          <w:lang w:eastAsia="en-US"/>
        </w:rPr>
        <w:t xml:space="preserve">: ( </w:t>
      </w:r>
      <w:r>
        <w:rPr>
          <w:rFonts w:ascii="Arial" w:hAnsi="Arial" w:cs="Arial"/>
          <w:color w:val="0000FF"/>
          <w:sz w:val="32"/>
          <w:sz w:val="32"/>
          <w:szCs w:val="32"/>
          <w:rtl w:val="true"/>
          <w:lang w:eastAsia="en-US"/>
        </w:rPr>
        <w:t xml:space="preserve">لبئس ماكانوا يفعلون </w:t>
      </w:r>
      <w:r>
        <w:rPr>
          <w:rFonts w:cs="Arial" w:ascii="Arial" w:hAnsi="Arial"/>
          <w:color w:val="0000FF"/>
          <w:sz w:val="32"/>
          <w:szCs w:val="32"/>
          <w:rtl w:val="true"/>
          <w:lang w:eastAsia="en-US"/>
        </w:rPr>
        <w:t>#</w:t>
      </w:r>
      <w:r>
        <w:rPr>
          <w:rFonts w:cs="Arial" w:ascii="Arial" w:hAnsi="Arial"/>
          <w:color w:val="0000FF"/>
          <w:sz w:val="32"/>
          <w:szCs w:val="32"/>
          <w:lang w:eastAsia="en-US"/>
        </w:rPr>
        <w:t>79</w:t>
      </w:r>
      <w:r>
        <w:rPr>
          <w:rFonts w:cs="Arial" w:ascii="Arial" w:hAnsi="Arial"/>
          <w:color w:val="0000FF"/>
          <w:sz w:val="32"/>
          <w:szCs w:val="32"/>
          <w:rtl w:val="true"/>
          <w:lang w:eastAsia="en-US"/>
        </w:rPr>
        <w:t xml:space="preserve"> # ( </w:t>
      </w:r>
      <w:r>
        <w:rPr>
          <w:rFonts w:ascii="Arial" w:hAnsi="Arial" w:cs="Arial"/>
          <w:color w:val="0000FF"/>
          <w:sz w:val="32"/>
          <w:sz w:val="32"/>
          <w:szCs w:val="32"/>
          <w:rtl w:val="true"/>
          <w:lang w:eastAsia="en-US"/>
        </w:rPr>
        <w:t xml:space="preserve">تقبيح لسوء فعلهم وتعجيب منه والقسم لتأكيد التعجيب أو لفعل المتعجب منه وفى هذه الآية زجر شديد لمن يترك الأمر بالمعروف والنهى عن المنكر وقد أخرج أحمد والترمذى وحسنه عن حذيفة بن اليمان أن النب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 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ذى نفسى بيده لتأمرن بالمعروف ولتنهون عن المنكر أو ليوشكن الله تعالى أن يبعث عليكم عقابا من عنده ثم لتدعنه فلا يستجب لكم وأخرج أحمد عدى بن عميرة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سمعت رسول ال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 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قو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 الله الله تعالى لايعذب العامة بعمل الخاصة حتى يروا المنكر بين ظهرانيهم وهم قادرون على أن ينكروه فلاينكرونه فاذا فعلوا ذلك عذب الله تعالى الخاصة والعامة وأخرج الخطيب من طريق أبى سلمة عن أبيه عن النب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 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نه قا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ذى نفس محم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 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بيده ليخرجن من أمتى أناس من قبورهم فى صورة القردة والخنازير بما داهنوا أهل المعاصى وكفوا عن نهيهم وهم يستطيعون والأحاديث فى هذا الباب كثيرة وفيها ترهيب عظيم فياحسرة على المسلمين فى إعراضعهم عن باب التناهى عن المناكير وقلة عبئهم ب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ترى منهم يتولون الذين كفرو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خطاب للنب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 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و لكل من تصح منه الرؤية وهى هنا بصرية والجملة الفعلية بعدها فى موضع الحال من مفعولها لكونه موصوفا وضمير منهم لأهل الكتاب أو لبنى إسرائيل واستظهره فىالبحر والمراد من الكثير كعب بن الاشرف وأصحابه ومن الذين كفروا مشركوا مكة وقد روى أن جماعة من اليهود خرجوا إلى مكة ليتفقوا مع مشركيها على محاربة النب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 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المؤمنين فلم يتم لهم ذلك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روى عن الباقر رضى الله تعالى عنه أن المراد الذين كفروا الملوك الجبارون أى ترى كثيرا منهم وهم علماؤهم يوالون الجبارين ويزينون لهم أهواءهم ليصيبوا من دنياهم وهذا فى غاية البعد ولعل نسبته إلى الباقر رضى الله تعالى عنه غير صحيحة وروى عن ابن عباس رضى الله تعالى عنه والحسن ومجاهد أن المراد من الكثير منافقوا اليهود ومن الذين كفروا مجاهروهم وقيل المشركو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لبئس ماقدمت لهم أنفس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لبئس شيئا فعلوه فى الدنيا ليردوا على جزائه فى العقب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ن سخط اللله علي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و المخصوص بالذم على حذف المضاف وإقامة المضاف اليه مقامه تنبيها على كمال التعلق والارتباط بينهما كأنهما شىء واحد ومبالغة فى الذم أى بئس ماقدموا لمعادهم موجب سخط الله عليهم وإنما اعتبروا المضاف لأن نفس سخط الله تعالى باعتبار إضافته إايه سبحانه ليس مذموما بل المذموم ماأوجبه من الأسباب على أن نفس السخط ممالم يعمل فى الدنيا ليرى جزاؤه فى العقبى كما لايخفى وفى إعراب المخصوص بالذم أو المدح أقوال شهيرة للمعربين واختار أبو البقاء كون المخصوص هنا خبر مبتدأ محذوف تنبىء عهن الجملة المتقدمة كأنه 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اهو أو أى شىء هو ف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و أن سخط الله عليهم ونقل عن سيبويه أن أن سخط الله مرفوع على البدل من المخصوص بالذم وهو محذوف وجملة قدمت صفته و ما اسم تام معرفة فى محل رفع بالفاعلية لفعل الذم والتقدير لبئس الشىء شىء قدمته لهم أنفسهم سخط الله تعالى وقيل إنه فى محل رفع بدل من ما إن قلنا إنها معرفة فاعل لفعل اذم أو فى محل نصب منها إن كانت تمييزا واعترض بأن فيه إبدال المعرفة من النكرة وقيل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نه على تقدير الجار والمخصوص محذوف أى لبئس شيئا ذلك لأن سخط الله تعالى علي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فى العذاب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عذاب جهن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هم خالدون </w:t>
      </w:r>
      <w:r>
        <w:rPr>
          <w:rFonts w:cs="Arial" w:ascii="Arial" w:hAnsi="Arial"/>
          <w:color w:val="0000FF"/>
          <w:sz w:val="32"/>
          <w:szCs w:val="32"/>
          <w:rtl w:val="true"/>
          <w:lang w:eastAsia="en-US"/>
        </w:rPr>
        <w:t>#</w:t>
      </w:r>
      <w:r>
        <w:rPr>
          <w:rFonts w:cs="Arial" w:ascii="Arial" w:hAnsi="Arial"/>
          <w:color w:val="0000FF"/>
          <w:sz w:val="32"/>
          <w:szCs w:val="32"/>
          <w:lang w:eastAsia="en-US"/>
        </w:rPr>
        <w:t>80</w:t>
      </w:r>
      <w:r>
        <w:rPr>
          <w:rFonts w:cs="Arial" w:ascii="Arial" w:hAnsi="Arial"/>
          <w:color w:val="0000FF"/>
          <w:sz w:val="32"/>
          <w:szCs w:val="32"/>
          <w:rtl w:val="true"/>
          <w:lang w:eastAsia="en-US"/>
        </w:rPr>
        <w:t xml:space="preserve"> # ( </w:t>
      </w:r>
      <w:r>
        <w:rPr>
          <w:rFonts w:ascii="Arial" w:hAnsi="Arial" w:cs="Arial"/>
          <w:color w:val="0000FF"/>
          <w:sz w:val="32"/>
          <w:sz w:val="32"/>
          <w:szCs w:val="32"/>
          <w:rtl w:val="true"/>
          <w:lang w:eastAsia="en-US"/>
        </w:rPr>
        <w:t>أبد الآبدين والجملة فى موضع الحال وهى متسببة عما قبلها وليست</w:t>
      </w:r>
    </w:p>
    <w:p>
      <w:pPr>
        <w:pStyle w:val="Normal"/>
        <w:pBdr>
          <w:top w:val="thinThickSmallGap" w:sz="12" w:space="1" w:color="000000"/>
          <w:left w:val="thinThickSmallGap" w:sz="12" w:space="4" w:color="000000"/>
          <w:bottom w:val="thickThinSmallGap" w:sz="12" w:space="1" w:color="000000"/>
          <w:right w:val="thickThinSmallGap" w:sz="12" w:space="4" w:color="000000"/>
        </w:pBdr>
        <w:jc w:val="both"/>
        <w:rPr/>
      </w:pPr>
      <w:r>
        <w:rPr>
          <w:rFonts w:ascii="Arial" w:hAnsi="Arial" w:cs="Arial"/>
          <w:color w:val="0000FF"/>
          <w:sz w:val="32"/>
          <w:sz w:val="32"/>
          <w:szCs w:val="32"/>
          <w:rtl w:val="true"/>
          <w:lang w:eastAsia="en-US"/>
        </w:rPr>
        <w:t xml:space="preserve">داخلة فى حيز الحرف المصدرى إعرابا كما توهمه عبارة البعض وتعسف لها عصام الملة بجعل أن مخففة عالمة فى ضمير الشأن بتقدير أنه سخط الله تعالى عليهم وفى العذاب هم خالدون ووجوز أيضا أن تكون هذه الجملة معطوفة على ثانى مفعولى ترى بجعلها علمية أى تعلم كثيرا منهم يتولون الذين كفروا ويخلدون فى النار وكل ذلك مما لاحاجة اليه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و كانوا </w:t>
      </w:r>
      <w:r>
        <w:rPr>
          <w:rFonts w:cs="Arial" w:ascii="Arial" w:hAnsi="Arial"/>
          <w:color w:val="0000FF"/>
          <w:sz w:val="32"/>
          <w:szCs w:val="32"/>
          <w:rtl w:val="true"/>
          <w:lang w:eastAsia="en-US"/>
        </w:rPr>
        <w:t>)</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الذين يتولون المشرك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يؤمنون بالله والنبى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نبيهم موسى عليه السلا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ماأنزل إليه من التوراة وقيل المراد بالنبى نبينا مخم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 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بما أنزل القرآن أى لوكان المنافقون يؤمنون بالله تعالى ونبينا محمد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صلى الله عليه و سل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إيمانا صحيح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ماأتخذوهم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المشركين أو اليهود المجاهرين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ولياء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فان الإيمان المذكور وازع عن توليهم قطعا </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ولكن كثيرا منهم فاسقون </w:t>
      </w:r>
      <w:r>
        <w:rPr>
          <w:rFonts w:cs="Arial" w:ascii="Arial" w:hAnsi="Arial"/>
          <w:color w:val="0000FF"/>
          <w:sz w:val="32"/>
          <w:szCs w:val="32"/>
          <w:rtl w:val="true"/>
          <w:lang w:eastAsia="en-US"/>
        </w:rPr>
        <w:t>)</w:t>
      </w:r>
      <w:r>
        <w:rPr>
          <w:rFonts w:cs="Arial" w:ascii="Arial" w:hAnsi="Arial"/>
          <w:color w:val="0000FF"/>
          <w:sz w:val="32"/>
          <w:szCs w:val="32"/>
          <w:lang w:eastAsia="en-US"/>
        </w:rPr>
        <w:t>81</w:t>
      </w:r>
      <w:r>
        <w:rPr>
          <w:rFonts w:cs="Arial" w:ascii="Arial" w:hAnsi="Arial"/>
          <w:color w:val="0000FF"/>
          <w:sz w:val="32"/>
          <w:szCs w:val="32"/>
          <w:rtl w:val="true"/>
          <w:lang w:eastAsia="en-US"/>
        </w:rPr>
        <w:t xml:space="preserve">  </w:t>
      </w:r>
      <w:r>
        <w:rPr>
          <w:rFonts w:ascii="Arial" w:hAnsi="Arial" w:cs="Arial"/>
          <w:color w:val="0000FF"/>
          <w:sz w:val="32"/>
          <w:sz w:val="32"/>
          <w:szCs w:val="32"/>
          <w:rtl w:val="true"/>
          <w:lang w:eastAsia="en-US"/>
        </w:rPr>
        <w:t xml:space="preserve">أى خارجون عن الدين أو متمردون فى النفاق مفرطون فيه </w:t>
      </w:r>
      <w:r>
        <w:rPr>
          <w:rFonts w:cs="Arial" w:ascii="Arial" w:hAnsi="Arial"/>
          <w:color w:val="0000FF"/>
          <w:sz w:val="32"/>
          <w:szCs w:val="32"/>
          <w:rtl w:val="true"/>
          <w:lang w:eastAsia="en-US"/>
        </w:rPr>
        <w:t>.</w:t>
      </w:r>
    </w:p>
    <w:sectPr>
      <w:headerReference w:type="default" r:id="rId2"/>
      <w:footerReference w:type="default" r:id="rId3"/>
      <w:type w:val="nextPage"/>
      <w:pgSz w:w="11906" w:h="16838"/>
      <w:pgMar w:left="1418" w:right="1985" w:gutter="0" w:header="720" w:top="1418" w:footer="720" w:bottom="1418"/>
      <w:pgNumType w:fmt="decimal"/>
      <w:formProt w:val="false"/>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both"/>
      <w:rPr/>
    </w:pPr>
    <w:r>
      <w:rPr>
        <w:b/>
        <w:b/>
        <w:bCs/>
        <w:rtl w:val="true"/>
      </w:rPr>
      <w:t>ملتقى</w:t>
    </w:r>
    <w:r>
      <w:rPr>
        <w:rFonts w:eastAsia="Tahoma" w:cs="Tahoma"/>
        <w:b/>
        <w:b/>
        <w:bCs/>
        <w:rtl w:val="true"/>
      </w:rPr>
      <w:t xml:space="preserve"> </w:t>
    </w:r>
    <w:r>
      <w:rPr>
        <w:b/>
        <w:b/>
        <w:bCs/>
        <w:rtl w:val="true"/>
      </w:rPr>
      <w:t>أهل</w:t>
    </w:r>
    <w:r>
      <w:rPr>
        <w:rFonts w:eastAsia="Tahoma" w:cs="Tahoma"/>
        <w:b/>
        <w:b/>
        <w:bCs/>
        <w:rtl w:val="true"/>
      </w:rPr>
      <w:t xml:space="preserve"> </w:t>
    </w:r>
    <w:r>
      <w:rPr>
        <w:b/>
        <w:b/>
        <w:bCs/>
        <w:rtl w:val="true"/>
      </w:rPr>
      <w:t>الحديث</w:t>
    </w:r>
    <w:r>
      <w:rPr>
        <w:rFonts w:cs="Arial" w:ascii="Arial" w:hAnsi="Arial"/>
        <w:b/>
        <w:bCs/>
        <w:sz w:val="28"/>
        <w:szCs w:val="28"/>
      </w:rPr>
      <w:t>www.ahlalhdeeth.com</w:t>
    </w:r>
    <w:r>
      <w:rPr>
        <w:b/>
        <w:bCs/>
        <w:rtl w:val="true"/>
      </w:rPr>
      <w:t xml:space="preserve">                                   </w:t>
    </w:r>
  </w:p>
  <w:p>
    <w:pPr>
      <w:pStyle w:val="Footer"/>
      <w:ind w:left="0" w:right="0" w:hanging="0"/>
      <w:jc w:val="both"/>
      <w:rPr>
        <w:b/>
        <w:b/>
        <w:bCs/>
      </w:rPr>
    </w:pPr>
    <w:r>
      <w:rPr>
        <w:b/>
        <w:bCs/>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both"/>
      <w:rPr>
        <w:b/>
        <w:b/>
        <w:bCs/>
      </w:rPr>
    </w:pPr>
    <w:r>
      <w:rPr>
        <w:b/>
        <w:b/>
        <w:bCs/>
        <w:rtl w:val="true"/>
      </w:rPr>
      <w:t>سورة</w:t>
    </w:r>
    <w:r>
      <w:rPr>
        <w:rFonts w:eastAsia="Tahoma" w:cs="Tahoma"/>
        <w:b/>
        <w:b/>
        <w:bCs/>
        <w:rtl w:val="true"/>
      </w:rPr>
      <w:t xml:space="preserve"> </w:t>
    </w:r>
    <w:r>
      <w:rPr>
        <w:b/>
        <w:b/>
        <w:bCs/>
        <w:rtl w:val="true"/>
      </w:rPr>
      <w:t>المـائدة</w:t>
    </w:r>
    <w:r>
      <w:rPr>
        <w:rFonts w:eastAsia="Tahoma" w:cs="Tahoma"/>
        <w:b/>
        <w:b/>
        <w:bCs/>
        <w:rtl w:val="true"/>
      </w:rPr>
      <w:t xml:space="preserve">                                                          </w:t>
    </w:r>
    <w:r>
      <w:rPr>
        <w:b/>
        <w:b/>
        <w:bCs/>
        <w:rtl w:val="true"/>
      </w:rPr>
      <w:t>روح</w:t>
    </w:r>
    <w:r>
      <w:rPr>
        <w:rFonts w:eastAsia="Tahoma" w:cs="Tahoma"/>
        <w:b/>
        <w:b/>
        <w:bCs/>
        <w:rtl w:val="true"/>
      </w:rPr>
      <w:t xml:space="preserve"> </w:t>
    </w:r>
    <w:r>
      <w:rPr>
        <w:b/>
        <w:b/>
        <w:bCs/>
        <w:rtl w:val="true"/>
      </w:rPr>
      <w:t>المعاني</w:t>
    </w:r>
    <w:r>
      <w:rPr>
        <w:rFonts w:eastAsia="Tahoma" w:cs="Tahoma"/>
        <w:b/>
        <w:b/>
        <w:bCs/>
        <w:rtl w:val="true"/>
      </w:rPr>
      <w:t xml:space="preserve"> </w:t>
    </w:r>
    <w:r>
      <w:rPr>
        <w:b/>
        <w:b/>
        <w:bCs/>
        <w:rtl w:val="true"/>
      </w:rPr>
      <w:t>للألوسي</w:t>
    </w:r>
  </w:p>
  <w:p>
    <w:pPr>
      <w:pStyle w:val="Header"/>
      <w:ind w:left="0" w:right="0" w:hanging="0"/>
      <w:jc w:val="center"/>
      <w:rPr>
        <w:b/>
        <w:b/>
        <w:bCs/>
      </w:rPr>
    </w:pPr>
    <w:r>
      <w:rPr>
        <w:b/>
        <w:b/>
        <w:bCs/>
        <w:rtl w:val="true"/>
      </w:rPr>
      <w:t>الجزء</w:t>
    </w:r>
    <w:r>
      <w:rPr>
        <w:rFonts w:eastAsia="Tahoma" w:cs="Tahoma"/>
        <w:b/>
        <w:b/>
        <w:bCs/>
        <w:rtl w:val="true"/>
      </w:rPr>
      <w:t xml:space="preserve"> </w:t>
    </w:r>
    <w:r>
      <w:rPr>
        <w:b/>
        <w:b/>
        <w:bCs/>
        <w:rtl w:val="true"/>
      </w:rPr>
      <w:t>الساد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firstLine="454"/>
      <w:jc w:val="left"/>
    </w:pPr>
    <w:rPr>
      <w:rFonts w:ascii="Tahoma" w:hAnsi="Tahoma" w:eastAsia="Times New Roman" w:cs="Traditional Arabic"/>
      <w:color w:val="000000"/>
      <w:sz w:val="36"/>
      <w:szCs w:val="36"/>
      <w:lang w:val="en-US" w:bidi="ar-SA" w:eastAsia="zh-CN"/>
    </w:rPr>
  </w:style>
  <w:style w:type="paragraph" w:styleId="Heading1">
    <w:name w:val="Heading 1"/>
    <w:next w:val="160010"/>
    <w:qFormat/>
    <w:pPr>
      <w:keepNext w:val="true"/>
      <w:widowControl/>
      <w:numPr>
        <w:ilvl w:val="0"/>
        <w:numId w:val="1"/>
      </w:numPr>
      <w:bidi w:val="0"/>
      <w:spacing w:before="0" w:after="240"/>
      <w:outlineLvl w:val="0"/>
    </w:pPr>
    <w:rPr>
      <w:rFonts w:ascii="Arial" w:hAnsi="Arial" w:eastAsia="Times New Roman" w:cs="Arial"/>
      <w:b/>
      <w:bCs/>
      <w:color w:val="000000"/>
      <w:kern w:val="2"/>
      <w:sz w:val="32"/>
      <w:szCs w:val="32"/>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rFonts w:cs="Traditional Arabic"/>
    </w:rPr>
  </w:style>
  <w:style w:type="character" w:styleId="DefaultParagraphFont">
    <w:name w:val="Default Paragraph Font"/>
    <w:qFormat/>
    <w:rPr/>
  </w:style>
  <w:style w:type="character" w:styleId="FootnoteCharacters">
    <w:name w:val="Footnote Characters"/>
    <w:basedOn w:val="DefaultParagraphFont"/>
    <w:qFormat/>
    <w:rPr>
      <w:rFonts w:cs="Traditional Arabic"/>
      <w:szCs w:val="36"/>
      <w:vertAlign w:val="superscript"/>
    </w:rPr>
  </w:style>
  <w:style w:type="character" w:styleId="Style5">
    <w:name w:val="نمط أحمر"/>
    <w:basedOn w:val="DefaultParagraphFont"/>
    <w:qFormat/>
    <w:rPr>
      <w:color w:val="FF0000"/>
    </w:rPr>
  </w:style>
  <w:style w:type="character" w:styleId="Style6">
    <w:name w:val="نمط نمط أحمر + بنفسجي"/>
    <w:basedOn w:val="Style5"/>
    <w:qFormat/>
    <w:rPr>
      <w:rFonts w:cs="Traditional Arabic"/>
      <w:bCs/>
      <w:color w:val="000000"/>
      <w:szCs w:val="40"/>
    </w:rPr>
  </w:style>
  <w:style w:type="character" w:styleId="CommentReference">
    <w:name w:val="Comment Reference"/>
    <w:basedOn w:val="DefaultParagraphFont"/>
    <w:qFormat/>
    <w:rPr>
      <w:rFonts w:cs="Traditional Arabic"/>
      <w:bCs/>
      <w:color w:val="0000FF"/>
      <w:sz w:val="16"/>
      <w:szCs w:val="36"/>
      <w:u w:val="none"/>
    </w:rPr>
  </w:style>
  <w:style w:type="character" w:styleId="HTMLDefinition">
    <w:name w:val="HTML Definition"/>
    <w:basedOn w:val="DefaultParagraphFont"/>
    <w:qFormat/>
    <w:rPr>
      <w:i/>
      <w:iCs/>
      <w:color w:val="FF6600"/>
    </w:rPr>
  </w:style>
  <w:style w:type="character" w:styleId="Style7">
    <w:name w:val="عنوان فقرة"/>
    <w:basedOn w:val="DefaultParagraphFont"/>
    <w:qFormat/>
    <w:rPr>
      <w:rFonts w:cs="Traditional Arabic"/>
      <w:bCs/>
      <w:szCs w:val="40"/>
    </w:rPr>
  </w:style>
  <w:style w:type="character" w:styleId="TimesNewRoman">
    <w:name w:val="نمط (لاتيني) Times New Roman"/>
    <w:basedOn w:val="DefaultParagraphFont"/>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firstLine="454"/>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ind w:left="0" w:right="0" w:firstLine="454"/>
      <w:jc w:val="left"/>
    </w:pPr>
    <w:rPr>
      <w:sz w:val="16"/>
      <w:szCs w:val="16"/>
    </w:rPr>
  </w:style>
  <w:style w:type="paragraph" w:styleId="Footnote">
    <w:name w:val="Footnote Text"/>
    <w:basedOn w:val="Normal"/>
    <w:pPr>
      <w:ind w:left="567" w:right="0" w:hanging="567"/>
      <w:jc w:val="both"/>
    </w:pPr>
    <w:rPr>
      <w:szCs w:val="28"/>
    </w:rPr>
  </w:style>
  <w:style w:type="paragraph" w:styleId="Index1">
    <w:name w:val="Index 1"/>
    <w:basedOn w:val="Normal"/>
    <w:next w:val="Normal"/>
    <w:pPr>
      <w:ind w:left="360" w:right="0" w:hanging="360"/>
      <w:jc w:val="left"/>
    </w:pPr>
    <w:rPr/>
  </w:style>
  <w:style w:type="paragraph" w:styleId="Index2">
    <w:name w:val="Index 2"/>
    <w:basedOn w:val="Normal"/>
    <w:next w:val="Normal"/>
    <w:pPr>
      <w:ind w:left="720" w:right="0" w:hanging="360"/>
      <w:jc w:val="left"/>
    </w:pPr>
    <w:rPr/>
  </w:style>
  <w:style w:type="paragraph" w:styleId="1">
    <w:name w:val="نمط إضافي 1"/>
    <w:next w:val="Normal"/>
    <w:qFormat/>
    <w:pPr>
      <w:widowControl/>
      <w:bidi w:val="0"/>
    </w:pPr>
    <w:rPr>
      <w:rFonts w:ascii="Tahoma" w:hAnsi="Tahoma" w:eastAsia="Times New Roman" w:cs="Andalus"/>
      <w:color w:val="0000FF"/>
      <w:sz w:val="36"/>
      <w:szCs w:val="40"/>
      <w:lang w:val="en-US" w:eastAsia="en-US" w:bidi="ar-SA"/>
    </w:rPr>
  </w:style>
  <w:style w:type="paragraph" w:styleId="2">
    <w:name w:val="نمط إضافي 2"/>
    <w:next w:val="Normal"/>
    <w:qFormat/>
    <w:pPr>
      <w:widowControl/>
      <w:bidi w:val="0"/>
    </w:pPr>
    <w:rPr>
      <w:rFonts w:ascii="Tahoma" w:hAnsi="Tahoma" w:eastAsia="Times New Roman" w:cs="Monotype Koufi"/>
      <w:bCs/>
      <w:color w:val="008000"/>
      <w:sz w:val="36"/>
      <w:szCs w:val="44"/>
      <w:lang w:val="en-US" w:eastAsia="en-US" w:bidi="ar-SA"/>
    </w:rPr>
  </w:style>
  <w:style w:type="paragraph" w:styleId="3">
    <w:name w:val="نمط إضافي 3"/>
    <w:next w:val="Normal"/>
    <w:qFormat/>
    <w:pPr>
      <w:widowControl/>
      <w:bidi w:val="0"/>
    </w:pPr>
    <w:rPr>
      <w:rFonts w:ascii="Tahoma" w:hAnsi="Tahoma" w:eastAsia="Times New Roman" w:cs="Tahoma"/>
      <w:color w:val="800080"/>
      <w:sz w:val="36"/>
      <w:szCs w:val="36"/>
      <w:lang w:val="en-US" w:eastAsia="en-US" w:bidi="ar-SA"/>
    </w:rPr>
  </w:style>
  <w:style w:type="paragraph" w:styleId="4">
    <w:name w:val="نمط إضافي 4"/>
    <w:next w:val="Normal"/>
    <w:qFormat/>
    <w:pPr>
      <w:widowControl/>
      <w:bidi w:val="0"/>
    </w:pPr>
    <w:rPr>
      <w:rFonts w:ascii="Tahoma" w:hAnsi="Tahoma" w:eastAsia="Times New Roman" w:cs="Simplified Arabic Fixed"/>
      <w:color w:val="FF6600"/>
      <w:sz w:val="44"/>
      <w:szCs w:val="36"/>
      <w:lang w:val="en-US" w:eastAsia="en-US" w:bidi="ar-SA"/>
    </w:rPr>
  </w:style>
  <w:style w:type="paragraph" w:styleId="5">
    <w:name w:val="نمط إضافي 5"/>
    <w:next w:val="Normal"/>
    <w:qFormat/>
    <w:pPr>
      <w:widowControl/>
      <w:bidi w:val="0"/>
    </w:pPr>
    <w:rPr>
      <w:rFonts w:ascii="Tahoma" w:hAnsi="Tahoma" w:eastAsia="Times New Roman" w:cs="DecoType Naskh"/>
      <w:color w:val="3366FF"/>
      <w:sz w:val="36"/>
      <w:szCs w:val="44"/>
      <w:lang w:val="en-US" w:eastAsia="en-US" w:bidi="ar-SA"/>
    </w:rPr>
  </w:style>
  <w:style w:type="paragraph" w:styleId="160010">
    <w:name w:val="نمط ‏16 نقطة قبل:  0.01 سم السطر الأول:  0 سم"/>
    <w:basedOn w:val="Normal"/>
    <w:qFormat/>
    <w:pPr>
      <w:ind w:left="6" w:right="0" w:firstLine="340"/>
      <w:jc w:val="both"/>
    </w:pPr>
    <w:rPr>
      <w:sz w:val="32"/>
      <w:szCs w:val="32"/>
    </w:rPr>
  </w:style>
  <w:style w:type="paragraph" w:styleId="Style8">
    <w:name w:val="نمط الشعر"/>
    <w:qFormat/>
    <w:pPr>
      <w:widowControl/>
      <w:bidi w:val="0"/>
    </w:pPr>
    <w:rPr>
      <w:rFonts w:ascii="Tahoma" w:hAnsi="Tahoma" w:eastAsia="Times New Roman" w:cs="Traditional Arabic"/>
      <w:color w:val="000000"/>
      <w:sz w:val="36"/>
      <w:szCs w:val="36"/>
      <w:lang w:val="en-US" w:eastAsia="en-US" w:bidi="ar-SA"/>
    </w:rPr>
  </w:style>
  <w:style w:type="paragraph" w:styleId="11">
    <w:name w:val="نمط عنوان 1 +"/>
    <w:basedOn w:val="Heading1"/>
    <w:qFormat/>
    <w:pPr>
      <w:numPr>
        <w:ilvl w:val="0"/>
        <w:numId w:val="0"/>
      </w:numPr>
      <w:bidi w:val="1"/>
      <w:ind w:left="0" w:right="0" w:hanging="0"/>
      <w:jc w:val="center"/>
      <w:outlineLvl w:val="9"/>
    </w:pPr>
    <w:rPr>
      <w:szCs w:val="48"/>
    </w:rPr>
  </w:style>
  <w:style w:type="paragraph" w:styleId="12">
    <w:name w:val="نمط نمط إضافي 1 +"/>
    <w:qFormat/>
    <w:pPr>
      <w:widowControl/>
      <w:bidi w:val="1"/>
      <w:ind w:left="0" w:right="0" w:hanging="0"/>
      <w:jc w:val="left"/>
    </w:pPr>
    <w:rPr>
      <w:rFonts w:ascii="Tahoma" w:hAnsi="Tahoma" w:eastAsia="Times New Roman" w:cs="Andalus"/>
      <w:color w:val="0000FF"/>
      <w:sz w:val="36"/>
      <w:szCs w:val="40"/>
      <w:lang w:val="en-US" w:eastAsia="en-US" w:bidi="ar-SA"/>
    </w:rPr>
  </w:style>
  <w:style w:type="paragraph" w:styleId="21">
    <w:name w:val="نمط نمط إضافي 2 +"/>
    <w:qFormat/>
    <w:pPr>
      <w:widowControl/>
      <w:bidi w:val="1"/>
      <w:ind w:left="0" w:right="0" w:hanging="0"/>
      <w:jc w:val="left"/>
    </w:pPr>
    <w:rPr>
      <w:rFonts w:ascii="Tahoma" w:hAnsi="Tahoma" w:eastAsia="Times New Roman" w:cs="Monotype Koufi"/>
      <w:bCs/>
      <w:color w:val="008000"/>
      <w:sz w:val="36"/>
      <w:szCs w:val="44"/>
      <w:lang w:val="en-US" w:eastAsia="en-US" w:bidi="ar-SA"/>
    </w:rPr>
  </w:style>
  <w:style w:type="paragraph" w:styleId="22">
    <w:name w:val="نمط عنوان 2 + إلى اليمين"/>
    <w:basedOn w:val="Heading2"/>
    <w:qFormat/>
    <w:pPr>
      <w:numPr>
        <w:ilvl w:val="0"/>
        <w:numId w:val="0"/>
      </w:numPr>
      <w:bidi w:val="1"/>
      <w:ind w:left="0" w:right="0" w:hanging="0"/>
      <w:jc w:val="left"/>
      <w:outlineLvl w:val="9"/>
    </w:pPr>
    <w:rPr>
      <w:color w:val="008000"/>
    </w:rPr>
  </w:style>
  <w:style w:type="paragraph" w:styleId="13">
    <w:name w:val="نمط عنوان 1"/>
    <w:basedOn w:val="Heading1"/>
    <w:qFormat/>
    <w:pPr>
      <w:keepNext w:val="false"/>
      <w:numPr>
        <w:ilvl w:val="0"/>
        <w:numId w:val="0"/>
      </w:numPr>
      <w:bidi w:val="1"/>
      <w:spacing w:before="280" w:after="240"/>
      <w:ind w:left="-340" w:right="-340" w:hanging="0"/>
      <w:jc w:val="left"/>
      <w:outlineLvl w:val="9"/>
    </w:pPr>
    <w:rPr>
      <w:rFonts w:ascii="Times New Roman" w:hAnsi="Times New Roman" w:cs="Times New Roman"/>
      <w:sz w:val="48"/>
      <w:szCs w:val="48"/>
      <w:u w:val="none" w:color="FF0000"/>
    </w:rPr>
  </w:style>
  <w:style w:type="paragraph" w:styleId="TimesNewRoman1">
    <w:name w:val="نمط (لاتيني) Times New Roman مضبوطة"/>
    <w:basedOn w:val="Normal"/>
    <w:qFormat/>
    <w:pPr>
      <w:ind w:left="0" w:right="0" w:firstLine="454"/>
      <w:jc w:val="both"/>
    </w:pPr>
    <w:rPr>
      <w:rFonts w:ascii="Times New Roman" w:hAnsi="Times New Roman" w:cs="Times New Roman"/>
    </w:rPr>
  </w:style>
  <w:style w:type="paragraph" w:styleId="TimesNewRoman2">
    <w:name w:val="نمط (لاتيني) Times New Roman إلى اليمين"/>
    <w:basedOn w:val="Normal"/>
    <w:qFormat/>
    <w:pPr>
      <w:ind w:left="0" w:right="0" w:firstLine="454"/>
      <w:jc w:val="left"/>
    </w:pPr>
    <w:rPr>
      <w:rFonts w:ascii="Times New Roman" w:hAnsi="Times New Roman" w:cs="Times New Roman"/>
    </w:rPr>
  </w:style>
  <w:style w:type="paragraph" w:styleId="DocumentMap">
    <w:name w:val="Document Map"/>
    <w:basedOn w:val="Normal"/>
    <w:qFormat/>
    <w:pPr>
      <w:shd w:fill="000080" w:val="clear"/>
      <w:ind w:left="0" w:right="0" w:firstLine="454"/>
      <w:jc w:val="both"/>
    </w:pPr>
    <w:rPr>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firstLine="454"/>
      <w:jc w:val="both"/>
    </w:pPr>
    <w:rPr/>
  </w:style>
  <w:style w:type="paragraph" w:styleId="Footer">
    <w:name w:val="Footer"/>
    <w:basedOn w:val="Normal"/>
    <w:pPr>
      <w:tabs>
        <w:tab w:val="clear" w:pos="720"/>
        <w:tab w:val="center" w:pos="4153" w:leader="none"/>
        <w:tab w:val="right" w:pos="8306" w:leader="none"/>
      </w:tabs>
      <w:ind w:left="0" w:right="0" w:firstLine="454"/>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20:20:00Z</dcterms:created>
  <dc:creator>BODY</dc:creator>
  <dc:description/>
  <cp:keywords/>
  <dc:language>en-US</dc:language>
  <cp:lastModifiedBy>BODY</cp:lastModifiedBy>
  <dcterms:modified xsi:type="dcterms:W3CDTF">2004-04-26T20:23:00Z</dcterms:modified>
  <cp:revision>8</cp:revision>
  <dc:subject/>
  <dc:title>سورة آل عمران</dc:title>
</cp:coreProperties>
</file>