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center"/>
        <w:rPr>
          <w:rFonts w:ascii="Arial" w:hAnsi="Arial" w:cs="Arial"/>
          <w:b/>
          <w:b/>
          <w:bCs/>
          <w:color w:val="0000FF"/>
          <w:u w:val="single"/>
          <w:lang w:eastAsia="en-US"/>
        </w:rPr>
      </w:pPr>
      <w:r>
        <w:rPr>
          <w:rFonts w:ascii="Arial" w:hAnsi="Arial" w:cs="Arial"/>
          <w:b/>
          <w:b/>
          <w:bCs/>
          <w:color w:val="0000FF"/>
          <w:u w:val="single"/>
          <w:rtl w:val="true"/>
          <w:lang w:eastAsia="en-US"/>
        </w:rPr>
        <w:t>سورة النساء</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سورة النساء </w:t>
      </w:r>
      <w:r>
        <w:rPr>
          <w:rFonts w:cs="Arial" w:ascii="Arial" w:hAnsi="Arial"/>
          <w:color w:val="0000FF"/>
          <w:sz w:val="32"/>
          <w:szCs w:val="32"/>
          <w:rtl w:val="true"/>
          <w:lang w:eastAsia="en-US"/>
        </w:rPr>
        <w:t>:-</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دنية على الصحيح وزعم النحاس أنها مكية مستندا إلى أن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لله يأمر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نزلت بمكة إتفاقا في شأن مفتاح الكعبة وتعقبه العلامة السيوطي بأن ذلك مستند واه لأنه لا يلزم من نزول آية أو آيات بمكة من سورة طويلة نزل معظمها بالمدينة أن تون مكية خصوصا أن الأرجح أن ما نزل بعد الهجرة مدني ومن راجع أسباب نزول آياتها عرف الرد عليه ومما يرد عليه أيضا ما أخرجه البخاري عن عائشة رضي الله تعالى عنها 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نزلت سورة البقرة والنساء إلا وأنا عنده صلى الله تعالى عليه وسلم وبناؤه عليها صلى الله تعالى عليه وسلم كان بعد الهجرة إتفاق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نزلت عند الهجرة وعدة آياتها عند الشاميين مائة وسبع وسبعون وعند الكوفيين ست وسبعون وعند الباقين خمس وسبعون والمختلف فيه منها آيت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حدا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تضلوا السب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ثانيت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عذبهم عذابا ألي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لكوفيون يثبتون الأولى آية فقط والشاميون يثبتون الثانية أيضا والباقون يقولون هما بعضا آية ووجه مناسبتها لآل عمران أمور منها أن آل عمران ختمت بالأمر بالتقوى وأفتتحت هذه السورة به وذلك من آكد وجوه المناسبات في ترتيب السور وهو نوع من أنواع البديع يسمى في الشعر تشابه الأطراف وقوم يسمونه بالتسبيغ وذلك كقول ليلى الإخيل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ذا نزل الحجاج أرضا مريضة تتبع أقصى دائها فشفاها شفاها من الداء العضال الذي بها غلام إذا هز القناة رواها رواها فأرواها بشرب سجالها دماء رجال حيث نال حشاه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منها أن في آل عمران ذكر قصة أحد مستوفاة وفي هذه السورة ذكر ذيلها وهو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مالكم في المنافقين فئت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ه نزل فيما يتعلق بتلك الغزوة على ما ستسمعه إن شاء الله تعالى مرويا عن البخاري ومسلم وغيرهما ومنها أن في آل عمران ذكر الغزوة التي بعد أحد كما أشرنا إليه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ذين أستجابوا لله و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وأشير إليها ههنا ب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ا تهنوا في إبتغاء الق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وبهذين الوجهين يعرف أن تأخير النساء عن آل عمران أنسب من تقديمها عليها كما في مصحف إبن مسعود لأن المذكور هنا ذيل لما ذكر هناك وتابع فكان الأنسب فيه التأخير ومن أمعن نظره وجد كثيرا مما ذكر في هذه السورة مفصلا لما ذكر فيما قبلها فحينئذ يظهر مزيد الإرتباط وغاية الإحتباك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بسم الله الرحمن الرحيم ياأيها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طاب يعم المكلفين من لدن نزل إلى يوم القيامة على ما مر تحقيقه وفي تناول نحو هذه الصيغة للعبيد شرعا حتى يعمهم الحكم خلاف فذهب الأكثرون إلى التناول لأن العبد من الناس مثلا فيدخل في الخطاب العام له قطعا وكونه عبدا لا يصلح مانعا لذلك وذهب البعض إلى عدم التناول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 قد ثبت بالإجماع صرف منافع العبد إلى سيده فلو كلف بالخطاب لكان صرفا لمنافعه إلى غير سيده وذلك تناقض فيتبع الإجماع ويترك الظاهر وأيضا خرج العبد عن الخطاب بالجهاد والجمعة والعمرة والحج والتبرعات والأقارير ونحوها ولو كان الخطاب متناولا له للعموم لزم التخصيص والأصل عدمه والجواب عن الأول أنا لا نسلم صرف منافعه إلى سيده عموما بل قد يستثنى من ذلك وقت تضايق العبادات حتى لو أمره السيد في آخر وقت الظهر ولو أطاعه لفاتته الصلاة وجبت عليه الصلاة وعدم صرف منفعته في ذلك الوقت إلى السيد وإذا ثبت هذا فالتعبد بالعبادة ليس مناقضا ل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صرف المنافع للسيد وعن الثاني بأن خروجه بدليل أقتضى خروجه وذلك كخروج المريض والمسافر والحائض عن العمومات الدالة على وجوب الصوم والصلاة والجهاد وذلك لا يدل على عدم تناولها إتفاقا غايته أنه خلاف الأصل أرتكب لدليل وهو جائز ثم الصحيح أن الأمم الدارجة قبل نزول هذا الخطاب لاحظ لها فيه لإختصاص الأوامر والنواهي بمن يتصور منه الإمتثال وأنى لهم به وهم تحت أطباق الثرى لا يقومون حتى ينفخ في الص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بعضهم كون الخطاب عاما بحيث يندرجون فيه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بعد أن يكون الأمر الآتي عاما لهم أيضا بالنسبة إلى الكلام القديم القائم بذاته تعالى وإن كان كونه عربيا عارضا بالنسبة إلى هذه الأمة وفيه نظر لأن المنظور إليه إنما هو أحكام القرآن بعد النزول وإلا لكان النداء وجميع ما فيه من خطاب المشافهة مجازات ولا قائل به فتأمل وعلى العلات لفظ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شمل الذكور والإناث بلا نزاع وفي شمول نحو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تقوا ربك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لاف والأكثرون على أن الإناث لا يدخلن في مثل هذه الصيغة ظاهرا خلافا للحنابلة أستدل الأولون بأنه قد روى عن أم سلمة أنها 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سول الله إن النساء قلن ما نرى الله تعالى ذكر إلا الرجال فأنزل ذكرهن فنفت ذكرهن مطلقا ولو كن داخلات لما صدق نفيهن ولم يجز تقريره عليه الصلاة والسلام للنفي وبأنه قد أجمع أرباب العربية على أن نحو هذه الصيغة جمع مذكر وأنه لتضعيف المفرد والمفرد مذكر وبأن نظير هذه الصيغة المسلمون ولو كان مدلول المسلمات داخلا فيه لما حسن العطف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لمسلمين والمسلم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بإعتبار التأكيد والتأسيس خير من التأكيد وقال الآخ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لمعروف من أهل اللسان تغليبه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مذكر على المؤنث عند إجتماعهما بإتفاق وأيضا لو لم تدخل الإناث في ذلك لما شاركن في الأحكام لثبوت أكثرها بمثل هذه الصيغة واللازم منتف بالإتفاق كما في أحكام الصلاة والصيام والزكاة وأيضا لو أوصى لرجال ونساء بمائة درهم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صيت لهم بكذا دخلت النساء بغير قرينة وهو معنى الحقيقة فيكون حقيقة في الرجال والنساء ظاهرا فيهما وهو المطلوب وأجيب أما عن الأول فبأنه إنما يدل على أن الإطلاق صحيح إذا قصد الجميع والجمهور يقولون به لكنه يكون مجازا ولا يلزم أن يكون ظاهرا وفيه النزا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عن الثاني فبمنع الملازمة نعم يلزم أن لا يشاركهن في الأحكام بمثل هذه الصيغة وما المانع أن يشاركن بدليل خارج والأمر كذلك ولذلك لم يدخلن في الجهاد والجمعة مثلا لعدم الدليل الخارجي هناك وأما عن الثالث فبمنع المبادرة ثمة بلا قرينة فإن الوصية المتقدمة قرينة دالة على الإرادة فالحق عدم دخول الإناث ظاهرا نعم الأولى هنا القول بدخولهن بإعتبار التغليب وزعم بعضهم أن لا تغليب بل الأمر للرجال فقط كما يقتضيه ظاهر الصيغة ودخول الإناث في الأمربالتقوىللدليل الخارجي ولا يخفى أن هذا يستدعي تخصيص لفظ الناس ببعض أفراده لأن إبقاؤه حينئذ على عمومه مما يأباه الذوق السليم والمأمور به إما الإتقاء بحيث يشمل ما كان بإجتناب الكفر والمعاصي وسائر القبائح ويتناول رعاية حقوق الناس كما يتناول رعاية حقوق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الإتقاء في الإخلال بما يجب حفظه من الحقوق فيما بين العبادوهذا المعنى مطابق لما في السورة من رعاية حال الأيتام وصلة الأرحام والعدل في النكاح والإرث ونحو ذلك بالخصوصبخلاف الأول فإنه إنما يطابقها من حيث العموم وفي التعرض لعنوان الربوبية مع الإضافة إلى ضمير المخاطبين ما لا يخفى من تأييد الأمر وتأكيد إيجاب الإمتثال وكذا في وصف الرب ب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ذي خلقكم من نفس واح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 الإستعمال جار على أن الوصف الذي علق به الحكم علة موجبة له أو باعثة عليه داعية إليه ولا يخفى أن ما هنا كذلك لأن ما ذكر يدل على القدرة العظيمة أو النعمة الجسيمة ولاشك أن الأول يوجب التقوى مطلقا حذرا عن العقاب العظيم وأن الثاني يدعو إليها وفاءا بالشكر الواجب وإيجاب الخلق من أصل واحد للإتقاء على الإحتمال الثاني ظاهر جدا وفي الوصف المذكور تنبيه على أن المخاطبين عالمون بما ذكر مما يستدعي التحلي بالتقوى وفيه كمال توبيخ لمن يفوته ذلك والمراد من النفس الواحدة آدم عليه السلام والذي عليه الجماعة من الفقهاء والمحدثين ومن وافقهم أنه ليس سوى آدم واحدوهو أبو البشروذكر صاحب جامع الأخبار من الإمامية في الفصل الخامس عشر خبرا طويلا نقل فيه أن الله تعالى خلق قبل أبينا آدم ثلاثين آدم بين كل آدم وآدم ألف سنة وأن الدنيا بقيت خرابا بعدهم خمسين ألف سنة ثم عمرت خمسين ألف سنة ثم خلق أبونا آدم عليه السلاموروى إبن بابويه في كتاب التوحيد عن الصادق في حديث طويل أيضا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علك ترى أن الله تعالى لم يخلق بشرا غيركم بلى والله لقد خلق ألف ألف آدم أنتم في آخر أولئك الآدميين وقال الميثم في شرحه الكبير على النهج ونقل عن محمد بن علي الباقرأنه قال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قد إنقضى قبل آدم الذي هو أبونا ألف ألف آدم أو أكثر وذكر الشيخ الأكبر قدس سره في فتوحاته ما يقتضي بظاهره أن قبل آدم بأربعين ألف سنة آدم غيره وفي كتاب الخصائص ما يكاد يفهم منه التعدد أيضا الآن حيث روى فيه عن الصادق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لله تعالى إثني عشر ألف عالم كل عالم منهم أكبر من سبع سموات وسبع أرضين ما يرى عالم منهم أن لله عزوجل عالما غيرهم وأنى للحجة عليهم ولعل هذا وأمثاله من أزض السمسمةوجابر ساوجا بلقا إن صح محمول على عالم المثال لا على هذا العالم الذي نحن فيه وحمل تعدد آدم في ذلك العالم أيضا غير بعيد وأما القول بظواهر هذه الأخبار فمما لا يراه أهل السنة والجماعة بل قد صرح زين العرب بكفر من يعتقد التعدد نعم إن آدمنا هدا عليه السلام مسبوق بخلق آخرين كالملائكة والجن وكثير من الحيوانات وغير ذلك مما لا يعلمه إلا الله تعالى لا بخلق أمثاله وهو حادث نوعا وشخصا خلافا لبعض الفلاسفة في زعمهم قدم نوع الإنسان وذهب الكثير منا إلى أنه منذ كان إلى زمن البعثة ستة آلاف سنة وأن عمر الدنيا سبعة آلاف سنة ورووا أخبارا كثيرة في ذلك والحق عندي أنه كان بعد أن لم يكن ولا يكون بعد أن كان وأما أنه متى كان ومتى لا يكون فمما لا يعلمه إلا الله تعالى والأخبار مضطربة في هذا الباب فلا يكاد يعول عل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قولبأن النفس الكلى يجلس لفصل القضاء بين الأنفس الجزئية في كل سبعة آلاف سنة مرة وأن قيام الساعة بعد تمام ألإف البعثة محمول على ذلكفمما لا أزتضيه دينا ولا أختاره يقينا والخطاب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لق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مأمورين وتعميمه بحيث يشمل الأمم السالفة مع بقاء ما تقدم من الخطاب غير شامل بناءا على أن شمول ربوبيته تعالى وخلقه للكل أتم في تأكيد الأمر السابق مع أن فيه تفكيكا للنظم مستغنى عنه لأن خلقه تعالى للمأورين من نفس آدم عليه السلام حيث كانوا بواسطة ما بينه وبينهم من الآباء والأمهات كان التعرض لخلقهم متضمنا لحق الوسائط جميعا وكذا التعرض لربوبيته تعالى لهم متضمن لربوبيته تعالى لأصولهم قاطبة لا سيما وقد أردف الكلام بقوله تعالى شأ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خلق منها زوج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عط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لق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اخل معه في حيز الصلة وأعيد الفعل لإظهار ما بين الخلقين من التفاوت لأن الأول بطريق التفريع من الأصل والثاني بطريق الإنشاء من المادة فإن المراد من الزوج حواء وهي قد خلقت من ضلع آدم عليه السلام الأيسر كما روى ذلك عن إبن عمر وغيره وروى الشيخان أستوصوا بالنساء خيرا فإنهن خلقن من ضلع وإن أعوج شيء من الضلع أعلاه فإن ذهبت تقيمه كسرته وإن تركته لم يزل أعوج وأنكر أبو مسلم خلقها من الضلع لأنه سبحانه قادر على خلقها من التراب فأي فائدة في خلقها من ذلك وزعم أن معنى منها من جنسها والآية على حد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جعل لكم من أنفسكم أزواج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وافقه على ذلك بعضهم مدعيا أن القول بما ذكر يجر إلى القول بأن آدم عليه السلام كان ينكح بعضه بعضا وفيه من الإستهجان ما لا يخفى وزعم بعض أن حواء كانت حورية خلقت مما خلق منه الحور بعد أن أسكن آدم الجنة وكلا القولين باطل أما الثاني فلأنه ليس في الآيات ولا الأحاديث ما يتوهم منه الإشارة إليه أصلا فضلا عن التصريح به ومع هذا يقال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 الحور خلقن من زعفران الجنة كما ورد في بعض الآثارفإن كانت حواء مخلوقة مما خلقن منهكما هو نص كلام الزاعمفبينها وبين آدم عليه السلام المخلوق من تراب الدنيا بعد كلى يكاد يكون إفتراقا في الجنسية التي ربما توهمها الآية ويستدعي</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بعد وقوع التناسل بينهما في هذه النشأة وإن كانت مخلوقة مما خلق منه آدم فهو مع كونه خلاف نص كلامه يرد عليه إن هذا قول بما قاله أبو مسلم وإلا بكنه فهو قريب منه وأما الأول فلأنه لو كان الأمر كما ذكر فيه لكان الناس مخلوقين من نفسين لا من نفس واحدة وهو خلاف النص وأيضا هو خلاف مانطقت به الأخبار الصحيحة عن رسول الله وهذا يرد على الثاني أي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قول بأنه أي فائدة في خلقها من ضلع والله تعالى قادر على أن يخلقها من تراب يقال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فائدة ذلك سوى الحكمة التي خفيت عنا إظهار أنه سبحانه قادر على أن يخلق حيا من حي لا على سبيل التوالدكما أنه قادر على أن يخلق حيا من جماد كذلكولو كانت القدرة على الخلق من التراب مانعة عن الخلق من غيره لعدم الفائدة لخلق الجميع من التراب بلا واسطة لأنه سبحانهكما أنه قادر على خلق آدم من الترابهو قادر على خلق سائر أفراد الإنسان منه أيضا فما هو جوابكم عن خلق الناس بعضهم من بعض مع القدرة على خلقهم كخلق آدم عليه السلام فهو جوابنا عن خلق حواء من آدم مع القدرة على خلقها من تراب وال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ذلك يجر إلى ما فيه إستهجان لا يخفى ما فيه لأن هذا التشخص الخاص الحاصل لذلك الجزء بحيث لم يبق من تشخصه الأصلي شيء ظاهر يدفع الإستهجان الذي لا مقتضى له إلا الوهم الخالص لا سيما والحكمة تقتضي ذلك التناكح الكذائ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ذكر الشيخ الأكبر قدس سره أن حواء لما أنفصلت من آدم عمر موضعها منه بالشهوة النكاحية التي بها وقع الغشيان لظهور التوالد والتناسل وكان الهواء الخارج الذي عمر موضعه جسم حواء عند خروجها إذ لا خلاء في العالم فطلب ذلك الجزء الهوائي موضعه الذي أخذته حواء بشخصيتها فحرك آدم لطلب موضعه فوجده معمورا بحواء فوقع عليها فلما تغشاها حملت منه فجاءت بالذرية فبقى يعد ذلك سنة جارية في الحيوان من بني آدم وغيره بالطبع لكن الإنسان هو الكلمة الجامعة ونسخة العالم فكل ما في العالم جزء منه وليس الإنسان بجزء لواحد من العالم وكان سبب الفصل وإيجاد هذا المنفصل الأول طلب الأنس بالمشاكل في الجنس الذي هو النوع الأخض وليكون في عالم الأجسام بهذا الإلتحام الطبيعي للإنسان الكامل بالصورة التي أرادها الله تعالى ما يشبه القلم الأعلى واللوح المحفوظ الذي يعبر عنه بالعقل الأول والنفس الكلية إ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فهم من كلامهم أن هذا الخلق لم يقع هكذا إلا بين هذين الزوجين دون سائر أزواج الحيوانات ولم أظفر في ذلك بما يشفى الغليل نعم أخرج عبد بن حميد وإبن المنذر عن إبن عمر رضي الله تعالى عنهما أن زوج إبليس عليهما اللعنة خلقت من خلفه الأيسر والخلفكما في الصحاحأقصر أضلاع الجنب وبذلك فسره الضحاك في هذا المقام وإنما أخر بيان خلق الزوج عن بيان خلق المخاطبين لما أن تذكير خلقهم أدخل في تحقيق ما هو المقصود من حملهم على إمتثال الأمر من تذكير خلقها وقدم الجار للإعتناء ببيان مبدئية آدم عليه السلام لها ما في التقديم من التشويق إلى المؤخر وأختير عنوان الزوجية تمهيدا لما بعده من التناس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هب بعض المحققين إلى جواز عطف هذه الجملة على مقدر ينبيء عنه السوق لأن تفريع الفروع من أصل واحد يستدعي إنشاء ذلك الأصل لا محالة كأنه 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خلقكم من نفس واح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لقها أو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خلق منها زوج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وهذا المقدر إما إستئناف مسوق لتقرير وحدة المبدأ وبيان كيفية خلقهم منه بتفصيل ما أجمل أولا وإما صفة لنفس مفيدة لذلك وأوجب بعضهم هذا التقدير على تقدير جعل الخطاب فيما تقدم عاما في الجنس ولعل ذلك لأنه لولا التقدير حينئذ لكان هذا مع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بث من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ي نشر وفرق من تلك النفس</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زوجها على وجه التناسل والتوال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جالا كثيرا ونس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كرارا ل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خلق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 مؤداهما واحد وليس على سبيل بيان الأول لأنه معطوف عليه على عدم التقدير ولأوهم أن الرجال والنساء غير المخلوقين من نفس واحدة وأنهم منفردون بالخلق منها ومن زوجها والناس إنما خلق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نفس واح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غير مدخل للزوج ولا يلزم ذلك على العطف وجعل المخاطب بخلقكممن بعث إليهم عليه الصلاة والسلام إذ 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ث من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واقعا على من عدا المبعوث إليهم من الأمم الفائتة للحصر والتوهم في غاية البعد وكذا لا يلزم على تقدير حذف المعطوف عليه وجعل الخطاب عاما لأن ذلك المحذوف وما عطف عليه يكونان بيانا لكيفية الخلق من تلك النفس ومن الناس من أدعى أنه لا مانع من جعل الخطاب عاما من غير حاجة إلى تقدير معطوف عليه معه وإلى ذلك ذهب صاحب التقريب والمحذور الذي يذكرونه ليس بمتوجه إذ لا يفهم من خلق بني آدم من نفس واحدة خلق زوجها منه ولا خلق الرجال والنساء من الأصلين جميع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عطوف متكفل ببيان ذلك وقد ذكر غير واحد أن اللازم في العطف تغاير المعطوفات ولو من وجه وهو هنا محقق بلا ريب كما لا يخفى والتلوين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جالا ونساء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تكثير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ث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ت 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جا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ؤكد لما أفاده التنكير والإفراد بإعتبار معنى الجمع أو العدد أو لرعاية صيغة فعيل ونقل أبو البقاء أنه نعت المصدر محذوف أي بث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ث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هذا أفرد وجعله صفة حينكما قيلتكلف سمج وليس المراد بالرجال والنساء البالغين والبالغات بل الذكور والإناث مطلقا تجوزا ولعل إيثارهما على الذكور والإناث لتأكيد الكثرة والمبالغة فيها بترشيح كل فرد من الأفراد المبثوثة لمبدئية غير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كر الكبار منهم لأنه في معرض المكلفين بالتقوى وأكتفى بوصف الرجال بالكثرة عن وصف النساء بها لأن الحكمة تقتضي أن يكن أكثر إذ للرجل أن يزيد في عصمته على واحدة بخلاف المرأة قاله الخطيب وأحتج بعضهم بالآية على أن الحادث لا يحدث إلا عن مادة سابقة وأن خلق الشيء عن العدم المحض والنفي الصرف محال وأجيب بأنه لا يلزم من إحداث شيء في صورة واحدة من المادة لحكمة أن يتوقف الإحداث عل ىالمادة في جميع الصور على أن الآية لا تدل على أكثر من خلقنا وخلق الزوج مما ذكر سبحانه وهو غير واف بالمدعي وقريءوخالق وباثعلى حذف المبتدأ لأنه صلة لعطفه عل ىالصلة فلا يكون إلا جملة بخلاف نحوزيد ركب وذاهبأي وهوخالق وباث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تقوا الله الذي تساءلون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كرير للأمر الأول وتأكيد له والمخاطب من بعث إليهم أيضا كما م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خاطب هنا وهناك هم العرب كما روى عن إبن عباس رضي الله تعالى عنهمالأن دأبهم هذا التناش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خاطب هناك من بعث إليهم مطلقا وهنا العرب خاصة وعموم أول الآية لا يمنع خصوص آخرها كالعكس ولا يخفى ما فيه من التفكيك ووضع الأسم الجليل موضع الضمير للإشارة إلى جميع صفات الكمال ترقيا بعد صفة الربوبية ف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تقوه لربوبيته وخلقه إياكم خلقا بديعا ولكونه مستحقا لصفات الكمال ك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 تعليق الحكم بما في حيز الصلة إشارة إلى بعض آخر من موجبات الإمتثال فإن قول القائل لصاح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سألك بالله وأنشدك الله تعالى على سبيل الإستعطاف يقتضي الإتقاء من مخالفة أوامره ونواهي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ساء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بمعنى يسأل بعضكم بعضا فالمفاعلة على ظاهرها وإما بمعنى تسألونكما قريء بهوتفاعل يرد بمعنى فعل إذا تعدد فاعله وأصله على القراءة المشهورةتتساءلونبتاءين فحذفت إحداهما للثقل وقرأ ناف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إبن كثي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سائر أهل الكو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ساء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إدغام تاء التفاعل في السين لتقاربهما في الهمس والأرحام بالنصب وهو معطوف إما على محل الجار والمجرور إن كان المحل لهما أو على محل المجرور إن كان المحل له والكلام على حد مررت بزيد وعمرا وينصره قراء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ساءلون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الأرحاموأنهم كانوا يقرنونها في السؤال والمناشدة بالله تعالى و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سألك بالله تعالى وبالله سبحانه وبالرحمكما أخرج ذلك غير واحد عن مجاهد وهو إختيار الفارسي وعلي بن عيسى وإما معطوف على الأسم الجليل أي أتقوا الله تعالى والأرحام وصلوها ولا تقطعوها فإن قطعها مما يجب أن يتقي وهو رواية إبن حميد عن مجاهد والضحاك عن إبن عباس وإبن المنذر عن عكرمة وحكى عن أبي جعفر رضي الله تعالى عنه وأختاره الفراء والزجاج وجوز الواحدي النصب على الإغراء أي والزموا الأرحام وصلوها وقرأ حمزة بالجر وخرجت في المشهور على العطف على الضمير المجرور وضعف ذلك أكثر النحويين بأن الضمير المجرور كبعض الكلمة لشدة إتصاله بها فكما لا يعطف على جزء الكلمة لا يعطف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ول من شنع على حمزة في هذه القراءة أبو العباس المبرد حت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حل القراءة بها وتبعه في ذلك جماعة منهم إبن عطيةوزعم أنه يردها وجه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هما أن ذكر أن الأرحام مما يتساءل بها لا معنى له في الحض على تقوى الله تعالى ولا فائدة فيها أكثر من الأخبار بأن الأرحام يتساءل بها وهذا مما يغض من الفصاحة والثاني أن في ذكرها على ذلك تقرير التساؤل بها والقسم بحرمتها و الحديث الصحيح يرد ذلك فقد أخرج الشيخان عنه صلى الله تعالى عليه وسلم من كان حالفا فليحلف بالله تعالى أو ليصم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 تعلم أن حمزة لم يقرأ كذلك من نفسه ولكن أخذ ذلك بل جميع القرآن عن سليمان بن مهران الأعمش والإمام بن أعين ومحمد بن أبي ليلى وجعفر بن محمد الصادقوكان صالحا ورعا ثقة في الحديثمن الطبقة الثالث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قال الإمام أبو حنيفة والثوري ويحيى بن آدم في حقه غلب حمزة الناس على القراءة والفرائض وأخذ عنه جماعة وتلمذوا عليه منهم إمام الكوفةقراءة وعربيةأبو الحسن الكسائي وهو أحد القراء السبع الذين قال أساطين الد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قراءتهم متواترة عن رسول الله ومع هذا لم يقرأ بذلك وحده بل قرأ به جماعة من غير السبعة كإبن مسعود وإبن عباس وإبراهيم النخعي والحسن البصري وقتادة ومجاهد وغيرهمكما نقله إبن يعيشفالتشنيع على هذا الإمام في غاية الشناعة ونهاية الجسارة والبشاعة وربما يخشى منه الكفر وماذكر من إمتناع العطف على الضمير المجرور هو مذهب البصريين ولسنا متعبدين بإتباعهم وقد أطال أبو حيان في البحر الكلام في الرد عليهم وأدعى أن ما ذهبوا إليه غير صحيح بل الصحيح ما ذهب إليه الكوفيون من الجواز وورد ذلك في لسان العرب نثرا ونظما وإلى ذلك ذهب إبن مالك وحديث إن ذكر الأرحامحينئذ لا معنى له في الحض على تقوى الله تعالى ساقط من القول لأن التقوى إن أريد بها تقوى خاصةوهي التي في حقوق العباد التي من جملتها صلة الرحم فالتساؤل بالأرحام مما يقتضيه بلا ريب وإن أريد الأعم فلدخوله فيها وأما شبهة أن في ذكرها تقرير التساؤل بها والقسم بحرمتها والحديث يرد ذلك للنهي فيه عن الحلف بغير الله تعالى فقد قيل في جواب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نسلم أن الحلف بغير الله تعالى مطلقا منهى عنه بل المنهي عنه ما كان مع إعتقاد وجوب البر وأما الحلف على سبيل التأكيد مثلا فمما لا بأس به ففي الخبر أفلح وأبيه إن صد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ذكر بعضهم أن قول الشخص لآ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سألك بالرحم أن تفعل كذا ليس الغرض منه سوى الإستعطاف</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ليس هوكقول القائلوالرحم لأفعلن كذا ولقد فعلت كذا فلا يكون متعلق النهي في شيء والقول بأن المراد ههنا حكاية ما كانوا يفعلون في الجاهليةلا يخفى ما فيه فأفهم وقد خرج إبن جني هذه القراءة على تخريج آخر فقال في الخصائص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ب في أن المحذوف إذا دلت الدلالة عليه كان في حكم الملفوظ به من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سم دار وقفت في ط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رب رسم دار وكان رؤبو إذا قي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يف أصبحت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ير عافاك الله تعالىأي بخيرويحذف الباء لدلالة الحال عليها وعلى نحو من هذا تتوجه عندنا قراءة حمزة وفي شرح المفصل أن الباء في هذه القراءة محذوفة لتقدم ذكرها وقد مشى على ذلك أيضا الزمخشري في أحاجيه وذكر صاحب الكشف أنه أقرب من التخريج الأول عند أكثر البصرية لثبوت إضمار الجار في نحوالله لأفعلن وفي نحوما مثل عبدالله ولا أخيه يقولان ذلكوالحمل على ما ثبت هو الوجه ونقل عن بعضهم أن الواو للقسم على نحوأتق الله تعالى فوالله إنه مطلع عليكوترك الفاء لأن الإستئناف أقوى الأصلين وهو وجه حس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إبن ز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أرح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رفع على أنه مبتدأ محذوف الخبر أ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أرح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ذلك أي مما يتقي لقري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تق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مما يتساءل به لقري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ساء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ره إبن عطيةأهل لأن توصلوإبن جنيمما يجب أن توصلوه وتحتاطوا فيهولعل الجملة حينئذ معترضة وإلا ففي العطف خفاء وقد نبه سبحانه إذ قرن الأرحام بأسمه سبحانه على أن صلتها بمكان منه تعالى وقد أخرج الشيخان عن أبي هرير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تعالى خلق الخلق حتى إذا فرغ منهم قامت الرحم ف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مقام العائذ بك من القطيع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أما ترضين أني أصل من وصلك وأقطع من قطعك 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ذلك لك وأخرج البزار بإسناد حسن الرحم حجنة متمسكة بالعرش تكلم بلسان زلق اللهم صل من وصلني وأقطع من قطعني فيقول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ا الرحمن أنا الرحيم فإني شققت الرحم من أسمي فمن وصلها وصلته ومن بتكها بتك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لإمام أحمد بإسناد صحيح إن من أربى الربا ألإستطالة بغير حق وإن هذه الرحم شجنة من الرحمن فمن قطعها حرم الله تعالى عليه الج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أخبار في هذا الباب كثيرة والمراد بالرحم الأقارب ويقع على كل من يجمع بينك وبينه نسب وإن بعد ويطلق على الأقارب من جهة النساء وتخصيصه في باب الصلة بمن ينتهي إلى رحم الأم منقطع عن القبول إذ قد ورد الأمر بالإحسان إلى الأقارب مطلقا إن الله كان عليكم رقيبا </w:t>
      </w:r>
      <w:r>
        <w:rPr>
          <w:rFonts w:cs="Arial" w:ascii="Arial" w:hAnsi="Arial"/>
          <w:color w:val="0000FF"/>
          <w:sz w:val="32"/>
          <w:szCs w:val="32"/>
          <w:lang w:eastAsia="en-US"/>
        </w:rPr>
        <w:t>1</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حفيظا قاله مجاهدفهو من رقبه بمعنى حفظهكما قاله الراغبوقد يفسر بالمطلع ومنه المرقب للمكان العالي الذي يشرف عليه ليطلع على ما دونه ومن هنا فسره إبن زيد بالعالم وعلى كل فهو فعيل بمعنى فاعل والجملة في موضع التعليل للأمر ووجوب الإمتثال وإظهار الأسم الجليل لتأكيده وتقديم الجار لرعاية الفواص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آتوا اليتامى أموا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شروع في تفصيل موارد الإتقاء على أتم وجه وبدأ بما يتعلق باليتامى إظهارا لكمال العناية بشأنهم ولملابستهم بالأرحام إذ الخطاب للأوصياء والأولياء وقلما تفوض الوصاية لأجنبي واليتيم من الإنسان من مات أبوه ومن سائر الحيوانات فاقد الأممن اليتم وهو الإنفراد ومن هنا يطلق على كل شيء عز نظيره ومنه الدر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يتيمة وجمع على يتامى مع أن فعيلا لا يجمع على فعالي بل على فعالككريم وكرام وفعلاءككريم وكرماءوفعلكنذير ونذروفعلىكمريض ومرضىإما لأنه أجرى مجرى الأسماء ولذا قلما يجري على موصوف فجمع على يتايم كأفيل وأفايل ثم قلب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تامى بالكسر ثم خفف بقلب الكسرة فتحة فقلبت الياء ألفا وقد جاء على الأصل في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أطلال حسن بالبرا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يتا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لام على أحجار كن القدايم أو لأنه جمع أولا على يتمى ثم جمع على يتامى إلحاقا له بباب الآفات والأوجاع فإن فعيلا فيها يجمع على فعلى وفعلى يجمع على فعالي كما جمع أسير على أسرى ثم على أسارى ووجه الشبه ما فيه من الذل والإنكسار المؤل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فيه من سوء الأدب المشبه بالآفات والإشتقاق يقتضي صحة إطلاقه على الصغار والكبار لكن الشرعوكذا العرفخصصه بالصغار وحديث لا يتم بعد إحتلام تعليم للشريعة لا تعيين لمعنى اللفظ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بإيتاء أموالهم تركها سالمة غير متعرض لها بسوء فهو مجاز مستعمل في لازم معناه لأنها لا تؤتي إلأ إذا كانت كذلك والنكتة في هذا التعبير الإشارة إلى أنه ينبغي أن يكون الغرض من ترك التعرض إيصال الأموال إلى من ذكر لا مجرد ترك التعرض لها وعلى هذا يصح أن يراد باليتامى الصغار على ما هو المتبادر والأمر خاص بمن يتولى أمرهم من الأولياء والأوصياء وشمول حكمه لأولياء من كان بالغا عند نزول الآية بطريق الدلالة دون العبارة ويصح أن يراد من جرى عليه اليتم في الجملة مجازا أعم من أن يكون كذلك عند النزول أو بالغا فالأمر شامل لأولياء الفريقين صيغة موجب عليهم ما ذكر من كف الكف عنها وعدم فك الفك لأكلها وأما وجوب الدفع إلى الكبار فمستفاد مما سيأتي من الأمر ب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من الإيتاء الإعطاء بالفعل واليتامى إما بمعناه اللغوي الأصلي فهو حقيقة وارد على أصل اللغة وإما مجاز بإعتبار ما كان أوثر لقرب العهد بالصغر والإشارة إلى وجوب المسارعة إلى دفع أموالهم إليهم حتى كأن أسم اليتيم باق بعد غير زائل وهذا المعنى يسمى في الأصول بإشارة النص وهو أن يساق الكلام لمعنى ويضمن معنى آخر وهذا في الكون نظير المشارفة في الأو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جوز أنيراد باليتامى الصغار ولا مجاز بأن يجعل الحكم مقيدا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آتوهم إذا بلغوا ورد بأنه قال في التلوي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راد من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آتوا اليتامى أموا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ت البلوغ بإعتبار ما كان فإن العبرة بحال النسبة لا بحال التكلم فالورود للبلغ على كل ح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بعض المحق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قدير القيد لا يغني عن التجوز إذ الحكم على ما عبر عنه بالصفة يوجب إتصافه بالوصف حين تعلق الوصف وحين تعلق الإيتاء به يكون يتيما فلابد من التأويل بما مر وأجيب بأن هذه المسألة وإن كانت مذكورة في التوليح لكنها ليست مسلمة وقد تردد فيها الشريف في حواشيه والتحقيق أن في مثل ذلك نسبت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سبة بين الشرط والجزاءوهي التعليقيةوهي واقعة الآن ولا تتوقف على وجودهما في الخارج ونسبة إسنادية في كل من الطرفينوهي غير واقعة في الحال بل مستقبلةوالمقصود الأولى وفي زمان تلك النسبة كانوا يتامى حقيقة ألا تراهم قالوا في نحوعصرت هذا الخلل في السنة الماضيةأنه حقيقة مع أنه في حال العصر عصير لا خل لأن المقصود النسبة التي هي تبعية فيما بين أسم الإشارة وتابعه لا النسبة الإيقاعية بينه وبين العصر كما حققه بعض الفضلاءوقد مرت الإشارة إليه في أوائل البقرة فتأمله فإنه دقيق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من الإيتاء ما هو أعم من الإيتاء حالا أو مآلا و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يتام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يعم الصغار والكبار بطريق التغليب والخطاب عام لأولياء الفريقين على أن من بلغ منهم فوليه مأمور بالدفع إليه بالفعل وإن من لم يبلغ بعد فوليه مأمور بالدفع إليه عند بلوغه رشيدا ورجح غير واحد الوجه الأول لقوله تعالى بعد آيات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بتلوا اليتام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فإنه كالدليل على أن الآية الأولى في الحض على حفظها لهم ليؤتوها عند بلوغهم ورشدهم والثانية في الحض على الإيتاء الحقيقي عند حصول البلوغ والرشد ويلوح بذلك التعبير بالإيتاء هنا وبالدفع هناك وأيضا تعقيب هذه الآية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ا تتبدلوا الخبيث بالطيب ولا تأكلوا أموالهم إلى أموا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قوى ذلك فهذا كله تأديب للوصي ما دام المال بيده واليتيم في حجره وأما على سائر الوجوه فيكون مؤدي هذه الآيةوما سيأتي بعدكالشيء الواحد من حيث أن فيهما الأمر بالإيتاء حقيقة ومن قال بذلك جعل الأولى كالمجملة والثانية كالمبينة لشرط الإيتاء من البلوغ وإيناس الشرد ويرد على آخر الوجوه أيضا إن فيه تكلفا لا يخفى ولا يرد على الوجه الراجح أن إبن أبي حاتم أخرج عن سعيد بن جبير أن رجلا من غطفان كان معه مال كثير لإبن أخ له يتيم فلما بلغ طلب المال فمنعه عمه فخاصمه إلى النبي صلى الله تعالى عليه وسلم فنز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آتوا اليتام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فإن ذلك يدل على أن المراد بالإيتاء الإعطاء بالفعل لا سيما وقد روى الثعلبي والواحدي عن مقاتل والكلبي أن العم لما سمعه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طعنا الله تعالى ورسوله صلى الله تعالى عليه وسلم نعوذ بالله عزوجل من الحوب الكبير لما أنهم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عبرة لعموم اللفظ لا لخصوص السبب ولعل العم لم يفهم الأمر بالإعطاء حقيقة بطريق العبارة بل بشيء آخر فقال ما قال هذا وتبدل الشيء بالشيء وإستبداله به أخذ الأول بدل الثاني بعد أن كان حاصلا له أو في شرف الحصول يستعملان أبدا بإفضائهما إلى الحاصل بأنفسهما وإلى الزائل بالباء كما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ن يتبدل الكفر بالإي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تستبدلون الذي هو أدنى بالذي هو خ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التبديل فيستعمل تارة كذلك كما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بدلناهم بجنتيهم جنت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وأخرى بالعكس كما في 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دلت الحلقة بالخاتم إذ أذبتها وجعلتها خاتما وبدلت الخاتم بالحلقة إذا أذبته وجعلته حلقة وأقتصر الدميري على الأول ونقل الأزهري عن ثعلب الثاني ويشهد له قول الطفيل لما أ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دل طالعي نحسي بسعد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ارة أخرى بإفضائه إلى مفعوليه بنفسه كما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ولئك يبدل الله سيئاتهم حسنات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أردنا أن يبدلهما ربهما خيرا 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عنى يجعل الحسنات بدل السيئات ويعطيهما بدل ما كان لهما خيرا منه ومرة يتعدى إل مفعول واحد مثل بدلت الشيء أي غيرته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من بدله بعد ما سمع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كر الطيبي أن معنى التبديل التغيير وهو عام في أخذ شيء وإعطاء شيء وفي طلب ما ليس عنده وترك ما عنده وهذا معنى قول الجوهر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بديل الشيء تغييره وإن لم يأت ببدل ومعنى التبدل الإستبدال والإستبدال طلب البدل فكل تبدل تبديل وليس كل تبديل تبديلا وفرق بعضهم بين التبديل والإبدال بأن الأول تغيير الشيء مع بقاء عينه والثاني رفع الشيء ووضع غيره مكانه ف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بدلت الخاتم بالحلقة إذا نحيت هذا وجعلت هذه مكانه وقد أطالوا الكلام في هذا المقام وفيما ذكر كفاية لما نحن بصد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بالخبيث والطيبإما الحرام والحلال والمعنى لا تستبدلوا أموال اليتامى بأموالكم أولا تذروا أموالكم الحلال وتأكلوا الحرام من أموالهم فالمنهي عنه إستبدال مال اليتيم بمال أنفسهم مطلقا أو أكل ماله مكان مالهم المحقق أو المقدر وإلى الأول ذهب الفراء والزجاج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لمعنى لا تستبدلوا الأمر الخبيثوهو إختزال مال اليتيمبالأم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طيبوهو حفظ ذلك المالوأياما كان فالتعبير عن ذلك بالخبيث والطيب للتنفير عما أخذوه والترغيب فيما أعطوه وإما الرديء والجيد ومورد النهي حينئذ ما كان الأوصياء عليه من أخذ الجيد من مال اليتيم وإعطاء الرديء من مال أنفسهم فقد أخرج إبن جرير عن السدي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أحدهم يأخذ الشاة السمينة من غنم اليتيم ويجعل في مكانها الشاة المهزولة و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اة بشاة ويأخذ الدرهم الجيد ويضع مكانه الزائف و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رهم بدرهم وإلى هذا ذهب النخعي والزهري وإبن المسيب وتخصيص هذه المعاملة بالنهي لخروجها مخرج العادة لا لإباحة ما عداها فلا مفهوم لإنخرام شرطه عنه القائل به وأعترض هذا بأن المناسب حينئذ التبديل أو تبدل الطيب بالخبيث على ما يقتضيه الكلام الساب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جيب بأنه إذا أعطى الوصي رديئا وأخذ جيدا من مال اليتيم يصدق عليه أنه تبدل الرديء بالجيد لليتيم وبدل لنفسه وظاهر الآية أنه أريد التبدل لليتيم لأن الأوصياء هم المتصرفون في أموال اليتامى فنهوا عن بيع بوكس من أنفسهم ومن غيرهم وما ضاهاه ولا يضر تبدل لنفسه أيضا بإعتبار آخر لأن المتبادر إلى الفهم النهي عن تصرف لأجل اليتيم ضار سواء عامل الوصي نفسه أو غيره ومن غفل عن إختلاف الإعتبار كالزمخشري أول بما لا إشعار للفظ به وعلى العلات المراد من الآية النهي عن أخذ مال اليتيم على الوجه المخصوص بعد النهي الضمني عن أخذه على الإطلاق والمراد من الأكل في النهي الأخير مطلق الإنتفاع والتصرف وعبر بذلك عنه لأنه أغلب أحواله والمعنى لا تأكلوا أموالهم مضمومة إلى أموالكم اي تنفقوهما معا ولا تسووا بينما وهذا حلال وذاك حرام فإلى متعلقة بمقدر يتعدى بها وقد وقع حالا وقدره أبو البقاء مضافة ويجوز تعلقها بالأكل على تضمينه معنى الضم وأختار بعضهم كونها بمعنى مع كما في الذود إلى الذود إبل والمراد بالمعية مجرد التسوية بين المالين في الإنتفاع أعم من أن يكون على الإنفراد أو مع أموالهم ويفهم من الكشاف أن المعية تدل على غاية قبح فعلهم حيث أكلوا أموالهم مع الغنى عنها وفي ذلك تشهير لهم بما كانوا يصنعون فلا يلزم القائل بمفهوم المخالفة جواز أكل أموالهم وحدها ويندفع السؤال ب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 تعلم أن السؤال لا يرد ليحتاج إلى الجواب إذا فسر تبدل الخبيث بالطيب بإستبدال أموال اليتامى بماله وأكلها مكانه لأنه حينئذ يكون ذلك نهيا عن أكلها وحدها وهذا عن ضمها وليس الأول مطلقا حتى يرد سؤال بأنه أي فائدة في هذا بعد ورود النهي المطلق وفي الكشف لو حمل الإنتهاء في إلى على أصلهعلى أن النهي عن أكلها مع بقاء مالهم لأن أموالهم جعلت غايةلحصلت المبالغة والتخلص عن الإعتذار وظاهر هذا النهي عدم جواز أكل شيء من أموال اليتامى وقد خص من ذلك مقدار أجر المثل عند كون الولي فقيرا وكون ذلك من مال اليتيم مما لا يكاد يخفى فالقول بأنه لا حاجة إلى التخصيص لأن ما يأخذه الأولياء من الأجرة فهو ما لهم وليس أكله أكل مالهم مع مالهملا يخلو عن خف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أكل المفهوم من النهي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ضمير للتبد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هما وهو منزل منزلة أسم الإشارة في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حو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إثما أو ظلما وكلاهما عن إبن عباس وهما متقاربان وأخرج الطبراني أن رافع إبن الأزرق سأله رضي الله تعالى عنه عن الحوب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لإثم بلغة الحبشة فقال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هل تعرف العرب ذلك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أما سمعت قول الأعش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ي وما كلفتموني من أمركم ليعلم من أمسى أع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حو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خصه بعضهم بالذنب العظيم وقرأ الحس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و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فتح الحاء وهو مصدر حاب يحوب حو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يء حابا وهو أيضا مصدر كالقول والقال وهو على القراءة المشهورة أسم لا مصدر خلافا لبعضهم وتنوينه للتعظيم أي حوبا عظيما ووصف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كبيرا </w:t>
      </w:r>
      <w:r>
        <w:rPr>
          <w:rFonts w:cs="Arial" w:ascii="Arial" w:hAnsi="Arial"/>
          <w:color w:val="0000FF"/>
          <w:sz w:val="32"/>
          <w:szCs w:val="32"/>
          <w:lang w:eastAsia="en-US"/>
        </w:rPr>
        <w:t>2</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لمبالغة في تهويل أمر المنهي عنه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من كبار الذنوب العظيمة لا من أفنائه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إن خفتم ألا تقسطوا في اليتامى فأنكحوا ما طاب لكم من النس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روع في النهي عن منكر آخر كانوا يباشرونه متعلق بأنفس اليتامى أصالة وبأموالهم تبعا عقيب النهي عما يتعلق بأموالهم خاصة وتأخيره عنه لقلة وقوع المنهي عنه بالنسبة إلى الأموال ونزوله منه منزلة المركب من المفرد مع كون المراد من اليتامى هنا صنفا مما أريد منه فيما تقدم وذلك أنهم كانوا يتزوجون من تحل لهم من يتامى النساء اللاتي يلونهم لكن لا رغبة فيهن بل في مالهن ويسيئون صحبتهن ويتربصون بهن أن يمتن فيرثوهن فوعظوا في ذلك وهذا قول الحسن ورواه إبن جرير وإبن المنذر وإبن أبي حاتم عن عائشة رضي الله تعالى عنها وأخرج هؤلاء من طريق آخر والبخاري ومسلم والنسائي والبيهقي في سننه عن عروة بن الزبير أنه سأل عائشة رضي الله تعالى عنها عن هذه الآية فقالت ياإبن أختي هذه اليتيمة تكون في حجر وليها يشركها في مالها ويعجبه مالها وجمالها فيريد أن يتزوجها من غير أن يقسط في صداقها فيعطيها مثل ما يعطيها غيره فنهوا أن ينكحوهن إلا أن يقسطوا لهن ويبلغوا بهن أعلى سنتهن في الصداق وأمروا أن ينكحوا ما طاب لهم من النساء سواهن فالمراد من اليتامى المتزوج بهن والقرينة على ذلك الجواب فإنه صريح فيهوالربط يقتضي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نس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ير اليتامى كما صرحت به الحميراء رضي الله تعالى عنها لدلالة المعنى وإشارة لفظ النساء إليه والإقساط العدل والإنصاف وجعل بعض الهمزة فيه للإزالة فأصل معناه حينئذ إزالة القسوط أي الظلم والحيف وقرأ النخع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قسط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فتح التاء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من قسط بمعنى جار وظلم و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القاسطون فكانوا لجهنم حط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مزيدة كما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ئلا يع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بمعنى أقسط فإن الزجاج حكى أن قسط بلا همز تستعمل إستعمال أقسط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يتام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ع يتيمة على القلب كما قيل أيامي والأصل أيائم ويتائم وهو كما يقال للذكور يقال للإناث والمراد من الخوف العلم عبر عنه بذلك إيذانا بكون المعلوم مخوفا محذورا لا معناه الحقيقي لأن الذي علق به الجواب هو العلم بوقوع الجور المخوف لا الخوف منه وإلا لم يكن الأمر شاملا لمن يصبر على الجور ولا يخاف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بعدها في تأويل مصدر فإن لم تقدر من كان منصوبا وكان الفعل واصلا إليه بنفسه وإن قدرت جاز فيه أمر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نصب عند سيبويه والجر عند الخليل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وصولة أو موصوفة وما بعدها صلتها أو صفتها وأوثرت على من ذهابا إلى الوصف من البكر أو الثيب مثلا وما تختصأو تغلبفي غير العقلاء فيما إذا أريد الذات وأما إذا أريد الوصف فلا كما 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زيد في الإستفهام أي أفاضل أم كريم وأكرم ما شئت من الرجال تعني الكريم أو اللئ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حكى عن الفراء أنها هنا مصدرية وأن المصدر المقدر بها وبالفعل مقدر بأسم الفاعل أيأنكحوا الطي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ن النساءوهو تكلف مستغنى عن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إيثارها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ناءا على أن الإناث من العقلاء يجرين مجرى غير العقلاء لما روى في حقهن أنهن ناقصات عقل ودين وفيه أنه مخل بمقام الترغيب فيهن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اني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بعيضية والمر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ما طاب 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مالت له نفوسكم وأستطابت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حل لكم وروى ذلك عن عائشة وبه قال الحسن وإبن جبير وأبو مالك وأعترضه الإمام بأنه في قوة أبيح المباح وأيضا يلزم الإجمال حيث لا يعلم المباح من الآية وآثر الحمل على الأول ويلزم التخصيص وجعله أولى من الإجمال وأجاب المدقق في الكشف بأن المبين تحريمه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حرمت عليكم أمهات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إن كان مقدم النزول فلا إجمال ولا تخصيص لأن الموصول جار مجرى المعرف باللام والحمل على العهد في مثله هو الوجه وإلا فالإجمال المؤخر بيانه أولى من التخصيص بغير المقارن لأن تأخير بيان المجمل جائز عند الفريقين وتأخير بيان التخصيص غير جائز عند أكثر الحنف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بعض المحققين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ا طاب 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لا تحرج منه لأنه في مقابل المتحرج منه من اليتامى ولا يخلو عن حسن وكفيما كان فالتعبير عن الأجنبيات بهذا العنوان فيه من المبالغة في الإستمالة إليهن والترغيب فيهن مالا يخفى والسر في ذلك الإعتناء بصرف المخاطبين عن نكاح اليتامى عند خوف عدم العدل رعاية ليتمهن وجبرا لإنكسارهن ولهذا الإعتناء أوثر الأمر بنكاح الأجنبيات على النهي عن نكاحهن مع أنه المقصود بالذات وذلك لما فيه من مزيد اللطف في إستنزالهم فإن النفس مجبولة على الحرص على ما منعت منه ووجه النهي الضمني إلى النكاح المترقب مع أن سبب النزول هو النكاح المحقق على ما فهمه البعض من الأخبار ودل عليه ما أخرجه البخاري عن عائشة أن رجلا كانت له يتيمة فنكحها وكان لها عزق فكان يمسكها عليه ولم يكن لها من نفسه شيء فأنزل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خف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لما فيه من المسارعة إلى دفع الشر قبل وقوعه فرب واقع لا يرفع والمبالغة في بيان حال النكاح المحقق فإن محظورية المترقب حيث كان للجور المترقب فيه فمحظورية المحقق مع تحقق الجور فيه أولى وقرأ إبن أبي عبلةمن طابوفي بعض المصاحفكما في الدر المنثورما طيب لكم بالياء وفي الآية على هذا التفسير دليل لجواز نكاخح اليتيمة وهي الصغيرة إذ يقتضي جوازه إلا عند خوف الج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بسط الكلام في كتب الفقه على ولي النكاح ومذهب الإمام مالك أن اليتيمة الصغيرة لا تزوج إذ لا إذن لها وعنده خلاف في تزويج الوصي لها إذا جعل له الأب الإجبار أو فهم عنه ذلك والمشهور أن له ذلك فيحمل اليتامى في الآية على الحديثات العهد بالبلوغ وأسم اليتيم كما أشرنا إليه فيما 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ثنى وثلاث وربا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صوبة على الحال من فا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ط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ستتر أو من مرجعه وجوز العلامة كونها حالا من النساء على تقدير ج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انية وذهب أبو البقاء إلى كونها بدلا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لى الحالية ذهب البصريون وهو المذهب المختار والكوفيون لم يجوزوا ذلك لأنها معارف عندهم وأوجبوا في هذا المقام ما ذهب إليه أبو البقاء وهي ممنوعة من الصرف على الصحيح وجوز الفراء صرفها والمذاهب المنقولة في علة منع صرفها أرب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ها قول سيبويه والخليل وأبي عمر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العدل والوصف وأورد عليه أن الوصفية في أسماء العدد عارضة وهي لا تمنع الصرف وأجيب بأنها وإن عرضت في أصلها فهي نقلت عنها بعد ملاحظة الوصف العارض فكان أصليا في هذه دون أصلها ولا يخلو عن نظر والثاني قول الفر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ها منعت للعدل والتعريف بنية الألف واللام ولذا لم تجز إضافته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ا دخول أل عليها والثالث ما نقل عن الزجاج أنها معدولة عنإثنين إثنين وثلاثة ثلاثة وأربعة أربعة فعدلت عن ألفاظ العدد وعن المؤنث إلى المذكر ففيها عدلان وهما سببان والرابع ما نقله أبو الحسن عن بعض النحويين أن العلة المانعة من الصرف تكرار العدل فيه لأن مثنى مثلا عدلت عن لفظ إثنين ومعناه لأنها لا تستعمل في موضع تستعمل فيه إذ لا تلي العوامل وإنما تقع بعد جمع إما خبرا أو حالا أو وصفا وشذ أن تلي العوامل وأن تضاف وزاد السفاقسي في علة المنع خامسا وهو العدل من غير جهة العدل لأن باب العدل أن يكون في المعارف وهذا عدل في النكرات وسادسا وهو العدل والجمع لأنه يقتضي التكرار فصار في معنى الجمع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زاد هذين إبن الصائغ في شرح الجمل وجاء آحاد وموحد وثناء ومثنى وثلاث ومثلث ورباع ومربع ولم يسمع فيما زاد على ذلككما قال أبو عبيدةإلا في قول الكمي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م يستر يثوك حتى رميت فوق الرجال خصا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شا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هنا أعابوا على المتنبي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اد أ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د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أحاد لييلتنا المنوطة بالتناد ومن الناس من جوز خماس ومخمس إلى آخر العقد قياسا وليس بشيء وأختير التكرار والعطف بالواو لتفهم الآية أن لكل واحد من المخاطبين أن يختار من هذه الأعداد المذكورة أي عدد شاء إذ هو المقصود لا أن بعضها لبعض منهم والبعض الآخر لآخر ولو أفردت الأعداد لفهم من ذلك تجويز الجمع بين تلك الأعداد دون التوزيع ولو ذكرت بكلمة أولفات تجويز الإختلاف في العدد بأن ينكح واحد إثنتين وآخر ثلاثا أو أربعا وما قيل إنه لا يلتفت إليه الذهنلأنه لم يذهب إليه أحدلا يلتفت إليه لأن الكلام في الظاهر الذي هو نكتة العدول وأدعى بعض المحققين أنه لو أتى من الأعداد بما لا يدل على التكرار لم يصح جعله حالا معللا ذلك بأن جميع الطيبات ليس حالها أنها إثنان ولا حالها أنها ثلاثة وكذا لو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قتسموا هذا المال الذي هو ألف درهم درهما وإثنين وثلاثة وأربعة لم يصح جعل العدد حالا من المال الذي هو ألف درهم لأن حال الألف ليس ذلك بخلاف ما إذا كرر فإن المقصود حينئذ التفصيل في حكم الإنقسام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نكحوا الطيبات لكم مفصلة ومقسمة إلى ثنتين ثنتين وثلاثا ثلاثا وأربعا أربعا وأقتسموا هذا المال الذي هو ألف درهم مفصلا ومقسما إلى درهم رهم وإثنين إثنين وثلاثة ثلاثة وأربعة أربعة وبهذا يظهر فساد 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نه لا فرق بين إثنين ومثنى في صحة الحالية لأن إنفهام الإنقسام ظاهر من اثاني دون الأول كما لا يخفى وأنه إنما أتى بالواو دون أو ليفيد الكلام أن تكون الأقسام على هذه الأنواع غير متجاوز إياها إلى ما فوقها لا أن تكون على أحد هذه الأنواع غير مجموع بين إثنين منها وذلك بناءا على أن الحال بيان لكيفية الفعل والقيد في الكلام نفي لما يقابله والواو ليست لأحد الأمرين أو الأمور كأو و بهذا يندفع ماذهب إليه البعض من جواز التسع تمسكا بأن الواو للجمع فيجوز الثنتان والثلاث والأربع وهي تسع وذلك لأن من نكح الخمس أو ما فوقها لم يحافظ على القيد أعني كيفية النكاح وهي كونه على هذا التقدير والتفصيل بل جاوزه إلى ما فوقه ولعل هذا مراد القطب ب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تعالى لما ختم الأعداد على الأربعة لم يكن لهم الزيادة عليها وإلا لكان نكاحهم خمسا خمسا فقول بعضهم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زوم ممنوع لعدم دلالة الكلام على الحصر فإن الإنسان إذا قال لول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فعل ما شئت أذهب إلى السوق وإلى المدرسة وإلى البستان كان هذا تنصيصا في تفويض زمام الإختيار إليه مطلقا ورفع الحجر عنه ولا يكون ذلك تخصيصا للأذن بتلك الأشياء المذكورة بل كان إذنا في المذكور وغيره فكذا هنا وأيضا ذكر جميع الأعدادمتعذرفإذا ذكر بعض الأعداد ب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نكحوا ما طاب لكم من النس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ذلك تنبيها على حصول الأذن في جميع الأعدادكلام ليس في محله وفرق ظاهر بين ما نحن فيه والمثال الحاد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ذكر الإمام الرازي شبه المجوزين التزوج بأي عدد أريد وأطال الكلام في هذا المقام إلا أنه لم يأت بما يشرح الصدر ويريح الفكر وذلك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قوما شذاذا ذهبوا إلى جواز للتزوج بأي عدد وأحتجوا بالقرآن والخبر أما القرآن فقد تمسكوا بهذه الآية بثلاثة أوج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إن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أنكحوا ما طاب لكم من النس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طلاق في جميع الأعداد بدليل أنه لا عدد إلا ويصح إستثناؤه منه وحكم الإستنثاء إخراج ما لولاه لكان داخلا والثاني 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ثنى وثلاث وربا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صلح مخصصا لذلك العموم لأن التخصيص بالبعض لا ينفي ثبوت الحكم في الباقي والثالث أن الواو للجمع المطلقفمثنى وثلاث ورباعيفيد حل المجموع وهو تسع بل ثماني عش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الخبر فمن وجه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أنه ثبت بالتواتر أنه صلى الله تعالى عليه وسلم مات عن تسع ثم إن الله تعالى أمرنا بإتباع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تبع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قل مراتب الأمر الإباحة الثاني أن سنة الرجل طريقته والتزوج بالأكثر من الأربع طريقة الرسول صلى الله تعالى عليه وسلم فكان ذلك سنة له ثم إنه صلى الله تعالى عليه وسل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رغب عن سنتي فليس مني وظاهر الحديث يقتضي توجه الذم على من ترك التزوج بالأكثر من الأربع فلا أقل من أن يثبت أصل الجواز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علم أن معتمد الفقهاء في إثبات الحسر على أم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الخبر وهو ما روى أن غيلان أسلم وتحته عشر نسوة فقال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سك أربعا وفارق سائرهن وهذا الطريق ضعيف لوجهين الأول أن القرآن لما دل على عدم الحصر فلو أثبتنا الحصر بهذا الخبر كان ذلك نسخا للقرآن بخبر الواحد وأنه غير جائز والثاني أنه لعله إنما أمر بإمساك أربع ومفارقة البواق لأن الجمع بين الأربع والبواقي غير جائز إما بسبب النسب أو بسبب الرضاع وبالجملة فهذا الإحتمال قائم في هذا الخبر فلا يمكن نسخ القرآن بمثله والأمر الثاني هو إجماع فقهاء الأمصار على أنه لا يجوز الزيادة على الأربع وهذا هو المعتمد لكن فيه سؤال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أن الإجماع لا ينسخ به فكيف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إجماع نسخ هذه الآية الثاني أن في الأمة أقواما شذاذا لا يقولون بحرمة الزيادة على الأربع والإجماع عند مخالفة الواحد والإثنين لا ينعق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جيب عن السؤال الأول أن الإجماع يكشف عن حصول الناسخ في زمان الرسول صلى الله تعالى عليه وسلم وعن الثاني أن مخالف هذا الأجماع من أهل البدعة فلا إعتبار بمخالفته فلا تضر في إنعقاد الإجماع إنتهى ولا يخفى ما في إحتجاج الشذاذ بالآية من النظر ويعلم ذلك من التأمل فيما ذكر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الإحتجاج بالخبر فليس بشيء أيضا لأن الإجماع قد وقع على أن الزيادة على الأربع من خصوصياته صلى الله تعالى عليه وسلم ونحن مأمورون بإتباعه والرغبة في سنته عليه الصلاة والسلام في غير ما علم أنه من الخصوصيات أما فيما علم أنه منها فلا وأما الأمران اللذان أعتمد عليهما الفقهاء في هذا المقام ففي غاية الإحكام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الوجه الأول في تضعيف الأمر الأول منهما يرد عليه أن قول الإمام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قرآن لما دل على عدم الحصر إلخ ممنوع كيف وقد تقدم ما يفهم منه دلالته على الحص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تقدير عدم دلالته على الحصر لا يدل على عدم الحصر بل غاية الأمر أنه يحتمل الأمرين الحصر وعدمه فيكون حينئذ مجملا وبيان المجمل بخبر الواحد جائز كما بين في الأصول وما ذكر في الوجه الثاني من وجهي التضعيفبأنه صلى الله تعالى عليه وسلم لعله إنما أمر بإمساك أربع ومفارقة البواقي لأن الجمع غير جائز إما بسبب النسب أو بسبب الرضاعمما لا يكاد يقبل مع تنكير أربعا وثبوت أختر منهن أربعا كما في بعض الروايات الصحيحة في حديث غيلان وكذا في الحديث الذي أخرجه إبن أبي شيبة والنحاس عن قيس بن الحرث الأسدي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سلمت وكان تحتي ثمان نسوة فأخبرت النبي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تر منهن أربعا وخل سائرهن ففعلت فإن ذلك يدل دلالة لا مرية فيها ان المقصود إبقاء أي أربع لا أربع معينات فالإحتمال الذي ذكره الإمام قاعد لا قائم ولو أعتبر مثلهقادحا في الدليل لم يبق دليل على وجه الأرض نعم الحديث مشكل على ما ذهب إليه الإمام الأعظم على ما نقل إبن هبيرة فيمن أسلم وتحته أكثر من أربع نسوة من أنه إن كان العقد وقع عليهن في حالة واحدة فهو باطل وإن كان في عقود صح النكاح في الأربع الأوائل فإنه حينئذ لا إختيار وخالفه في ذلك الأئمة الثلاثة وهو بحث آخر لسنا بصد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قوى الأمرين المعتمد عليهما في الحصر الإجماع فإنه قد وقع وأنقضى عصر المجمعين قبل ظهور المخالف ولا يشترط في الإجماع إتفاق كل الأمة من لدن بعثته عليه الصلاة والسلام إلى قيام الساعة كما يوهمه كلام الإمام الغزالي وإلا لا يوجد إجماع أصلا وبهذا يستغنى عما ذكره الإمام الرازيوهو أحد مذاهب في المسألة من أن مخالف هذا الإجماع من أهل البدعة فلا إعتبار بمخالفته فالحق الذي لا محيص عنه أنه يحرم الزيادة على الأربعوبه قال الإماميةورووا عن الصادق رضي الله تعالى عنه لا يحل لماء الرجل أن يجري في أكثر من أربعة أرحام وشاع عنهم خلاف ذلك ولعله قول شاذ عند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إن مشروعية نكاح الأربع خاصة بالأحرار والعبيد غير داخلين في هذا الخطاب لأنه إنما يتناول إنسانا متى طابت له أمرأة قدر على نكاحها والعبد ليس كذلك لأنه لا يجوز نكاحه إلا بإذن مولاه لقو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ما عبد تزوج بغير إذن مولاه فهو عاهر ولان في تنفيذ نكاحه تعيبا له إذ النكاح عيب فيه فلا يملكه بدون إذن المولى وأيضا قوله تعالى بعد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إن خفتم أن لا تعدلوا فواحدة أو ما ملكت أيما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مكن أن يدخل فيه العبيد لعدم الملك فحيث لم يدخلوا في هذا الخطاب لم يدخلوا في الخطاب الأول لأن هذه الخطابات وردت متتالية على نسق واحد فبعيد أن يدخل في الخطاب السابق مالا يدخل في اللاحق وكذا لا يمكن دخولهم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إن طبن لكم عن شيء منه نفسا فكلوه هنيئا مريئ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 العبد لا يأكل فيكون لسيده وخالف في ذلك الإمام مالك فأدخل العبيد في الخطاب وجوز لهم أن ينكحوا أربعا كالأحرار ولا يتوقف نكاحهم على الإذن لأنهم يملكون الطلاق فيملكون النكاح ومن الفقهاء من إدعى أن ظاهر الآية يتناولهم إلا أنه خصص هذا العموم بالقياس لأن الرق له تأثير في نقصان حقوق النكاح كالطلاق والعدة ولما كان العدد من حقوق النكاح وجب أن يجعل للعبد نصف ما للحر فيه أيضا وأختلفوا في الأمر بالنكاح فقيل للإباحة ولا يغل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ط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كان بمعنى خل لأنه يصير المعنى أبيح لكم ماأبيح هنا لأن مناط الفائدة القيد وهو العدد المذكو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لوجوب أي وجوب الإقتصار على هذا العدد لا وجوب أص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نكاح فقد قال الإمام النوو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علم أحد أوجب النكاح إلا داؤد ومن وافقه من أهل الظاهر ورواية عن أحمد فإنهم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لزمه إذا خاف العنت أن يتزوج أو يتسرى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ما يلزمه في العمر مرة واحدة ولم يشرط بعضهم خوف العنت وقال أهل الظاه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يلزمه التزوج فقط ولا يلزمه الوطء وأختلف العلماء في الأفضل من النكاح وترك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كر الإمام النووي أن الناس في ذلك أربعة أقس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سم تتوق إليه نفسه ويجد المؤن فيستحب له النكاح وقسم لا تتوق ولا يجد المؤن فيكره له وقسم تتوق ولا يجد المؤن فيكره له أيضا وهذا مأمور بالصوم لدفع التوقان وقسم يجد المؤن ولا تتوق نفسه فمذهب الشافعي وجمهور الشافعية أن ترك النكاح لهذا التخلي للتحلي بالعبادة أفضل ولا يقال النكاح مكروه بل تركه أفضل ومذهب أبي حنيفة وبعض أصحاب مالك والشافعي أن النكاح له أفضل إنتهى المراد منه وأن تعلم أن المذكور في كتب ساداتنا الحنفية متونا وشروحا مخالف لما ذكره هذا الإمام في تحقيق مذهب الإمام الأعظم رضي الله تعالى عنه ففي تنوير الأبصار وشرحه الدر المختار في كتاب النكاح ما نص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كون واجبا عند التوقان فإن تيقن الزنا إلا به فرض كما في النهاية وهذا إن ملك المهر والنفقة وإلا فلا إثم بتركه كما في البدائع ويكون سنة مؤكدةفي الأصح فيأثم بتركه ويثاب إن نوى تحصينا وولدا حال الإعتدال أي القدرة على وطء ومهر ونفق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جح في النهر وجوبه للمواظبة عليه والإنكار على من رغب عنه ومكروها لخوف الجور فإن تيقنه حرم إنتهى لكن في دليل الوجوب على ماذكره صاحب النهر مقالا للمخالفين وتمام الكلام في محله هذا وقد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تفسير الآية الكريمة أن المراد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نس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يتامى أيضا وأن المع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خفتم أن لا تقسط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يتامى المرباة في حجور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نكحوا ما طاب 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يتامى قراباتكم وإلى هذأ ذهب الجبائي وهو كما تر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لما نزلت الآية في اليتامى وما في أكل أموالهم من الحوب الكبير أخذ الأولياء يتحرجون من ولايتهم خوفا من لحوق الحوب بترك الأقساط مع أنهم كانوا لا يتحرجون من ترك العدل في حقوق النساء حيث كان تحت الرجل منهم عشر منهن فقيل له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خف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رك العدل في حقوق اليتامى فتحرجتم منها فخافوا أيضا ترك العدل بين النساء وقللوا عدد المنكوحات لأن من تحرج من ذنب أو تاب عنه وهو مرتكب مثله فهو غير متحرج ولا تائب عنه وإلى نحو من هذا ذهب إبن جبير والسدي وقتادة والربيع والضحاك وإبن عباس في إحدى الروايات عن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وا لا يتحرجون من الزنا وهم يتحرجون من ولاية اليتامى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خفتم الحوب في حق اليتامى فخافوا الزنا فأنكحوا ما حل لكم من النساء ولا تحوموا حول المحرمات ونظيره ما إذا داوم على الصلاة من لا يزكي فتقو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خفت الإثم في ترك الصلاة فخف من ترك الزكاة وإلى قريب من هذا ذهب مجاه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عقب هذين القولين العلامة شيخ الإسلام ب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خفى أنه لا يساعدهما جزالة النظم الكريم لإبتنائهما على تقدم نزول الآية الأولى وشيوعها بين الناس وظهور توقف حكمها على ما بعدها من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ا تؤتوا السفهاء أموا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كفى بالله حسي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فهم من كلام بعض المحققين أيضا أن الأظهر في الآية ما رواه الشيخان وغيرهما عن عائشة رضي الله تعالى عنها دون هذين القولين لأن الآية على تلك الرواية تتنزل عل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ويستفتونك في النساء قل الله يفتيكم فيهن وما يتلى عليكم في الكتاب في يتامى النساء</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لاتي لا تؤتونهن ما كتب لهن وترغبون أن تنكحو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تطابق الآيتان ولا يتأتى ذلك على القولين بل لا إرتباط بين الآيتين عليهما لأن مقتضاهما أن الكلام في مطلق اليتامى لا في يتامى النساء ثم يبعدهما أن الشرط لا يرتبط معهما بالجواب إلا من وجه عام أما الأول فمن حيث أن الجور على النساء في الحرمة كالجور على اليتامى في أن كلا منهما جور وأما الثاني فلأن الزنا محرم كما أن الجور على اليتامى محرم وكم من محرم يشاركهما في التحريم فليس ثم خصوصية تربط الشرط والجواب كالخصوصية الرابطة بينهما هناك ثم الظاهر من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ثنى وثلاث وربا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ه وارد بصيغة التوسعة عليهم بنوع من التقييد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خفتم من نكاح اليتامى ففي غيرهم متسع إلى كذا وعلى القول الأول من القولين يكون المراد التضييق لأن حاصله إن خفتم الجور على النساء فأحتاطوا بأن تقللوا عدد المنكوحات وهو خلاف ما يشعر به السياق من التوسعة وبعيد عن جزالة التنزيل كما لا يخف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رجل كان يتزوج الأربع والخمس والست والعشر و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يمنعني أن أتزوج كما تزوج فلان فإذا فني ماله مال على مال اليتيم الذي في حجره فأنفقه فنهي أولياء اليتامى على أن يتجاوزوا الأربع لئلا يحتاجوا إلى أخذ مال اليتيم ونسب هذا إلى إبن عباس وعكرمة وعليه يكون المراد من اليتامى أعم من الذكور والإناث وكذا على القولين قب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ورد عليه أنه يفهم منه جواز الزيادة على الأربع لمن لا يحتاج إلى أخذ مال اليتيم وهو خلاف الإجماع وأيضا يكون المراد من هذا الأمر التضييق وهو كما علمت خلاف ما يشعر به السياق المؤكد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إن خفتم ألا تعدلوا فواح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أنه لما وسع عليهم أنباهم أنه قد يلزم من الإتساع خوف الميل فالواجب حينئذ أن يحترزوا بالتقليل فيقتصروا على الواحدة والمر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خفتم أن لا تعد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ما بين هذه المعدودات ولو في أقل الأعداد المذكورة كما خفتموه في حق اليتامى أو كما لم تعدلوا في حقهن فأختاروا أو الزموا واحدة وأتركوا الجميع بالكلية وقرأ إبراهيم وثلث وربععلى القصر منثلاث ورباع وقرأ أبو جعف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واح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رفع أي فالمقنع واحدة أو فكفت واحدة أو فحسبكم واحدة أو فالمنكوحة واحد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و ما ملكت أيما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ن السراري بالغة ما بلغت كما يؤخذ من السياق ومقابلة الواحدة وهو عطف على واحدة على أن اللزوم والإختيار فيه بطريق التسري لا بطريق النكاح كما فيما عطف عليه لإستلزامه ورود ملك النكاح على ملك اليمين بموجب إتحاد المخاطبين في الموضعين وقد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جوز أن يتزوج المولى أمته ولا المرأة عبدها لأن النكاح ما شرع إلا مثمرا بثمرات مشتركة بين المتناكحين والمملوكية تنافي المالكية فيمتنع وقوع الثمرة على الشركة وهذا بخلاف ما سيأتي ب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ن لم يستطع منكم طولا أن ينكح المحصنات المؤمنات فمما ملكت أيمانكم من فتياتكم المؤمن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المأمور بالنكاح هناك غير المخاطبين بملك اليمين وبعضهم يقدر في المعطوف عليه فأنكحوا لدلالة أول الكلام عليه ويعطف هذا عليه على معنى أقتصروا على ما ملكت والكلام على حد قو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علفتها نبنا وماءا بار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أو للتسوية وسوى في السهولة واليسرة بين الحرة الواحد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السراري من غير حصر لقلة تبعتهن وخفة مؤنتهن وعدم وجوب القسم فيهن وزعم بعضهم أن هذا معطوف على النساء أ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نكحوا ما طاب لكم من النس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مما ملكت أيمانكم ولا يخفى بعده وقرأ إبن أبي عبلة من ملكت وعبر بما في القراءة المشهورة ذهابا للوصف ولكون المملوك لبيعه وشرائه والمبيع أكثره ما لا يعقل كان التعبير بما فيه أظهر وإسناد الملك لليمين لما أنسببه الغالب هو الصفقة الواقعة به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 أول ما يكون بسبب الجهاد والأسر وذلك محتاج إلى أعمالها وقد أشتهر ذلك في الأرقاء لا سيما في إناثهم كما هو المراد هنا رعاية للمقابلة بينه وبين ملك النكاح الوارد على الحرائ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قيل للرقيق ملك اليمين لأنها مخصوصة بالمحاسن وفيها تفاؤل ياليمن أيضا وعن بعضهم أن أعرابيا سئل لم حسنتم أسماء مواليكم دون أسماء أبنائكم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سماء موالينا لنا وأسماء أبنائنا لأعدائنا فليفهم وأدعى إبن الفرس أن في الآية ردا على من جعل النكاح واجبا على العين لأنه تعالى خير فيها بينه وبين التسري ولا يجب التسري بالإتفاق ولو كان النكاح واجبا لما خير بينه وبين التسري لأنه لا يصح عند الأصوليين التخيير بين واجب وغيره لأنه يؤدي إلى إبطال حقيقة الواجب وأن تاركه لا يكون آثما ولا يرد هذا على من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واجب أحد الأمرين ويمنع الإتفاق على عدم وجوب التسري في الجملة فتدبر وزعم بعضهم أن فيها دليلا على منع نكاح الجنيات لأنه تعالى خص النساء بالذ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 تعلم أن مفهوم المخالفة عند القائل به غير معتبر هنا لظهور نكتة تخصيص النساء بالذكر وفائدته وأدعى الإمام السيوطي أن فيها إشارة إلى حل النظر قبل النكاح لأن الطيب إنما يعرف به ولا يخفى أن الإشارة ربما تسلم إلا أن الحصر ممنوع وهذا الحل ثبت في غير ما حديث وفي صحيح مسلم أنه قال للمتزوج أمرأة من الأنص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ظرت إليه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ذهب وأنظر إليها فإن في أعين الأنصار شيئا وهو مذهب جماهير العلماء وحكى عن قوم كراهته وهم محجوجون بالحديث والإجماع عل ىجواز النظر للحاجة عند البيع والشراء والشهادة ونحوها ثم إنه إنما يباح له النظر إلى الوجه والكفينوقال الأوزاع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مواضع اللح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داؤ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جميع بدنها وهو خطأ ظاهر منابذ لأصول السنة والأجماع وهل يشترط رضا المرأة أم لا الجمهور على عدم الإشتراط بل للرجل النظر مع الغفلة وعدم الرضا وعن مالك كراهة النظر مع الغفلة وفي رواية ضعيفة عنه لا يجوز النظر إليها إلا برضاها وأستحسن كثير كون هذا النظر قبل الخطبة حتى إن كرهها تركها من غير إيذاء بخلاف ما إذا تركها بعد الخطبة كما لا يخفى و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فيها إشارة أيضا إلى إستحباب الزيادة على الواحدة لمن لم يخف عدم العدل لأنه سبحانه قدم الأمر بالزيادة وعلق أمر الواحدة بخوف عدم العدل وياما أحيلى الزيادة إن أئتلفت الزوجات وصح جمع المؤنث بعد التثنية معربا بالضم من بين سائر الحركات وهذا لعمري أبعد من العيوق وأعز من الكبريت الأحمر وبيض الأنو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كل ما يتمنى المرء يدركه تجري الرياح بمالا تشتهي السف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إختيار الواحدة أو التسري أو الجميعوهو الأولىوإليه يشير كلام إبن أبي زيد أدنى ألا تعولوا </w:t>
      </w:r>
      <w:r>
        <w:rPr>
          <w:rFonts w:cs="Arial" w:ascii="Arial" w:hAnsi="Arial"/>
          <w:color w:val="0000FF"/>
          <w:sz w:val="32"/>
          <w:szCs w:val="32"/>
          <w:lang w:eastAsia="en-US"/>
        </w:rPr>
        <w:t>3</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عول في الأصل الميل المحسوس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عال الميزان عولا إذا مال ثم نقل إلى الميل المعنوي وهو الجور ومنه عال الحاكم إذا جار والمراد ههنا الميل المحظور المقابل للعدل أي ما ذكر من إختيار الواحدة والتسري أقرب بالنسبة إلى ما عداهما من أن لا تميلوا ميلا محظورا لإنتفائه رأسا بإنتفاء محله في</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أول وإنتفاء خطره في الثاني بخلاف اختيار العدد في المهائر فإن الميل المحظور متوقع فيه لتحقق المحل والخطر وإلى هذا ذهب بعض المحققين وجوز بعضهم كون الإشارة إلى ثلاثة أم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قليل من الأزواج وإختيار الواحدة والتسري أي هذه الأمور الثلاثة أدنى من جميع ما عداها والأول أظه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حكى عن الإمام الشافعي رضي الله تعالى عنه أنه فس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لا تعو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لا تكثر عيالكم وقد ذكر الشهاب أنه خطأه وحشاه فيه كثير من المتقدمين لأنه إنما يقال لمن كثرت عيا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عال يعيل إعالة ولم يقولوا عال يع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جيب بأن الإمام الشافعيلك في هذا التفسير سبيل الكناية فقد جعل رضي الله تعالى عنه الفعل في الآية عال الرجل عياله يعولهم ك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نهم يمونهم إذا أنفق عليهم ومن كثرت عياله لزمه أن يعولهم فأستعمل الإنفاق وأراد لازم معناه وهو كثر العيال وأعترض بأن عال بمعنى مان وأنفق لا دلالة له على كثرة المؤنة حتى يكنى به عن كثرة العيال وأجيب بأن الراغب ذكر أن أصل معنى العول الثقل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اله أي تحمل ثقل مؤنته والثقل إنما يكون في كثير الإنافق لا في قليله فيراد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عو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ثرة الإنفاق بقرينة المقام والسياق لأنه ليس المراد نفي المؤنة والعيال من أصله إذ من تزوج واحدة كان عائلا وعليه مؤنة فالكلام كالصريح فيه وإستعمال أصل الفعل في الزيادة فيه غير عزيز فلا غبار وذكر في الكشف أنه لا حاجة إلى أصل الجواب عن الإمام الشافعي رضي الله تعالى عنه فإن الكسائي نقل عن فصحاء العرب عال يعول إذا كثر عياله وممن نقله الأصمعي والأزهري وهذا التفسير نقله إبن أبي حاتم عن زيد بن أسلم وهو من أجلة التابعين وقراءة طاوسأن لا تعيلوامؤيدة له فلا وجه لتشنيع من شنع على الإمام جاهلا باللغات والآثار وقد نقل الدوري إمام القراء أنها لغة حمير وأنش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الموت يأخذ كل حي بلا شك وإن أمش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ا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وإن كثرت ماشيته وعياله وأما 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عال بمعنى كثرت عياله يائي وبمعنى جار واوى فليست التخطئة في إستعمال عال في كثرة العيال بل في عدم الفرق بين المادتين فرد أيضا بما أقتضاه كلام البعض من أن عال له مع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ل وجار وأفتقر وكثرت عياله ومان وأنفق وأعجز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الني الأمر أي أعجزني ومضارعه يعيل ويعول فهو من ذوات الواو والياء على إختلاف المعاني تم المراد بالعيال على هذا التفسير يحتمل أن يكون الأزواج كماأشرنا إليه وعدم كثرة الأزواج في إختيار الواحدة وكذا في التقليل إن قلنا إنه داخل في المشار إليه ظاهر وأما عدم كثرتهن في التسري فبإعتبار أن ذلك صادق على عدمهن بالكل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حتمل أن يكون الأولاد وعدم كثرتهم في إختيار الواحدة وكذا في التقليل ظاهر أيضا وأما عدم كثرتهم في التسري فبإعتبار أنه مظنة قلة الأولاد إذ العادة على أن لا تقيد المرء بمضاجعة السراري ولا يأبى العزل عنهن بخلاف المهائر فإن العادة عل ىتقيد المرء بمضاجعتهن وإباء العزل عنهن وإن كان العزل عنهن كالعزل عن السراري جائزا شرعا بإذن وبغير إذن في المشهور من مذهب الشافعي وفي بعض شروح الكشاف ما يدل على أن في ذلك خلافا عند الشافعية فمنعه بعضهم كما هو مذهب أبي حنيفة رضي الله تعالى عنه وأخرج إبن أبي حاتم عن سفيان بن عيينة أنه فس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لا تعو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لا تفتقروا وقد قدمنا أن عال يجيء بمعنى أفتقر ومن روده كذلك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ا يدري الفقير متى غناه وما يدري الغني مت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ع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لا أن الفعل في البيت يائي لا واوى كما في الآية والأمر فيه سهل كما عرفت وعلى سائر التفاسير الجملة مستأنف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جارية مما قبلها مجرى التعل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آتوا النس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عطوا النساء اللاتي أمر بنكاح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دقات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ع صدقة بفتح الصاد وضم الدال وهي كالصداق بمعنى المهر وقر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دقات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فتح اصاد وسكون الدال وأصلها بضم الدال فخففت بالتسكين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دقات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ضم الصاد وسكون الدال جمع صدقة بوزن غرفة وقريء صدقتهن بضم الصاد والدال عل ىالتوحيد وأصله صدقة بضم الصاد وسكون الدال فضمت الدال إتباعا لضم الأول كم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ظلمة وظلمة نح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فريضة قاله إبن عباس وإبن زيد وإبن جريج وقتادة فإنتصابها على الحالية من الصدقات أي أعطوهن مهورهن حال كونها فريضة من الله تعالى ل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لزجاج وإبن خالو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دينا فإنتصابها على أنها مفعول له أي أعطوهن ديانة وشرعة وقال الكل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بة وعطية من الله وتفضلا منه تعالى عليهن فإنتصابها على الحالية من الصدقات أيضا وقيل عط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أزواج لهن فإنتصابها على المصدر أو عل ىالحالية من ضمير آتوا أو من النساء أو من صدقات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عترض بأن الحال قيد للعامل فيلزم هنا كون الإيتاء قيدا للإيتاء والشيء لا يكون قيدا لنفسه وأجيب بأن النحلة ليست مطلق الإيتاء بل هي نوع منه وهو الإيتاء عن طيب نفس فالمعنى أعطوهن صدقاتهن طيبي النفوس بالإعطاء أو معاطاة عنطيب نفس و عليه فالمصدر مبين للنو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قلت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لنحلة أخذ في مفهومها أيضا عدم العوض فكيف يكون المهر بلا عوض وهو في مقابلة البضع والتمتع به أجيب بأنه لما كان للزوجة في الجماع مثل ما للزوج أو أزيد وتزيد عليه بوجوب النفقة والكسوة كان المهر مجانا لمقابلة التمتع بتمتع أكثر من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صداق كان في شرع من قبلنا للأولياء بدليل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ي أريد أن أنكحك إحدى إبنت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ثم نسخ فصار ذلك عطية أقتطعت لهن فسمى نحلة وأيدغير واحدقول الكل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ما وضع له لفظ النحلة هو العطية من غير عوض كما ذهب إليه جماعة منهم الرماني وجعل من ذلك النحلة لديانة لأنها كالنحلة التي هي عطية من الله تعالى والنحل للدبر لما يعطى من العسل والناحل للمهزول لأنه يأخذ لحمه حالا بعد حال كأنه المعطيه بلا عوض والمنحول من الشعر لأنه نحلة الشاعر ما ليس له وحينئذ فمن فسر النحلة بالفريضة نظر إلى أن هذه العطية فريضة والخطاب على ما هو المتبادر للأزواج وإليه ذهب إبن عباس وجماعة وأختاره الطبري و الجبائي وغيره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الرجل يتزوج بلا مهر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ثك وترثيني ف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فأمروا أن يسرعوا إلى إعطاء المهو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طاب لأولياء النساء فقد أخرج إبن حميد وإبن أبي حاتم عن أبي الصلح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الرجل إذا زوج أيما أخذ صداقها دونها فنهاهم الله تعالى عن ذلك ونز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آتوا النس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وروى ذلك الجارود من الإمامية عن الباقر رضي الله تعالى عنه وهذه عادة كثير من العرب اليوم وهو حرام كأكل الأزواج شيئا من مهور النساء بغير رضا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طبن لكم عن شيء 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ضمير للصدقات وتذكيره لإجرائه مجرى ذلك فإنه كثيرا ما يشار به إلى المتعدد ك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ل أؤنبئكم بخير من ذ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د ذكر الشهوات المعدودة وقد روى عن أبي عبيدة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ت لرؤبة في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ها خطوط من سواد وبلق كأنه في الجلد توليع البهق إن أردت الخطو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ل كأنها وإن أردت السواد والبلق فقل كأنهما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دت كأن ذلك ويلك أو للصداق الواقع موقع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دقات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آتوا النساء صداقهنوالحمل على المعنى كثير ومنه قوله تعالى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صدق وأك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يث عطف على ما دل عليه المذكور ووقع موقعه أو للصداق الذي في ضمن الجمع لأن المعنى آتوا كل واحدة من النساء صداق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ضمير عائد إلى الإيتاء وأعترض بأنه إنما يستقيم إذا أريد به المأتي ورجوع ضمير إلى مصدر مفهوم ثم تأويل ذلك المصدر بمعنى المفعول لا يخلو عن بعد واللام متعلقة بالفعل وكذا عن بتضمينه معنى التجافي والتباعد وإلا فأصله أن يتعدى لمثل ذلك بالباء كقو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ا كاد نفسا الفراق تط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متعلقة بمحذوف وقع صفة لشيء أي كائن من الصداق وفيه بعث لهن على تقليل الموهوب حتى نقل عن الليث أنه لا يجوز تبرعهن إلا باليسير ولا فرق بين المقبوض وما في الذمة إلا أن الأول هبة والثاني إبراء و لذلك تعامل الناس على التعويض فيه ليرتفع الخلا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فس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مييز لبيان الجنس ولذا وحد وتوضيح ذلك على ما ذكره بعض المحققين أن التمييزكما قاله النحاةإن إتحد معناه بالمميز وجبت المطابقة نحو كرم الزيدون رجالا كالخبر والصفة والحال وإلا فإن كان مفردا غير متعدد وجب إفراده نحو كرم بنو فلان أبا إذ المراد أن أصلهم واحد متصف بالكرم فإن تعدد وألبس وجب خلفه بظاهر نحوكرم الزيدون آباءاإذا أريد أن لكل منهم أبا كريما إذ لو أفرد توهم أنهم من أب واحد والغرض خلافه وإن لم يلبس جاز الأمران ومصحح الإفراد عدم الإلباس كما هنا لأنه لا يتوهم أن لهن نفسا واحدة ومجحه أنه الأصل مع خفته ومطابقته لضمير منه وهو أسم جنس والغرض هنا بيان الجنس والواحد يدل عليه ك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شرون درهما والمعنى فإن وهبن لكم شيئا من الصداق متجافيا عنه نفوسهن طيبات غير مخبثات بما يضطرهن إلى البذل من شكاسة أخلاقكم وسوء معاملتكم وإنما أوثر ما في النظم الكريم دون فإن وهبن لكم شيئا منه عن طيب نفس إيذانا بأن العمدة في الأمر طيب النفس وتجافيها عن الموهوب بالمرة حيث جعل ذلك مبتدأ وركنا من الكلام لا فضلة كما في التركيب المفرو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كل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فكلوا ذلك الشيء الذي طابت لكم عنه نفوسهن وتصرفوا فيه تملكا وتخصيص الأكل بالذكر لأنه معظم وجوه التصرفات المالي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هنيئا مريئ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فتان منهنؤ الطعام يهنؤ هناءة ومرؤ يمرؤ مراءةإذا لم يثقل على المعدة وأنحدر عنها طي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 الصحاح نقلا عن الأخفش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نؤ وهنيء ومرؤ ومريء كم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ه وفقهبكسر القاف وضمهاو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نأني الطعام يهنئني ويهنأني ولا نظير له في المهموز هنأ وهنأ و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نئت الطعام أي تهنأت به وكذ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رأني الطعام يمرأ مرءا و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رأني وقال الفر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نأني الطعام ومرأني بغير ألف فإذا أفردوها عن هنأني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رأني وقيل الهنيء الذي يلذه الآكل والمريء ما تحمد عاقبت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ينساغ في مجراه الذي هو المريء كأمير وهو رأس المعدة والكرش اللاصق بالحلقوم سمي به لمرور الطعام فيه أي إنسياغه وإنتصابهماكما قال الزمخشريعلى أنهما صفتان للمصدر أي أكلا هنيئا مريئا ووصف المصدر بهما كما قال الس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إسناد المجازي إذ الهنيء حقيقة هو المأكول أو على أنهما حالان من الضمير المنصوب أي كلوه وهو هنيء مريء وقد يوقف على كلوه ويبتدأ هنيئا مريئا على الدعاء وعلى أنهما صفتان أقيمتا مقام المصدرين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هنأ مرأ وأورد على ذلك مع أن الدعاء لا يكون من الله تعالى حتى أولوه أنه تحريف لكلام النحاة ومخالفة لهم فإنهم يجعلون إنتصاب هنيئا على الحال ومريئا إما على الحال وإم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لى الوصف ويدل على فساد ما خرجه الزمخشريوصحة قول النحاةإرتفاع الأسماء الظاهرة بعد هنيئا مريئا ولو كانا منتصبين إنتصاب المصادر المراد بها الدعاء لما جاز ذلك فيها كما لا يجوز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سقيا لك ورعيا سقيا الله تعالى لك ورعيا الله لك وإن كان ذلك جائزا في فعل والدليل على جواز رفع الأسماء الظاهرة بعدهما قول كثير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هنيئا مريئ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ير داء مخامر لعزة من أعراضنا ماأستحلت ف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رفوعة بما تقدم من هنيئا أو مريئا على طريق الأعمال وجاز الإعمال في هذه المسألة وإن لم يكن بينهما رابط عطف لكون مريئا في الغلب لا يستعمل إلا تابعا لهنيئا فصارا كأنهما مرتبطان لذلك ورد بأن سيبوي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نيئا مريئا صفتان نصبهما نصب المصادر المدعو بها بالفعل غير المستعمل إظهاره المختزل لدلالة الكلام عليه وفيه أنه ليس بنص فيما ذهب إليه الزمخشري لإحتمال أنه أراد أنهما صفتان منصوبان على الحالية والعامل فيهما فعل محذوف يدل الكلام عليه كالمصادر المدعو بها في أنها معمولة لفعل محذوف يدل الكلام عليه ويؤيد ذلك أنه قال بعد ذلك كأنهم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بت ذلك هنيئا فإن هذا مم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تقدير إقامتهما مقام المصدر ومن هنا قال السفاقس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مذهب سيبويه والجماعة أنهما حال منصوب بفعل مقدر محذوف وجوبا لقيامهما مقامه ك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قائما وقد قعد الناس وأعترض بهذا على ما تقدم من إحتمال جعلهما حالا من الضمير المنصوب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عليه يكونان من جملة أخرى لا تعلق لهمابكلوامن حيث الإعر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عترض أيضا على الإستدلال بالبيت على رفع الظاهر بهما بأنه لا يتم لجواز أن ت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رفوعة بالإبتداء ولعزة خبره أو مرفوعة بفعل مقدر وكيفما كان الأمر يكون قوله سبحانه ذلك عبارة عن التحليل والمبالغة في الإباحة وإزالة التبعة وفي كتاب العياشي من الإمامية مرفوعا إلى علي كرم الله تعالى وجهه أنه جاءه رجل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مير المؤمنين إن في بطني وجعا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ك زوجلا قال نع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أستوهب منها شيئا طيبة به نفسها من مالها ثم أشتر به عسلا ثم أسكب عليه من ماء السماء ثم أشربه فإني سمعت الله سبحانه وتعالى يقول في كتاب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نزلنا من السماء ماء مبارك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خرج من بطونها شراب مختلف ألوانه فيه شفاء ل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عز شأ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إن طبن لكم عن شيء منه نفسا فكلوه هنيئا مريئ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ذا أجتمعت البركة والشفاء والهنيء والمريء شفيت إن شاء الله تعالى ففعل الرجل ذلك فشفى وأخرج عبد بن حميد وغيره من أصحابنا عن علي كرم الله تعالى وجهه ما يقرب من هذا بلفظ إذا أشتكى أحدكم فليسأل أمرأته ثلاثة دراهم أو نحوها فليشتر بها عسلا وليأخذ من ماء السماء فيجمع هنيئا مريئا وشفاء ومبارك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إبن جرير عن حضرمي أن أناسا كانوا يتأثمون أن يرجع أحدهم في شيء مما ساقه إلى أمرأته فنزلت هذه الآية وفيها دليل على ضيق المسلك في ذلك ووجوب الإحتياط حيث بنى الشرط على طيب النفس وقلما يتحقق ولهذا كتب عمر رضي الله تعالى عنه إلى قضائه أن النساء تعطين رغبة ورهبة فأيما أمرأة أعطت ثم أرادت أن ترجع فذلك 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كى الشعبي أن رجلا أتى مع أمرأته شريحا في عطية أعطتها إياه وهي تطلب أن ترجع فقال شري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دها عليها فقال الرج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يس قد قال ال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إن طبن 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و طابت نفسها عنه لما رجعت فيه وعنه أقيلها فيما وهبت ولا أقيله لأنهن يخدعن والذي عليه الحنفيون أن الزوجة إذا وهبت شيئا للزوج ليس لها الرجوع</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يه بل ذكر إبن هبيرة إتفاق الأئمة الأربعة على أنه ليس لأحد من الزوجين الرجوع فيما وهب لصاحب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ا تؤتوا السفهاء أموا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جوع إلى بيان بقية الأحكام المتعلقة بأموال اليتامى وتفصيل ماأجمل فيما سبق من شرط إيتائها وكيفيته إثر بيان الأحكام المتعلقة بالأنفس أعني النكاح وبيان بعض الحقوق المتعلقة بالأجنبيات من حيث النفس ومن حيث المال أستطرادا إذ الخطابكما يدل عليه كلام عكرمة للأولياء وصرح هو وإبن جبير بأن المراد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سفه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يتامى و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وا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والهم وإنما أضيفت إلى ضمير الأولياء المخاطبينتنزيلا لإختصاصها بأصحابها منزلة إختصاصها بهم فكأن أموالهم عين أموالهم لما بينهم وبينهم من الإتحاد الجنسي والنسبيمبالغة في حملهم على المحافظة عليها ونظير ذلك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ا تقتلوا أنفس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المراد لا يقتل بعضكم بعضا إلا أنه عبر عن نوعهم بأنفسهم مبالغة في الزجر عن القتل حتى كأن قتلهم أنفسهم وقد أيد ذلك بما دل عليه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تي جعل الله لكم قيا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يث عبر عن جعلها مناطا لمعاش أصحابها بجعلها مناطا لمعاش الأولياء ومفعول جعل الأول محذوف وهو ضمير الأموال والمراد من القيام ما به القيام والتعيش والتعبير بذلك زيادة في المبالغة وهو المفعول الثاني لجعل وقد جوز أن يكون المحذوف وحده مفعولا وهذا حالا من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أضيفت الأموال إلى ضمير الأولياء نظرا إلى كونها تحت ولايت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عترض بأنه وإن كان صحيحا في نفسه لأن الإضافة لأدنى ملابسة ثابتة في كلامهم كما في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كوكب الخرقاء لاح بسحرة سهيل أذاعت غزلها في القرائب إلا أنه غير مصحح لإتصاف الأموال بما بعدها من الصف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أضيفت إلى ضميرهم لأن المراد بالمال جنسه مما يتعيش الناس به ونسبته إلى كل أحد كنسبته إلى الآخر لعموم النسبة والمخصوص بواحد دون واحد شخص المال فجاز أن ينسب حقيقة إلى الأولياء كما ينسب إلى الملاك ويؤيد ذلك وصفه بما لا يختص بمال دون مال وأعترض بأن ذلك بمعزل عن حمل الأولياء على المحافظة المذكورة كيف لا والوحدة الجنسية المالية ليست مختصة بما بين أموال اليتامى وأموال الأولياء بل هي متحققة بين أموالهم وأموال الأجانب فإذا لا وجه لإعتبارها أصلا وروى أنه سئل الصادق رضي الله تعالى عنه عن هذه الإضافة وقي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يف كانت أموالهم أموالنا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كنتم وارثين لهم وفيه إحتمال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هما أنه إشارة إلى ما ذكرناه أولا في توجيه الإضافة وثانيهما أن ذلك من مجاز الأول ويرد عليه حينئذ بعد القول بكذب نسبته إلى الصادق رضي الله تعالى عنه أن الأول غير متحقق بل العادة في الغالب على خلافه والحمل على التفاؤل مما يتشاءم منه الذوق السل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كر العلامة الطيبي أنه إنما أضيف الأموال إلى اليتامى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آتوا اليتامى أموا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م يضفه إليهم هنا مع أن الأموال في الصورتين لهم ليؤذن بترتب الحكم على الوصف فيهما فإن تسميتهم يتامى هناك يناسب قطع الطمع فيفيد المبالغة في رد الأموال إليهم فأقتضى ذلك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والهم وأما الوصف هنا فهو السفاهة فناسب أن لا يختصوا بشيء من المالكية لئلا يتورطوا في الأموال فلذلك لم يضف أموالهم إليهم وأضافها إلى الأولياء إنتهى ولا يخفى أنه بيان للعلة المرجحة لإضافة الأموال لمن ذكر وينبغي أن تكون العلة المصححة ما مر آنفا ثم وصف اليتامى بأنهم سفهاء بإعتبار خفة أحلامهم وإضطراب أرائهم لما فيهم من الصغر وعدم التدرب وأصل السفه الخفة والحركة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سفهت الريح الشجر أي مالت به قال ذو الرمة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جرين كما أهتزت رما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سفه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عاليها مر الرياح النواسم وقال أي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ظهر مقل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دي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عني خفيف زمامها ولكون هذا الوصف مما ينشأ منه تبذير المال وتلفه المخل بحال اليتيم ناسب أن يجعل مناطا لهذا الحكم وقد فسر السفهاء بالمبذرين بالفعل من اليتامى وإلى تفسير الآية بما ذكرنا ذهب الكثير من المتأخرين وروى عن إبن عباس وإبن مسعود وغيرهما أن المراد بالسفهاء النساء والصبيان والخطاب لكل أحد كائنا من كان والمراد نهيه عن إيتاء ماله من لا رشد له من هؤلاء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راد بهم النساء خاصة وروى عن مجاهد وإبن عمر وروى عن أنس بن مالك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اءت أمرأة سوداء جرية المنطق ذات ملح إلى رسول الله صلى الله تعالى عليه وسلم ف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بي أنت وأمي يارسول الله قل فينا خيرا مرة واحدة فإنه بلغني أنك تقول فينا كل شر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شيء قلت فيكن 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ميتنا السفهاء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 تعالى سماكن السفهاء في كتابه 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سميتنا النواقص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فى نقصانا أن تدعن من كل شهر خمسة أيام لا تصلين فيها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ا يكفي إحداكن أنها إذا حملت كان لها كأجر المرابط في سبيل الله تعالى وإذا وضعت كانت كالمشتحط في دمه في سبيل الله تعالى فإا أرضعت كان لها بكل جرعة كعتق رقبة من ولد إسماعيل فإذا سهرت كان لها بكل سهرة تسهرها كعتق رقبة من ولد إسماعيل وذلك للمؤمنات الخاشعات الصابرات اللاتي لا يكفرن العشير ف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سوداء ياله من فضل لولا ما يتبعه من الشر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إن السفهاء عام في كل سفيه من صبي أو مجنون أو محجور عليه للتبذير وقريب منه ما روى عن أبي عبدالله رضي الله تعالى عن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سفيه شارب الخمر ومن يجري مجراه وجعل الخطاب عاما أيضا للأولياء وسائر الناس والإضافة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وا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فيد إلا الإختصاص وهو شامل لإختصاص الملكية وإختصاص التصرف وأيد ماذهب إليه الكثير بأنه الملائم للآيات المتقدمة والمتأخرة ومن ذهب إلى غيره جعل ذكر هذا الحكم إستطرادا وكون ذلك مخلا بجزالة النظم الكريم محل تأمل وقرأ نافع وإبن عامر قيما بغير ألف وفيهكما قال أبو البقاءثلاثة أوج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ها أنه مصدر مثل الحول والعوض وكان القياس أن تثبت الواو لتحصنها بتوسطها كما صحت في العوض والحول لكن أبدلوها ياءا حملا على قيام وعلى إعتلالها في الفعل والثاني أنها جمع قيمةكديمة وديم والمعنى إن الأموال كالقيم للنفوس إذ كان بقاؤها بها وقال أبو عل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لا يصح لأنه قد قريء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دينا قيما ملة إبراه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كعبة البيت الحرام قي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صح معنى القيمة في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ثالث أن يكون الأصل قياما فحذفت الألف كما حذفت في خيم وإلى هذا ذهب بعض المحققين وجعل ذلك مثل عوذا وعياذا وقرأ إبن عمرقوامابكسر القاف وبواو وألف وفيه وجه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أنه مصدر قاومت قواما مثل لاوذت لواذا فصحت في المصدر كما صحت في الفعل والثاني أنه أسم لما يقوم به الأمر وليس بمصدر وقريء كذلك إلا أنه بغير ألف وهو مصدر صحت عينه وجاءت على الأصل كالعوض وقريء بفتح القاف وواو وألف وفيه وجه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هما أنه أسم مصدر مثل السلام والكلام والدوام وثانيهما أنه لغة في القوام الذي هو بمعنى القامة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ارية حسنة القوام والقوام والمعنى التي جعلها الله تعالى سبب بقاء قامتكم وعلى سائر القراءات في الآية إشارة إلى مدح الأموال وكان السلف 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ال سلاح المؤمن ولأن أترك مالا يحاسبني الله تعالى عليه خير من أن أحتاج إلى الناس وقال عبدالله بن عب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لدراهم والدنانير خواتيم الله في الأرض لا تؤكل ولا تشر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حيث قصدت بها قضيت حاجتك وقال قيس بن س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م أرزقني حمدا ومجدا فإنه لأحمد إلا بفعال ولا مجد إلا بمال وقيل لأبي الزن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تحب الدراهم وهي تدنيك من الدنيا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ي وإن أدنتني منها فقد صانتني عنها وفي منثور الحكم من أستغنى كرم على أهله وفيه أيضا الفقر مخذلة والغنى مجذلة والبؤس مرذلة والسؤال مبذلة وكانوا 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تجروا وأكتسبوا فإنكم في زمان إذا أحتاج أحدكم كان أول ما يأكل دينه وقال أبو العتاه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جلك قوم حين صرت إلى الغنى وكل غني في العيون جليل إذا مالت الدنيا على المرء رغبت إليه ومال الناس حيث يميل وليس الغني إلا غنى زين الفتى عشية يقري أو غداة ينيل وقد أكثر الناس في مدح المال وأختلفوا في تفضيل الغني والفقر وأستدل كل على مدعاه بما لا يتسع له هذا المجال ولشيخنا علاء الدين أعلى الله تعالى درجته في أعلى علي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وا أغتني ناس وإنا نرى عنك وأنت العلم المال مال قلت غنى النفس كمال الغنى والفقر كل الفقر فقد الكم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ه أي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وا حوى المال رجال وما على كمال نلت هذا المنال فقلت حازوا بعض أجزائه وإنني حزت جميع الكم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رزقوهم فيها وأكسو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جعلوها مكانا لرزقهم وكسوتهم بأن تتجروا وتربحوا حتى تكون نفقاتهم من الأرباح لا من صلب المال لئلا يأكله الإنفاق وهذا ما يقتضيه جعل الأموال نفسها ظرفا للرزق والكسوة ولو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ها كان الإنفاق من نفس المال وجوز بعضهم أن تكون في بمعنى من التبعيضي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قولوا لهم قولا معروفا </w:t>
      </w:r>
      <w:r>
        <w:rPr>
          <w:rFonts w:cs="Arial" w:ascii="Arial" w:hAnsi="Arial"/>
          <w:color w:val="0000FF"/>
          <w:sz w:val="32"/>
          <w:szCs w:val="32"/>
          <w:lang w:eastAsia="en-US"/>
        </w:rPr>
        <w:t>5</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ي كلاما تطيب به نفوسهم كأن يقول الولى لليت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لك عندي وأنا أمين عليه فإذا لغت ورشدت أعطيتك مالك وعن مجاهد وإبن جريج أنهما فسرا القول المعروف بعدة جميلة في البر والصلة وقال إبن عب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مثل أن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ربحت في سفري هذا فعلت بك ما أنت أهله وإن غنمت في غزاي جعلت لك حظا وقال الزجا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موهممع إطعامكم وكسوتكم إياهمأمر دينهم مما يتعلق بالعلم والعمل وقال القف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كان صبيا فالوصي يعرفه أن المال ماله وأنه إذا زل صباه يرد المال إليه وإن كان سفيها وعظه وحثه على الصلاة وعرفه أن عاقبة الإتلاف فقر وإحتيا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إبن جرير عن إبن زيد في الآية إن كان ليس من ولدك ولا ممن يجب عليك أن تنفق عليه فق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افانا الله تعالى وإياك بارك الله تعالى فيك ولا يخفى أن هذا خلاف الظاهر لما أنه ظاهر في أن الخطاب في هذه الجملة ليس للأؤلياء وبالجملة كل ما سكنت إليه النفس لحسنه شرعا أو عقلا من قول أو عمل معروف وكل ما أنكرته لقبحه شرعا أو عقلا منكرقاله غير واحدوليس إشارة إلى المذهبين في الحسن والقبح هل هو شرعي أو عقليكما قيلإذ لا خلاف بيننا وبين القائلين بالحسن والقبح العقليين في الصفة الملائمة للغرض والمنافرة له وإن منها ما مأخذه العقل وقد برد به الشرع وإنما الخلاف فيما يتعلق به المدح والذم عاجلا والثواب والعقاب آجلاهل هو مأخذه الشرع فقط أو العقل على ما حقق في الأص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بتلوا اليتام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شروع في تعيين وقت تسليم أموال اليتامى إليهم وبيان شرطه بعد الأمر بإيتائها على الإطلاق والنهي عنه عند كو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صحابها سفهاء قاله شيخ الإسلاموهو ظاهر على تقدير أن يراد من السفهاء المبذرين بالفعل من اليتامى وأما على تقدير أن يراد بهم اليتامى مطلقا ووصفهم بالسفه بإعتبار ما أشير إليه فيما مر ففيه نوع خفاء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هذا رجوع إلى بيان الأحكام المتعلقة بأموال اليتامى لا شروع وهو مبني على أن ما تقدم كان مذكورا على سبيل الإستطراد والخطاب للأولياء والإبتلاء الإختبار أيوأختبروا من عندكم من اليتامى بتتبع أحوالهم في الإهتداء إلى ضبط الأموال وحسن التصرف فيها وجربوهم بما يليق بحالهم والإقتصار على هذا الإهتداء رأي أب يحنيفة رضي الله تعالى عنه والشافعي رحمه الله تعالى يعتبر مع هذا أيضا الصلاح في الدين وإلى ذلك ذهب إبن جبير ونسب إلى إبن عباس والحس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تفق الإمامان رضي الله تعالى عنهما على أن هذا الإختبار قبل البلوغ وظاهر الكلام يشهد لهما لما تدل عليه الغاية وقال الإمام ما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بعد البلوغ وفرع الإمام الأعظم على كون الإختبار قبل أن تصرفات العاقل المميز بإذن الولي صحيحة لأن ذلك الإختبار إنما يحصل إذا أذن له في البيع والشراء مثلا وقال الشافع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إختبار لا يقتضي الإذن في التصرف لأنه يتوقف على دفع المال إلى اليتيموهو موقوف على الشرطينوهما إنما يتحققان بعد بل يكون بدونه على حسب ما يليق بالحال فولد التاجر مثلا يختبر في البيع والشراء إلى حيث يتوقف الأمر على العقد وحينئذ يعقد الولي إن أراد وعلى هذا القي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تى إذا بلغوا النكا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إذا بلغوا حد البلوغ وهو إما بالإحتلام أو بالسنوهو خمس عشرة سنةعند الشافعي وأبي يوسف ومحمد وهي رواية عن أبي حنيفةوعليها الفتوى عند الحنفية لما أن العادة الفاشية أن الغلام والجارية يصلحان للنكاح وثمرته في هذه المدة ولا يتأخران عنها والإستدلال بما أخرجه البيهقي في الخلافيات من حديث أنس إذا أستكمل المولود خمس عشرة سنة كتب ماله وما عليه وأقيمت عليه الحدودضعيف لأن البيهقي نفسه صرح بأن إسناد الحديث ضعيف وشاع عن الإمام الأعظم أن السن للغلام تمام ثماني عشرة سنة وولجارية تمام سبع عشرة سنةوله في ذلك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حتى يبلغ أش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شد الصبي ثماني عشرة سنةهكذا قاله إبن عباسوتابعه القتبي وهذا أقل ما قيل فيه فيبني الحكم عليه للتيقن غير أن الإناث نشؤهن وإدراكهن أسرع فنقصنا في حقهن سنة لإشتمالها على الفصول الأربعة التي يوافق واحد منها المزاج لا محالة وعنه في الغلام تسع عشرة سنة والمراد أن يطعن في التاسعة عشرة ويتم له ثماني عشر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ه إختلاف الرواية لذكر حتى يستكمل تسع عشرة س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شاع عن الإمام الشافعي أنه قد جعل الإنبات دليلا على البلوغ في المشركين خاصة وشنع إبن حزم الضال عليه والذي ذكره الشافعية أنه إذا أسر مراهق ولم يعلم أنه بالغ فيفعل فيه ما يفعل بالبالغين من قتل ومن وفداء بأسرى منا أو مال وإسترقاق أو غير بالغ فيفعل فيه ما يفعل بالصبيان من الرق يكشف عن سوأته فإن أنبت فله حكم الرجال وإلا فلا وإنما يفعل به ذلك لأنه لا يخبر المسلمين ببلوغه خوفا من القتل بخلاف المسلم فإنه لا يحتاج إلى معرفة بلوغه بذلك ولا يخفى أن هذا لا يصلح محلا للتشنيع وغاية ما فيه أنه جعل الإنبات سببا لإجرء أحكام الرجال عليه في هذه المسألة لعدم السبيل إلى معرفة البلوغ فيها وصلاحيته لأن يكون أمارة في الجملة لذلك ظاهرة وأما أن فيه أن الإنبات أحد أدلة البلوغ مثل الإحتلام والإحبال والحيض والحب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ي الكفار دون المسلمين ف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أنس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حسستمقاله مجاهدوأصل معنى الإستئناسكما قال الشهاب التظر من بعد مع وضع اليد على العين إلى قادم ونحوه مما يؤنس به ثم عم في كلامهم قال الشاعر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آنس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بأة وأفزعها ال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اص عصرا وقد دنا المساء ثم أستعير للتبين أي علم الشيء بينا وزعم بعضهم أن أصله الإبصار مطلقا وأنه أخذ من إنسان العين وهو حدقتها التي يبصر بها وهو هنا محتمل لأن يراد منه المعنى المجازي أو المعنى الحقيقي وقرأ إبن مسعود أحستم بحاء مفتوحة وسين ساكنة وأصله أحسستم بسينين نقلت حركة الأولى إلى لحاء وحذفت لإلتقاء الساكنين إحداهما على غير القياس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لغة سليم وإنها مطردة في عين كل فعل مضاعف أتصل بها تاء الضمير أو نونه كما في قول أبي زيد الطائ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لا أن العتاق من المطايا أحسن به فهن إليه شو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هم رش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إهتداءا إلى ضبط الأموال وحسن التصرف فيه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احا في دينهم وحفظا لأموالهم وتقديم الجار والمجرور لما مر غير مرة وقريء رشدا بفتحتين ورشدا بضمتين وهما بمعنى رشد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شد بالضم في الأمور الدنيوية والأخروية وبالفتح في الأخروية لا غير والراشد والرشيد يقال في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دفعوا إليهم أموا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ن غير تأخير عن حد البلوغ كما تدل عليه الفاء وفي إيثار الدفع على الإيتاء في أول الأمر إيذان على ما ذهب إليه البعض بتفاوتهما بحسب المعنى وقد تقدم الكلام في ذلك ونظم الآية أن حتى هي التي تقع بعدها الجمل كالتي في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ريت بهم حتى تكل مطيهم وحتى الجياد ما يقدن بأرسان وتسمى إبتدائية في ذلك ولا يذهب منها معنى الغاية كما نصوا عليه في عامة كتب النحو وذكره الكثير من الأصوليين خلافا لمن وهم فيه وما بعدها جملة شرطية جعلت غاية للإبتلاء وفعل الشرط بلغوا وجوابه الشرطية الثانية كما حققه غير واحد من المعربين وبيان ذلك أنه ذكر في شرح التسهيل لإبن عقيل أنه إذا توالى شرطان فأكثر ك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جئتني إن وعدتك أحسنت إليك فأحسنت إليك جواب إن جئتني وأستغنى به عن جواب إن وعدتك وزعم إبن مالك أن الشرط الثاني مقيد للأول بمنزلة الحال و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جئتني في حال وعدي لك والصحيح في هذه المسألة أن الجواب للأول وجواب الثاني محذوف لدلالة الشرط الأول وجوابه عليه فإذا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دخلت الدار إن كلمت زيدا إن جاء إليك فأنت حر فأنت حر جواب إن دخلت وإن دخلت وجوابه دليل جواب إن كلمت وإن كلمت وجوابه دليل جواب إن جاء والدليل على الجواب جواب في المعنى والجواب متأخر فالشرط الثالث مقدم وكذا الثاني ف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جاء فإن كلمت فإن دخلت فأنت حر فلا يعتق إلأ إذا وقعت هكذا مجيء ثم كلام ثم دخول وهو مذهب الشافعي وذكر الجصاص أن فيها خلافا بين محمد وأبي يوسف وليس مذهب الشافعي فقط والسماع يشهد ل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تستغيثوا بنا إن تذعروا تجدوا منا معاقد عز زانها كرم وعليه فصحاء المولدين وقال بعض الفقه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جواب للأخير والشرط الأخير وجوابه جواب الثاني والشرط الثاني وجوابه جواب الأول فعلى هذا لا يعتق حتى يوجد هكذا دخول ثم كلام ثم مجيء وقال بعضهم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إذا أجتمعت حصل العتق من غير ترتيب وهذا إذا كان التوالي بلا عاطف فإن عاطف بأو فالجواب لأحدهما دون تعيين نحوإن جئتني أو إن أكرمت زيدا أحسنت إليكوإن كان بالواو فالجواب لهما وإن كان بالفاء فالجواب للثاني وهو وجوابه جواب الأول فتخرج الفاء عن العطف وما نحن فيه من المقرون بالفاء وهي رابطة للجواب كالفاء الثانية وما خرجناه عليه هو الذي أرتضاه جماعة منهم الزمخشري ومذهب الزجاج وبعض النحاة والمؤنة عليه أقل أن حتى الداخلة على هذه الجملة حرف جر وإذا متمحضة للظرفية وليس فيها معنى الشرط والعامل فيها على التقدير الأول ما يتلخص من معنى جوابها والمع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بتلوا اليتام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وقت بلوغهم فإستحقاقهم دفع أموالهم إليهم بشرط إيناس الرشد منهم وعبر في البلوغ بإذا وفي الإيناس بإن للفرق بينهما ظهورا وخفاءا وظاهر الآية الكريمة أنه لا يدفع إليهم ولو بلغوا مالم يؤنس منهم الرشد وهو مذهب الشافعي وقول الإمامين وبه قال مجاهد فقد أخرج إبن المنذر وغيره عن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دفع إلى اليتيم ماله وإن شمط مالم يؤنس منه رشد ونسب إلى الشعبي وقال الإمام الأعظم إذا زادت عل ىسن البلوغ سبع سنين وهي مدة معتبرة في تغير الأحوال إذ الطفل يميز بعدها ويؤمر بالعبادة كما في الحديثيدفع إليه ماله وإن لم يؤنس الرشد لآن المنع كان لرجاء التأديب فإذا بلغ ذلك السن ولم يتأدب أنقطع عنه الرجاء غالبا فلا معنى للحجر بعده وفي الكافي وللإمام الأعظم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آتو اليتامى أموا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بعد البلوغ فهو تنصيص على وجوب دفع المال بعد البلوغ إلا أنه منع ماله قبل هذه المدة بالإجماع ولا إجماع هنا فيجب دفع المال بالنص والتعليق بالشرط لا يوجب العدم عند العدم عندنا على أن الشرط رشد نكرة فإذا صار الشرط في حكم الوجود بوجه وجب جزاؤه وأول أحوال البلوغ قد يقارنه السفه بإعتبار أثر الصبا وبقاء أثره كبقاء عينه وإذا أمتد الزمان وظهرت الخبرة والتجربة لم يبق أثر الصبا وحدث ضرب من الرشد لا محالة لأنه حال كمال لبه فقد ورد عن عمر رضي الله تعالى عن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نتهي لب الرجل إذا بلغ خمسا وعش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أهل الطبا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بلغ خمسا وعشرين سنة فقد بلغ أشده ألا ترى أنه قد يصير جدا صحيحا في هذا السن لأن أدنى مدة البلوغ إثنا عشر حولا وأدنى مدة الحمل ستة أشهر ففي هذه المدة يمكن أن يولد له إبن ثم ضعف هذا المبلغ يولد لإبنه إب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 تعلم أن الإستدلال بما ذكر من الآية على الوجه الذي ذكر ظاهرا بناءا على أن المراد بالإيتاء فيها الدفع وقد مر الكلام في ذلك وأعترض على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أن الشرط إلخ بأنه إذا كان ضرب من الرشد كافيا كما يشعر به التنكير وكان ذلك حاصلا لا محالة في ذلك السن كما هو صريح كلامه وأستدل عليه بما أستدلكان الدفع حينئذ عند إيناس الرشدوهو مذهب الشافعي وقول الإمامينفلم يصح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مذهب الإمام وجوب دفع مال اليتيم إليه إن أونس منه الرشد أو لم يؤنس غاية ما في الباب أنه يبقى خلاف بين الإمام وغيره في أن الرشد المعتبر شرطا للدفع في الآية ماذاوهو أمر آخر وراء ما شاع عن الإمام رضي الله تعالى عنه في هذه المسألةوأيضا إن أريد بهذا الضرب من الرشد الذي أشار إليه التنوين هو الرشد في مصلحة المال فكونه لابد وأن يحصل في سن خمس وعشرين سنة في حيز المنع وإن أريد ضرب من الرشد كيفما كان فهو على فرض تسليم حصوله إذ ذاك لا يجدي نفعا إذ الآية كالصريحة في إشتراط الضرب الأول فقد قال الف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ا شك</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ن المراد من إبتلاء اليتامى المأمور به إبتلاؤهم فيما يتعلق بمصالح حفظ المال وقد قال الله تعالى بعد ذلك الأ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آنستم منهم رش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جب أن يكون المراد فإن آنستم رشدا في ضبط مصالحه فإنه إن لم يكن المراد ذلك تفكك النظم ولم يبق للبعض تعلق بالبعض وإذا ثبت هذا علمنا أن الشرط المعتبر في الآية هو حصول الرشد في رعاية مصالح المال لا ضرب من الرشد كيف كان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قياس الجلي يقوى الإستدلال بالآية لأن الصبي إنما منع منه المال لفقدان العقل الهادي إلى كيفية حفظ المال وكيفية الإنتفاع به فإذا كان هذا المعنى حاصلا في الشاب والشيخ كانا في حكم الصبي فوجب أن يمنع دفع المال إليهما إن لم يؤنس منهما الرشد ومنه يعلم ما في التعليل السابق أعني قولهم لأن المنع كان لرجاء التأديب إلخ من النظر ولقوة كلام المخالف في هذه المسألة شنع الضال إبن حزم كعادته مع سائر أئمة الدين على الإمام الأعظم رضي الله تعالى عنه وتلبعه في ذلك سفهاء الشيعة كيوسف الأوالي وغيرهولا يخفى أن المسألة من الفروع وكم لإبن حزم وأتباعه فيها من المخالفات للكتاب والسنة ومتمسكهم في ذلك بما هو أو هي وأوهن من بيت العنكب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أمعن النظر فيما ذهب إليه الإمام علم أن نظره رضي الله تعالى عنه في ذلك دقيق لأن اليتيم بعد أن بلغ مبلغ الرجال وأعتبر إيمانه وكفره وصار مورد الخطابات الآلهية والتكاليف الشرعية وسلم الله تعالى إليه نفسه يتصرف بها حسب إختياره المترتب عليه المدح والذم والثواب والعقاب كان منع ماله عنه وتصرف الغير به أشبه الأشياء بالظلم ثم هذا وإن أقتضى دفع المال إليه بعد البلوغ مطلقا من غير تأخير إلى بلوغه سن خمس وعشرين فيمن بلغ غير رشيد إلا أنا أخرنا الدفع إلى هذه المدة للتأديب ورجاء الرشد والكف عن السفه وما فيه تبذير المال وإفساده ونظير ذلك من وجه أخذ أموال البغاة وحبسها عنهم ليفيئوا وأعتبرت الزيادة سبع سنين لأنهاكما تقدممدة معتبرة في تغير الأحوال والعشر مثلا وإن كانت كذلك كما يشير إليه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روا أولادكم بالصلاة وهم أبناء سنين وأضربوهم عليها وهم أبناء عشر سنين وفرقوا بينهم في المضاجع إلا أنا أعتبرنا الأقل لأنه كاف في الغرض غالبا ولا يرد أن المنع يدور مع السفه لأنا لا نسلم أنه يدور مع السفه مطلقا بل مع سفه الصبا ولا نسلم بقاءه بعد تلك المدة على ان التعليق بالشرط لا يوجب العدم عند عدمه عندنا فأصل الدوران حينئذ ممنوع وعلى هذا لا معنى للتشنيع على الإمام الأعظم رضي الله تعالى عنه فيما ذهب إليه ويؤيد مذهبه أيضا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ا تأكلوها إسرافا وبدارا أن يكب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ه مشير إلى أنه لا يمنع مال اليتيم عنه إذا كبر إذ المعنى لا تأكلوا أموالهم مسرفين ومبادرين كبرهم بأن تفرطوا في إنفاقها وتقولوا ننفق كما نشتهي قبل أن يكبر اليتامى فينتزعوها من أيدينا إلا أنه قدر الكبر فيمن بلغ سفيها بما تقدم لما تقدم فأفهم ذاك والله تعالى يتولى هدا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إسراف في الأصل تجاوز الحد المباح إلى مالم يبح وربما كانذلك في الإفراط وربما كان في التقصير غير أنه إذا كان في الإفراط منه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سرف يسرف إسرافا وإذا كان في التقصير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رف يسرف سرفا ويستعمل بمعنى السهو والخطأ وهو غير مراد أصلا والمبادرة المسارعة وهي لأصل الفعل هنا وتصح المفاعلة فيه بأن يبادر الولي أخذ مال اليتيم واليتيم يبادر نزعه منه وأصلها ك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بدار وهو الإمتلاء ومنه البدر لإمتلائه نورا والبدرة لإمتلائها بالمال والبيدر لإمتلائه بالطعام والأسمان المتعاطفان منصوبان على الحال كما أشرنا إلي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هما مفعول لهما والجملة معطوفة علىأبتلوالا على جواب الشرط لفساد المعنى لأن الأول بعد البلوغ</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هذا قبله و 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ب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فتح الباء الموحدة من باب علم يستعمل في السن وأما بالضم فهو في القدرة والشرف وإذا تعدى الثاني بعلى كان للمشقة نحو كبر عليه كذا وتخصيص الأكل الذي هو أساس الإنتفاع وتكثر الحاجة إليه بالنهي يدل على النهي عن غيره بالطريق الأولى وفي الجملة تأكيد للأمر بالدفع وتقرير لها وتمهيد لما بعدها من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ن كان غنيا فليستعف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أي ومن كان من الأولياء والأوصياء ذا مال فليكف نفسه عن أكل مال اليتيم ولينتفع بما آتاه الله تعالى من الغنى فالإستعفاف الكف وهو أبلغ من العف وفي المختار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ف عن الحرام يعف بالكسر عفة وعفا وعفافة أي كف فهو عف وعفيف والمرأة عفة وعفيفة وأعفه الله تعالى وأستعف عن المسألة أي عف وتعفف تكلف العفة وتفسيره بالتنزه كما يشير إليه كلام البعض بيان لحاصل المع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ك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أولياء والأوصي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يرا فليأكل بالمعرو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قدر حاجته الضرورية من سد الجوعة وستر العورة قاله عطاء وقتا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إبن المنذر والطبراني عن إبن عباس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أكل الفقير إذا ولى مال اليتيم بقدر قيامه على ماله ومنفعته له مالم يسرف أو يبذر وأخرج أحمد وأبو داؤد والنسائي وإبن ماجه عنإبن عمر سأل النبي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 لي مال وإني ولي يتيم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 من مال يتيمك غير مسرف ولا متأثل مالا ومن غير أن تقي مالك بماله وهل يعد ذلك أجرة أم لا قولان ومذهبنا الثاني كما صرح به الجصاص في الأحكام وعن سعيد إبن جبير ومجاهد وأبي العالية والزهري وعبيدة السلماني والباقر رضي الله تعالى عنهم وآخرين أن للولي الفقير أن يأكل من مال اليتيم بقدر الكفاية على جهة القرض فإذا وجد ميسرة أعطى ما أستقرض وهذا هو الأكل بالمعروف ويؤيده ما أخرجه عبد بن حميد وإبن أبي شيبة وغيرهما من طرق عن عمر بن الخطاب رضي الله تعالى عن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ي أنزلت نفسي من مال الله تعالى بمنزلة مال اليتيم إن أستغنيت أستعففت وإن أحتجت أخذت منه بالمعروف فإذا أيسرت قضيت وأخرج أبو داؤد والنحاس كلاهما في الناسخ وإبن المنذر من طريق عطاء عن إبن عباس رضي الله تعالى عنهما أنه قا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ن كان فق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نسخت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ذين يأكلون أموال اليتامى ظل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وذهب قوم إلى إباحة الأكل دون الكسوة ورواه عكرمة عنإبن عباس وزعم آخرون أن الآية نزلت في حق اليتيم ينفق عليه من ماله بحسب حاله وحكى ذلك عن يحيى بن سعيد وهو مردودلأن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ليستعف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عطي معنى ذلك والتفكيك مما لا ينبغي أن يخرج عليه النظم الكر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ذا دفع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ها الأولياء والأوصياء إليهم أي اليتامى بع رعاية ماذكر لكم أموالهم التي تحت أيديكم وتقديم الجار والمجرور على المفعول الصريح للإهتمام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شهدوا ع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قبضوها وبرئت عنها ذممكم لما أن ذلك أبعد عن التهمة وأنفى للخصومة وأدخل في الأمانة وهو أمر ندب عندنا وذهب الشافعية والمالكية إلى أنه أمر وجوب وأستدلوا بذلك على أن القيم لا يصدق بقوله في الدفع بدون بي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فى بالله حسيبا </w:t>
      </w:r>
      <w:r>
        <w:rPr>
          <w:rFonts w:cs="Arial" w:ascii="Arial" w:hAnsi="Arial"/>
          <w:color w:val="0000FF"/>
          <w:sz w:val="32"/>
          <w:szCs w:val="32"/>
          <w:lang w:eastAsia="en-US"/>
        </w:rPr>
        <w:t>6</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ي شهيدا قاله السدي وأخرج إبن أبي حاتم عن سعيد بن جبير أن مع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فى بالله حسي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ه لا شاهد أفضل من الله تعالى فيما بينكم وبينهم وهذا موافق لمذهبنا في عدم لزوم البين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ع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ه تعالى محاسبا لكم فلا تخالفوا ما أمرتم به ولا تجاوزوا ما حد لكم ولا يخفى موقع المحاسب هنا لأن الوصي يحاسب على ما في يده وفي فا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ا قال أبو البق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جهان أحدهما أنه الأسم الجلي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الباء زائدة دخلت لتدل على معنى الأمر فالتقدير أكتفوا بالله تعالى والثاني أن الفاعل مضمر والتقد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إكتفاء بالله تعالى فبالله على هذا في موضع نصب على أنه مفعول ب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سي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مييز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دية إلى مفعول واحد عند السمين والتقدير وكفاكم الله حسيبا وإلى مفعولين عند أبي البقاء والتقدير وكفاكم الله شركم ونحو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باب الإشا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يها الناس أتقوا رب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حذوره من المخالفات والنظر إلى الأغيار وألزموا عهد الأزل حين أشهدكم على أنفس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 خلقكم من نفس واح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ي الحقيقة المحمدية ويعبر عنها أيضا بالنفس الناطقة الكلية التي هي قلب العالم وبآدم الحقيقي الذي هو الأب لآدم وإلى ذلك أشار سلطان العاشقين إبن الفارض قدس سره بقوله على لسان تلك الحقيق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ي وإن كنت إبن آدم صورة فلي فيه معنى شاهد بأبوت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خلق منها زوج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ي الطبيعة أو النفس الحيوانية الناشئة منها وقد خلقت من الجهة التي تلي عالم الكون وهو الضلع الأيسر المشار إليه في الخبر وقد خصت بذلك لأنها أضعف من الجهة التي تلي 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ث منهما رجالا كث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كاملين يميلون إلى أب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ساء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اقصين يميلون إلى أم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تقوا الله الذي تساءلون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 تثبتوا لأنفسكم وجودا مع وجوده لأنه الذي أظهر تعيناتكم بعد أن لم تكونوا شيئا مذكورا وأتقوا الأرحام أي أجتنبوا مخالفة أوليائي وعدم محبتهم فإن من وصلهم وصلته ومن قطعهم قطعته فالأرحام الحقيقية هي قرابة المبادي العال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كان عليكم رقي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اظرا إلى قلوبكم مطلعا على ما فيها فإذا رأى فيها الميل إلى السوي وسوء الظن بأهل حصرته أرتحلت مطايا أنواره منها فبقيت بلاقع تتجاوب في أرجائها الب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آتوا اليتام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يتامى القوى الروحانية المنقطعين عن تربية الروح القدسي الذي هو أبو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وا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ي حقوقهم من الكمال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تبدلوا الخبيث بالط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تعطوا الطيب من الصفات وتذيلوه وتأخذوا بدله الخبيث منها وتتصفوا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أكلوا أموالهم إلى أموا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تخلطوا الحق بالباط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كان حوبا كب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حجابا عظي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خفتم أن لا تقسط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تعدلوا في تربية القو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نكحوا ما طاب لكم من النساء مثنى وثلاث وربا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تقل شهواتكم وتحفظوا فروجكم فتستعينوا بذلك على التربية لما يحصل لكم من التزكية عن الفاحش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خفتم أن لا تعد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ن النساء فتقعوا في نحو ماهربتم 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واح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كفيكم في تحصيل غرض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آتوا النساء صدقات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هور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ح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ية من الله وفضلا وفيه إشارة إلى التخلية عن البخل والغدر والتحلية بالوفاء والكرم وذلك من جملة ما يربي به القو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طبن لكم عن شيء منه نفسا فكلوه هنيئا مريئ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أنفوا وتتكبروا عن ذلك وهذا أيضا نوع من التربية لما فيه من التخلية عن الكبر والأنفة والتحلية بالتواضع والشفق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ؤتوا السفهاء أموا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لا تودعوا الناقصين عن مراتب الكمال أسراركم وعلوم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ي جعل الله لكم قياما وأرزقوهم ف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غذوهم بشيء م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كسو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حلو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ولوا لهم قولا معروف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نقادوا إليكم ويسلموا أنفسهم بأيد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بتلوا اليتام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ختبروهم ولعله إشارة إلى إختبار الناقصين من السائ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تى إذا بلغوا النكا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صلحوا للأرشاد والترب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آنستم منهم رش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إستقامة في الطريق وعدم ت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دفعوا إليهم أموا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ي يستحقونها من الأسرار التي لا تودع إلا عند الأحرار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المراد إيصاء الكمل من الشيوخ أن يخلفوا ويأذنوا بالإرشاد من يصلح لذلك من المريدين السالكين على ايد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أكلو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تنتفعوا بتلك الأموال دو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سرافا وبدارا أن يكب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تصدي للأرشاد فإن ذلك من أعظم أدواء النفس والسموم القات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كان منكم غن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له لا يلتفت إلى ضرورات الحياة أص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يستعف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ما للمر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كان فق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تحمل الضرو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يأك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فلينتفع بما للمر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معرو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ما كان بقدر الضرو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ذا دفعتم إليهم أموالهم فأشهدوا ع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 تعالى وأرواح أهل الحضرة وخذوا العهد عليهم برعاية الحقوق مع الحق والخل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فى بالله حسي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 الموجود الحقيقي والمطلع الذي يعلم خائنة الأعين وما تخفي الصدور وهو حسبنا ونعم الوك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رجال نصيب مما ترك الوالدان والأقرب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روع في بيان أحكام المواريث بعد بيان أموال اليتامى المنتقلة إليهم بالإرث والمراد من الرجال الأولاد الذكور أو الذكور أعم من أن يكون كبارا أو صغارا ومن الأقربين الموروثون ومن الوالدين مالم يكن بواسطة والجد والجدة داخلان تحت الأقربين وذكر الولدان مع دخولهما أيضا إعتناءا بشأنهما وجوز أن يراد من الوالدين ما هو أعم من أن يكون بواسطة أو بغيرها فيشمل الجد والجدة وأعترض بأنه يلزم توريث أولاد الأولاد مع وجود الأول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جيب بأن عدم التوريث في هذه الصورة معلوم من أمر آخر لا يخفى والنصيب الحظ كالنصب بالكسر ويجمع على أنصباء وأنصبة ومن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ة بمحذوف وقع صفة للنكرة قبله أي نصيب كائ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ما ت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تعلقه بنصيب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لنسآء نصيب مما ترك الوالدان والأقرب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من النساء البنات مطلقا أو الإناث كذلك وإيراد حكمهم على الإستقلال دون الدرج في تضاعيف أحكام السالفين بأن يقال للرجال والنساء نصيب إلخ للإعتناءكما قال شيخ الإسلامبأمرهن والإيذان بأصالتهن في إستحقاق الأرث والإشارة من أول الأمر إلى تفاوت ما بين نصيبي الفريقين والمبالغة في إبطال حكم الجاهلية فإنهم ما كانوا يورثون النساء والأطفال و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يرث من يحارب ويذب عن الحوزة وللرد عليهم نزلت هذه الآيةكما قال إبن جبير وغيرهوروى أن أوس بن ثابت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س بن مالك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ابت بن قيس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س بن الصامتوهو خطألأنه توفى في زمن خلافة عثمان رضي الله تعالى عنه مات وترك إبنتين وإبنا صغيرا وزوجته أم كح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نت كح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 كحل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 كلثوم فجاء أبناء عمه خالد أو سويد وعرفطة أو قتادة وعرفجة فأخذا ميراثه كله فقالت أمرأته ل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زوجا بالإبنتين وكانت بهما دمامة فأبيا فأتت رسول الله صلى الله تعالى عليه وسلم فأخبرته الخبر ف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أدري ما أقول فنز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رجال نص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فأرسل صلى الله تعالى عليه وسلم إلى إبني العم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حركا من الميراث شيئا فإنه قد أنزل علي فيه شيء أخبرت فيه أن للذكر والأنثى نصيبا ثم نزل بعد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ستفتونك في النس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قو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علي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نز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صيكم الله في أولاد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قو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لله عليم حك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دعى بالميراث فأعطى المرأة الثمن وقسم ما بقى بين الأولاد للذكر مثل حظ الأنثيين ولم يعط إبني العم شيئا وفي بعض طرقهأن الميت خلف زوجة وبنتين وإبني عم فأعطى الزوجة الثمن والبنتين الثلثين وإبني العم الباق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 الخبر دليل على جواز تأخير البيان عن الخطاب ومن عمم الرجال والنساء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 الأقربين عام لذوي القرابة النسبية والسببية جعل الآية متضمنة لحكم الزوج والزوجة وإستحقاق كل منهما الإرث من صاحب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من لم يذهب إلى ذلك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أقربين خاص بذوي القربة النسبية جعل فهم الإستحقاق كفهم المقدار المستحق مما سيأتي من الآيات وعلل الإقتصار على ذكر الأولاد والبنات هنا بمزيد الإهتمام بشأن اليتامى وأحتج الحنفية والإمامية بهذه الآية على توريث ذوي الأرحام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 العمات والخالات وأولاد البنات من الأقربين فوجب دخولهم تحت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لرج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غاية ما في الباب إن قدر ذلك النصيب غير مذكور في هذه الآية إلا أنا نثبت كونهم مستحقين لأصل النصيب بها وأما المقدار فمستفاد من سائر الدلائل والإمامية فقط على أن الأنبياء عليهم الصلاة والسلام يورثون كغيرهم وسيأتي إن شاء الله تعالى قريبا رده على أتم وج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ما قل منه أو كثر بدل من ما الأخيرة بإعادة العامل قبل ولعلهم إنما لم يعتبروا كون الجار والمجرور بدلا من الجار المجرور لإستلزامه إبدال منمن منوإتحاد اللفظ في البدل غير معه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أبوالبقاء كون الجار والمجرور حالا من الضمير المحذوف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ما تركه قليلا أو كثيرا أو مستقرا مما قل ومثل هذا القيد معتبر في الجملة الأولى إلا أنه لم يصرح به هناك تعويلا على ذكره هنا وفائدته دفع توهم إختصاص بعض الأموال ببعض الورثة كالخيل وآلات الحرب للرجال وبهذا يرد على الإمامية لأنهم يخصون أكبر أبناء الميت من تركته بالسيف والمصحف والخاتم واللباس البدني بدون عوض عند أكثرهم وهذا من الغريب كعدم توريث الزوجة من العقار مع أن الآية مفيدة أن لكل من الفريقين حقا من كل ما جل ودق وتقديم القليل على الكثير من ب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غادر صغيرة ولا كبيرة إلا أحصاه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نصيبا مفروضا </w:t>
      </w:r>
      <w:r>
        <w:rPr>
          <w:rFonts w:cs="Arial" w:ascii="Arial" w:hAnsi="Arial"/>
          <w:color w:val="0000FF"/>
          <w:sz w:val="32"/>
          <w:szCs w:val="32"/>
          <w:lang w:eastAsia="en-US"/>
        </w:rPr>
        <w:t>7</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نصب إما على أنه مصدر مؤكد بتأويله بعطاء ونحوه من المعاني امصدرية وإلا فهو أسم جامد ونقل عن بعضهم أنه مصدر وإما على الحالية من الضمير المستتر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ث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في الجار والمجرور الواقع صفة أو من نصيب لكون وصفه بالظرف سوغ مجيء الحال منه أو من الضمير المستتر في الجار والمجرور الواقع خبرا إذ المعنى ثبت لهم مفروضا نصيب وهو حينئذ حال موطئة والحال في الحقيقة وصفه و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منصوب على أنه مفعول بفعل محذوف والتقدير أوجب لهم نصيب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صوب على إضمار أعني ونصبه على الإختصاص بالمعنى المشهور مما أنكره أبو حيان لنصهم على إشتراط عدم التنكير في الأسم المنصوب عليه والفرضكالضربالتوقيت و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ن فرض فيهن الح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حز في الشيء كالتفريض وما أوجبه الله تعالى كالمفروض سمى بذلك لأن له معالم وحدودا ويستعمل بمعنى القطع ومنه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أتخذن من عبادك نصيبا مفرو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قتطعا محدودا كما في الصحاح فمفروضا هنا إما بمعنى مقتطعا محدودا كما في تلك الآية وإما بمعنى ما أوجبه الله تعالى أي نصيبا أوجبه الله تعالى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رق الحنفية بين الفرض والواجب بأن الفعل غير الكف المتعلق به خطاب بطلب فعل بحيث ينتهض تركه في جميع وقته سببا للعقاب إن ثبت بقطعي ففرض كقراءة القرآن في الصلاة الثابتة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أقرؤا ما تيسر من القرآ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ثبت بظني فهو الواجب نحو تعيين الفاتحة الثابت ب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صلاة إلا بفاتحة الكتاب وهو آحاد ونفي الفضيلة محتمل ظاهر وذهب الشافعية إلى ترادفهما وأحتج كل لمدعاه بما أحتج به والنزاع على ما حقق في الأصول لفظي قاله غير واحد وقال بعض المحق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ا نزاع للشافعي في تفاوت مفهومي الفرض والواجب في اللغة ولا في تفاوت ما ثبت بدليل قطعي كحكم الكتاب وما ثبت بدليل ظني كحك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خبر الواحد في الشرع فإن جاحد الأول كافر دون الثاني وتارك العمل بالأول مؤلا فاسق دون الثاني وإنما يزعم أن الفرض والواجب لفظان مترادفان منقولان عن معناهما اللغوي إلى معنى واحد هو ما يمدح فاعله ويذم تاركه شرعا سواء ثبت بدليل قطعي أو ظني وهذا مجرد إصطلاح فلا معنى للإحتجاج بأن التفاوت بين الكتاب وخبر الواحد موجب للتفاوت بين مدلوليهما أو بأن الفرض في اللغة التقدير والوجوب هو السقوط فالفرض علم قطعا أنه مقدر علينا والواجب ما سقط علينا بطريق الظن ولا يكون المظنون مقدرا ولا المعلوم القطعي ساقطا علينا على أن للخصم أن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سلم ملاحظة المفهوم اللغوي فلا نسلم إمتناع أن يثبت كون الشيء مقدرا علينا بدليل ظني وكونه ساقطا علينا بدليل قطعي ألا ترى أن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فرض أي المفروض المقدر في المسح هو الربع وأيضا الحق أن الوجوب في اللغة هو الثبوت وأما مصدر الواجب بمعنى الساقط والمضطرب إنما هو الوجبة والوجيب ثم إستعمال الفرضفيما ثبت بظني والواجب فيما ثبت بقطعيشائع مستفيض ك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وتر فرض وتعديل الأركان فرض ونحو ذلك ويسمى فرضا عمليا وك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صلاة واجبة والزكاة واجبة ونحو ذلك ومن هنا يعلم سقوط كلام بعض الشافعية في رد إستدلال الحنفية بما تقدم على توريث ذوي الأرحام بأن الواجب عند الحنفية ما علم ثبوته بدليل مظنون والمفروض ما علم بدليل قاطع وتريث ذوي الأرحام ليس من هذا القبيل بالإتفاق فعرفنا أنه غير مراد من الآية ووجه السقوط ظاهر غني عن البي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حتج بعضهم بالآية على أن الوارث لو أعرض عن نصيبه لم يسقط حقه وهو مذهب الإمام الأعظم رضي الله تعالى عنه وإذا حضر القس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ي قسمة التركة بين أربابها وهي مفعول به وقدمت لأنها المبحوث عنها ولأن في الفاعل تعددا فلو روعي الترتيب يفوت تجاذب أطراف الكلا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مت لتكون أمام الحاضرين في اللفظ كما أنها أمامهم في الواقع وهي نكتة للتقديم لم أر من ذكرها من علماء المعان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وا القر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من لا يرث لكونه عاصبا محجوبا أو لكونه من ذوي الأرحام والقرينة على إرادة ذلك ذكر الورثة قب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يتامى والمساك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أجان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رزقوهم 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عطوهم شيئا من المال أو المقسوم المدلول عليه بالقسم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ضمير لما وهو أمر ندب كلف به البالغون من الورثة تطييبا لقلوب المذكورين وتصدقا علي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ر وجوب وأختلف في نسخه ففي بعض الروايات عن إبن عباس أنه لا نسخ والآية محكمة وروى ذلك عن عائشة رضي الله تعالى ع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أبو داؤد في ناسخه وإبن أبي حاتم من طريق عطاء عن إبن عباس أنه قا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إذا حضر القس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نسختها آية الميراث فجعل لكل إنسان نصيبه مما ت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ما قل منه أو كثر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حكى عن سعيد بن جبير أن المراد من أولي القربى هنا الوارثون و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يتامى والمساك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ير الوارثين وأن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أرزقوهم 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اجع إلى الأولين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قولوا لهم قولا معروفا </w:t>
      </w:r>
      <w:r>
        <w:rPr>
          <w:rFonts w:cs="Arial" w:ascii="Arial" w:hAnsi="Arial"/>
          <w:color w:val="0000FF"/>
          <w:sz w:val="32"/>
          <w:szCs w:val="32"/>
          <w:lang w:eastAsia="en-US"/>
        </w:rPr>
        <w:t>8</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راجع للآخرين وهو بعيد جدا والمتبادر ما ذكر أولا وهذا القول للمرزوقين من أولئك المذكورين والمراد من القول المعروف أن يدعوا لهم ويستقلوا ما أعطوهم ويعتذروا من ذلك ولا يمنوا عليهم 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يخش الذين لو تركوا من خلفهم ذرية ضعافا خافوا ع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ه أقو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حدها أنه أمر للأوصياء بأ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يخشوا الله تعالى أو يخافوا على أولادهم فيفعلوا مع اليتامى ما يحبون أن يفعل بذراريهم الضعاف بعد وفاتهم وإلى ذلك يشير كلام إبن عباس فقد أخرج إبن جرير عنه أنه قال في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عني بذلك الرجل يموت وله أولاد ضغار ضعاف يخاف عليهم العيلة والضيعة ويخاف بعده أن لا يحسن إليهم من يليهم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ولي مثل ذريته ضعافا يتامى فليحسن إليهم ولا يأكل أموا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سرافا وبدارا أن يكب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آية على هذا مرتبطة بما قبلها لأن قو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لرج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في معنى الأمر للورثة أي أعطوهم حقهم دفعا لأمر الجاهلية وليحفظ الأوصياء ما أعطوه ويخافوا عليهم كما يخافون على أولادهم و قيل في وجه الإرتبا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هذا وصية للأوصياء بحفظ الأيتام بعد ما ذكر الوارثين الشاملين للصغار والكبار على طريق التتمي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آية مرتبطة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بتلوا اليتام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ثانيها أنه أمر لمن حضر المريض من العواد عند الإيصاء بأن يخشوا ربهم أو يخشوا أولاد المريض ويشفقوا عليهم شفقتهم على أولادهم فلا يتركوه أن يضربهم بصرف المال عنهم ونسب نحو هذا إلى الحسن وقتادة ومجاهد وسعيد بن جب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ى عنإبن عباس أيضا ما يؤيده فقد أخرج إبن أبي حاتم والبيهقي عنه أنه قال في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عني الرجل يحضره الموت فيقا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صدق من مالك وأعتق وأعط منه في سبيل الله فنهوا أن يأمروا بذلك يعني أن من حضر منكم مريضا عند الموت فلا يأمره أن ينفق من ماله في العتق أو في الصدقة أو في سبيل الله ولكن يأمره أن يبين ماله وما عليه من دين ويوصي من ماله لذوي قرابته الذين لا يرثون يوصي لهم بالخمس أو الربع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يس أحدكم إذا مات وله ولد ضعاف يعني صغارلا يرضى أن تيركهم بغير مال فيكونوا عيالا على الناس فلا ينبغي لكم أن تأمروه بما لا ترضون به لأنفسكم ولأولادكم ولكن قولوا الحق من ذلك وعلى هذا يكون أول الكلام للأوصياء وما بعده للورثة وهذا للأجانب بأن لا يتركوه يضرهم أولا يأمروه بما يضر فالآية مرتبطة بما قبلها أيضا وثالثها أنه أمر للورثة بالشفقة على من حضر القسمة من ضعفاء الأقارب واليتامى والمساكين متصورين أنهم لو كانوا أولادهم بقوا خلفهم ضعافا مثلهم هل يجوزون حرمانهم وإتصال الكلام على هذا بما قبله ظاهر لأنه حث على الإيتاء لهم وأمرهم بأن يخافوا من حرمانهم كما يخافون من حرمان من حرمان ضعاف ذريتهم ورابعها أمر للمؤمنين أن ينظروا للورثة فلا يسرفوا في الوصية وقد روى عن السلف أنهم كانوا يستحبون أن لا تبلغ الوصية الثلث و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خمس أفضل من الربع والربع أفضل من الثلث وورد في الخبر ما يؤيده وعلى هذا فالمراد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ضى وأصحاب الوصية أمرهم بعدم الإسراف في الوصية خوفا على ذريتهم الضعاف والقرينة عليه أنهم المشارفون لذلك ويكون التخويف من أكل مال اليتامى بعده تخويفا عن أخذ مازاد من الوصية فيرتبط به ويكون متصلا بما قبله تتميما لأمر الأوصياء والورثة بأمر مرضى المؤمنين وهذا أبعد الوجوه وأبعد منه 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أمر لمن حضر المريض بالشفقة على ذوي القربى بأن لا يقول للمريض لاتوص لأقاربك ووفر على ذريتك وأبعد من ذلك ال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ه أمر للقاسمين بالعدل بين الورثة في القسمة بأن لا يراعوا الكبير منهم فيعطوه الجيد من التركة ولا يلتفتوا إلى الصغير ولو بما في حيزه صلة الموصول كما قال غير واحد ولما كانت الصلة يجب أن تكون قصة معلومة للخاطب ثابتة للموصول كالصفة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هنا كذلك أيضا وأن المع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يخش الذ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هم وصفتهم أنهم لو شارفوا أن يخلفوا ذرية ضعافا خافوا عليهم الضيا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هب الأجهوري وغيره إلى 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عنى إن فتقلب الماضي إلى الإستقبال وأوجبوا حم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ركوا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لى المشارفة ليصح وقو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اف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زاءا له ضرورة أنه لا خوف بعد حقيقة الموت وترك الورثة وفي ترتيب الأمر عل ىالوصف المذكور في حيز الصلة المشعر بالعلية إشارة إلى أن المقصود من الأمر أن لا يضيعوا اليتامى حتى لا تضيع أولادهم وفيه تهديد لهم بأنهم إن فعلوه أضاع الله أولادهم ورمز إلى أنهم إن راعوا الأمر حفظ الله تعالى أولادهم أخرج إبن جرير عن الشيباني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نا في القسطنطينية أيام مسلمة بن عبدالملك وفينا إبن محيريز وإبن الديلمي وهانيء بن كلثوم فجعلنا نتذاكر ما يكون في آخر الزمان فضقت ذرعا مما سمعت فقلت لإبن الديلم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با بشر يودني أنه لا يولد لي ولد أبدا فضرب بيده على منكبي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إبن أخي لا تفعل فإنه ليست من نسمة كتب الله أن تخرج من صلب رجل إلا وهي خارجة إن شاء وإن أبى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ا أدلك على أمر إن أنت أدركته نجاك الله تعالى منه وإن تركت ولدا من بعدك حفظهم الله تعالى فيك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ى فت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يخش الذ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وفي وصف الذرية بالضعاف بعث على الترحم والظاهر 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خلف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ظرف لتركوا و في التصريح به مبالغة في تهويل تلك الحالة وجوز أن يكون حالا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ر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ضعاف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ا قال أبو البق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قرأ بالتفخيم على الأصل وبالإمالة لأجل الكسرة وجاز ذلك مع حرف الإستعلاء لأنه مكسور مقدم ففيه إنحدار وك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اف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قرأ بالتفخيم على الأصل وبالإمالة لأن الخاء تنكسر في بعض الأحوال وهو خفت وقريءضعفاء وضعافي وضعافي نحو سكارى وسكا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يتقو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ذلك والفاء لترتيب ما بعدها على ما قبلها وإنما أمرهم سبحانه بالتقوى التي هي غاية الخشية بعد ما أمرهم بها مراعاة للمبدأ والمنتهى ولما لم ينفع الأول بدون الثاني لم يقتصر عليه مع إستلزامه له عا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يقو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يتامى أو للمريض أو لحاضري القسمة أو ليقولوا في الوص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ولا سديدا </w:t>
      </w:r>
      <w:r>
        <w:rPr>
          <w:rFonts w:cs="Arial" w:ascii="Arial" w:hAnsi="Arial"/>
          <w:color w:val="0000FF"/>
          <w:sz w:val="32"/>
          <w:szCs w:val="32"/>
          <w:lang w:eastAsia="en-US"/>
        </w:rPr>
        <w:t>9</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يقول الوصي لليتيم ما يقول لولده من القول الجميل الهادي له إلى حسن الآداب ومحاسن الأفعال ويقول عائد المريض ما يذكره التوبة والنطق بكلمة الشهادة وحسن الظن بالله وما يصده عن الإسراف بالوصية وتضييع الورثة ويقول الوارث لحاضر القسمة ما يزيل وحشته أو يزيد مسرته ويقول الموصي في إيصائه مالا يؤدي إلى تجاوز الثلث والسديدعلى ما قال الطبرسي المصيب العدل الموافق للشرع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لا خلل فيه و يقال سد قوله يسد بالكسر إذا صار سديدا وأنه ليسد في القول فهو مسد إذا كان يصيب السداد أي القصد وأمر سديد وأسد أي قاصد والسداد بالفتح الإستقامة والصواب وكذلك السدد مقصور منه وأما السداد بالكسر فالبلغة وما يسد به ومنه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ه سداد من عوزقاله غير واحدوفي درة الغواص في أوهام الخواص أنهم 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داد من عوز فيفتحون السينوهو لحنوالصواب الكسر وتعقبه إبن بري بأنه وهم فإن يعقوب بن السكيت سوى بين الفتح والكسر في إصلاح المنطق في باب فعال وفعال بمعنى واحد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قال سداد من عوز وسداد وكذا حكاه إبن قتيبة في أدب الكاتب وكذا في الصحاح إلا أنه زادوا الكسر أفصح نعم ذكر فيها أن سداد القارورة وسداد الثغر بالكسر لا غير وأنشد قول العرج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ضاعوني وأي فتى أضاعوا ليوم كريه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سد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غر فليحفظ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ذين يأكلون أموال اليتامى ظل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ستئناف جيء به لتقرير ما فصل من الأوامر والنواهي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ظل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حال أي ظالمين أو مفعول لأجل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منصوب على المصدرية أي أكل ظلم على معنى أكلا عل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جه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تمييز وإنما علق الوعيد على الأكل بذلك لأنه قد يأكل مال اليتيم على وجه الإستحقاق كالأجرة والقرض مثلا فلا يكون ظلما ولا الآكل ظالم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كر الظلم للتأكيد والبيان لأن أكل مال اليتيم لا يكون إلا ظلما ومن أخذ مال اليتيم قرضا أو أجرة فقد أكل مال نفسه ولم يأكل مال اليتيم وفيه منع ظاهر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ما يأكلون في بطو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لء بطونهم وشاع هذا التعبير في ذلك وكأنه مبني على أن حقيقة الظرفية المتبادر منها الإحاطة بحيث لا يفضل الظرف عن المظروف فيكون الأكل في البطن ملء البطن وفي بعض البطن دونه وهو المراد في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وا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ض بط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فوا فإن زمانكم زمن خميص ولا ينافي هذا قول الأصولي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ظرف إذا جر بفي لا يكون بتمامه ظرفا بخلاف المقدرة فيه فنحو سرت يوم الخميس لتمامه وفي يوم الخمس لغيره فقد قال عصام ال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مذهب الكوفيين والبصريون لا يفرقون بينهما كما بين في النحو وقال شهاب الد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ظاهر إن ماذكره أهل الأصول فيما يصح جره بفي ونصبه على الظرفية وهذا ليس كذلك لأنه ل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كل بطنه بمعنى في بطنه فليس مما ذكره أهل الأصول في شيء وهو مثل جعلت المتاع في البيت فهو صادق بملئه وبعدمه لكن الأصل الأول كما ذكر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أن يكون ذكر البطون للتأكيد والمبالغة كما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قولون بأفواههم ماليس في قلو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قول لا يكون إلا بالفم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كن تعمى القلوب التي في الصد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قلب لا يكون إلا في الصدر 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ا طائر يطير بجناح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طير لا يطير إلا بجناح فقد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غرض من ذلك كله التأكيد والمبالغة ثم المظروف هنا المفعول أي المأكول لا الفاعل وتحقيق ذلك على ما نقل عن التمرتاشي في الإيمان أنه إذا ذكر ظرف بعد فعل له فاعل ومفعول كما إذا قلت إن ضربت زيدا في الدار أو في المسجد فكذا فإن كانا معا فيه فالأمر ظاهر وإن كان الفاعل فيه دون المفعول أو بالعكس فإن كان الفعل مما يظهر أثره في المفعول كالضرب والقتل والجرح فالمعتبر كون المفعول فيه وإن كان مما لا يظهر أثره كالشتم فالمعتبر كون الفاعل فيه ولذا قال بعض الفقهاء لو قال إن شتمته في المسجد أو رميت إليه فشرط حنثه كون الفاعل فيه ولو قال إن ضربته أو جرحته أو قتلته أو رميته فشرطه كون المفعولية فيه وإنما كان الرمي في الأول مما لا يظهر له أثر أنه أريد به إرسال السهم من القوس بنيته وذلك مما لا يظهر له أثر في المحل ولا يتوقف على وصوف فعل الفاعل وفي الثاني مما يظهر له أثر لأنه أريد به إرسال السهم أو ما يضاهيه على وجه يصل إلى المرمى إليه فيجرحه أو يوجعه أو يؤلمه ولا شك أن ما نحن فيه من قبيل هذا القسم وسيأتي إن شاء الله تعالى تتمة الكلام على ذلك والجار والمجرور متعل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أك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ظاهر وقيل إنه حال من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ا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ا يجر إليها فالنار مجاز مرسل من ذكر المسبب وإرادة السبب وجوز في ذلك الاستعارة على تشبيه ما أكل من أموال اليتامى بالنار لمحق ما معه واستبعده بعض المحققين وذهب بعضهم إلى جواز حمله على ظاهره فعن عبيد الله بن جعفر أنه قال من أكل مال اليتيم فإنه يؤخذ بمشفره يوم القيامة فيملأ فمه جمرا ويقال له كل ما أكلته في الدنيا ثم يدخل السعير الكب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أخرج ابن جرير وابن أبي حاتم عن أبي سعيد الخدري قال حدثني النبي صلى الله تعالى عليه وسلم ع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يلة أسري به قال نظرت فإذا أنا بقوم لهم مشافر كمشافر الإبل قد وكل بهم من يأخذ بمشافرهم ثم يجعل في أفواههم صخرا من نار فيقذف في أجوافهم حتى تخرج من أسافلهم ولهم خوار وصراخ فقلت يا جبريل من هؤلاء قال الذين يأكلون أموال اليتامى ظل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سيصلون سع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سيدخلون نارا هائلة مبهمة الوصف وقرأ ابن عامر وأبو بكر عن عاصم بضم ياء المضارعة والباقون بفتحها وقرىء وسيصلون بتشديد اللام وفي الصحاح يقال صليت اللحم وغير أصلية صليا مثل رميته رميا إذا شويته وصليت الرجل نارا إذا أدخلته وجعلته يصلاها فإن ألقيته فيها إلق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أنك تريد الإحرا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ت أصليته بالألف وصليته تصلية ويقال صلى بالأمر إذا قاسى حره وشدته قال الطهوي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ا تبلى بسالتهم وإن 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وا بالحرب حينا بعد حين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قال بعض المحققين إن أصل الصلي القرب من النار وقد استعمل هنا في الدخول مجازا وظاهر كلام البعض أنه متعد بنفسه وقيل إنه يتعدى بالباء فيقال صلى بالنار وذكر الراغب أنه يتعدى بالباء تارة أو بنفسه أخرى ولعله بمعنيين كما يشير إليه ما في الصحاح والسعير فعيل بمعنى مفعول من سعرت النار إذا أوقدتها وألهبت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أبي شيبة عن ابن جبير أن السعير واد من فيح جهنم وظاهر الآية أن هذا الحكم عام لكل من يأكل مال اليتيم مؤمنا كان أو مشركا وأخرج ابن جرير عن زيد بن أسلم أنه قال هذه الآية لأهل الشرك حين كانوا لا يورثونهم أي اليتامى ويأكلون أموالهم ولا يخفى أنه إن أراد أن حكم الآية خاص بأهل الشرك فقط فغير مسلم وإن أراد أنها نزلت فيهم فلا بأس به إذ العبرة لعموم اللفظ لا لخصوص السبب وفي بعض الأخبار أنه لما نزلت هذه الآية ثقل ذلك على الناس واحترزوا عن مخالطة اليتامى بالكلية فصعب الأمر على اليتامى فنزل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تخالطو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صيكم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روع في بيان ما أجمل في قوله عزل وج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رجال نص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والوصية كما قال الراغب أن يقدم إلى الغير ما يعمل فيه مقترنا بوعظ من قولهم أرض واصية متصلة النبات وهي في الحقيقة أمر له بعمل ما عهد إليه فالمراد يأمركم الله ويفرض عليكم وبالثاني فسره في القاموس وعدل عن الأمر إلى الإيصاء لأنه أبلغ وأدل على الاهتمام وطلب الحصول بسر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أولاد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في توريث أولادكم أو في شأنهم وقدر ذلك ليصح معنى الظرفية وقيل في بمعنى اللام كما في خبر إن امرأة دخلت النار في هرة أي لها كما صرح به المحاة والخطاب قيل للمؤمنين وبين المتضايفين مضاف محذوف أي يوصيكم في أولاد موتاكم لأنه لا يجوز أن يخاطب الحي بقسمة الميراث في أولاده وقيل الخطاب لذوي الأولاد على معنى يوصيكم في توريثهم إذا متم وحينئذ لا حاجة إلى تقدير المضاف كما لو فسر يوصيكم بيبين لكم وبدأ سبحانه بالأولاد لأنهم أقرب الورثة إلى الميت وأكثرهم بقاءا بعد المورث وسبب نزول الآية ما أشرنا إليه فيما 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عبد بن حميد عن جابر قال كان رسول الله صلى الله تعالى عليه وسلم يعودني وأنا مريض فقلت كيف أقسم مالي بين ولدي فلم يرد علي شيئا فنز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ذكر مثل حظ الأنثي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في موضع التفصيل والبيان للوصية فلا محل للجملة من الإعراب وجعلها أبو البقاء في موضع نصب على المفعولية ليوصي باعتبار كونه في معنى القول أو الفرض أو الشرع وفيه تكلف والمراد أنه يعد كل ذكر بأنثيين حيث اجتمع الصنفان من الذكو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الإناث واتحدت جهة إرثهما فيضعف للذكر نصيبه كذا قيل والظاهر أن المراد بيان حكم اجتماع الابن والبنت على الإطلاق ولا بد في الجملة من ضمير عائد إلى الأولاد محذوف ثقة بظهوره كما في قولهم السمن منوان بدرهم والتقدير هنا للذكر منهم فتدبر وتخصيص الذكر بالتنصيص على حظ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 أن مقتضى كون الآية نزلت في المشهور لبيان المواري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دا لما كانوا عليه من توريث الذكور دون الإناث الاهتمام بالإناث وأن يقال للأنثيين مثل حظ الذكر لأن الذكر أفضل ولأن ذكر المحاسن أليق بالحكيم من غيره ولذا قال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أحسنتم أحسنتم لأنفسكم وإن أسأتم ف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ذكر الإحسان وكرره دون الإساءة ولأن في ذلك تنبيها على أن التضعيف كاف في التفضيل فكأنه حيث كانوا يورثون الذكور دون الإناث قيل لهم كفى الذكور أن ضوعف لهم نصيب الإناث فلا يحرمن عن الميراث بالكلية مع تساويهما في جهة الإرث ولإيثار اسمى الذكر والأنثى على ما ذكر أولا من الرجال والنساء للتنصيص على استواء الكبار والصغار من الفريقين في الاستحقاق من غير دخل للبلوغ والكبر في ذلك أص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ا هو زعم أهل الجاهل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يث كانوا لا يورثون الأطفال كالنساء والحكمة في أنه تعالى جعل نصيب الإناث من المال أقل من نصيب الذكور نقصان عقلهن ودينهن كما جاء في الخبر مع أن احتياجهن إلى المال أقل لأن أزواجهن ينفقون عليهن وشهوتهن أكثر فقد يصير المال سببا لكثرة فجورهن ومما اشتهر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لشباب والفراغ والج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فسدة للمرء أي مفسدة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روي عن جعفر الصادق رضي الله تعالى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حواء عليها السلام أخذت حفنة من الحنطة وأكلت وأخذت أخرى وخبأتها ثم أخرى ودفعتها إلى آدم عليه السلام فلما جعلت نصيب نفسها ضعف نصيب الرجل قلب الأمر عليها فجعل نصيب المرأة نصف نصيب الرج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كره بعضهم ولم أقف على صحته ثم محل الإرث إن لم يقم مانع كالرق والقتل واختلاف الدين كما لا يخفى واستثنى من العموم الميراث من النبي ص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ناء على القول بدخوله ص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عمومات الواردة على لسانه عليه الصلاة والسلام المتناولة له لغة والدليل على الاستثناء قوله ص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حن معاشر الأنبياء لا نورث وأخذ الشيعة بالعموم وعدم الاستثناء وطعنوا بذلك على أبي بكر الصديق رضي الله تعالى عنه حيث لم يورث الزهراء رضي الله تعالى عنها من تركة أبيها ص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تى قالت له بزعمهم يا ابن أبي قحافة أنت ترث أباك وأنا لا أرث أبي أي إنصاف هذا وقالوا إن الخبر لم يروه غيره وبتسليم أنه رواه غيره أيضا فهو غير متواتر بل آحاد ولا يجوز تخصيص الكتاب بخبر الآحاد بدليل أن عمر بن الخطاب رضي الله تعالى عنه رد خبر فاطمة بنت قيس أنه لم يجعل لها سكنى ولا نفقة لما كان مخصصا ل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سكنو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ال كيف نترك كتاب ربنا وسنة نبينا صلى الله تعالى عليه وسلم بقول امرأة فلو جاز تخصيص الكتاب بخبر الآحاد لخصص به ولم يرده ولم يجعل كونه خبر امرأة مع مخالفته للكتاب مانعا من قبوله وأيضا الع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طعي والخاص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خبر الآح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ظني فيلزم ترك القطعي بالظن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وا أيضا إن مما يدل على كذب الخبر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ورث سليمان دا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وله سبحانه حكاية عن زكريا عليه 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ب لي من لدنك وليا يرثني ويرث من آل يعقو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فإن ذلك صريح في أن الأنبياء يرثون ويورثون والجواب أن هذا الخبر قد رواه أيضا حذيفة بن اليمان والزبير بن العوام وابو الدرداء وأبو هريرة والعباس وعلي وعثمان وعبد الرحمن بن عوف وسعد بن أبي وقاص وقد أخرج البخاري</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ن مالك بن أوس بن الحدثان أن عمر بن الخطاب رضي الله تعالى عنه قال بمحضر من الصحابة فيهم علي والعباس وعثمان وعبد الرحمن بن عوف والزبير بن العوام وسعد بن أبي وقاص أنشدكم بالله الذي بإذنه تقوم السماء والأرض أتعلمون أن رسول الله صلى الله تعالى عليه وسلم قال لا نورث ما تركناه صدقة قالوا اللهم نعم ثم أقبل على علي والعباس فقال أنشدكما بالله تعالى هل تعلمان أن رسول الله ص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قال ذلك قالا اللهم نعم فالقول بأن الخبر لم يروه إلا أبو بكر رضي الله تعالى عنه لا يلتفت إليه وفي كتب الشيعة ما يؤيده فقد روى الكليني في الكافي عن أبي البختري في الكافي عن أبي عبد الله جعفر الصادق رضي الله تعالى عنه أنه قال إن العلماء ورثة الأنبياء وذلك أن الأنبياء لم يورثوا درهما ولا دينارا وإنما ورثوا أحاديث فمن أخذ بشيء منها فقد أخذ بحظ وافر وكلمة إنما مفيدة للحصر قطعا باعتراف الشيعة فيعلم أن الأنبياء لا يورثون غير العلم والأحاديث وقد ثبت أيضا بإجماع أهل السير والتواريخ وعلماء الحديث أن جماعة من المعصومين عند الشيعة والمحفوظين عند أهل السنة عملوا بموجبه فإن تركة النبي صلى الله تعالى عليه وسلم لما وقعت في أيديهم لم يعطوا منها العباس ولإبنيه ولا الأزواج المطهرات شيئا ولو كان الميراث جاريا في تلك التركة لشاركوهم فيها قطعا فإذا ثبت من مجموع ما ذكرنا التواتر فحبذا دلك لأن تخصيص القرآن بالخبر المتواتر جائز إتفاقا وإن لم يثبت وبقى الخبر من الآحاد فن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تخصيص القرآن بخبر الآحاد جائز على الصحيح وبجوازه قال الأئمة الأربعة ويدل على جوازه أن الصحابة رضي الله تعالى عنهم خصصوا به من غير نكير فكان إجماعا ومنه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حل لكم ما وراء ذ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دخل فيه نكاح المرأة على عمتها وخالتها فخص ب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نكحوا المرأة على عمتها ولا على خالتها والشيعة أيضا قد خصصوا عمومات كثيرة من القرآن بخبر الآحاد فإنهم لا يورثون الزوجة من العقار ويخصون أكبر أبناء الميت من تركته بالسيف والمصحف والخاتم واللباس بدون بدل كما أشرنا إليه فيما مر ويستندون في ذلك إلى آحاد تفردوا بروايتها مع أن عموم الآيات على خلاف ذلك والإحتجاج على عدم جواز التخصيص بخبر عمر رضي الله تعالى عنه مجاب عنه بأن عمر إنما رد خبر إبنة قيس لتردده في صدقها وكذبها ولذلك قال بقول إمرأة لاندري أصدقت أم كذبت فعلل الرد بالتردد في صدقها وكذبها لا بكونه خبر واحد وكون التخصيص يلزم منه ترك القطعي بالظني مردود بأن التخصيص وقع في الدلالة لأنه دفع للدلالة في بعض الموارد فلم يلزم ترك القطعي بالظني بل هو ترك للظني بالظني وما زعموه من دلالة الآيتين اللتين ذكروهما على كذب الخبر في غاية الوهن لأن الوراثة فيهما وراثة العلم والنبوة والكمالات النفسانية لا وراثة العروض والأموال ومما يدل على أن الوراثة في الآية الأولى منهما كذلك ما رواه الكليني عن أبي عبدالله أن سليمان ورث داؤد وأن محمدا ورث سليمان فإن وراثة المال بين نبينا وسليمان عليه السلام غير متصورة بوجه وأيضا إن داؤد عليه السلامعلى ما ذكره أهل التاريخكان له تسعة عشر إبنا وكلهم كانوا ورثة بالمعنى الذي يزعمه الخصم لا معنى لتخصيص بعضهم بالذكر دون بعض في وراثة المال لإشتراكهم فيها من غير خصوصية لسليمان عليه السلام بها بخلاف وراثة العلم والنبو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أيضا توصيف سليمان عليه السلام بتلك الوراثة مما لا يوجب كمالا ولا يستدعي إمتيازا لأن البر والفاج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يرث أباه فأي داع لذكر هذه الوراثة العامة في بيان فضائل هذا النبي ومناقبه عليه السلام ومما يدل على أن الوراثة في الآية الثانية كذلك أيضا أنه لو كان المراد بالوراثة فيها وراثة المال كان الكلام أشبه بالسفسطة لأن المراد بآل يعقوب حينئذ إن كان نفسه الشريفة يلزم أن مال يعقوب عليه السلام كان باقيا غير مقسوم إلى عهد زكريا وبينهما نحو من ألفي سنة وهو كما ترى وإن كان المراد جميع أولاده يلزم أن يكون يحيى وارثا جميع بني إسرائيل أحياء وأمواتا وهذا أفحش من الأول وإن كان المراد بعض الأولاد أو أريد من يعقوب غير المتبادر وهو إبن إسحاق عليهما السلام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فائدة في وصف هذا الولي عند طلبه من الله تعالى بأنه يرث أباه ويرث بعض ذوي قرابته والإبن وارث الأب ومن يقرب منه في جميع الشرائع مع أن هذه الوراثة تفهم من لفظ الولي بلا تكلف وليس المقام مقام تأكيد وأيضا ليس في الأنظار العالية وهمم النفوس القدسية التي أنقطعت من تعلقات هذا العالم الفاني وأتصلت بحضائر القدس الحقاني ميل للمتاع الدنيوي قدر جناح بعوضة حتى يسأل حضرة زكريا عليه السلام ولدا ينتهي إليه ماله ويصل إلى يده متاعه ويظهر لفوات ذلك الحزن والخوف فإن ذلك يقتضي صريحا كمال المحبة وتعلق القلب بالدنيا وما فيها وذلك بعيد عن ساحته العلية وهمته القدسية وأيضا لا معنى لخوف زكريا عليه السلام من صرف بني أعمامه ماله بعد موته أما إن كان الصرف في طاعة فظاهر وأما إن كان في معصية فلأن الرجل إذا مات وأنتقل المال إلى الوارث وصرفه في المعاصي لا مؤاخذة على الميت ولا عتاب على أن دفع هذا الخوف كان متيسرا له بأن يصرفه ويتصدق به في سبيل الله تعالى قبل وفاته ويترك ورثته على أنقى من الراحة وإحتمال موت الفجأ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دم التمكن من ذلك لا ينتهض عند الشيعة لأن الأنبياء عندهم يعلمون وقت موتهم فما مراد ذلك النبي عليه السلام بالوراثة إلا وراثة الكمالات النفسانية والعلم والنبوة المرشحة لمنصب الحبورة فإنه عليه السلام خشى من أشرار بني إسرائيل أن يحرفوا الأحكام الآلهية والشرائع الربانية ولا يحفظوا علمه ولا يعملوا به ويكون ذلك سببا للفساد العظيم فطلب الولد ليجري أحكام الله تعالى بعده ويروج الشريعة ويكون محط رحال النبوة وذلك موجب لتضاعيف الأجر وإتصال الثواب والرغبة في مثله من شأن ذوي النفوس القدسية والقلوب الطاهرة الزكية فإن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وراثة في وراثة العلم مجاز وفي وراثة المال حقيقة وصرف اللفظ عن الحقيقة إلى المجاز لا يجوز بلا ضرورة فما الضرورة هنا أجيب بأن الضرورة هنا حفظ كلام المعصوم من التكذيب وأيضا لا نسلم كون الوراثة حقيقة في المال فقط بل صار لغلبة الإستعمال في العرف مختصا بالمال وفي أصل الوضع إطلاقه على وراثة العلم والمال والمنصب صحيح وهذا الإطلاق هو حقيقته اللغوية سلمنا أنه مجاز ولكن هذا المجاز متعارف ومشهور بحيث يساوي الحقيقة خصوصا في إستعمال القرآن المجيد ومن ذلك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ثم أورثنا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أرثوا الكتاب إلى غير ما آية ومن الشيعة من أورد هنا بحثا وهو أن النبي إذا لم يورث أحدا فلم أعطيت أزواجه الطاهرات حجراتهن والجواب أنذلك مغلطة لأن إفراز الحجرات للأزواج إنما كان لأجل كونها مملوكة لهن لا من جهة الميراث بل لأن النبي صلى الله تعالى عليه وسلم بني كل حجرة لواحدة منهن فصارت الهبة مع القبض متحققة وهي موجبة للملك وقد بني النبي صلى الله تعالى عليه وسلم مثل ذلك لفاطمة رضي الله تعالى عنها وأسامة وسلمه إليهما وكان كل من بيده شيء مما بناه له رسول الله يتصرف في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تصرف المالك على عهده عليه الصلاة والسلام ويدل على ماذكر ما ثبت بإجماع أهل السنة والشيعة أن الإمام الحسن رضي الله تعالى عنه لما حضرته الوفاة أتسأذن من عائشة الصديقة رضي الله تعالى عنها وسألها أن تعطيه موضعا للدفن جوار جده المصطفى فإنه إن لم تكن الحجرة ملك أم المؤمنين لم يكن للإستئذان والسؤال معنى وفي القرآن نوع إشارة إلى كون الأزواج المطهرات مالكات لتلك الحجر حيث قال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قرن في بيوتك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ضاف البيوت إليهن ولم يقل في بيوت الرسول ومن أهل السنة من أجاب عن أصل البحث بأن المال بعد وفاة النبي صار في حكم الوقف على جميع المسلمين فيجوز لخليفة الوقت أن يخص من شاء بما شاء كما خص الصديق جناب الأمير رضي الله تعالى عنهما بسيف ودرع وبغلة شهباء تسمى الدلدل أن الأمير كرم الله تعالى وجهه لم يرث النبي بوجه وقد صح أيضا أن الصديق أعطى الزبير بن العوام ومحمد بن مسلمة بعضا من متروكاته وإنما لم يعط رضي الله تعالى عنه فاطمة صلى الله تعالى على أبيها وعليها وسلم فدكا مع أنها طلبتها إرثا وأنحرف مزاج رضاها رضيا لله تعالى عنها بالمنع إجماعا وعدلت عن ذلك إلى دعوى الهبة وأتت بعلي والحسنين وأم أيمن للشهادة فلم تقم على ساق بزعم الشيعة ولم تمكن لمصلحة دينية ودنيوية رآهما الخليفة إذ ذاك كما ذكره ألأسلمي في الترجمةالعبقرية والصولة الحيدرية وأطال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حقيق الكلام في هذا المقام أن أبا بكر رضي الله تعالى عنه خص آية المواريث بما سمعه من رسول الله وخبره عليه الصلاة والسلام في حق من سمعه منه بلا واسطة مفيد للعلم اليقيني بلا شبهة والعمل بسماعه واجب عليه سواء سمعه غيره أو لم يسمع وقد أجمع أهل الأصول من أهل السنة والشيعة على أن تقسيم الخبر إلى المتواتر وغيره بالنسبة إلى من لم يشاهدوا النبي وسمعوا خبره بواسطة الرواة لا في حق من شاهد النبي وسمع منه بلا واسطة فخبر نحن معاشر الأنبياء لا نورث عند أبي بكر قطعي لأنه في حقه كالمتواتر بل أعلى كعبا منه والقطعي يخصص القطعي إتفاقا ولا تعارض بين هذا الخبر والآيات التي فيها نسبة الوراثة إلى الأنبياء عليهم السلام لما علمت ودعوى الزهراء رضي الله تعالى عنها فدكا بحسب الوراثة لاتدل على كذب الخبر بل على عدم سماعه وهو غير مخل بقدرها ورفعة شأنها ومزيد علمها وكذأ أخذ الأزواج المطهرات حجراتهن لا يدل على ذلك لما مر وحلا وعدولها إلى دعوى الهبة غير متحقق عندنا بل المتحق دعوى الأرث ولئن سلمنا أنه وقع منها دعوى الهبة فلا نسلم أنها أتت بأولئك الأطهار شهودا وذلك لأن المجمع عليه أن الهبة لا تتم إلا بالقبض ولم تكن فدك في قبضة الزهراء رضي الله تعالى عنها في وقت فلم تكن الحاجة ماسة لطلب الشهود ولئن سلمنا أن أولئك الأطهار شهدوا فلا نسلم أن الصديق رد شهادتهم بل لم يقض بها وفرق بين عدم القضاء هنا والرد فإن الثاني عبارة عن عدم القبول لتهمة كذب مثلا والأول عبارة عن عدم الإمضاء لفقد بعض الشروط المعتبر بعد العدالة وإنحراف مزاج رضا الزهراء كان من مقتضيات البشرية وقد غضب موسى عليه السلام على أخيه الأكبر هرون حتى أخذ بلحيته ورأسه ولم ينقص ذلك من قدريهما شيئا على أن أبا بكر أسترضاها رضي الله تعالى عنها مستشفعا إليها بعلي كرم الله تعالى وجهه فرضيت عنهكما في مدارج النبوة وكتاب الوفاء وشرح المشكاة للدهلويوغيرها وفي محاج السالكين وغيره من كتب الإمامية المعتبرة ما يؤيد هذا الفصل حيث رووا أن أبا بكر لما رأى فاطمة رضي الله تعالى عنها أنقبضت عنه وهجرته ولم تتكلم بعد ذلك في أمر فدك كبر ذلك عنده فأراد أسترضاءها فأتاها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صدقت يابنت رسول الله فيم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دعيت ولكن رأيت رسول الله صلى الله تعالى عليه وسلم يقسمها فيعطي الفقراء والمساكين وإبن السبيل بعد أن يؤتى منها قوتكم فما أنتم صانعون بها ف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فعل فيها كما كان أبي صلى الله تعالى عليه وسلم يفعل فيها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 الله تعالى أن أفعل فيها ما كان يفعل أبوك ف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لتفعلن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لأفعلن ذلك ف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م أشهد ورضيت بذلك وأخذت العهد عليه فكان ابو بكر يعطيهم منها قوتهم ويقسم الباقي بين الفقراء والمساكين وإبن السبيل وبقى الكلام في سبب عدم تمكينها رضي الله تعالى عنها من التصرف فيها وقد كان دفع الإلتباس وسد باب الطلب المنجر إلى كسر كثير من القلوب أو تضييق الأمر على المسلم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ورد المؤمن إذا إبتلي ببليتين أختار أهونهما على أن رضا الزهراء رضي الله تعالى عنها بعد على الصديق سد باب الطعن عليه أصاب في المنع أم لم يصب وسبحان الموفق للصواب والعاصم أنبياءه عن الخطأ في فصل الخط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كن نس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ضمير للأولاد مطلقا والخبر مفيد بلا تأويل ولزوم تغليب الإناث على الذكور لا يضر لأن ذلك مما صرحوا بجوازه مراعاة للخبر ومشاكلة له ويجوز أن يعود إلى المولودات أو البنات التي في ضمن مطلق الأولاد والمعنى فإن كانت المولودات أو البنات نساءا خلصا ليس معهن ذكر وبهذا يفيد الحمل وإلا لأتحد الأسم والخبر فلا يفيد على أن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وق إثنت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جعل صفة لنساء فهو محل الفائدة وأوجب ذلك أبو حيان فلم يجز ما أجازه غير واحد من كونه خبرا ثانيا ظنا منه عدم إفادة الحمل حينئذ وهو من بعض الظن كما علمت وجوز الزمخشري أن تكون كان تامة والضمير مبهم مفسر بالمنصوب على أنه تمييز ولم يرتضه النحاة لأنكانليست من الأفعال التي يكون فاعلها مضمرا يفسره ما بعده لإختصاصه بباب نعم والتنازعكما قاله الشهابوالمراد من الفوقية زيادة العدد لا الفوقية الحقيقية وفائدة ذكر ذلك التصريح بعدم إختصاص المراد بعدد دون عدد أ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كن نس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زائدات على إثنتين بالغات ما بلغن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لهن ثلثا ما ت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متوفي منكم وأضمر لدلالة الكلام عليه ومثله شائع سائغ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كان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مولودة المفهومة من الكلام واحدة أي أمرأة واحدة ليس معها أخ ولا أخ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نافع وأهل المدي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ح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رفع على أن كان تامة والمرفوع فاعل لها ورجحت قراءة النصب بأنها أوفق بما قبل وقال إبن تمج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راءة بالرفع أولى وأنسب للنظم لتفكك النظم في قراءة النصب بحسب الظاهر فإنه إن كان ضمير كان راجعا إلى الأولاد فسد المعنى كما هو ظاهر وإن كان راجعا إلى المولودة كما قالوه يلزم الإضمار قبل الذكر وكلا الأمرين مرتفع على قراءة الرفع إذ المعنى وإن وجدت بنت واحدة من تلك الأولاد والمحققون لا ينكرون مثل هذا الإضمار كما علمت آنف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ها النص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ما ت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رك إكتفاءا بالأول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نص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ثلث كما في القاموس أحد شقى الشيء وقرأ زيد بن ثاب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نص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ضم النون وهي لغة أهل الحجاز وذكر أنها أقيس لأنك 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ثلث والربع والخمس وهكذا وكلها مضمومة الأوائ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أخذ إبن عباس رضي الله تعالى عنهما بظاهر الآية فجعل الثلثين لما زاد على البنتين كالثلاث فأكثر وجعل نصيب الأثنتين النصف كنصيب الواحدة وجمهور الصحابة والأئمة والإمامية على خلافه حيث حكموا بأن للأثنتين وما فوقهما الثلثين وأن النصف إنما هو للواحدة فقط ووجه ذلكعلى ما قاله القطبأنه لما تبين أن للذكر مع ألانثى ثلثين إذ للذكر مثل حظ الأنثيين فلا بد أن يكون للبنتين الثلثان في صورة وإلا لم يك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لذكر مثل حظ الأنثيين لأن الثلثين ليس بحظ لهما أصلا لكن تلك الصورة ليست صورة الإجتماع إذ ما من صورة يجتمع فيها الإثنتان مع الذكر ويكون لهما الثلثان فتعين أن تكون صورة الإنفراد وإلى هذا أشار السيد السند في شرح السراجية وأورد أن الإستدلال دوري لأن معرفة أن للذكر الثلثين في الصورة المذكورة موقوفة على معرفة حظ الأنثيين لأنه ما علم من الآية إلا أن للذكر مثل حظ الأنثيين فلو كانت معرفة حظ الأنثيين مستخرجة من حظ الذكر لزم الدور وأجيب بأن المستخرج هو أحظ المعين للأنثيين وهو الثلثان والذي يتوقف عليه معرفة حظ الذكر هو معرفة حظ الأنثيين مطلقا فلا دور ولما في هذا الوجه من التكلف عدل عنه بعض المحققين وذكر أن حكم البنتين مفهوم من النص بطريق الدلالة أو الإشارة وذلك لما رواه أحمد والترمذي وأبو داؤد وإبن ماجه عن جابر رضي الله تعالى ع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اءت أمرأة سعد بن الربيع إلى رسول الله صلى الله تعالى عليه وسلم ف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سول الله هاتان إبنتا سعد قتل أبوهما يوم أحد وأن عمهما أخذ مالهما ولم يدع لهما مالا ولا ينكحان إلا ولهما مال فقال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قضي الله تعالى في ذلك فنزلت آية الميراث فبعث رسول الله إلى عمهما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عط لإبنتي سعد الثلثين وأعط أمهما الثمن وما بقي فهو 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دل ذلك على أن إنفهام الحكم من النص بأحد الطريقين لأنه حكم به بعد نزول الآية ووجهه أن البنتين لما إستحقتا مع الذكر النصف علم أنهما إذا إنفردا عنه إستحقتا أكثر من ذلك لأن الواحدة إذا إنفردت أخذت النصف بعد ما كانت معه تأخذ الثلث ولا بد أن يكون نصيبهما كما يأخذه الذكر في الجملة وهو الثلثان لأنه يأخذه مع البنت فيكون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إن كن نس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بيانا لحظ الواحدة وما فوق الثنتين بعد ما بين حظهما ولذا فرعه عليه إذ لو لم يكن فغيما قبله ما يدل على سهم الإناث لم تقع الفاء موقعها وهذا مما لا غبار علي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حكم البنتين ثبت بالقياس على البنت مع أخيها أو على الأخت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ا الأول فلأنها لما أستحقت البنت الثلث مع الأخ فمع البنت بالطريق الأولى وأما الثاني فلأنه ذكر حكم الواحدة والثلاث فما فوقها من البنات ولم يذكر حكم البنتين وذكر في ميراث الأخوات حكم الأخت الواحدة والأختين ولم يذكر حكم الأخوات الكثيرة فيعلم حكم البنتين من ميراث الأخوات وحكم الأخوات من ميراث البنات لأنه لما كان نصيب الأختين الثلثين كانت البنتان أولى بهما ولما كان نصيب البنات الكثيرة لا يزيد على الثلثين فبالأولى أن لا يزداد نصيب الأخوات على ذلك وقد ذهب إلى هذا غير واحد من المتأخرين وجعله العلامة ناصر الدين مؤيدا ولم يجعله دليلا للإستغناء عنه بما تقدم ول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قياس لا يجري في الفرائض والمقادير ونظر بعضهم في الأول بأن البنت الواحدة لم تستحق الثلث مع الأخ بل تستحق نصف حظه وكونه ثلثا على سبيل الإنفاق ولا يخفى ضعف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مكن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حق البنتان بالجماعة لأن وصف النساء بفوق إثنتين للتنبيه على عدم التفاوت بين عدد وعدد والبنتان تشارك الجماعة في التعدد وقد علم عدم تأثير القلة والكثرة فالظاهر إلحاقهما بالجماعة بجامع التعدد وعدم إعتبار القلة والكثرة دون الواحدة لعدم الجامع بين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معنى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كن نس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ثنتين فما فوقهما إلا أنه قدم ذكر الفوق على الإثنتين كما روى عن رسول الله صلى الله تعالى عليه وسلم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سافر المرأة سفرا فوق ثلاثة أيام إلا ومعها زوجها أو ذو محرم لها فإن معناه لا تسافر سفرا ثلاثة أيام فما فوقها وإلى ذلك ذهب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 أقل الجمع إثنان وأعترض على إبن عباس</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رضي الله تعالى عنه بأنه لو أستفيد من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وق إثنت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حال الإثنتين ليس حال الجماعة بناءا على مفهوم الصفة فهو معارض بأنه يستفاد من واحدة أن حالهما ليس حال الواحدة لمفهوم العدد وقد قيل به وأجيب بالفرق بينهما فإن النساء ظاهر فيما فوقهما فلما أكد به صار محكما في التخصيص بخلا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كانت واح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ورد عليه بأن هذا إنما يتم على تقدير كون الظرف صفة مؤكدة لا خبرا بعد خبر وأجيب بأن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نس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ظاهر في كو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وق إثنت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عدم الإكتفاء به والإتيان بخبر بعده يدل دلالة صريحة على أن الحكم مقيد به لا يتجاوزه وأيضا مما ينصر الحبر أن الدليلين لما تعارضا دار أمر البنتين بين الثلثين والنصف والمتيقن هو النصف والزائد مشكوك غير ثابت فتعين المصير إليه ولا يخفى أن الحديث الصحيح الذي سلف يهدم أمر التمسك بمثل هذه العرى ولعله لم يبلغه رضي الله تعالى عنه ذلككما قيل فقال ما قال وفي شرح الينبوع نقلا عن الشريف شمس الدين الأرموني أنه قال في شرح فرائض الوسي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ح رجوع إبن عباس رضي الله تعالى عنه عن ذلك فصار إجماعا وعليه فيحتمل أنه بلغه الحديث أو أنه أمعن النظر في الآية ففهم منها ما عليه الجمهور فرجع إلى وفاق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كاية النظام عنه رضي الله تعالى عنه في كتاب النكت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بنتين نصف وقيراط لأن للواحدة النصف ولما فوق الأثنتين فينبغي أن يكون للبنتين ما بينهما مما لا تكاد تصح فأف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أبو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ميت ذكرا كان أو أنثى غير النظم الكريم لعدم إختصاص حكمه بما قبله من الصور بل هو في الحقيقة شروع في إرث الأصول بعد ذكر إرث الفروع والمراد من الأبوين الأب والأم تغليبا للفظ الأب ولا يجوز أن يقال في إبن وبنت إبنان للإيهام فإن لم يوهم جاز ذلك كما قاله الزجا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ل واحد من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دل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بو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تكرير العامل وسط بين المبتدأ وهو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سد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خبر وهو لأبويهوزعم إبن المنير أن في إعرابه بدلا نظرا وذلك أنه يكون على هذا التقدير من بدل الشيء من الشيء وهما لعين واحدة ويكون أصل الكلاموالسدسلأبويه لكل واحد منهما ومقتضى الإقتصار على المبدل منه التشريك بينهما في السدس كما قال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إن كن نساء فوق إثنتين فلهن ثلثا ما ت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قتضى إشتراكهن فيه ومقتضى البدل لو قدر إهدار الأول إفراد كل واحد منهما بالسدس وعدم التشريك وهذا يناقض حقيقة هذا النوع من البدل إذ يلزم فيه أن يكون مؤدي المبدل منه والبدل واحدا وإنما فائدته التأكيد بمجموع الأسمين لا غير بلا زيادة معنى فإذا تحقق ما بينهما من التباين تعذرت البدلية المذكورة وليس من بدل التقسيم أيضا على هذا الإعراب وإلا لزم زيادة معنى في البدل فالوجه أن يقدر مبتدأ محذوف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أبويه الثلث ثم لما ذكر نصيبهما مجملا فصله بقو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كل واحد منهم السد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ساغ حذف المبتدأ لدلالة التفصيل عليه ضرورة إذ يلزم من إستحقاق كل واحد منهما السدس إستحقاقهما معا للثلث ورده أبو حيان بأن هذا بدل بعض من كل ولذلك أتى بالضمير ولا يتوهم أنه بدل شيء من شيء وهما لعين واحدة لجواز أبواك يصناعان كذا وإمتناع أبواك كل واحد منهما يصنعان كذا بل 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صنع كذا إلا أنه أعترض على ج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بو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 المبتدأ بأن البدل هو الذي يكون خبر المبتدأ في أمثال ذلك دون المبدل منه كما في المثال وتعقبه الحلبي بأن في هذه المناقشة نظرا لأنه إذا قيل 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مح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بو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إعراب تضطر إلى أن 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ه في محل رفع على أنه خبر مقد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لكنه نقل نسبة الخبرية إلى كل واحد منهما د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بو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تير هذا التركيب من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كل واحد من أبو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سد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في الأول من الإجمال والتفصيل الذي هو أوقع في الذهن دون الثاني ودون أن يقا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أبو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سدسان للتنصيص على تساوي الأبوين في الأول وعدم التنصيص على ذلك في الثاني لإحتماله التفاضل وكونه خلاف الظاهر لا يضر لأنه يكفي نكتة للعد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الحسن ونعيم بن ميس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سد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تخفيف وكذلك الثلث والربع والث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ما ت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محذوف وقع حالا من الضمير المستكن في الظرف الراجع إلى المبتدأ والعامل الإستقرار أي كائ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ما ت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تو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كان له ول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كرا كان أو أنثى واحدا كان أو أكثر وولد الإبن كذلك ثم إن كان الولد ذكرا كان الباقي له وإن كانوا ذكورا فالباقي لهم بالسوية وإن كانوا ذكورا وإناث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لذكر مثل حظ الأنثي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كانت بنتا فلها النصف ولأحد الأبوين السدس أولهما السدسان والباقي يعود للأب إن كان لكن بطريق العصوبة وتعدد الجهات منزل منزلة تعدد الذوات وإن كان هناك أم وبنت فقط فالباقي بعد فرض الأم والبنت يرد عليهما وزعمت الإمامية في صورة أبوين أو أب أو أم وبنت أن الباقي بعد أخذ كل فرضه يرد عل ىالبنت وعلى أحد الأبوين أو عليهما بقدر سهام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لم يكن له ول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ولد إب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ورثه أبوا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ط وهو مأخوذ من التخصيص الذكري كما تدل عليه الفحو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أمه الثل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ما ت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باقي للأب وإنما لم يذكر لعدم الحاجة إليه لأنه لما فرض إنحصار الوارث في أبويه وعين نصيب الأم علم أن الباقي للأب وهو مما أجمع عليه المسلمو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لم يذكر لأن المقصود تغيير السهم وفي هذه الصورة لم يتغير إلا سهم الأم وسهم الأب بحاله وإنما يأخذ الباقي بعد سهمه وسهم الأم بالعصوبة فليس المقام مقام حصة الأبوفيه تأمللأن الظأهر أن أخذ الأب الباقي بعد فرض الأم بطريق العصوبة وبه صرح الفرضيون وتخصيص جانب الأم بالذكر وإحالة جانب الأب على دلالة الحال مع حصول البيان بالعكس أيضا لذلك ولما أن حظها أخصر وإستحقاقه أتم وأوفر هذا إذ لم يكن معهما أحد الزوجين أما إذا كان معهما ذلك وتسمى المسألتان بالغراوين وبالغريبتين وبالعمريتين فللأم ثلث ما بقى بعد فرض أحدهما عند جمهور الصحابة والفقهاء لا ثلث الكل خلافا لإبن عباس رضي الله تعالى عنهما مستدلا بأنه تعالى جعل لها أولا سدس التركة مع الولد ب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أبويه لكل واحد منهما السدس مما ترك إن كان له ول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ذكر أن لها مع عدمه الثلث بقوله عزوج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إن لم يكن له ولد وورثه أبواه فلأمه الثل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فهم منه أن المراد ثلث أصل التركة أي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ؤيده أن السهام المقدرة كلها بالنسبة إلى أصلها بعد الوصية والدين وإلى ذلك ذهبت الإمامية وكان أبو بكر الأصم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بأن لها مع الزوج ثلث ما يبقى من فرضه ومع الزوجة ثلث الأصل ونسب إلى إبن سيرين لأنه لو جعل لها مع الزوج ثلث جميع المال لزم زيادة نصيبها على نصيب الأب لأن المسألة حينئذ من ستة لإجتماع النصف والثلث فللزوج ثلاثة وللأم إثنان على ذلك التقدير فيبقى للأب واحد وفي ذلك تفضيل الأنثى على الذكر وإذا جعل لها ثلث ما بقى من فرض الزوج كان لها واحد وللأب إثنان ولو جعل لها مع الزوجة ثلث الأصل لم يلزم ذلك التفضيل لأن المسألة من إثني عشر لإجتماع الثلث والربع فإذا أخذت الأم أربعة بقى للأب خمسة فلا تفضيل لها عليه ورجح مذهب الجمهور على مذهب إبن عباس رضي الله تعالى عنهما بخلوه عن الإفضاء</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إلى تفضيل الأنثى على الذكر المساوي لها في الجهة والقرب بل الأقوى منها في الإرث بدليل إضعافه عليها عند إنفرادهما عن أحد الزوجين وكونه صاحب فرض وعصبة وذلك خلاف وضع الشرع وهذا الأفضاء ظاهر في المسألة الأولى وبذلك علل زيد بن ثابت حكمه فيها مخالفا لإبن عباس فقد أخرج عبدالرزاق والبيهقي عن عكرم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سلني إبن عباس إلى زيد بن ثابت أسأله عن زوج وأبوين فقال ز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زوج النصف وللأم ثلث ما بقى وللأب بقية المال فأرسل إليه إبن عباس أفي كتاب الله تعالى تجد هذ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ولكن أكره أن أفضل أما على أب ولا يخفى أن هذا لا ينتهض مرجحا لمذهب الجمهور على مذهب الأصم ومن هنا قال السيد السند وغيره في نصرة مذهبهم عادلين عن المسلك الذي سلكنا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معن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إن لم يكن له ولد وورثه أبواه فلأمه الثل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أن لها ثلث ماورثاه سواء كان جميع المال أو بعضه وذلك لأنه لو أريد ثلث الأصل لكفى في البيان فإن لم يكن له ولد فلأمه الثلث كما قال تعالى في حق البنات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إن كانت واحدة فلها النص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د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إن كن نساء فوق إثنتين فلهن ثلثا ما ت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لزم أن يكون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ورثه أبوا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اليا عن الفائدة فإن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حمله على أن الوراثة لهما فقط ق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 في العبارة دلالة على حصر الإرث فيهما وإن سلم فلا دلالة في الآية حينئذ على صورة النزاع لا نفيا ولا إثباتا فيرجع فيهما إلى أن الأبوين في الأصول كالإبن والبنت في الفروع لأن السبب في وراثة الذكر والأثنى واحد وكل منهما يتصل بالميت بلا واسطة فيجعل ما بقى من فرض أحد الزوجين بينهما أثلاثا كما في حق الإبن والبنت وكما في حق الأبوين إذا أنفردا بالإرث فلا يزيد نصيب الأم على نصف نصيب الأب كما يقتضيه القياس فلا مجال لما ذهب إليه الأصم أيضا على هذا وليته سمع ذلك فليف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أختلفوا أيضا في حظ الأم فيما إذا كان مكان الأب جد وباقي المسألة على حالها فمذهب إبن عباس وإحدى الروايتين عن الصديق وروى ذلك اهل الكوفة عن إبن مسعود في صورة الزوج وحده إن للأم ثلث جميع المال وقول أبي يوسف وهو الرواية الأخرىعن الصديق رضي الله تعالى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لها ثلث الباقي كما مع الأب فعلى هذه الرواية جعل الجد كالأب فيعصب الأم كما يعصبها الأب و الوجه على الرواية الأولى على ما ذكره الفرضيون هو أنه ترك ظاهر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لأمه الثل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حق الأب وأول بما مر لئلا يلزم تفضيلها عليه مع تساويهما في القرب في الرتبة وأيد التأويل بقول أكثر الصحابة وأما في حق الجد فأجرى على ظاهره لعدم التساوي في القرب وقوة الإختلاف فيما بين الصحابة ولا إستحالة في تفضيل الأنثى على الذكر مع التفاوت في الدرجة كما إذا ترك أمرأة وأختا لأم وأب وأخا للأب فإن للمرأة الربع وللأخت النصف وللأخ لأب الباقي فقد فضلت ههنا الانثى لزيادة قربها على الذكر وأيضا للأم حقيقة الولاد كما للأب فيعصبها والجد له حكم الولاد لا حقيقته فلا يعصبها إذ لا تعصيب مع الإختلاف في السبب بل مع الإتفاق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كان له إخوة فلأمه السد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جمهور على أن المراد بالأخوة عدد ممن له أخوة من غير إعتبار التثليث سواء كانوا من الإخوة أو الأخوات وساء كانوا من جهة الأبوين أو من جهة أحد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خالف إبن عباس في ذلك فإنه جعل الثلاثة من الإخوة والأخوات حاجبة للأم دون الاثنين فلها معهما الثلث عنده بناءا على أن الأخوة صيغة الجمع فلا يتناول المثنى وبهذا حاج عثمان بن عباس رضي الله تعالى عنهما فقد أخرج إبن جرير والحاكم والبيهقي في سننه عن إبن عباس أنه دخل على عثمان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 الأخوي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ا يردان الأم عن الثلث وتلا الآية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أخوان ليسا بلسان قومك أخوة فقال عث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أستطيع أن أرد ما كان قبلي ومضى في الأمصار وتوارث به الناس وقال الجمه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حكم الأثنين في باب الميراث حكم الجماعة ألا يرى أن البنتين كالبنات والأختين كالأخوات في إستحقاق الثلثين فكذا في الحجب وأيضا معنى الجمع المطلق مشترك بين الأثنين وما فوقهما وهذا المقام يناسب الدلالة على الجمع المطلق فدل بلفظ الأخوة عليه بل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ع إن صيغة الجمع حقيقة في الإثنين كما فيما فوقهما في كلام العرب فقد أخرج الحاكم والبيهقي في سننه عن زيد بن ثابت أنه كان يحجب الأم بالأخوين فقالوا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با سعيد إن الله تعالى يقو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إن كان له أخو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 تحجبها بأخوين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عرب تسمى الأخوين أخوة وهذا يعارض الخبر السابق عن إبن عباس فإنه صريح في أن صيغة الجمع لا تقال على إثنين في لغة العرب وعثمان رضي الله تعالى عنه سلم ذلك إلا أنه أحتج بأن إطلاق الأخوة على الأعم كان إجماع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هنا أختلف الناس في مدلول صيغة الجمع حقيقة وصرح بعض الأصوليين أنها في الأثنين في المواريث والوصايا ملحقة بالحقيقة والنحاة على خلاف ذلك وخالف إبن عباس أيضا في توريث الأم السدس مع الإناث الخلص لأن الأخوة جمع أخ فلا يشمل الأخت إلا بطريق التغليب والخلص لا ذكور معهم فيغلبون وهو كلام متين إلا أن العمل على إختلافه إعتبارا لوصف الأخوة في الآية للإجماع على ذلك قبل ظهور خلاف إبن عباس وخرق الإجماع إنما يحرم على من لم يكن موجودا عنده وذهب الزيدية والإمامية إلى أن الأخوة لام لا يحجبونها بخلاف غيرهم فإن الحجب ههنا بمعنى معقول كما يشير إليه كلام قتادة وهو أنه إن كان هناك أخوة لأب وأم أو لأب فقد كثر عيال الأب فيحتاج إلى زيادة مال للإنفاق وهذا المعنى لا يوجد فيما إذا كان الأخوة لأم إذ ليس نفقتهم على الأب والجمهور ذهبوا إلى عدم الفرق لأن الأسم حقيقة في الأصناف الثلاثة وهذا حكم غير معقول المعنى ثبت بالنص ألا يرى أنهم يحجبون الأم بعد موت الأب ولا نفقة عليه بعد موته ويحجبونها كبارا أيضا وليست عليه نفقتهم ثم الشائع المعلوم من خارج أو من الآية في رأي أن الأخوة يحجبون الأم حجب نقصان وإن كانوا محجوبين بالأب حجب حرمان ويعود السدس الذي حجبوها عنه للأبوهو مذهب جمهور الصحابة أيضاويروى عن إبن عباس أنه للأخوة لأنهم إنما حجبوها عنه ليأخذوه فإن غير الوارث لا يحجب كما إذا كانت الأخوة كفارا أو أرقاء وقد يستدل عليه بما رواه طاوس مرسلا أنه عليه الصلاة والسلام أعطى الأخوة السدس مع الأبو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لجمهوركما قال الشريفإن صدر الكلام يدل على أن لأمه الثلث والباقي للأب فكذا الحال في آخره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كان له أخوة وورثه أبواه فلأمه السدس ولأبيه الباقي ثم إن شرط الحاجب أن يكون وارثا في حق من يحجبه والأخ المسلم وارث في حق الأم بخلاف الرقيق والكافر فالأخوة يحجبونها وهم يحجبون بالأب ألا يرى أنهم لا يرثون مع الأب شيئا عند عدم الأم لأنهم كلالة فلا ميراث لهم مع الوالد وليس حال الأخوة مع الأم بأقوى من حالهم مع عدمها وقد روى عن طاوس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قيت إبن رجل من الأخوة الذين أعطاهم رسول الله السدس مع الأبوين وسألته عن ذلك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ذلك وصية وحينئذ صار الحديث دليلا للجمهور إذ لا وصية لوارث والظاهر أنه لا صحة لهذه الرواية عن ابن عباس لأنه يوافق الصديق رضي الله تعالى عنه في حجب الجد للأخوة فكيف يقول بإرثهم مع الأب كذا في شرح الإمام السرخسي وفي الدر المنثور أن ابن </w:t>
      </w:r>
      <w:r>
        <w:rPr>
          <w:rFonts w:cs="Arial" w:ascii="Arial" w:hAnsi="Arial"/>
          <w:color w:val="0000FF"/>
          <w:sz w:val="32"/>
          <w:szCs w:val="32"/>
          <w:rtl w:val="true"/>
          <w:lang w:eastAsia="en-US"/>
        </w:rPr>
        <w:t xml:space="preserve"># # # # # # # # # # # # # # # # # # # # # </w:t>
      </w:r>
      <w:r>
        <w:rPr>
          <w:rFonts w:ascii="Arial" w:hAnsi="Arial" w:cs="Arial"/>
          <w:color w:val="0000FF"/>
          <w:sz w:val="32"/>
          <w:sz w:val="32"/>
          <w:szCs w:val="32"/>
          <w:rtl w:val="true"/>
          <w:lang w:eastAsia="en-US"/>
        </w:rPr>
        <w:t xml:space="preserve">سقط من نهاية ص </w:t>
      </w:r>
      <w:r>
        <w:rPr>
          <w:rFonts w:cs="Arial" w:ascii="Arial" w:hAnsi="Arial"/>
          <w:color w:val="0000FF"/>
          <w:sz w:val="32"/>
          <w:szCs w:val="32"/>
          <w:lang w:eastAsia="en-US"/>
        </w:rPr>
        <w:t>226</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ص </w:t>
      </w:r>
      <w:r>
        <w:rPr>
          <w:rFonts w:cs="Arial" w:ascii="Arial" w:hAnsi="Arial"/>
          <w:color w:val="0000FF"/>
          <w:sz w:val="32"/>
          <w:szCs w:val="32"/>
          <w:lang w:eastAsia="en-US"/>
        </w:rPr>
        <w:t>229</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إن كان لكم ولد فلهن الثمن مما تركتم من بعد وصية توصون بهاأو د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رض للرجل بحق الزواج ضعف ما فرض للمرأة كما في النسب لمزية عليها ولذا أختص بتشريف الخطاب وتقديم ذكر حكم ميراثه وكذا قياس كل رجل وأمرأة إشتراكا في الجهة والقرب ولا يستثنى من ذلك إلا أولاد الأم والمعتق والمعتقة لإستواء الذكر والأنثى 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كان رج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الرجل الميت وهو أسم ك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ر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بناء للمفعول من ورث الثلاثي خبر كان والمراد يورث منه فإن ورث تتعدى بمن وكثيرا ما تحذ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ا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ي في الأصل مصدر بمعنى الكلال وهو الأعياء قال الأعش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آليت لا أرثي لها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ا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لا من حفي حتى ألاقي محمدا ثم أستعيرت وأستعملت إستعمال الحقائق للقرابة من غير جهة الوالد والولد لضعفها بالنسبة إلى قرابتهما وتطلق على من لم يخلف والدا ولا ولدا وعلى من ليس بوالد ولا ولد من المخلفين بمعنى ذي كلالة كما تطلق القرابة على ذوي القرابة جرير وعبد الرزاق</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lang w:eastAsia="en-US"/>
        </w:rPr>
        <w:t>7</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بيهقي عنه وقرأ حمزة والكسائي فلإمه بكسر الهمزة اتباعا لكسرة اللام وقيل إنه اتباع لكسرة الميم وضعف بأن فيه اتباع حركة أصلية الحركة عارضة وهي الإعرابية وقيل إنه لغة في الأم وأنكرها الشهاب وفي القاموس الأ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تكس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والدة ويقال أمه وأمهة وتجمع على أمات وأمهات وهذه لمن يعقل وأمات لما لا يعقل وحكى ذلك في الصحاح عن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بعد وص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وص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كلام على حذف مضاف بناء على أن المراد من الوصية المال الموصى به والمعنى أن هذه الأنصباء للورثة من بعد إخراج وص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أن يكون حالا من السدس والتقدير مستحقا من بعد ذلك والعامل فيه الجار والمجرور الواقع خبرا لاعتماده ويقدر لما قبله مثله كالتنازع وقيل إنه متعلق بكون عام محذوف أي استقر ذلك لهؤل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بعد وصي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وصى ب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ي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ابن عامر وابن كثير وأبو بكر عن عاص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ص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نيا للمفعول مخففا وقرى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ص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نيا للفاعل مشددا والجملة صفة وصية وفائدة الوصف الترغيب في الوصية والندب إليها وقيل التعميم لأن الوصية لا تكون إلا موصى ب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د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وصية إلا أنه غير مقيد بما قيدت به من الوصف السابق فلا يتوقف إخراج الدين على الإيصاء به بل هو مطلق يتناول ما ثبت بالبينة والإقرار في الصحة وإيثار أو على الواو للإيذان بتساويهما في الوجوب وتقدمهما على القسمة مجموعين أو مفردين وتقديم الوصية على الدين ذكرا مع أن الدين مقدم عليها حكما كما قضى به رسول الله صلى الله تعالى عليه وسلم فيما رواه علي كرم الله تعالى وجهه وأخرجه عنه جما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إظاهر كمال العناية بتنفيذها لكونها مظنة للتفريط في أدائها حيث أنها تؤخذ كالميراث بلا عوض فكانت تشق عليهم ولأن الجميع مندوب إليها حيث لا عارض بخلاف الدين في المشهور مع ندرته أو ندرة تأخيره إلى الموت وقال ابن المنير إن الآية لم يخالف فيها الترتيب الواقع شرعا لأن أول ما يبدأ به إخراج الدين ثم الوصية ثم اقتسام ذوي الميراث فانظر كيف جاء إخراج الميراث آخرا تلو إخراج الوصية والوصية تلو الدين فوافق قولنا قسمة المواريث بعد الوصية والدين صورة الواقع شرعا ولو سقط ذكر بعد وكان الكلام أخرجوا الميراث والوصية والدين لأمكن ورود السؤال المذكور وهو من الحسن بمك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باؤكم وأبناؤكم لا تدرون أيهم أقرب لكم نفع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طاب للورثة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باؤ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طوف علي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د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 ما في حيزه خبر له و </w:t>
      </w:r>
      <w:r>
        <w:rPr>
          <w:rFonts w:cs="Arial" w:ascii="Arial" w:hAnsi="Arial"/>
          <w:color w:val="0000FF"/>
          <w:sz w:val="32"/>
          <w:szCs w:val="32"/>
          <w:rtl w:val="true"/>
          <w:lang w:eastAsia="en-US"/>
        </w:rPr>
        <w:t>-</w:t>
      </w:r>
      <w:r>
        <w:rPr>
          <w:rFonts w:ascii="Arial" w:hAnsi="Arial" w:cs="Arial"/>
          <w:color w:val="0000FF"/>
          <w:sz w:val="32"/>
          <w:sz w:val="32"/>
          <w:szCs w:val="32"/>
          <w:rtl w:val="true"/>
          <w:lang w:eastAsia="en-US"/>
        </w:rPr>
        <w:t xml:space="preserve">أ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استفهامية مبتدأ وأقرب خبره والفعل متعلق عنها فهي سادة مسد المفعولين وإما موصولة وأقرب خبر مبتدأ محذوف والجملة صلة الموصول وهو مفعول أول مبني على الضم لإضافته وحذف صدر صلته والمفعول الثاني محذوف ونفعا نصب على التمييز وهو منقول من الفاعلية والجملة اعتراضية مؤكدة لوجوب تنفيذ الوص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آباء والأبناء عبارة عن الورثة الأصول والفروع فيشمل البنات والأمهات والأجداد والجدات أي أصولكم وفروعكم الذين يموتون قبلكم لا تعلمون من أنفع لكم منهم أمن أوصى ببعض ماله فعرضكم لثواب الآخرة بإمضاء وصيته أم من لم يوص فوفر عليكم عرض الدنيا وليس المر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ا قال شيخ الإ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بنفي الدراية عنهم بيان اشتباه الأمر عليهم وكون أنفعية كل من الأول والثاني في حيز الاحتمال عندهم من غير رجحان لأحدهما على الآخر فإن ذلك بمعزل من إفادة التأكيد المذكور والترغيب في تنفيذ الوصية بل تحقيق</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lang w:eastAsia="en-US"/>
        </w:rPr>
        <w:t>8</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فعية الأول في ضمن التعريض بأن لهم اعتقادا بأنفعية الثاني مبنيا على عدم الدراية وقد أشير إلى ذلك حيث عبر عن الأنفعية بأقربية النفع تذكيرا لمناط زعمهم وتعيينا لمنشأ خطئهم ومبالغة في الترغيب المذكور وبتصوير الصواب الآجل بصورة العاجل لما أن الطباع مجبولة على حب الخير الحاضر كأنه قيل لا تدرون أيهم أنفع لكم فتحكمون نظرا إلى ظاهر الحال وقرب المنال بأنفعية الثاني مع أن الأمر بخلافه فإن ما يترتب على الأول الثواب الدائم في الآخرة وما يترتب على الثاني العرض الفاني في الحياة الدنيا والأول لبقائه هو الأقرب الأدنى والثاني لفنائه هو الأبعد الأقصى واختار كثير من المحققين كون الجملة اعتراضا مؤكدا لأمر القسمة وجعل الخطاب للمورثين وتوجيه ذلك أنه تعالى بين أنصباء الأولاد والأبوين فيما قبل وكانت الأنصباء مختلفة والعقول لا تهتدي إلى كمية ذلك فربما يخطر للإنسان أن القسمة لو وقعت على غير هذا الوجه كانت أنفع وأصلح كما تعارفه أهل الجاهلية حيث كانوا يورثون الرجال الأقوياء ولا يورثون الصبيان والنسوان الضعفاء فأنكر الله تعالى عليهم ما عسى أن يخطر ببالهم من هذا القبيل وأشار إلى قصور أذهانهم فكأنه قال إن عقولكم لا تحيط بمصالحكم فلا تعلمون من أنفع لكم ممن يرثكم من أصولكم وفروعكم في عاجلكم وآجلكم فاتركوا تقدير المواريث بالمقادير التي تستحسنونها بعقولكم ولا تعمدوا إلى تفضيل بعض وحرمانه وكونوا مطيعين لأمر الله تعالى في هذه التقديرات التي قدرها سبحانه فإنه العالم بمغيبات الأمور وعواقبها ووجه الحكمة فيما قدره ودبره وهو العليم الحكيم والنفع على هذا أعم من الدنيوي والأخروي وانتفاع بعضهم ببعض في الدنيا يكون بالإنفاق عليه والتربية له والذب عنه مثلا وانتفاعهم في الآخرة يكون بالشفاعة فقد أخرج الطبراني وابن مردويه عن ابن عباس رضي الله تعالى عنهما أنه صلى الله تعالى عليه وسلم قال إذا دخل الرجل الجنة سأل عن أبويه وزوجته وولده فيقال إنهم لم يبلغوا بعد درجتك فيقول يا رب قد عملت لي ولهم فيؤمر بإلحاقهم به وإلى هذا ذهب الحسن رحمه الله تعالى وخص مجاهد بالنفع الدنيوي وخصه بعضهم بالأخرو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كر أن المعنى لا تدرون أي الآباء من الوالدين والوالدات وأي الأبناء من البنين والبنات أقرب لكم نفعا لترفعوا إليهم في الدرجة في الآخرة وإذا لم تدروا فادفعوا ما فرض الله تعالى وقسم ولا تقولوا لماذا أخر الأب عن الابن ولأي شيء حاز الجميع دون الأم والبنت واعترض بأن ذلك غير معلل بالنفع حتى يتم ما ذكر وأنه يدل على أن من قدم في الورثة أو ضوعف نصيبه أنفع ولا كذلك والجواب بأنه أريد أن المنافع لما كانت محجوبة عن درايتكم فاعتقدوا فيه نفعا لا تصل إليه عقولكم بعيد لعدم فهمه من السياق ويرد نحو هذا على ما اختار الكثير وربما يقال المعنى أنكم لا تدرون أي الأصول والفروع أقرب لكم نفعا فضل عن النفع فكيف تحكمون بالقسمة حسب المنفعة وهي محجوبة عن درايتكم بالمرة والكلام مسوق لرد ما كان في الجاهلية فإن أهل الجاهلية كا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ا قال السد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ورثون الجواري ولا الضعفاء من الغلمان ولا يرث الرجل من ولده إلا من أطلق القتال وعن ابن عباس أنهم كانوا يعطون الميراث الأكبر فالأكبر وهذا مشعر بأن مدار الإرث عندهم الأنفعية مع العلاقة النسبية فرد الله تعالى عليهم بأن الأنفعية لا تدرونها فكيف تعتبرونها والغرض من ذلك الإلزام لا بيان أن الأنفعية معتبرة في نفس الأمر إلا أنهم لا يدرونها ولعله على هذا لا يرد ما تقدم من الاعتراض فتدبر وقيل إن المراد من الآية إنكم لا تدرون أي الوارثين والمورثين أسرع موتا فيرثه صاحبه فلا تتمنوا موت الموروث ولا تستعجلوه ونسب إلى أبي مسلم ولا يخفى من يده بع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ريضة من الله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lang w:eastAsia="en-US"/>
        </w:rPr>
        <w:t>9</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صدر مؤكد لنفسه على حد هذا ابني حقا لأنه واقع بعد جملة لا محتمل لها غيره فيكون فعله الناصب له محذوفا وجوبا أي فرض ذلك فريضة من الله وقيل إنه ليس بمصدر بل هو اسم مفعول وقع حالا والتقدير لهؤلاء الورثة هذه السهام حال كونها مفروضة من الله تعالى وقيل بل هو مصدر إلا أنه مؤكد لفعله وهو يوصيكم في السابق على غير لفظه إذ المعنى يفرض عليكم وأورد عليه عصام الملة أن المصدر إذا أضيف لفاعله أو مفعوله أو تعلقا به يجب حذف فعله كما صرح به الرضي إلا أن يفرق بين صريح المصدر وما تضمنه لكن لا بد لهذا من دليل ولم نطلع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كان علي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المصالح والرت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كي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كل ما قضى وقدر فتدخل فيه أحكام المواريث دخولا أوليا وموقع هذه الجملة هنا موقع قوله تعالى للملائك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ي أعلم ما لا تعلم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خبر عن الله تعالى بمثل هذه الألفاظ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ا قال الخل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لخبر بالحال والاستقبال لأنه تعالى منزه عن الدخول تحت الزمان وقال سيبويه القوم لما شاهدوا علما وحكمة وفضلا وإحسانا تعجبوا فقيل لهم إن الله تعالى كان كذلك أي لم يزل موصوفا بهذه الصفات فلا حاجة إلى القول بزيادة كان كما ذهب إليه البعض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كم نصف ما ترك أزواج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دخلتم بهن أو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لم يكن لهن ول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كرا كان أو أنثى واحدا كان أو متعددا منكم كان أو من غيركم ولذا قال سبحانه لهن ولم يقل لكم ولا فرق بين أن يكون الولد من بطن الزوجة وأن يكون من صلب بنيها أو بني بنيها إلى حيث شاء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كان لهن ول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ما ذكر من التفصيل وروي عن ابن عباس أن ولد الولد لا يحجب والفاء لترتيب ما بعدها على ما قبلها فإن ذكر تقدير عدم الولد وبيان حكمه مستتبع لتقدير وجوده وبيان حك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كم الربع مما ترك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مال والباقي في الصورتين لبقية الورثة من أصحاب الفروض والعصبات أو ذوي الأرحام أو لبيت المال إن لم يكن وارث آ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بعد وصية يوصين بها أو د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كلتا الصورتين لا بما يليه وحده والكلام على فائدة الوصف وكذا على تقديم الوصية ذكرا قد مر آنفا فلا فائدة في ذك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أزواج تعددن أو 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بع مما تركتم إن لم يكن لكم ول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على التفصيل المتقد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جعل ذلك بعضهم من باب التسمية بالمصدر وآخرون جوزوا كونها صفة كالهجاجة للأحمق قال الشاعر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هجاج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تخب الفؤاد كأنه نعامة في واد وتستعمل في المال الموروث مما ليس بوالد ولا ولد إلا أنه إستعمال غير شائع وهي في جميع ذلك لا تثني ولا تجمع وأختار كثير كون أصلها من تكلله النسب إذ أحاط به ومن ذلك الإكليل لإحاطته بالرأس والكل لإحاطته بالعدد وقال الحسين بن علي المغر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صل الكلالة عندي ما تركه الإنسان وراء ظهره أخذا من الكل وهو الظهر والقفا ونصبها على أنها مفعول له أي يورث منه لأجل القرابة المذكورة أو على أنها حال من ضمير يورث أي حال كونه ذا كلالة وأختاره الزجاج أو على أنها خبر لكن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ر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فة لرجل أ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ك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جل موروث ذا كلالة ليس بوالد ولا ولد وذكر أبو البقاء إحتمال 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امة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ج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علها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ر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فة ل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ا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الضمير في يورث وإحتمال نصبها على هذا الإحتمال على أنها مفعول له أيضا ظاهر وجوز فيها الرفع على أنها صفة أو بدل من الضمير إلا أنه لم يعرف أحد قرأ به فلا يجوز القراءة به أصلا وجعل نصبها على الإستعمال الغير الشائع على أنها مفعول ثان ليور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ر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ر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تخفيف والتشديد على البناء للفاعل فإنتصاب كلا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على أنها حال من ضمير الفعل والمفعول محذوف أ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ر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رثه حال كونه 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ا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ما على أنها مفعول به أ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ر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ا كلالة وإما على أنها مفعول له أي يورث لأجل الكلالة كذا قالوا ثم إن الذي عليه أهل الكوفة وجماعة من الصحابة والتابعين هو أن الكلالة هنا بالمعنى الثالث وروى عن آخرينمنهم إبن جبير وصح به خبر عن رسول الله صلى الله تعالى عليه وسلمأنها بالمعنى الثاني ولم نر نسبة القولين الآخرين لأحد من السلف والأول منهما غير بعيد والثاني سائغ إلا أن فيه بعدا كما لا يخ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أمرأ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رجل مقيد بما قيد به وكثيرا ما يستغنى بتقييد المعطوف ولعل فصل ذكرها عن ذكره للإيذان بشرفه وأصالته في الأحكا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 سبب النزول كان بيان حكمه بناءا على ما روى عن جابر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تاني رسول الله صلى الله تعالى عليه وسلم وأنا مريض ف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يف الميراث وإنما يرثني كلالة فنزلت آية الفرائض ل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رجل وتوحيد الضمير لوجوبه فيما وقع بعد أو حتى أن ماورد على خلاف ذلك مؤل عند الجمهور ك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يكن غنيا أو فقيرا فالله أولى ب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تى به مذكرا للخيار بين أنيراعى المعطوف أو المعطوف عليه في مثل ذلك وقد روعي هنا المذكر لتقدمه ذكرا وشرافة ويجوز أن يكون الضمير لواحد منهما والتذكير للتغليب وجوز أن يكون راجعا للميت أو الموروث ولتقدم ما يدل عليه وأبعد من جوز أن يكون عائدا للرجل وضمير المرأة محذوف والمراد وله أو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 أو أخت أي من الأم فقطوعلى ذلك عامة المفسرينحتى أن بعضهم حكى الإجماع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أخرج غير واحد عن سعيد بن أبي وقاص أنه كان يقرأ وله أخ أو أخت من أم وعن أبي من الأم وهذه القراءة وإن كانت شاذة إلا أن كثيرا من العلماء أستند إليها بناءا على أن الشاذ من القراءات إذا صح سنده كان كخبر الواحد في وجوب العمل به خلافا لبعضهم ويرشد إلى هذا القيد أيضا أن أحكام بني الأعيان والعلات هي التي تأتي في آخر السورة الكريمة وأيضا ما قدر هنا لكل واحد من الأخ والأخت وللأكث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هو السدس والثلث هو فرض الأم فالمناسب أن يكون ذلك لأولاد الأم ويقال لهم إخوة أخياف وبنو الأخياف والإضافة بيانية والجملة في محل النصب على أنها حال من ضمير يورث أو من رجل على تقدير كون يورث صفة له ومساقها لتصوير المسألة وذكر الكلالةلتحقيق جريان الحكم المذكور وإن كان مع من ذكر ورثة أخرى بطريق الكلالة ولا يضر عند من لم يقل بالمفهوم جريانه في صورة الأم أو الجدة مع أن قرابتهما ليس بطريق الكلالة وكذا لا يضر عند القائل به أيضا للإجماع على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كل واحد من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أخت والأخ السدس مما ترك من غير تفضيل للذكر على الأنثى ولعله إنما عدل عنفله السدسإلى هذا دفعا لتوهم أن المذكور حكم الأخ وترك حكم الأخت لأنه يعلم منه أن لها نصف الأخ بحكم الأنوثة والحكمة في تسوية الشارع بينهما تساويهما في الإدلاء إلى الميت بمحض الأنوث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كا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أخوة والأخوات من الأم المدلول عليهم بما تقدم والتذكير للتغليب أكثر من ذلك أي المذكور بواحد أو بما فوقه والتعبير بأسم الإشارة دون الواحد لأنه لا يقال أكثر من الواحد حتى لو قيل أول بأن المعنى زائدا عليه وبعض المحققين ألتزم التأويل هنا أيضا إذ لا مفاضلة بعد إنكشاف حال المشار إليه ولعل التعبير بأسم الإشارة حينئذ تأكيد الإشارة إلى أن المسألة فرضية والفاء لما مر من أن ذكر إحتمال الإنفراد مستتبع لذكر إحتمال العدد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هم شركاء في الثل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قتسمونه فيما بينهم بالسوية وهذا مما لاخلاف فيه لأحد من الأمة والباقي لباقي الورثة من أصحاب الفروض والعصبات وفيه خلاف الشيعة هذا ومن الناس من جوز أن 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ر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قراءة المشهورة مبنيا للمفعول من أورث عل ىأن المراد به الوارث والمعنى وإن كان رجل يجعل وارثا لأجل الكلالة أو ذا كلالة أي غير والد ولا ولد ولذلك الوارث أخ أو أخت فلكل من ذلك الوارث أو أخيه أو أخته السدس فإن كانوا أكثر من ذلك أي من الإثنين بأن كانوا ثلاثة أو أكثر فهم شركاء في الثلث الموزع للأثنين لا يزاد عليه شيء ولا يخفى أن الكلام عليه قاصر عن بيان حكم صورة إنفراد الوارث عن الأخ والأخت ومقتض أن يكون المعتبر في إستحقاق الورثة للفرض المذكور إخوة بعضهم لبعض من جهة الأم فقط وخارج على مخرج لا عهد به وفيه أيضا ما فيه وقد أوضح ذلك مولانا شيخ الإسلام قدس سره بما لا مزيد علي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 بعد وصية يوصى بها أو دين غير مض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ن غير ضرار لورثته فلا يقر بحق ليس عليه ولا يوصى بأكثر من الثلث قاله إبن جبير فالدين هنا مقيد كالوصية و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ص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راءتان سبعيتان في البناء للمفعول والبناء للفاعل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قراءة الأولى حال من فاعل فعل مبني للفاعل مضمر يدل عليه المذكور وما حذف من المعطوف إعتمادا عليه ونظير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سبح له فيها بالغدو والآصال رج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قراء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سب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بناء للمفعول وقول الشاعر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يب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زيد ضارع لخصومة ومختبط مما تطيح الطوائح وعلى القراءة الثانية حال من فاعل الفعل المذكور والمحذوف إكتفاءا به ولا يلزم على هذا الفصل بين الحال وذيها بأجنبي كما لا يخفى أي يوصى بماذكر من الوصية والدين حال كو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ير مض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يجوز أن يكون حالا من الفاعل المحذوف في المجهول لأنه ترك بحيث لا يلتفت إليه فلا يصح مجيء الحال منه وجوز فيه أن يكون صفة مصدر أي إيص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ير مض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تار بعضهم جعله حالا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صية أو د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ن بعد أداء وصية أو د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ير مض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ذلك الواحد وجعل التذكير للتغليب وليس بشيء وجوز هذا البعض أن يكون المعن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لى ما تقدم غير مضر نفسه بأن يكون مرتكبا خلاف الشرع بالزيادة على الثلث وهو صحيح في نفسه إلا أن المتبادر الأول وعليه مجاهد وغيره ويحتملكما قال جمعأن يكون المعنى غير قاصد الإضرار بل القربة وذكر عصام الملة أن المفهوم من الآية أن الإيصاء والإقرار بالدين لقصد الإضرار لا يستحق التنفيذ وهو كذلك إلا أن إثبات القصد مشكل إلا أن يعلم ذلك بإقراره والظاهر أن قصد الإضرار لا القربة بالوصية بالثلث فما دونه لا يمنع من التنفيذ فقد أخرج إبن أبي شيبة عن معاذ بن جبل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تعالى تصدق عليكم بثلث أموالكم زيادة في حياتكم نعم ذاك محرم بلا شبهة وليس كل محرم غير منفذ فإن نحو العتق والوقف للرياء والسمعة محرم بالإجماع مع أنه نافذ ومن أدعى تخصيص ذلك بالوصية فعليه البيان وإقامة البره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 إبن عباس رضي الله تعالى عنهما أن الإضرار بالوصية من الكبائر وأخرج أحمد وأبو داؤد والترمذي عن أب يهريرة رضي الله تعالى عنه مرفوعا إن الرجل ليعمل بعمل أهل الخير سبعين سنة فإذا أوصى حاف في وصيته فيختم له بشر عمله فيدخل النار وإن الرجل ليعمل بعمل أهل الشر سبعين سنة فيعدل في وصيته فيختم له بخير عمله فيدخل الج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صية م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صدر مؤكد أي يوصيكم الله بذلك وصية والتنوين للتفخيم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ة بمحذوف وقع صفة للنكرة مؤكدا لفخامتها ونظير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ريضة م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عل السر في تخصيص كل منهما بمحله ما قاله الإمام من أن لفظ الفرض أقوى وآكد من لفظ الوصية فختم شرح ميراث الأولاد بذكر الفرضية وختم شرح ميراث الكلالة بالوصية ليدل بذلك على أن الكل وإن كان واجب الرعاية إلا أن القسم الأول وهو حال رعاية الأولاد أولى وقيل إن الوصية أقوى من الفرض للدلالة على الرغبة وطلب سرعة الحصول فختم شرح ميراث الكلالة بها لأنها لبعدها ربما لا يعتني بشأنها فحرض على الإعتناء بها بذكر الوصية ولا كذلك ما تقدم أو منصوب بمضار على أنه مفعول به له إما بتقدير أي أهل وصية الله تعالى أو على المبالغة لأن المضارة ليست للوصية بل لأهلها فهو على حد ياسارق الليلة أهل الدار ومضارتها الإخلال بحقوقهم ونقصها مما ذكر من الوصية بما زاد على الثلث أؤ به مثلا لقصد الإضرار دون القربة والإقرار بالدين كاذ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من الأهل الورثة المذكورة ههنا ووقع في بعض العبارات أن المراد وصية الله تعالى بالأولاد ولعل المراد بهم الورثة مطلقا بطريق التعبير عن الكلي بأشهر أفراده كما عبر عن مطلق الإنتفاع بالمال بأكله وإلا فهو غير ملائم وإنما نصب مضار المفعول به لأنه أسم فاعل معتمد على ذي الحال أو منفي معنى فيعمل في المفعول الصريح ويشهد لهذا الإحتمال قراءة الحس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ير مضار وص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إضافة وذكر أبو البقاء في هذه القراءة وجه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أن التقد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ير مض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ه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ص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حذف المضاف والثاني أن التقد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ير مض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ص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حذف وهو من إضافة الصفة إلى الزمان ويقرب من ذلك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فارس حرب أي فارس في الحرب و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فارس زمانه أي في زمانه والجمهور لا يثبتون الإضافة بمعنى في ووقع في الدر المصون إحتمال أنه منصوب على الخروج ولم يبين المراد من ذلك ووقع في همع الهوامع في المفعول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كوفيين يجعلونه منصوبا على الخروج ولم يبينه أيضا قال الشه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كأن مرادهم أنه خارج عن طرفي الإسناد فهو ك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ضلة فلينظ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عل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مضار وغير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دبره بخلقه من الفرائ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ليم </w:t>
      </w:r>
      <w:r>
        <w:rPr>
          <w:rFonts w:cs="Arial" w:ascii="Arial" w:hAnsi="Arial"/>
          <w:color w:val="0000FF"/>
          <w:sz w:val="32"/>
          <w:szCs w:val="32"/>
          <w:lang w:eastAsia="en-US"/>
        </w:rPr>
        <w:t>2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لا يعاجل بالعقوبة فلا يغترن المضار بالإمهال أو لا يغترن من خالفه فيما بينه من الفرائض</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بذلك والإضمار في مقام الإظهار لإدخال الروعة وتربية المهابة ثم أعلم أن الله سبحانه أورد أقسام الورثة في هذه الآيات على أحسن الترتيبات وذلك أن الوارث إما أنيتصل بالميت بنفسه من غير واسطة أو يتصل به بواسطة فإن أتصل بغير واسطة فسبب الإتصال إما أن يكون النسب أو الزوجية فحصل هنا ثلاثة أقسام أشرفها وأعلاها الإتصال الحاصل إبتداءا من جهة النسب وذلك هو قرابة الولادة ويدخل فيها الأولاد والوالدان وثانيها الإتصال الحاصل إبتداءا من جهة الزوجية وهذا القسم متأخر في الشرف عن القسم الأول لأن الأول ذاتي والثاني عرضي والذاتي أشرف من العرضي وثالثها الإتصال بواسطة الغير وهو المسمى بالكلالة وهذا القسم متأخر عن القسمين الأولين لوج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ها أن الأولاد والوالدين والأزواج والزوجات لا يعرض لهم السقوط بالكلية وأما الكلالة فقد يعرض لها السقوط بالكلية وثانيها أن القسمين الأولين ينتسب كل واحد منهما إلى الميت بغير واسطة والكلالة ينتسب إلى الميت بواسطة والثابت إبتداءا أشرف من الثابت بواسطة وثالثها أن مخالطة الإنسان بالوالدين والأولاد والأزواج والزوجات أكثر وأتم من مخالطته بالكلالة وكثرة المخالظة مظنة الألفة والشفقة وذلك يوجب شدة الإهتمام بأحوالهم فلهذه الأسباب وأشباهها أخر الله سبحانه ذكر ميراث الكلالة عن ذكر القسمين الأولين فما أحسن هذا الترتيب وما أشد إنطباقه على قوانين المعقولاتكما قاله الإمامتلك أي الأحكام المذكورة في شئون اليتامى والمواريث وغيرها وأقتصر إبن عباس رضي الله تعالى عنهما على المواري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دود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شرائعه أو طاعته أو تفصيلاته أو شرطوه وأطلقت عليها الحدود لشبهها بها من حيث أن المكلف لا يجوز له أن يتجاوزها إلى غيره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ن يطع الله ورس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ما أمر به من الأحكام أو فيما فرض من الفرائض والإظهار في مقام الإضمار لما مرت الإشارة إ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دخله جن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صب على الظرفية عند الجمهور وعلى المفعولية عند الأخفش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تجري من تحت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ن تحت أشجارها وأبنيتها وقد مر الكلام في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نه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اؤ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الدين ف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قدرة من مفع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دخ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 الخلود بعد الدخول فهو نظير 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ررت برجل معه صقر يصيد به غدا وصيغة الجمع لمراعاة مع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ا أن إفراد الضمير لمراعاة لفظ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دخول الجنات على الوجه المذك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فوز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فلاح والظفر بالخ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عظيم </w:t>
      </w:r>
      <w:r>
        <w:rPr>
          <w:rFonts w:cs="Arial" w:ascii="Arial" w:hAnsi="Arial"/>
          <w:color w:val="0000FF"/>
          <w:sz w:val="32"/>
          <w:szCs w:val="32"/>
          <w:lang w:eastAsia="en-US"/>
        </w:rPr>
        <w:t>3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ي نفسه أو بالإضافة إلى حيازة التركة على ما قيل والجملة أعت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عص الله ورس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ما أمر به من الأحكام أو فيما فرض من الفرائض وقال إبن جري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لا يؤمن بما فصل سبحانه من المواريث وحكى مثله عن إبن جبير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يتعد حدو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ي جاء بها رسوله صلى الله تعالى عليه وسلم ومن جملتها ما قص لنا قبل أو يتعد حدوده في القسمة المذكورة إستحلالا كما حكى عن الكل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دخله قرأ نافع وإبن عامر بالنون في الموضع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ا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عظيمة هائ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الدا ف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كما سبق وأفرد هنا وجمع هناك لأن أهل الطاعة أهل الشفاعة وإذا شفع أحدهم في غيره دخلها معه وأهل المعاصي لا يشفعون فلا يدخل بهم غيرهم فيبقون فرادى أو للإيذان بأن الخلود في دار الثواب بصيغة الإجتماع الذي هو أجلب للأنس والخلود في دار العقاب بصيغة الإنفراد الذي هو أشد في إستجلاب الوحشة وجوز الزجاج والتبريزي 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الد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ناك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ال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هنا صفتين لجنات</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و نار وأعترض بأنه لو كان كذلك لوجب إبراز الضمير لأنهما جريا على غير من هما له وتعقبه أبو حيان بأن هذا على مذهب البصريين ومذهب الكوفيين جواز الوصفية في مثل ذلك ولا يحتاج إلى إبراز الضمير إذ لا لب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ه عذ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عظيم لا يكتنه مهين </w:t>
      </w:r>
      <w:r>
        <w:rPr>
          <w:rFonts w:cs="Arial" w:ascii="Arial" w:hAnsi="Arial"/>
          <w:color w:val="0000FF"/>
          <w:sz w:val="32"/>
          <w:szCs w:val="32"/>
          <w:lang w:eastAsia="en-US"/>
        </w:rPr>
        <w:t>41</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ذل له والجملة حالية والمراد جمع أمرين للعصاة المعتدين عذاب جسماني وعذاب روحاني نسأل الله تعالى العافية وأستدل بالآية من زعم أن المؤمن العاصي مخلد في النار والجواب أنها لا تصدق عليه إما لأنها في الكافر على ما سمعت عن الكلبي وإبن جبير وإبن جريج وإما لأن المراد من حدود الله تعالى جميع حدوده لصحةالإستثناء والمؤمن العاصي واقف عند حد التوحيد وإما لأن ذلك مشروط بعدم العفو كما أنه مشروط بعدم التوبة عند الزاعم وفي ختم آيات المواريث بهذه الآية إشارة إلى عظم أمر الميراث ولزوم الإحتياط والتحري وعدم الظلم فيه وقد أخرج إبن ماجه عن أنس عن رسول الل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قطع ميراثا فرضه الله ورسوله قطع الله ميراثه من الج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أبو منصور عن سليمان بن موسى والبيهقي عن أبي هريرة نحو ذلك وأخرج الحاكم عن إبن مسعود أن الساعة لا تقوم حتى لا يقسم ميراث ولا يفرح بغنيمة عدو وكأن عدم القسمة إما للتهاون في الدين وعدم المبالاة وكثرة الظلم بين الناس وإما لفشو الجهل وعدم من يعرف الفرائض فقد ورد عن أبي هريرة مرفوعا إن علم الفرائض أول ما ينزع من الأمة وأخرج البيهقي والحاكم عن إبن مسعود رضي الله تعالى ع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لموا الفرائض وعلموه الناس فإني أمرؤ مقبوض وإن العلم سيقبض وتظهر الفتن حتى يختلف الإثنان في الفريضة لا يجدان من يقضي بها ولعل الإحتمال الأول أظهر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هذا وقد سددنا باب الإشارة في الآ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في فتحه من التكلف وقد تركناه لأه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للآتي يأتين الفاحشة من نسائ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روع في بيان بعض الأحكام المتعلقة بالرجال والنساء إثر بيان أحكام المواري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ات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ع التي على غير قياس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ي صيغة موضوعة للجمع وموضعها رفع على الإبتداء والفاحشة ما أشتد قبحه وأستعملت كثيرا في الزنا لأنه من أقبح القبائح وهو المراد هنا على الصحيح والإتيان في الأصل المجيء وفي الصحاح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تيته أتيا قال الشاعر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أختر لنفسك قب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ت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عس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توته أتوة لغة فيه ومنه قول الهذلي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كنت إ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تو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غ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 القاموس أتوته أتوة وأتيته أتيا وإتيانا وإتيانة بكسرهما ومأتاة وإتيا كعتي ويكسر جئته وقد يعبر به كالمجيء والرهق والغشى عن الفعل وشاع ذلك حتى صار حقيقة عرفية وهو المراد هنا فالمعنى يفعلن الزنا أي يزنين والتعبير بذلك لمزيد التهجين وقرأ إبن مسع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أت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فاحشةفالإتيان على أصله المشهور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ة بمحذوف وقع حالا من فا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أت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من النساءكما قال السدي وأخرجه عنه إبن جريرالنساء اللاتي قد أنكحن وأحصن ومثله عن إبن جب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ستشهد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فأطلبوا أن يشه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هن بإتيانهن الفاحش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بعة منكم أي أربعة من رجال المؤمنين وأحرارهم قال الزهر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ضت السنة من رسول الله والخليفتين بعده أن لا تقبل شهادة النساء في الحدود وأشتراط الأربعة في الزنا تغليظا عل ىالمدعي وسترا على العبا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يقوم نصاب الشهادة كاملا على كل واحد من الزانيين كسائر الحقوق ولا يخفى ضعفه والجملة خبر المبتدأ والفاء مزيدة فيه لتضمن معنى الشرط وجاز الإخبار بذلك لأ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كلام صار في حكم الشرط حيث وصلت اللاتي بالفعلقاله أبو البقاءوذكر أنه إذا كان كذلك لم يحسن النصب على الإشتغال لأن تقدير الفعل قبل أداة الشرط لا يجوز وتقديره بعد الصلة يحتاج إلى إضمار فعل غ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ستشهد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 لا يصح أن يعمل النصب في اللاتي وذلك لا يحتاج إليه مع صحة الإبتداء وأجاز قوم النصب بفعل محذوف تقديره أقصدوا اللاتي أو تعمدو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بر محذوف والتقدير فيما يتلى عليكم حكم اللاتي فالجار والمجرور هو الخبر وحكم هو المبتدأ فحذفا لدلا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ستشده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 الحكم المتلو عليهم والخطاب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حكا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أزوا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شهد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هن بالإتيان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أمسكو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فأحبسوهن عقوبة لهن في البيوت وأجعلوها سجنا علي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تى يتوفاهن الموت المراد بالتوفي أصل معناه أي الإستيفاء وهو القبض 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وفيت مالي على فلان وأستوفيته إذا قبضته وإسناده إلى الموت بإعتبار تشبيهه بشخص يفعل ذلك فهناك إستعارة بالكناية والكلام على حذف مضاف والمعنى حتى يقبض أرواحهن الموت ولا يجوز أنيراد من التوفي معناه المشهور إذ يصير الكلام بمنزلة حتى يميتهن الموت ولا معنى له إلا أن يقدر مضاف يسند إليه الفعل أي ملائكة الموت أو يجعل الإسناد مجازا من إسناد ما للفاعل الحقيقي إلى أثر فع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يجعل الله لهن سبيلا </w:t>
      </w:r>
      <w:r>
        <w:rPr>
          <w:rFonts w:cs="Arial" w:ascii="Arial" w:hAnsi="Arial"/>
          <w:color w:val="0000FF"/>
          <w:sz w:val="32"/>
          <w:szCs w:val="32"/>
          <w:lang w:eastAsia="en-US"/>
        </w:rPr>
        <w:t>5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ي مخرجا من الحبس بما يشرعه من الحد لهنقاله إبن جبيروأخرج الإمامان الشافعي وأحمد وغيرهما عن عبادة إبن الصامت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رسول الله صلى الله تعالى عليه وسلم إذا نزل عليه الوحي كرب لذلك وأربد وجهه وفي لفظ لإبن جرير يأخذه كهيئة الغشى لما يجد من ثقل ذلك فأنزل عليه ذات يوم فلما سرى ع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ذوا عني قد جعل الله لهن سبيلا الثيب جلد مائة ورجم بالحجارة والبكر جلد مائة ثم نفي سنة وروى إبن أبي حاتم عن إبن جبير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ت المرأة أول الإسلام إذا شهد عليها أربعة من المسلمين عدول بالزنا حبست في السجن فإن كان لها زوج أخذ المهر منها ولكنه ينفق عليها من غير طلاق وليس عليها حد ولا يجامع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ى إبن جرير عن السدي كانت المرأة في بدء الإسلام إذا زنت حبست في البيت وأخذ زوجها مهرها حتى جاءت الحدود فنسختها وحكاية النسخ قد وردت في غير ما طريق عن إبن عباس ومجاهد وقتادة ورويت عن أبي جعفر وأبي عبدالله رضي الله تعالى عنهما والناسخ عند بعض آية الجلد على ما في سورة النور وعند آخرين إن آية الحبس نسخت بالحديث والحديث منسوخ بآية الجلد وآية الجلد بدلائل الرج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لزمخشر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جائز أن لا تكون الآية منسوخة بأن يترك ذكر الحد لكونه معلوما بالكتاب والسنة ويوصى بإمساكهن في البيوت بعد أن يحددن صيانة لهن عن مثل ما جرى عليهن بسبب الخروج من البيوت والتعرض للرجال ويكون السبيل على هذا النكاح المغنى عن السفاح وقال الشيخ أبو سليمان الخطابي في معالم السن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لم يحصل النسخ في الآية ولا في الحديث وذلك أن الآية تدل على أن إمساكهن في البيوت ممدود إلى غاية أن يجعل الله تعالى لهن سبيلا ثم إن ذلك السبيل كان مجملا فلم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ذوا عني إلى آخر ما في الحديث صار ذلك بيانا لما في تلك الآية لا ناسخا له وصار مخصصا لعموم آية الجلد وقد تقدم لك في سورة البقرة ما ينفعك في تحقيق هذا المقام فتذك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ذين يأتيانها م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هما الزاني والزانية بطريق التغليب قاله السدي وإبن زيد وإبن جبير أراد بهما البكران اللذان لم يحصنا ويؤيد ذلك كو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قوبتهما أخف من الحبس المخلد وبذلك يندفع التكرار لكن يبقى حكم الزاني المحصن غير ظاه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إبن كث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ذ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تشديد النون وهي لغة وليس مخصوصا بالألف كما قيل بل يكون مع الياء أيضا وهو عوض عن ياء الذي المحذوف إذ قياسه اللذيان وإلتقاء الساكنين هنا على حده كما في دابة وشا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ذو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عد إستشهاد أربعة شهود عليهما بالإتيان وترك ذكر ذلك تعويلا على ما ذكر آنفا وأختلف في الإيذاء على قول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عن إبن عباس أنه بالتعيير والضرب بالنعال وعن السدي وقتادة ومجاهد أنه بالتعيير والتوبيخ فق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تا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ما فعلا من الفاحشة بسبب الإيذاء كما ينبيء عنه الف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صلح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عم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عرضوا عن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صفحوا عنهما وكفوا عن أذا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كان توا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الغا في قبول التو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حيما </w:t>
      </w:r>
      <w:r>
        <w:rPr>
          <w:rFonts w:cs="Arial" w:ascii="Arial" w:hAnsi="Arial"/>
          <w:color w:val="0000FF"/>
          <w:sz w:val="32"/>
          <w:szCs w:val="32"/>
          <w:lang w:eastAsia="en-US"/>
        </w:rPr>
        <w:t>6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سع الرحمة والجملة في معرض التعليل للأمر بالإعراض والخطاب هنا للحكام وجوز أن يكون للشهود الواقفين على فعلتهما ويراد بالإيذاء ذمهما وتعنيفهما وتهديدهما بالرفع إلى القضاة والجر إلى الولاة وفتح باب الشر عليهما وبالإعراض عنهما ترك التعرض لهما بذلك والوجه الأول هو المشهور والحكم عليه منسوخ بالحد المفروض في سورة النور أيضا عند الحسن وقتادة والسدي والضحاك وإبن جبير وغيرهم وإلى ذلك ذهب البلخي والجبائي والطبري وقال الفراء إن هذه الآية نسخت الآية التي قبلها وهذا مما لا يتمشى على القول بأن المراد بالموصول البكران كما لا يخفى وذهب أبو مسلم إلى أنه لا نسخ لحكم الآيتين بل الآية الأولى في السحاقات وهن النساء اللاتي يستمتع بعضهن ببعض وحدهن الحبس والآية الثانية في اللائطين وحدهما الإيذاء وأما حكم الزناة فسيأتي في سورة النور وزيف هذا القول بأنه لم يقل به أحد وبأن الصحابة رضي الله تعالى عنهم أختلفوا في حكم اللوطي ولم يتمسك أحد منهم بهذه الآية وعدم تمسكهم بها مع شدة إحتياجهم إلى نص يدل على الحكم دليل على أن الآية ليست في ذلك وأيضا جعل الحبس في البيت عقوبة السحاق مما لا معنى له لأنه مما لا يتوقف على الخروج كالزنا فلو كان المراد السحاقات لكانت العقوبة لهن عدم إختلاط بعضهن ببعض لا الحبس والمنع من الخروج فحيث جعل هو عقوبة دل ذلك على أن المرادباللاتي يأتين الفاحشةالزانيات وأجاب أبو مسلم بأنه قول مجاهدوهو من أكابر المفسرين المتقدمينوقد قال غير وا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جاءك التفسير عن مجاهد فحسبك على أنه تبين في الأصول أن أستنباط تأويل جديد في الآية لم يذكره المتقدمون جائز وبأن مطلوب الصحابة رضي الله تعالى عنهم معرفة حد اللوطي وكمية ذلك وليس في الآية دلالة عليه بالنفي والإثبات ومطلق الإيذاء لا يصلح حدا ولا بيانا للكمية فلذا أختلفوا وبأن المراد من إمساكهن في البيوت حبسهن فيها وإتخاذها سجنا عليهن ومن حال السمجون منع من يريد الدخول عليه وعدم تمكينه من الإختلاط فكان الكلام في قوة فأمنعوهن عن إختلاط بعضهن ببعض على أن الحبس المذكور حد وليس المقصود منه إلا الزجر والتنكيل وأيد مذهبه بتمحيض التأنيث في الآية الأولى والتذكير في الآية الثانية والتغليب خلاف الأصل ويبعده أيضا لفظ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المتبادر منه من رجالكم كما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ربعة م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أيضا لو كان كل واحد من الآيتين واردا في الزنا يلزم أن يذكر الشيء الواحد في الموضع الواحد مرتين وأنه تكرير لا وجه له وأيضا على هذا التقدير لا يحتاج إلى إلتزام النسخ في شيء من الآيتين بل يكون حكم كل واحدة منهما مقررا على حاله وعلى ما قاله الغير يحتاج إلى إلتزام القول بالنسخ وهو خلاف الأصل وأيضا على ما قالوه يكون الكتا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خاليا عن بيان حكم السحاق واللواطة وعلى ما قلناه يكون متضمنا لذلك وهو الأنسب بحاله فقد قال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ا فرطنا في الكتاب من شيء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تبيانا لكل ش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جيب بأنا لا نسلم أن هذا قول لمجاهد ففي مجمع البيان أنه حم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ذان يأتيا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رجلين الزانيين وأخرج عبد بن حميد وإبن جرير وإبن المنذر وإبن أبي حاتم عنه أنهما الفاعلان وهو ليس بنص على أنهما اللائطان عل ىأن حم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ات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آية الأولى على السحاقات لم نجد فيه عنه رواية صحيحة بل قد أخرجوا عنه ما هو ظاهر في خلافه فقد أخرج آدم والبيهقي في سننه عنه في تلك الآية أنه كان أمر أن يحبس ثم نسخت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زانية والزاني فأجلد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ذكر من العلاوة مسلم لكن يبعد هذا التأويل أنه لا معنى للتثنية في الآية الثانية لأن الوعد والوعيد إنما عهدا بلفظ الجمع ليعم الآحاد أو بلفظ الواحد لدلالته على الجنس ولا نكتة للعدول عن ذلك هنا على تقرير أب يمسلم بل كان المناسب عليه الجمع لتكون آية اللواطة كآية السحاق ولا يرد هذا على ما قرره الجمهور لأن الآية الأولى عندهم للإناث الثيبات إذا زنين والآية الثانية للذكر البكر والأنثى البكر إذا زنيا فغوير بين التعبيرين لقوة المغايرة بين الموردين ويحتمل أيضا أن تكون المغايرة على رأيهم للإيذان بعزةوقوع زنا البكر بالنسبة إلى وقوع زنا الثيب لأن البكر من النساء تخشى الفضيحة أكثر من غيرها من جهة ظهور أثر الزنا وهو زوال البكارة فيها ولا كذلك الثيب ولا يمكن إعتبار مثل هذه النكتة في المغايرة على رأي أبي مسلم إذ لا نسلم أن وقوع اللواطة من الرجال أقل من وقوع السحاق من النساء بل لعل الأمر بالعكس وكون مطلوب الصحابة رضي الله تعالى عنهم معرفة حد اللوطي وكمية ذلك والإيذاء لا يصلح حدا ولا بيانا للكميةليس بشيءكما يرشد إلى ذلك أن منهم من لم يوجب عليه شيئا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ؤخر عقوبته إلى الآخرة وبه أخذ الأئمة رضي الله تعالى عنهم على أنه أي مانع من أن يعتبر الإيذاء حدا بعد أن ذكر في معرض الحد وتفوض كيفيته إلى رأي الإمام فيفعل مع اللوطي ما ينزجر به مما لم يصل إلى حد القتل وكون الكلام في قوة فأمنعوهن عن إختلاط بعضهن ببعض في غاية الخفاء كما لا يخ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ما في حيز العلاوة مما لا بأس به وما ذكر من أن التغليب خلاف الأصل مسلم لكنه في القرآن العظيم أكثر من أن يحصى وإعتباره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بع لإعتباره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ذ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كر مثله قبل بلا تغليب فيه ربما يؤيد إعتبار التغليب فيه ليغاير الأول فيكون لذكره بعده أتم فائدة ألا ترى كيف أسقط من الآية الثانية الإستشهاد مع إشتراطه إجماعا إكتفاءا بما ذكر في الآية الأولى لإتحاد الإستشهادين في المسألتين ودعوى لزوم التكرار في الموضع الواحد على رأي الجمهور ليست في محلها على ماأشرنا إليه في تفسير الآية ودعوى الإحتياج إلى إلتزام القول بالنسخ لا تضر لأن النسخ أمر مألوف في كثير من الأحكام وقد نص عليه هنا جماعة من الصحابة والتابعين على أن في كون فرضية الحد نسخا في الآية الأولى مقالا يعلم مما قدمناه في البقرة وإذا ج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يج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معتبرا في الآية الثانية إلا أنه حذف منها إكتفاءا بما في الأولى كما يشير إلى ذلك خبر عبادة بن الصامت جرى المقال في الآيتين ولزوم خلو الكتاب عن بيان حكم السحاق واللواطة على رأي الجمهور دون رأيه في حيز المنع أما على تقدير تسمية السحاق واللواطة زنا فظاهر وأما عل ىتقدير عدم التسمية فلأن ذكر ما يمكن قياسهما عليه في حكم البيان لحكمهما وكم حكم ترك التصريح به في الكتاب إعتمادا عل ىالقياسكحكم النبيذ وكحكم الجد وغيرهماإعتمادا على بيان ما يمكن القياس عليه وذلك لا ينافي كو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بيانا لكل ش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أنه ما فرط فيه من شيء</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من أدعى أن جميع الأحكام الدينيةمذكورة في القرآن صريحا من غير إعتبار قياس فقد أرتكب شططا وقال غلطا وبالجملة المعول عليه ماذهب إليه الجمهور ويد الله تعالى مع الجماعة ومذهب أبي مسلم وإن لم يكن من الفساد بمحل إلا أنه لم يعول عليه ولم تحط رحال القبول لديه وهذا ما عندي في تحقيق المقام وبالله سبحانه الإعتص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ما وصف سبحانه نفسه بالتواب الرحيم عقب ذلك ببيان شرط قبول التوبة بقوله جل شأ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ما التوبة على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إن قبول التوبة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أستعملت للوجوب حتى أستدل بذلك الواجبة عليه فالمراد أنه لازم متحقق الثبوت البتة يحكم سبق الوعد حتى كأنه من الواجبات كم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جب الوجود وق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عنى م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ي بمعنى عند وعليه الطبرسي أي إنما التوبة عند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ذين يعملون السو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معصية صغيرة كانت أو كبيرة والتوبة مبتدأ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ذ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ما تعلق به الخبر من الإستقرار أو بمحذوف وقع حالا من ضمير المبتدأ المستكن في متعلق الجار الواقع خبرا على رأي من يجوز تقديم الحال على عاملها المعنوي عند كونها ظرفا وجعله بعضهم على حد هذا بسرا أطيب منه رطبا وجوز أن 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ا بمحذوف وقع صفة للتوبة أ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التو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كائ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ذ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لخبر وهو ظاهر على رأي من جوز حذف الموصول مع بعض صلته وذكر أبو البقاء إحتمال أن 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لخبر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ذ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ا بمحذوف وقع حالا من الضمير المستكن في متعلق الخبر ويحتمل أن يكون متعلقا بما تعلق به الخبر ولا يخفى أن سوق الأية يؤيد ج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ذ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ا كما لا يخفى على من لم يتعس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جها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فا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عم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عملون السو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لبسين بها أو متعل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عم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باء للسببية والمراد من الجهالة الجهل والسفه بإرتكاب مالا يليق بالعاقل لا عدم العلم خلافا للجبائي فإن من لا يعلم لا يحتاج إلى التوبة والجهل بهذا المعنى حقيقة واردة في كلام العرب ك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جهل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 علينا فنجهل فوق جهل الجاهلينا ومن هنا قال مجاهد فيما أخرجه عنه البيهقي في الشعب وغ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 من عصى ربه فهو جاهل حتى ينزع عن معصيته وأخرج عبدالرزاق وإبن جرير عن قتاد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جتمع أصحاب محمد صلى الله تعالى عليه وسلم فزاوا أن كل شيء عصى به فهو جهالة عمدا كان أو غيره وروى مثل ذلك عن إبن عباس رضي الله تعالى عنهما وقال أبو عبدالله رضي الله تعالى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 ذنب عمله العبد وإن كان عالما فهو جاهل فيه حين خاطر بنفسه في معصية ربه فقد حكى الله تعالى قول يوسف عليه السلام لإخوت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هل علمتم ما فعلتم بيوسف وأخيه إذ أنتم جاه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نسبهم إلى الجهل لمخاطرتهم بأنفسهم في معصية الله تعالى وقال الفر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نى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بجها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هم لا يعلمون كنه ما في المعصية من العقو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لزجا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نى ذلك إختيارهم اللذة الفانية على اللذة الباق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يتوبون من قر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ن زمان قريب وهو ما قبل حضور الموت كما ينبيء عنه ما سيأتي من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حتى إذا حض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يروى أن رسول الله صلى الله تعالى عليه وسلم قال في آخر خطبة خطب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تاب قبل موته بسنة تاب الله تعالى عليه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السنة لكثيرة من تاب قبل موته بشهر تاب الله تعالى عليه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إن الشهر لكثير من تاب قبل موته بيو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تاب الله تعالى عليه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اليوم لكثير من تاب قبل موته بساعة تاب الله تعالى عليه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الساعة لكثيرة من تاب قبل موته وقد بلغت نفسه هذهوأهوى بيده الشريفة إلى حلقهتاب الله تعالى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أحمد والترمذي عن إبن عمر عن النبي صلى الله تعالى عليه وسلم إن الله يقبل توبة العبد ما لم يغرغ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إبن أبي شيبة عن قتاد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نا عند أنس بن مالك وثم أبو قلابة فحدث أبو قلاب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تعالى لما لعن إبليس سأله النظرة فأنظره إلى يوم الدين فقال وعزتك لا أخرج من قلب إبن آدم ما دام فيه الروح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زتي لا أحجب عنه التوبة ما دام فيه الروح وأخرج إبن جرير عن إبن عباس قالالقريبما بينه وبين أن ينظر إلى ملك الموت وروى مثله عن الضحاك وعن عكرمة الدنيا كلها قريب وعن الإمام القشيريالقريبعلى لسان أهل العلم قبل الموت وعلى لسان أهل المعاملة قبل أن تعتاد النفس السوء ويصير لها كالطبيعة ولعل مرادهم إنه إذا كان كذلك يبعد عن القبول وإن لم يمتنع قبول توبت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بعيضية كأنه جعل ما بين وجود المعصية وحضور الموت زمانا قريبا ففي أي جزء من أجزاء هذا الزمان تاب فهو تائب في بعض أجزاء زمان قريب وجعلها بعضهم لإبتداء الغاية ورجح الأول ب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كانت لإبتداء الغاية لا تدخل على الزمان على القول المشهور والذي لإبتدائيته مذ ومنذ وفي الإتيان بثم إيذان بسعة عفو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ولئ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متصفون بما ذكر وما فيه من معنى البعد بإعتبار كونهم بإنقضاء ذكرهم في حكم البعيد وجوز أن يكون ذلك إيذانا ببعد مرتبتهم ورفعة شأنهم من حيث أنهم تائبون والخطاب للنبي صلى الله تعالى عليه وسلم أو لكل أحد ممن يصلح للخطاب والفاء للدلالة على السببية وأسم الإشارة مبتدأ خبره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توب الله ع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فيه من تكرير الإسناد لتقوية الحكم وهذا وعد بالوفاء بما وعد به سبحانه أو لا فلا تكرار وض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تو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نى يعطف فلذا عدى ب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أن يكون ذلك من المذهب الكلامي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وبة كالواجب على الله تعالى وكل ما هو كالواجب عليه تعالى كائن لا محالة فالتوبة أمر كائن لا محالة فالآية الأولى واقعة موقع الصغرى والكبرى مطوية والآية الثانية واقعة موقع النتيج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ان الله علي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علم بإخلاص من يتو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كيما </w:t>
      </w:r>
      <w:r>
        <w:rPr>
          <w:rFonts w:cs="Arial" w:ascii="Arial" w:hAnsi="Arial"/>
          <w:color w:val="0000FF"/>
          <w:sz w:val="32"/>
          <w:szCs w:val="32"/>
          <w:lang w:eastAsia="en-US"/>
        </w:rPr>
        <w:t>7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لا يعاقب التائب والجملة إعتراض مقرر لمضمون ما قبلها والإظهار في مقام الإضمار للأشعار بعلة الح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يست التو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ذين يعملون السيئ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معاصي وجمعت بإعتبار تكرر وقوعها في الزمان المديد لا لأن المراد بها جميع أنواعها وبما مر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سو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وع م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تى إذا حضر أحدهم الم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شاهد الأحوال التي لا يمكن معها الرجوع إلى الدنيا بحال وعاين ملك الموت وأنقطع حبل الرج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إني تبت الآ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هذا الوقت الحاضر وذكر لمزيد تعيين الوقت وإيث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تاب لإسقاط ذلك عن درجة الإعتبار والتحاشي عن تسميته توبة ولو أكده ورغب فيه ولعل سبب ذلك كون تلك الحالة أشبه شيء بالآخرة بل هي أول منزل من منازلها والدنيا دار عمل ولا جزاء والآخرة دار جزاء ولا عمل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ت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رف إبتداء والجملة الشرطية بعدها غاية لما قبلها أ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ت التو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قوم يعملون السيئات إلى حضور موتهم و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يت وكي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الذين يموتون وهم كف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عطف على الموصول قبله أي ليس قبول التوب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هؤلاء ولا لهؤلاء والمراد من ذكر هؤلاء مع أنه لا توبة لهم رأسا المبالغة في عدم قبول توبة المسوفين والإيذان بأن وجودها كالعدم بل في تكرير حرف النفي في المعطوف ك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شعار خفي بكون حال المسوفين في عدم إستتباع الجدوى أقوى من حال الذين يموتون على الكفر والكثير من أهل العلم على أن المر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ذين يعملون السيئ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يشمل الفسقة والكفرة و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يموت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الكفار فقط وجوز أن يراد بالموصولين الكفار خاصة وأن يراد بهما الفسقة وحدهم وتسميتهم في الجملة الحالية كفارا للتغليظ وأن يراد بهما ما يعم الفريقين جميعا فالتسمية حينئذ للتغليب وأخرج إبن جرير عن الربيع وإبن المنذر عن أبي العالية أن الآية الأولى نزلت في المؤمنين والثانية في المنافقين والثالثة في المشركين و في جعل الوسطى في المنافقين مزيد ذم لهم حيث جعل عمل السيئات من غيرهم في جنب عملهم بمنزلة العدم فكأنهم عملوها دون غيرهم وعلى هذا لا يخفى لطف التعبير بالجمع في أعمالهم وبالمفرد في المؤمنين لكن ضعف هذا القول بأن المراد بالمنافقين إن كان المصرين على النفاق فلا توبة لهم يحتاج إلى نفيها وإلا فهم وغيرهم سواء هذا وأستدل بالآية على أن توبة اليائس كإيمانه غير مقبول وفي المسألة خلاف فقد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توبة اليائس مقبولة دون إيمانه لأن الرجاء باق ويصح معه الندم والعزم على الترك وأيضا التوبة تجديد عهد مع الرب سبحانه والإيمان إنشاء عهد لم يكن وفرق بين الأمرين وفي البزازية أن الصحيح أنها تقبل بخلاف إيمان اليائس وإذا قبلت الشفاعة في القيامة وهي حالة يائس فهذأ أولى و صرح القاضي عبدالصمد الحنفي في تفسيره إن مذهب الصوفية أن الإيمان أيضا ينتفع به عند معاينة العذاب ويؤيده أن مولانا الشيخ الأكبر قدس سره صرح في فتوحاته بصحة الإيمان عند الإضطرار وعن إبن عمر رضي الله تعالى عنهما لو غرغر المشرك بالإسلام لرجوت له خيرا كث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يد بعضهم القول بقبول توبة الكافر عند المعاينة بما أخرجه أحم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بخاري في التاريخ والحاكم وإبن مردويه عن أبي ذر أن رسول الل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يقبل توبة عبدهأو يغفر لعبدهمالم يقع الحجاب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وقوع الحجاب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خرج النفس وهي مشركة ولا يخفى أن الآية ظاهرة فيما ذهب إليه أهل القول الأول وأجاب بعض المحققين عنها بأن مفادها أن قبول توبة المسوف والمصر غير متحقق ونفي التحقق غير تحقق النفي فيبقى الأمر بالنسبة إليهما بين بين وأنه تعالى إن شاء عفا عنهما وإن شاء لم يعف و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لا يغفر أن يشرك به ويغفر ما دون ذلك لمن ي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بين أنه سبحانه لا يشاء المغفرة للكافر المصر ويبقى التائب عند الموت من أي ذنب كان تحت المشيئة وزعم بعضهم أنه ليس في الآية الوسطى توبة حقيقية لتقبل بل غاية ما فيها 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ي تبت الآ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إشارة إلى عدم وجود توبة صادقة و لذا لم يق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يست لتوبة للذين يعملون السيئات حتى إذا حضر أحدهم الم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ابوعلى تسليم أن التعبير بالقول لنكتة غير ذلك يلتزم القول بأن التقييد بالآن مشعر بعدم إستيفاء التوبة للشروط لأن فيه رمزا إلى عدم العزم على عدم العود إلى ما كان عليه من الذنب فيما يأتي من الأزمنة إن أمكن البقاء ومن شروط التوبة الصحيحة ذلك فتد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ك أي المذكورون من الفريقين المترامي حالهم إلى الغاية القصوى في الفظا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عتدنا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هيأنا ل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عددنا فأبدلت الدال تاءا عذابا أليما </w:t>
      </w:r>
      <w:r>
        <w:rPr>
          <w:rFonts w:cs="Arial" w:ascii="Arial" w:hAnsi="Arial"/>
          <w:color w:val="0000FF"/>
          <w:sz w:val="32"/>
          <w:szCs w:val="32"/>
          <w:lang w:eastAsia="en-US"/>
        </w:rPr>
        <w:t>81</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ي مؤلما موجعا وتقديم الجار على المفعول الصريح لإظهار الإعتناء بكون العذاب مهيئا لهم والتنكير للتفخيم وتكرير الإسناد لما مر وأستدل المعتزلة بالآية على وجوب العقاب لمن مات من مرتكبي الكبائر من المؤمنين قبل التوبة وأجيب بأن تهيئة العذاب هو</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خلق النار التي يعذب بها وليس في الآية أن الله تعالى يدخلهم فيها البتة وكونه تعالى يدخل من مات كافرا فيها معلوم من غير هذه الآية ويحتمل أيضا أن يكون المر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عتدنا لهم عذابا ألي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لم نعف كما تدل على ذلك النصوص ويروى عن الربيع أن الآية منسوخة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يغفر ما دون ذلك لمن يشاء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عترض ب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عتد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 ولا نسخ في الأخبا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ئ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شارة إلى الذين يموتون وهم كفار فلا إشكال كما لو جعل إشارة إلى الفريقين وأريد بالأول المنافقون وبالثاني المشركون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اأيها الذين آمنوا لا يحل لكم أن ترثوا النساء كر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نهى الله سبحانه فيما تقدم عن عادات أهل الجاهلية في أمر اليتامى والأموال عقبه بالنهي عن الإستنان بنوع من سننهم في النساء أنفسهن أو أموالهن فقد أخرج إبن جرير وإبن أبي حاتم من طريق على عن إبن عباس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الرجل إذا مات وترك جارية ألقى عليها حميمه ثوبه فمنعها من الناس فإن كانت جميلة تزوجها وإن كانت دميمة حبسها حتى تموت فيرثها وفي رواية البخاري وأبي داؤد كانوا إذا مات الرجل كان أولياؤه أحق بأمراته إن شاء بعضهم تزوجها وإن شاؤا زوجوها وإن شاؤا لم يزوجوها فهم أحق بها من أهلها فنزلت هذه الآية في ذلك وأخرج إبن المنذر عن عكرم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زلت هذه الآية في كبيشة إبنة معن بن عاصم من الأوس كانت عند أبي قيس بن الأسلت فتوفي عنها فجنح عليها إبنه فجاءت النبي صلى الله تعالى عليه وسلم ف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أنا ورثت زوجي ولا أنا تركت فأنكح فنزلت وروى مثله عن أبي جعفر وأخرج إبن أبي حاتم عن زيد بن أسل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أهل يثرب إذا مات الرجل منهم في الجاهلية ورث أمرأته من يرث ماله فكان يعضلها حتى يتزوجها أو يزوجها من أراد فنهى الله تعالى المؤمنين عن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ى عن الزهري أنها نزلت في الرجل يحبس المرأة عنده لا حاجة له بها وينتظر موتها حتى يرثها فالنساء إما مفعول ثانلترثواعلى أن يكن هن الموروث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ر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صدر منصوب على أنه حال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نس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ضم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رث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عنى لا يحل لكم ان تأخذوا نساء موتاكم بطريق الإرث على زعمكم كما حل لكم أخذ الأموال وهن كارهات لذلك أو مكرهات عليه أو أنتم مكروهون لهن وإما مفعول أول له والمع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حل 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تأخذوا من النساء المال بطريق الإر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ر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من ذلك أمر الزوج أن يطلق من كره صحبتها ولا يمسكها كرها حتى تموت فيرث منها مالها و قرأ حمزة والكسائ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ر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ضم في مواضعه ووافقهما عاصم وإبن عامر ويعقوب في الأحقاف وقرأ الباقون بالفتح في جميع ذلك وهما بمعنى كالضعف والضعف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كره بالضم الإكراه وبالفتح الكراهية وقريءلا تحلبالتاء الفوقانية ل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ترث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عنى الوراثة كما قر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تكن فتنتهم إلا أن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 بمعنى المقالة وهذا عكس تذكير المصدر المؤنث لتأويله بأن والفعل فكل منهما جار في اللسان الفصي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عضلوهن لتذهبوا ببعض ماء أتيتمو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صل العضل التضييق والحبس ومنه عضلت المرأة بولدها عسر عليها كأعضلت فهي معضل ومعضل و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ضل المرأة يعضلها مثلثة عضلا وعضلا وعضلانا بكسرهما وعضلها منعها الزوج ظلما وعضلت الأرض بأهلها غصت قال أو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رى الأرض منا بالفضاء مريض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ض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منا بجيش عرمر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ناهية على ما قيل والفعل مجزوم بها والجملة مستأنفةكما قال أبو البقاءأو معطوفة على الجملة التي قبلها بناءا على جواز عطف جملة النهي على جملة خبرية كما نسب إلى سيبويه أو بناءا على أن الجملة الأولى في معنى النهي إذ معنا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رثوا النساء كر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ه غير حلال لكم وإما نافية مزيدة لتأكيد النفي والفعل منصوب بالعطف 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رث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حل ميراث النس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ر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عضلهن ويويد ذلك قراءة إبن مسعود ولا أن تعضلوهنوأما ج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افية غير مزيدة والفعل معطوف على المنصوب قبلهفقد رده بعضهم بأنه إذا عطف فعل منفيبلاعلى مثبت وكانا منصوبين فالقلعدة أن الناصب يقدر بعد حرف العطف لا ب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و قدرته هنا بعد العاطف على ذلك التقدير فسد المعنى كما لا يخفى والخطاب في المتعاطفين إما للورثة غير الأزواج فقد كانوا يمنعون المرأة المتوفي عنها زوجها من التزوج لتفتدي بما ورثت من زوجها أو تعطيهم صداقا أخذته كما كانوا يرثونهن كرها و المرادبما آتيموهنعلى هذا ما أتاه جنسكم وإلا لم يلتئم الكلام لأن الورثة ما آتوهن شيئا و إما للأزواج فإنهم كما كانوا يفعلون ما تقدم كانوا يمسكون النساء من غير حاجة لهم إليهن فيضاروهن ويضيقوا عليهن ليذهبوا ببعض ما آتوهن بأن يختلعن بمهورهن وإلى هذا ذهب الكثير من المفسرينوهو المروى عن أبي جعفر رضي الله تعالى عنه والإلتئام عليه ظاهر و جوز أن يكون الخطاب الأول للورثة وهذا الخطاب للأزواج والكلام قد تم ب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كر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 يرد عليه بعد تسليم القاعدة أنه لا يخاطب في كلام واحد إثنان من غير نداء فل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م وأقعد خطابا لزيد وعمرو بل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م يازيد و أقعد ياعمرو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خطاب للأزواج ولكن بعد مفارقتهم منكوحاتهم فقد أخرج إبن جرير عن إبن زيد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ت قريش بمكة ينكح الرجل منهم المرأة الشريفة فلعلها ما توافقه فيفارقها على أن لا تتزوج إلا بإذنه فيأتي بالشهود فيكتب ذلك عليها فإذا خطبها خاطب فإن أعطته وأرضته أذن لها وإلا عض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من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تذهب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أن يدفعن إليكم بعض ما آتيموهن وتأخذوه منهن وإنما لم يتعرض لفعلهن لكونه لصدوره عن إضطرار منهن بمنزلة العدم وعبر عن ذلك بالذهاب به لا بالأخذ والإذهاب للمبالغة في تقبيحه ببيان تضمنه لأمرين كل منهما محظور شنيع الأخذ والإذهاب لأنه عبارة عن الذهاب مصطحبا به وذكر البعضليعلم منه أن الذهاب بالكل أشنع شني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أن يأتين بفاحشة مبي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صيغة الفاعل من بين اللازم بمعنى تبين أو المتعدي والمفعول محذوف أي مبينة حال صاحب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إبن كثير وأبو بكر عن عاص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ي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صيغة المفعول وعن إبن عباس أنه قرأ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ي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صيغة الفاعل من أبان اللازم بمعنى تبين أو المتعدي والمراد بالفاحشة هنا النشوز وسوء الخلققاله قتادة والضحاكوإبن عباس وآخرونويؤيده قراءة أبي إلا أن يفحشن عليكم وفي الدر المنثور نسبة هذه القراءةلكن بدون عليكمإلى أبي وإبن مسعود وأخرج إبن جرير عن الحسن أن المراد بها الز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كى ذلك عن أبي قلابة وإبن سيرين والإستثناء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قطع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صل وهو منظرف زمان عام أي لا تعضلوهن في وقت من الأوقات إلا وقت إيتائهن إلخ أو من حال عامة أي في حال من الأحوال إلا في هذه الحال أو من علة عامة أي لا تعضلوهن لعلة من العلل إلا لإيتائهن ولا يأبى هذا ذكر العلة المخصوصة لجواز أن يكون المراد العموم أي للذهاب وغيره وذكر فرد منه لنكتة أو لأن العلة المذكورة غائية والعامة المقدرة باعثة عل ىالفعل متقدمة عليه في الوجود وفي الآية إباحة الخلع عند النشوز لقيام العذر بوجود السبب من جهتهن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حكى عن الأصم أن إباحة أخذ المال منهن كان قبل الحدود عقوبة ل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ى ذلك مثل ذلك عن عطاء فقد أخرج عبدالرزاق وغيره عنه كان الرجل إذا أصابت أمرأته فاحشة أخذ ما ساق إليها وأخرجها فنسخ ذلك الحدود وذهب أبو علي الجبائي وأبو مسلم أن هذا متعلق بالعضل بمعنى الحبس والإمساك ولا تعرض له بأخذ المال ففيه إباحة الحبس لهن إذا أتين بفاحشةوهي الزنا عند الأولوالسحاق عند الثاني فالآية على نحو ما تقدم من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أمسكوهن في البيوت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عاشرو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خالقوهن بالمعروف وهو مالا ينكره الشرع والمرؤة والمراد ههنا النصفة في القسم والنفقة والإجمال في القول والف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عروف أن لا يضر بها ولا يسيء الكلام معها ويكون منبسط الوجه له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أن يتصنع لها كما تتصنع له وأستدل بعمومه من أوجب لهن الخدمة إذا كن ممن لا يخدمن أنفسهن والخطاب للذين يسيئون العشرة مع أزواجهم وجعله بعضهم مرتبطا بما سبق أول السورة من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آتوا النساء صدقاتهن نح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ه ب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كرهتمو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كرهتم صحبتهن وإمساكهن بمقتضى الطبيعة من غير أن يكون من قبلهن ما يوجب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عسى أن تكرهوا شيئ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لصحبة والإمساك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يجعل الله فيه خيرا كثيرا </w:t>
      </w:r>
      <w:r>
        <w:rPr>
          <w:rFonts w:cs="Arial" w:ascii="Arial" w:hAnsi="Arial"/>
          <w:color w:val="0000FF"/>
          <w:sz w:val="32"/>
          <w:szCs w:val="32"/>
          <w:lang w:eastAsia="en-US"/>
        </w:rPr>
        <w:t>91</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كالولد أو الألفة التي تقع بعد الكراهة وبذلك قال إبن عباس ومجاهد وهذه الجملة علة للجزاء وقد أقيمت مقامه إيذانا بقوة إستلزامها إياه فإنعسىلكونها لإنشاء الترجي لا تصلح للجوابية وهي تامة رافعة لما بعدها مستغنية عن الخبر والمعنى فإن كرهتموهن فأصبروا عليهن ولا تفارقوهن لكراهة الأنفس وحدها فل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ما تكرهو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يرا كث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النفس ربما تكره ما يحمد وتحب ما هو بخلافه فليكن مطمح النظر ما فيه خير وصلاح دون ما تهوى الأنفس ون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يئ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وصفه بما وصفه مبالغة في الحمل على ترك المفارقة وتعميما للأرشاد ولذا أستدل بالآية على أن الطلاق مكروه وقر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ج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رفع على أنه خبر لمبتدأ محذوف والجملة حال أيوهوأي ذلك الش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جعل الله فيه خيرا كث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ة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قديره والله يجعل الله بوضع المظهر موضع المضمر فالواو حينئذ حالية وفي دخولها على المضارع ثلاثة مذاه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منع دخولها عليه إلا بتقدير مبتدأ والثاني جوازه مطلقا والثالث التفصيل بأنه إن تضمن نكتة كدفع إيهام الوصفية حسن وإلا فلا ولا يخفى أن تقدير المبتدأ هنا خلاف الظاه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أرد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ها الأزوا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ستبدال زو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قامة أمرأة ترغبون ف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كان زو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مرأة ترغبون عنها بأن تطلقو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تي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عطى أحد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حدا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إحدى الزوجات فإن المراد من الزوج هو الجنس الصادق مع المتعدد المناسب لخطاب الجمع و المراد من الإيتاء كما قال الكرخ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إلتزام والضمان كما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ذا سلمتم ما آتي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ا ألتزمتم وضمنتم ومفهوم الشرط غير مراد على ما نص عليه بعض المحققين وإنما ذكر لأن تلك الحالة قد يتوهم فيها الأخذ فنبهوا على حكم ذلك والجملة حالية بتقدير قد لا معطوفة على الشرط أي وقد آتيتم التي تريدون أن تطلقوها وتجعلوا مكانها غير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نطا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الا كثيرا وقد تقدمت الأقوال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 تأخذوا 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من القنطار المؤت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يئا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يسيرا أي فضلا عن الكث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تأخذو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الش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هتانا وإثما مبينا </w:t>
      </w:r>
      <w:r>
        <w:rPr>
          <w:rFonts w:cs="Arial" w:ascii="Arial" w:hAnsi="Arial"/>
          <w:color w:val="0000FF"/>
          <w:sz w:val="32"/>
          <w:szCs w:val="32"/>
          <w:lang w:eastAsia="en-US"/>
        </w:rPr>
        <w:t>02</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ستئناف مسوق لتقرير النهي والإستفهام للإنكار والتوبيخ والمصدران منصوبان على الحالية بتأويل الوصف أي أتأخذونه باهتين وآثمين ويحتمل أن يكونا منصوبين على العلة ولا فرق في هذا الباب بين أن تكون علة غائية وأن تكون علة باعثةوما نحن فيه من الثانينحو قعدت عن الحرب جبنا لأن الأخذ بسبب بهتانهم وإقترافهم المآثم فقد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الرجل منهم إذا أراد جديدة بهت التي تحته بفاحشة حتى يلجئها إلى الإقتداء منه بما أعطاها ليصرفه إلى تزوج الجديدة فنهوا عن ذلك والبهتان الكذب الذي يبهت المكذوب عليه وقال الزجا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باطل الذي يتحير من بطلانه وفسر هنا بالظلم وعن مجاهد أنه الإثم فعطف الإثم عليه للتفسير كما في قو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لفى قولها كذبا وم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ه هنا إنكار التمليك والمبين البين الظاه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يف تأخذ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كار بعد إنكار وقد بولغ فيه على ما تقدم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يف تكف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جيب منه سبحانه وتعالى أي إن أخذكم له لعج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أفضى بعضكم إلى بع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ناية عن الجماع على ما روى عن إبن عباس ومجاهد والسد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ه الخلوة الصحيحة وإن لم يجامع وأختاره الفراءوبه قال أبو حنيفة رضي الله تعالى عنهوهو أحد قولين للإمامية وفي تفسير الكلبي عن إبن عباس رضي الله تعالى عنهماالإفضاءالحصول معها في لحاف واحد جامعها أو لم يجامعها ورجح القول الأول بأن الكلام كناية بلا شبهة والعرب إنما تستعملها فيما يستحي من ذكره كالجماع والخلوة لا يستحي من ذكرها فلا تحتاج إلى الكناية وأيضا في تعدية الإفضاء بإلى ما يدل على معنى الوصول والإتصال و ذلك أنسب بالجماع ومن ذهب إلى الثاني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سميت الخلوة إفضاءا لوصول الرجل بها إلى مكان الوطء ولا يسلم أن الخلوة لا يستحي من ذكرها والجملة حال من فا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أخذو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فيدة لتأكيد النكير وتقرير الإستبعاد أي على أي حال أو في أي تأخذونه والحال أنه قد وقع منكم ما وق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أخذن منكم ميثاق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ي عه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ليظا </w:t>
      </w:r>
      <w:r>
        <w:rPr>
          <w:rFonts w:cs="Arial" w:ascii="Arial" w:hAnsi="Arial"/>
          <w:color w:val="0000FF"/>
          <w:sz w:val="32"/>
          <w:szCs w:val="32"/>
          <w:lang w:eastAsia="en-US"/>
        </w:rPr>
        <w:t>12</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ي شديدا قال قتا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ماأخذ الله تعالى للنساء على الرج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مساك بمعروف أو تسريح بإحس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كان ذلك يؤخذ عند عقد النكاح ف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 عليك لتمسكن بمعروف أو لتسرحن بإحسان وروى ذلك عن الضحاك ويحيى بن أبي كثير وكثير وعن مجاهد الميثاق الغليظكلمة النكاح التي أستحل بها فروجهن وأستدل بالآية من منع الخلع مطلقا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ناسخة لآية البقرة وقال آ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منسوخة بها وروى ذلك عن أبي زيد وقال جما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ناسخة ولا منسوخة والحكم الذي فيها هو الأخذ بغير طيب نفس وأستدل بهاكما قال إبن الفرسقوم على جواز المغالاة في المه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أبو يعلى عن مسروق أن عمر بن الخطاب رضي الله تعالى عنه نهى أن يزاد في الصداق على أربعمائة درهم فأعترضته أمرأة من قريش ف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ا سمعت ماأنزل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آتيتم إحداهن قنطا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م غفرا كل الناس أفقه من عمر ثم رجع فركب المنبر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ي كنت نهيتكم أن تزيدوا النساء في صدقاتهن على أربعمائة درهم فمن شاء أن يعطي من ماله ماأحب وطعن الشيعة بهذا الخبر على عمر رضي الله تعالى عنه لجهله بهذه المسألة وإلزام أمرأة له و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جهل مناف للإمامة وأجيب بأن الآية ليست نصا في جواز إيتاء القنطار فإنها على حد 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 جاءك زيد وقد قتل أخاك فأعف عنه وهو لا يدل على جواز قتل الأخ سلمنا أنها تدل على جواز إيتائه إلا أنا لا نسلم جواز إيتائه مهرا بل يحتمل أن يكون المراد بذلك إعطاء الحلي وغيره لا بطريق المه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بل بطريق الهبة والزوج لا يصح له الرجوع عن هبته لزوجته خصوصا إذا أوحشها بالفراق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قد أفض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عين كون المؤتى مهرا سلمنا كونه مهرا لكن لا نسلم كون عدم المغالاة أفضل 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روى إبن حبان في صحيحه عن إبن عباس رضي الله تعالى عنهم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من خير النساء أيسرهن صداقا وعن عائشة رضي الله تعالى عنها عنه صلى الله تعالى عليه وسلم يمن المرأة تسهيل أمرها في صداق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أحمد والبيهقي مرفوعا أعظم النساء بركة أيسرهن صداقا فنهى أمير المؤمنين عن التغالي يحتمل أنه كان للتيسير وميلا لما هو الأفضل ورغبة فيما أشار إليه رسول الله صلى الله تعالى عليه وسلم قولا وفعلا وعدوله عن ذلك وعدم رده على القرشية كان من باب الترغيب في تتبع معاني القرآن وإستنباط الدقائق منه وفي إظهار الكبير العالم المغلوبية للصغير الجاهل تنشيط للصغير وإدخال للسرور عليه وحث له ولأمثاله على الإشتغال بالعلم وتحصيل ما يغلب به فقوله رضي الله تعالى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م غفرا كل الناس أفقه من عمر كان من باب هضم النفس والتواضع وحسن الخلق وقد دعاه إليه ما دعاه ومع هذا لم يأمرهم بالمغالاة بل قصارى أمره أنه رفع النهي عنهم وتركهم وإختيارهم بين فاضل ومفضول ولا إثم عليهم في إرتكاب أي الأمرين شاؤا سلمنا أن هذه المسألة قد غابت عن أفق ذهنه الشريف لكن لا نسلم أن ذلك جهل يضر بمنصب الإمامة فقد وقع لأمير المؤمنين علي كرم الله تعالى وجهه مل ذلك وهو إمام الفريقين فقد أخرج إبن جرير وإبن عبدالبر عن محمد بن كعب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أل رجل عليا كرم الله تعالى وجهه عن مسألة فقال فيها فقال الرج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 هكذا ولكن كذا وكذا فقال الأم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صبت وأخطأ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وق كل ذي علم عل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وقع لداؤد عليه السلام ما قص الله تعالى لنا في كتابه من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داؤد وسليمان إذ يحكمان في الحر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أن قال عز من قائ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فهمناها سلي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حيث لم ينقص ذلك من منصب النبوة والخلافة المشار إليها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اداؤد إنا جعلناك خليفة في 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نقص من منصب الإمامة كما لا يخفى فمن أنصف جعل هذه الواقعة من فضائل عمر رضي الله تالى عن لا من مطاعنه ولكن لا علاج لداء البغض والعن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ضلل الله فما له من هاد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لا تنكحوا ما نكح أباؤ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روع في بيان من يحرم نكاحها من النساء ومن لا يحرم بعد بيان كيفية معاشرة الأزواج وهو عند بعض مرتبط ب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ا يحل لكم أن ترثوا النساء كر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ما خص هذا النكاح بالنهي ولم ينظم في سلك نكاح المحرمات الآتية مبالغة في الزجر عنه حيث كان ذلك ديدنا لهم في الجاهل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إبن سعد عن محمد بن كعب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الرجل إذا توفي عن أمرأته كان إبنه أحق بها أن ينكحها إن شاء إن لم تكن أمه أو ينكحها من شاء فلما مات أبو قيس بن الأسلت قام إبنه حصن فورث نكاح أمرأته ولم ينفق عليها ولم يورثها من المال شيئا فأتت النبي صلى الله تعالى عليه وسلم فذكرت ذلك ل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جعي لعل الله تعالى ينزل فيك شيئا فنز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نكح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ونزلت أي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حل 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خ وذكر الواحدي وغيره أنها نزلت في حصن المذكور وفي الأسود بن خلف تزوج أمرأة أبيه وفي صفوان بن أمية بن خلف تزوج أمرأة أبيه فاختة بنت الأسود بن المطلب وفي منظور بن ريان تزوج أمرأة أبيه مليكة بنت خارجة وأسم الآباء ينتظم الأجداد كيف كانوا بإعتبار معنى يعمهما لغة لا بإعتبار الجمع بين الحقيقة والمجاز و في النهاية إن دلالة الأب عل ىالجد بأحد طري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ما أن يكون المراد بالأب الأصل وإما بالإجماع ولا يخفى أن كو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دلالة بالإجماع مما لا معنى له نعم لثبوت حرمة من نكحها الجد بالإجماع معنى لإخفاء فيه فتثبت حرمة ما نكحوها نصا وإجماعا ويستقل في إثبات هذه الحرمة نفس النكاح أعتي العقد إن كان صحيحا ولا يشترط الدخول وإلى ذلك ذهب إبن عباس فقد أخرج عنه إبن جرير والبيهقي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 أمرأة تزوجها أبوك دخل بها أو لم يدخل بها فهي عليك حرام وروى ذلك عن الحسن وإبن أبي رباح وإن كان النكاح فاسدا فلابد في إثبات الحرمة من الوطء أو ما يجري مجراه من التقبيل والمس بشهوة مثلا بل هو المحرم في الحقيقة حتى لو وقع شيء من ذلك بملك اليمين وبالوجه المحرم ثبتت به الحرمة عندنا وإليه ذهبت الإمامية وخالفت الشافعية ف يالمحرم وتحقيق ذلك أن الناس أختلفوا في مفهوم النكاح لغة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مشترك لفظي بين الوطء والعقد وهو ظاهر كلام كثير من اللغويي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قيقة في العقد مجاز في الوطء وعليه الشافعي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عكس وعليه أصحابنا ولا ينافيه تصريحهم بأنه حقيقة في الضم لأن الوطء من أفراده والموضوع للأعم حقيقة في كل من أفراده على ماأطلقه الأقدمون وقد تحقق إستعمال النكاح في كل من هذه المعاني ففي الوطء قو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دت من نكاح لا من سفاح أي من وطء حلال لا من وطء حرام وقوله عليه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ل للرجل من أمرأته الحائض كل شيء إلا النكاح وقول الشاع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أيم ق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كحت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ماحنا وأخرى على خال وعم تلهف وقول الآخر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منكوح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ير ممهو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ول الفرزد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د سقى الله قوما صوب عادية فلاسقى الله أرض الكوفة المطرا التاركين على طهر نساء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ناكح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شطى دجلة البقرا وفي القعد قول الأعش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 تقربن جارة إن سرها عليك حر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نكح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تأبدا وفي المعنى الأعم قول القائ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ضممت إلى صدري معطر صدرها ك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كح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 الغلام صبيها وقول أبي الطيب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نكح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م حصاها خف يعملة تغشمرت بي إليك السهل والجبلا فمدعي الإشتراك اللفظي يقول تحقق الإستعمال والأصل الحقيقة والثاني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كونه مجازا في أحدهما حقيقة في الآخر حيث أمكن أولى من الإشتراك ثم يدعى تبادر العقد عند إطلاق لفظ النكاح دون الوطء ويحيل فهم الوطء منه حيث فهم على القرينة ففي الحديث الأول هي عطف السفاح بل يصح حمل النكاح فيه على العقد وإن كانت الولادة بالذات من الوطء وفي الثاني إضافة المرأة إلى ضمير الرجل فإن أمرأته هي المعقود عليها فيلزم إرادة الوطء من النكاح المستثنى وإلا فسد المعنى إذ يصير يحل من المعقود عليها كل شيء إلا العقد وفي الأبيات الإضافة إلى البقر ونفي المهور والإسناد إلى الرماح إذ يستفاد أن المراد وطء البقر والمسبيات والجواب منع تبادر العقد عند الإطلاق لغة بل ذلك في المفهوم الشرعي الفقهي ولا نسلم أن فهم الوطء فيما ذكر مسند إلى القرينة وإن كانت موجودة إذ وجود قرينة تؤيد إرادة المعنى الحقيقي مما يثبت مع إرادة الحقيقي فلا يستلزم ذلك كون المعنى مجازيا بل المعتبر مجرد النظر إلى القرينة إن عرف أنه لولاها لم يدل اللفظ على ما عنيته فهو مجاز وإلا فلا ونحن في ذه المواد المذكورة نفهم الوطء قبل طلب القرينة والنظر في</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جه دلالتها فيكون اللفظ حقيقة وإن كان مقرونا بما إذا نظر فيه إستدعى إرادة ذلك المعنى ألا يرى أن ماأدعوا فيه الشهادة على أنه حقيقة في العقد مجاز في الوطء من بيت الأعشى فيه قرينة تفيد العقد أيضا فإن قو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لا تقربن جا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هى عن الزنا بدليل أن سرها عليك حرام فيلزم أن قو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أنكح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ر بالعقد أي فتزوج إن كان الزنا عليك حرا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تأب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توحش أي كن كالوحش بالنسبة إلى الآدميات فلا يكن منك قربان لهن كما لا يقربهن وحش ولم يمنع ذلك أن يكون اللفظ حقيقة في العقد عندهم في البيت إذ هم لا يقولون بأنه مجاز فيه وأما أدعاء أنه في الحديث للعقد فيستلزم التجوز في نسبة الولادة إليه لأن العقد إنما هو سبب السبب ففيه دعوى حقيقة بالخروج عن حقيقة وهو ترجيح بلا مرجح لو كانا سواء فكيف والأنسب كونه في الوطء ليتحقق التقابل بينه وبين السفاح إذ يصير المعنى عن وطء حلال لا وطء حرام فيكون على خاص من الوطء والدال على الخصوصية لفظ السفاح أيضا فثبت إلى هنا أنا لم نذره على ثبوت مجرد الإستعمال شيئا يجب إعتباره وقد علم أيضا ثبوت الإستعمال في الضم فبإعتباره حقيقة فيه يكون مشتركا معنويا من أفراده الوطء والعقد إن أعتبرنا الضم أعم من ضم الجسم إلى الجسم والقول إلى القول أو الوطء فقط فيكون مجازا في العقد لأنه إذا دار بين المجاز والإشتراك اللفظي كان المجاز أولى مالم يثبت صريحا خلافه ولم يثبت نقل ذلك بل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قل المبرد عن البصريين وغلام ثعلب عن الكوفيين أنه الجمع والضم ثم المتبادر من لفظ الضم تعلقه بالأجسام لا الأقوال لأنها أعراض يتلاشى الأول منها قبل وجود الثاني فلا يصادف الثاني ما ينضم إليه فوجب كونه مجازا في العقدكذا في فتح القد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علمت ذلك فن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مل الشافعية النكاح في الآية التي نحن فيها على العقد دون الوطء وأستدلوا بها على حرمة المعقود عليها وإن لم توطأ وذهبوا إلى عدم ثبوت الحرمة بالزنا وحمله بعض اصحابنا عل ىالعقد فيها وأستدلوا بها على حرمة نكاح نساء الآباء وألاجداد وثبوت حرمة المصاهرة بالزنا وجعلوا حرمة العقد ثابتة بالإجماع ثم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و حمل عل ىالعقد تكون حرمة الوطء ثابتة بطريق الأو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عترض بأنه لا ينبغي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بت حرمة الموطوأة بالآية والمعقود عليها بلا وطء بالإجماع لأنه إذا كان الحكم الحرمة بمجرد العقدولفظ الدليل الصالح لهكان مرادا منه بلا شبهة فإن الإجماع تابع للنص إذ القياس عن أحدهما يكون ولو كان عن علم ضروري يخلق لهم ثبت بذلك أن ذلك الحكم مراد من كلام الشارع إذا أحتمله وحمله آخرون على الوطء والعقد معا فقد قال الزبلع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تتناول منكوحة الأب وطءا وعقدا صحيحا ولا يضر الجمع بين الحقيقة والمجاز لأن الكلام نفي وفي النفي يجوز الجمع بينهما كما يجوز فيه أن يعم المشترك جميع معانيه وقد نقل أيضا سعدي أفندي عن وصايا الهداية جواز الجمع بين معاني المشترك في النفي وحينئذ لا إشكال في كون الآية دليلا على حرمة الموطوأة والمعقود عليها كما لا يخ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أعترض ما قاله الزيلعي بأنه ضعيف في الأصول والصحيح أنه لا يجوز الجمع بين الحقيقة والمجاز لا في النفي ولا في الإثبات ولا عموم للمشترك مطلقا وفي الأكمل والحق أن النفي كما أقتضاه الإثبات فإن أقتضى الثبات الجمع بين المعنيين فالنفي كذلك وإلا فلا ومسألة اليمين المذكورة في المبسوط حلف لا يكلم مواليهوله أعلون وأسفلون فأيهم كلم حنثليست بإعتبار عموم المشترك في النفي كما توهم البعض وإنما هو لأن حقيقة الكلام متروكة بدلالة اليمين إلى مجاز يعمها و في البحر إن الأولى أن النكاح في الآية للعقد كما هو المجمع عليه ويستد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ثبوت حرمة المصاهرة بالوطء الحرام بدليل آخر فليفهم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وصول أسمي واقعة على من يعقل ولا كلام في ذلك على رأي من جوزه مطلقا وكذا على رأي من جوزه إذا أريد معنى صفة مقصودة من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صدرية على إرادة المفعول من المصدر أي منكوحات آبائكم وأختار الطبري إبقاء المصدر على مصدريته ويكون المراد النهي عن كل نكاخح كان لهم فاسد أي لا تنكحوا مثل نكاح آبائكم وليس بالوج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نس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موضع الحال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من العائد عليها وعند الطبري متعلقة بنكح وذكر غير واحد أنها بيان لما على الوجهين السابقين وظاهره أنها بيانية ويحتمل أن تكون تبعيضية والبيان معنوي ونكتته مع عدم الإحتياج إليه إذ المنكوحات لا يكن إلا نساءا التعميم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أمرأة كانت وإحتمال كونه رفع توهم التغليب في آبائكم وجعله أعم من الأمهات حتى يفيد أنه نهى للبنت عن نكاح منكوح أمها لا يخلو عن خف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ما قد سل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ي مات كما روى ذلك عن أبي بن كعب وهو إستثناء متصل على المختار مما نكح للمبالغة في التحريم والتعميم والكلام حينئذ من باب تأكيد الشيء بما يشبه نقيضه كما في قول النابغ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عيب فيهم غير أن سيوف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هن فلول من قراع الكتائ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عنى لا تنكحوا حلائل آبائكم إلا من مات منهن والمقصود سد باب الإباحة بالكلية لما فيه من تعليق الشيء بالمحال ك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حتى يلج الجمل في سم الخيا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علق على المجال مجا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إستثناء متصل مما يستلزمه النهي وتستلزمه مباشرة المنهى عنه من العقاب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ستحقون العقاب بنكاح ما نكح آباؤكم إلا ما قد سلف ومضى فإنه معفو عنه وبهذا التأويل يندفع الإستشكال بأن النهي للمستقبل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قد سل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ض فكيف يستثنى منه وجعل بعض محققي النحاة الإستثناء مما دخل في حكم دلالة المفهوم منقطعا فحكم على ما هنا بالإنقطاع أي لكن ما سلف لا موأخذة عليه فلا تلامون به لأن الإسلام يهدم ما قبله فتثبت به أحكام النسب وغيره ولا يعد ذلك زنا وقد ذكر البلخي أنه ليس كل نكاح حرمه الله تعالى يكون زنا لأن الزنا فعل مخصوص لا يجري على طريقة لازمة وسنة جارية ولذلك لا يقال للمشركين في الجاهلية أولاد زنا ولا لأولاد أهل الذمة مثلا إذا كان ذلك عن عقد بينهم يتعارفونه وزعم بعضهم على تقدير الإنقطاع أن المعنى لكن ما سلف أنتم مقرون عليه وحكى أن رسول الله صلى الله تعالى عليه وسلم أقرهم على منكوحات آبائهم مدة ثم أمر بمفارقتهن وفعل ذلك ليكون إخراجهم عن هذه العادة الرديئة على سبيل التدريج قال البلخ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ذا خلاف الإجماع وما علم من دين الرسول صلى الله تعالى عليه وسلم فالقول به خطأ والمعول عليه من بين الأقوال الأول ل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نكاح ما نكح الآب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فاحشة ومقت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ه تعليل للنهي وبيان لكون المنهي عنه في غاية القبح كما يدل عليه الأخبار بأنه فاحشة مبغوضا بإتحقار جدا حتى كأنه نفس البغض كما يدل عليه الأخبار بأنه مقت وإنه لم يزل في حكم الله تعالى وعلمه موصوفا بذلك ما رخص فيه لأمة من الأمم كما يقتض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ماذكره علي بن عيسى وغيره وهذا لا يلائم أن يوسط بينهما مايهون أمره من ترك المؤاخذة على ما سلف منه كما أشار إليه الزمخشري وأرتضاه جمع من المحققين ومن الناس من أستظهر كون هذه الجملة خبرا على تقدير الإنقطاع وليس بالظاهر ومنهم من فسر الفاحشة هنا بالزنا وليس بشيء وقد كان هذا النكاح يسمى في الجاهلية نكاح المقت ويسمى الولد منه مقتي ويقال له أي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مقيت أي مبغوض مستحقر وكان من هذا النكاح</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لى ماذكره الطبرسيالأشعث بن قيس ومعيط جد الوليد بن عق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ساء سبيلا </w:t>
      </w:r>
      <w:r>
        <w:rPr>
          <w:rFonts w:cs="Arial" w:ascii="Arial" w:hAnsi="Arial"/>
          <w:color w:val="0000FF"/>
          <w:sz w:val="32"/>
          <w:szCs w:val="32"/>
          <w:lang w:eastAsia="en-US"/>
        </w:rPr>
        <w:t>32</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ي بئس طريقا طريق ذلك النكاح ففي ساء ضمير مبهم يفسره ما بعده والمخصوص بالذم محذوف وذم الطريق مبالغة في ذم سالكها وكناية عنه ويجوزوأختاره الليثأن ت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سائر الأفعال ففيها ضمير يعود إلى ما عاد إليه ضمير به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بي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مييز محول عن الفاعل والجملة إما مستأنفة لا محل لها من الإعراب وإما معطوفة على خ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حكية بقول مضمر هو المعطوف في الحقيقة أي ومقولا في حقه ذلك في سائر الأعص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الإمام الراز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راتب القبح ثلا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بح العقلي والقبح الشرعي والقبح العادي وقد وصف الله سبحانه هذا النكاح بكل ذلك ف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احش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شارة إلى مرتبة قبحه العقلي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قت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شارة إلى مرتبة قبحه الشرعي وقوله عزوج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ساء سبي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شارة إلى مرتبة قبحه العادي و ما أجتمع فيه هذه المراتب فقد بلغ أقصى مراتب القبح وأنت تعلم أن كون قوله عز شأ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قت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شارة إلى مرتبة قبحه الشرعي ظاهر على تقدير أن يكون المر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قت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د الله تعالى وأما على تقدير أن يكون المر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قت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د ذوي المروءات فليس بظاهر ومن هن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قوله جل شأ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احش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شارة إلى القبح الشرع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قت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شارة إلى العقلي بمعنى المناف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ساء سبي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العرفي وعندي أن لكل وجها ولعل ترتيب الإمام أولى من بعض الحيثيات كما لا يخفى ووما يدل على فظاعة أمره ما أخرجه عبدالرزاق وإبن أبي شيبة وأحمد والحاكم والبيهقي عن البراء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قيت خالي ومعه الراية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ن تريد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ثني رسول الله صلى الله تعالى عليه وسلم إلى رجل تزوج أمرأة ابيه من بعده فأمرني أن أضرب عنقه وآخذ ما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حرمت عليكم أمهاتكم وبناتكم وأخواتكم وعماتكم وخالاتكم وبنات الأخ وبنات الأخ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 المرادتحريم ذاتهن لأن الحرمة وأخواتها إنما تتعلق بأفعال المكلفين فالكلام على حذف مضاف بدلالة العقل والمراد تحريم نكاحهن لأنه معظم ما يقصد منهن ولأنه المتبادر إلى الفهم ولأن ما قبله وما بعده في النكاح ولو لم يكن المراد هذا كأن تخلل أجنبي بينهما من غير نكتة فلا إجمال في الآية خلافا للكرخي والجملة إنشائية وليس المقصود منها الإخبار عن التحريم في الزمان الماضي وقال بعض المحق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مانع من كونها إخبارية والفعل الماضي فيها مثله في التعاريف نحو الأسم مادل على معنى في نفسه ولم يقترن بأحد الأزمنة والفعل مادل وأقترن فإنهم صرحوا أن الجملة الماضوية هناك خبرية وإلا لما صح كونها الموصول مع أنه لم يقصد من الفعل فيها الدلالة على الزمان الماضي فقط وإلا للزم أن يكون حال المعرف في الزمان الحال والمستقبل ليس ذلك الحال وبني الفعل لما لم يسم فاعله لأنه لا يشتبه أن المحرم هو الله تعالى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هات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م الجدات كيف كن إذ الأم هي الأصل في الأصلكأم الكتاب وأم القرىفتثبت حرمة الجدات بموضوع اللفظ وحقيقته لأن الأم على هذا من قبيل المشكك وذهب بعضهم إلى أن إطلاق الأم على الجدة مجاز وأن إثبات حرمة الجدات بالإجماع والتحقيق أن الأم مراد به ألأصل على كل حال لأنه إن أستعمل فيه حقيقة فظاهر وإلا فيجب أن يحكم بإرادته مجازا فتدخل الجدات في عموم المجاز والمعرف لإرادة ذلك في النص الإجماع على حرمتهن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المراد بالبنات من ولدتها أو ولدت من ولدها وتسمية الثانية بنتا حقيقة بإعتبار أن البنت يراد به الفرع كما قيل به فيتناولها النص حقيقة أو مجازا عند البعض أو عند الكل ومن منع إطلاق البنت على الفرع مطلق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ثبوت حرمة بنات الأولاد بالإجماع و قد يستدل على تحريم الجدات وبنات الأولاد بدلالة النص المحرم للعمات والخالات وبنات الأخ والأخت ففي الأول لأن الأشقاء منهن أولاد الجدات فتحريم الجدات وهن أقرب أولى وفي الثاني لأن بنات الأولاد أقرب من بنات الأخوة ثم ظاهر النص يدل على أنه يحرم للرجل بنته من الزنا لأنها بنته والخطاب إنما هو باللغة العربية مالم يثبت نقلكلفظ الصلاة ونحوهفيصير منقولا شرعيا وفي ذلك خلاف الإمام الشافعي رضي ا لله تعالى عنه فقد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خلوقة من ماء الزنا تحل للزاني لأنها أجنبية عنه ذ لا يثبت لها توارث ولا غيره من أحكام النسب ولقوله صلى الله تعال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ولد للفراش وهو يقتضي حصر النسب في الفراش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بعض الشافع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حرم إن أخبره نبيكعيس عليه السلاموقت نزوله بأنها من مائه ورد عليه بأن الشارع قطع نسبها عنه كما تقرر فلا نظر لكونها من ماء سفاحه وأعترضوا على القائلين بالحرمة بأنهم إما أن يثبتوا كونها بنتا له بناءا على الحقيقة لكونها مخلوقة من مائه أو بناءا على حكم الشرع والأول باطل على مذهبهم طردا وعكسا أما الأول فلأنه لو أشترى بكرا وأفتضها وحبسها إلى أن تلد فهذا اولد مخلوق من مائه بلا شبهة مع أنه لا يثبت نسبه إلا عند الإستلحاق وأما الثاني فلأن المشرقي لو تزوج مغربية وحصل هناك ولد منها مع عدم إجتماعها مع زوجها وحيلولة ما بين المشرق والمغرب بينهما فإنه يثبت النسب مع القطع بأنه غير مخلوق من مائه والثاني باطل بإجماع المسلمين على أنه لا نسب لولد الزنا من الزاني ولو أنتسب إليه وجب على القاضي منعه وأجيب بإختيار الشق الأول إذ لا خلاف بين أهل اللسان في أن المخلوقة من ماء إنسان بنته سواء كان ذلك الماء ماء حلال أو سفاح والجزئية ثابتة في الصورتين والظاهر أنها هي مبدأ حرمة النكاح ألا ترى كيف حرم على المرأة ولدها من الزنا إجماعا والتفرقة بين المسألتين بأن الولد في المسألة الثانية بعضها وأنفصل منها إنسانا ولا كذلك البنت في المسألة الأولى لأنها أنفصلت منه ذهنيا لا تفيد سوى أن البعضية في المسألة الثانية أظهر وأما إنها تنفي البعضية في المسألة الأولى فلا لأنهم يطلقون البضعةوهي تقتضي البعضيةعلى الولد المنفصل منيا من أبيه ف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ن بضعة وفلانة بضعة من فلان وإنكار وجود الجزئية في المسألتين مكابرة وعدم ثبوت التوارث مثلا بين المخلوقة من ماء الزنا وصاحب الماء ليس لعدم الجزئية وكونها ليست بنته حقيقة بل للإجماع على ذلك ولولاه لورثت كما يرث ولد الزنا أ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ما ذكر في بيان إبطال الطرد من أنه لو أشترى بكرا فأقضتها وحبسها فولدت فالولد مخلوق من مائه قطعا مع أنه لا يثبت نسبه إلا بالإستلحاق أخذه من قول الفقهاء في الأمة إذا ولدت عند المولى أنه لا يثبت نسب ولدها منه إلا أن يعترف به ولا يكفي أنه وطأها فولدت لكن في الهداية وغيرها إن هذا حكم فأما الديانة بينه وبين الله تعالى فالمروى عن أبي حنيفة رضي الله تعالى عنهأنه إن كان حين وطئها لم يعزل عنها وحصنها عن مظان ريبة الزنا يلزمه من قبل الله تعالى أن يدعيه بالإجماع لأن الظاهروالحال هذهكونه منه والعمل بالظاهر واجب وإن كان عزل عنها حصنها اولا أو لم يعزل ولكن لم يحصنها فتركها تدخل وتخرج بلا رقيب مأمون جاز له أن ينفيه لأن هذا الظاهروهو كونه منه بسبب أن الظاهر عدم زنا المسلمةيعارضه ظاهر آخر وهو كونه من غيره لوجود</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حد الدليلين على ذلك وهما العزل أو عدم التحصين وفيه روايتان أخريان عن أبي يوسف ومحمد ذكرهما في المبسوط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 أبي يوسف إذا وطئها ولم يستبرئها بعد ذلك حتى جاءت بولد فعليه ان يدعيه سواء عزل عنها أو لم يعزل حصنها أو لم يحصنها تحسينا للظن بها وحملا لأمرها على الصلاح مالم يتبين خلافه وهذا كمذهب الجمهور لأن ماظهر بسببه يكون حالا به عليه حتى يتبين خلافه وعن محمد لا ينبغي أن يدعي ولدها إذا لم يعلم أنه منه ولكن ينبغي أن يعتق الولد وفي الإيضاح ذكرهما بلفظ الإستحباب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أبو يوس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ب أن يدعيه وقال محم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ب أن يعتق الولد وقال في الفتح بعد ك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لى هذا ينبغي أن لو أعترف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نت أطأ لقصد الولد عند مجيئها بالولد أن يثبت نسب ما أتت به وإن لم يقل هو ولدي لأن ثبوته ب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ولدى بناءا على أن وطأه حينئذ لقصد اولد وعلى هذا قال بعض فضلاء الدر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نبغي أنه لو أقر أنه كان لا يعزل عنها وحصنها أن يثبت نسبه من غير توقف دعواه وإن كنا نوجب عليه في هذه الحالة الإعتراف به فلا حاجة إلى أن توجب عليه الإعتراف ليعترف فيثبت نسبه بل يثبت نسبه إبتداءا وأظن أن لا بعد في أن يحكم على المذهب بذلك إنتهى وفي المبسوط أنه إذا تطاول الزمان ألحق به لأن التطاول دليل إقراره لأنه يوجد منه حينئذ ما يدل على الإقرار من قبول التهنئة ونحوه فيكون كالتصريح بإقرا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مجموع ما ذكر يعلم ما في كلام المعترض وأن للخصم عدم تسليمه لكن ذكر في البحر متعق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ظن بعض الفضلاء أنه لا يصح أن يحكم على المذهب به لتصريح أهله بخلافه ونقل نص البدائع في ذلك ثم قال فإن أراد الثبوت عند القاضي ظاهرا فقد صرحوا أنه لا بد من الدعوة مطلقا وإن أراد فيما بينه وبين الله تعالى فقد صرح في الهداية وغيرها بأن ماذكرناه من إشتراط الدعوة إنما هو في القضاء إلى آخر ماذكرناه لكن في المجتبي لا يصح إعتاق المجنون وتدبيره ويصح إستيلاده فهذا إن صح يستثنى من الحكم وهو مشكل إنتهى وعلى هذا يقال في المسألة التي ذكرها المعت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ولود ولد للمولى في نفس الأمر لأنه مخلوق من مائه وولد الزنا كذلك وزيادة حيث أنضم إلى ذلك الإقرار والله سبحانه جعل مناط الحرمة البنوة وهي متحققة في مسألتنا فكيف يحل النكاح في نفس الأمر وعدم ثبوت التوارث ونحوه كما قلنا كان إجماعا وعدم الإستلحاق قضاءا إلا بالدعوى أمر آخر وراء تحقق البنوة في نفس الأمر فكم متحقق في نفس الأمر لا يقضى به وكم مقضى به غير متحقق في نفس الأمركما في خبر الفرس التي أشتراها رسول الله صلى الله تعالى عليه وسلم من الإعرابي وشهد له خزيمة لما أنكر الأعرابي البيعوقد حقق الكلام في بحث الإستيلاد في فتح القدير وغيره من مبسوطات كتب القوم وما ذكر في إبطال العكس من مسألة تزوج المشرقي بمغربية فلا نسلم القطع فيها بأن الولد ليس مخلوقا من مائه لثبوت كرامات الأولياء والإستخدامات فيتصور أن يكون الزوج صاحب خطوة أو جني وأنه ذهب إلى المغرب فجامعها ولولا قيام هذا الإحتمال مع قيام النكاح لم يلحق الولد به ألا ترى كيف قال الأصح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و جاءت أمرأة الصبي بولد لم يثبت نسبه منه لعدم تصور ذلك هناك والتصور شرط وقيام الفراش وحده غير كاف على الصحيح ولعل إعتبار هذه البنوة قضاءا وإلا فحيث لم يكن الولد مخلوقا من مائه لا يقال له ولد الزوج في نفس الأمر وإنما أعتبروا ذلك مع ضعف الإحتمال سترا للحرائر وصيانة للولد عن الضياع وقريب من هذا ماذهب إليه الشافعي ومالك وأحمد رحمهم الله تعالى في باب الإستيلاد أن الجارية إذا ولدت يثبت نسب الولد من المولى إذا أقر بوطئها مع العزل كما يثبت مع عدم العزل بل لو وطئها في دبرها يلزمه الولد عند مالك ومثله عن أحمد وهو وجه مضعف للشافعي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بين هذه المسألة ومسألة تزويج المشرقي بمغربية بعدا كبعد ما بين المشرق والمغرب لأن الوطء هنا متحقق في الجملة من غير حاجة إلى قطع براري وقفار ولا كذلك هناك والله تعالى أعلم والبنات جمع بنت في المشهور وصحح أن لامها واو كأخت وإنما رد المحذوف في أخوات ولم يرد في بنات حملا لكل واحد من الجمعين على مذكره فمذكر بنات لم يرد إليه المحذوف بل قالوا فيه بنون ومذكر أخوات رد فيه محذوفه فقالوا في جمع أخ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خوة وأخوات وقد نظم الدنوشري السؤال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ها الفاضل اللبيب تفضل بجواب به يكون رشادي لفظ أخت ولفظ بنت إذا ما جمعا جمع صحة لإفساد فلأخت ترد لام وأما لفظ بنت فلا فأوضح مرادى مع تعويضهم من اللام تاءا فيهما لا برحت أهل إعتمادي وقد أجاب هو رحمه الله تعالى عن ذلك ب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فظ أخت له إنضمام بصدر ناسب الواو فأكتسي بالمعاد وقال أبو البق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اء فيها ليست للتأنيث لأن تاء التأنيث لا يسكن ما قبلها وتقلب هاءا في الوقف فبنات ليس بجمع بنت بل بنه وكسرت الباء تنبيها على المحذوف قاله الفراء وقال غ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صلها الفتح وعلى ذلك جاء جمعها ومذكرها وهو بنون وإلى ذلك ذهب البصريون وما أخت فالتاء فيها بدل من الواو لأنها من الأخوة والأخوات ينتظمن الأخوات من الجهات الثلاث وكذا الباقيات لأن الأسم يشمل الكل ويدخل في العمات والخالات أولاد الأجداد والجدات وإن علوا وكذا عمة جده وخالته وعمة جدته وخالاتها لأب وأم أو لأب أو لأم وذلك كله بالإجماع وفي الخانية وعمة العمة لأب وأم أو لأب كذلك وأما عمة العمة لأم فلا تحرم وفي المحي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عمة العمة فإن كانت العمة القربى عمة لأب وأم أو لأب فعمة العمة حرام لأن القربى إذا كانت أخت أبيه لأب وأم أو لأب فإن عمتها تكون أخت جدة أب الأب وأخت أب الأب حرام لأنها عمته وإن كانت القربى عمة لأم فعمة العمة لا تحرم عليه لأن أب العمة يكون زوج أم أبيه فعمتها تكون أخت زوج الجدة أم الأب وأخت زوج الأم لا تحرم فأخت زوج الجدة أولى أن لا تحرم وأما خالة الخالة فإن كانت الخالة القربى خالة لأب وأم أو لأم فخالتها تحرم عليه وإن كانت القربى خالة لأب فخالتها لا تحرم عليه لأن أم الخالة القربى تكون أمرأة الجد أب الأم لا أم أمه فأختها تكون أخت أمرأة الأب وأخت أمرأة الجد لا تحرم عليه إنتهى ولا يخفى أنه كما يحرم على الرجل أن يتزوج بمن ذكر يحرم على المرأة التزوج بنظير من ذ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ظاهر أن هذا التحريم الذي دلت عليه الآية لم يثبت في جميع المذكورات في سائر الأديان نعم ذكروا أن حرمة الأمهات والبنات كانت ثابتة حتى في زمان آدم عليه السلام ولم يثبت حل نكاحهن في شيء من الأديا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زرادشت نبي المجوس بزعمهم قال بحله وأكثر المسلمين أتفقوا على أنه كان كذابا وعدم إيذاء الصفر المذاب له لأدوية كان يلطخ بها جسدهوقد شاهدنا من يحمل النار بيده بعد لطخها بأدوية مخصوصة ولا تؤذيهوحينئذ لا يصلح أن يكون معجز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حل نكاح الأخوات فقد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كان مباحا في زمان آدم عليه السلام للضرورة وكانت حواء عليها السلام تلد في كل بطن ذكرا وأنثى فيأخذ ذكر البطن الثانية أنثى البطن الأولى وبعض المسلمين ينكر ذلك ويقول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إنه بعث الحور من الجنة حتى تزوج بهن أبناء آدم عليه السلام ويرد عليه أن هذا النسل حينئذ لا يكون محض أولاد آدم وذلك باطل بالإجما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هاتكم اللاتي أزضعنكم وأخواتكم من الرضا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سابقه والرضاعة بفتح الراء مصدر رضع كسمع وضرب ومثله الرضاعة بالكسر والرضع بسكون الضاء وفتحها والرضاع كالسحاب والرضع كالكتف وحكوا رضع ككرم ورضاعا كقتال وقد تبدل ضاده تاءا ورضاعا كسؤال لكن المضموم كالمراضعة تقتضي الشركة و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ضعت المرأة فهي مرضع إذا كان لها ولد ترضعه فإن وصفتها بإرضاع الولد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رضعة ومعناها لغة مص الثدي وشرعا مص الرضيع من ثدي الآدمية في وقت مخصوص وأرادوا بذلك وصول اللبن من ثدي المرأة إلى جوف الصغير من فمه أو أنفه في المدة الآتية سواء وجد مص أو لم يوجد وإنما ذكروا المص لأنه سبب للوصول فأطلقوا السبب وأرادوا المسبب وقد صرح في الخانية أنه لا فرق بين المص والسعوط ونحوه وقيدوا بالآدمية ليخرج الرجل والبهيمة وتفرد الإمام البخاريوهو سبب فتنته في قولفذهب فيما إذا أرتضع صبي وصبية من ثدي شاة إلى وقوع الحرمة بينهما وأطلقت لتشمل البكر والثيب الحية والميتة وقيدنا بالفم والأنف ليخرج ما إذا وصل بالأقطار في الأذن والأحليل والجائفة والآمة وبالحقنة في ظاهر الرواية وخرج بالوصول مالو أدخلت المرأة حلمة ثديها في فم رضيع ولا تدري أدخل اللبن في حلقه أم لا لا يحرم النكاح لأن في المانع شكا وقد نزل الله سبحانه الرضاعة منزلة النسب حتى سمى المرضعة أما للرضيع والمراضعة أختا وكذلك زوج المرضعة أبوه وأبواه جداه وأخته عمته وكل ولد ولد له من غير المرضعة قبل الرضاع وبعده فهم إخوته وأخواته لأبيه وأم المرضعة جدته وأختها خالته وكل ولد لها من هذا الزوج فهم إخوته وأخواته لأبيه وأمه ومن ولد لها من غيره فهم إخواته وأخواته لأمه ومن هنا قال صلى الله تعالى عليه وسلم فيما أخرجه البخاري ومسلم من حديث عائشة وإبن عباس رضي الله تعالى ع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رم من الرضاع ما يحرم بالنس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هب كثير من المحققين كمولانا شيخ الإسلام وغيره إلى أن الحديث جار على عمومه وأما أم أخيه لأب وأخت إبنه لأم وأم أم إبنه وأم عمه وأم خاله لأب فليست حرمتهن من جهة النسب حتى تخل بعمومه ضرورة حلهن في صورة الرضاع بل من جهة المصاهرة الأ يرى أن الأولى موطوأة أبيه والثانية بنت موطوأته والثالثة أم موطوأته والرابعة موطوأة جده الصحيح والخامسة موطوأة جده الفاسد ووقع في عبارة بعضهم إستثناء صور بعد سوق الحديث وأنهى في البحر المسائل المستثنيات إلى إحدى وثمانين مسألة وأطال الكلام في هذا المقام وأتى بالعجب العجاب وظاهر الآية أنه لا فرق بين قليل الرضاع وهو ما يعلم وصوله إلى الجوف وكثيره في التحريم وأما خبر مسلم لا تحرم المصة والمصتان وما دل على التقدير فمنسوخ صرح بنسخه إبن عباس رضي الله تعالى عنهما قي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ناس 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رضعة لا تحرم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ذلك ثم نسخ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 إبن مسعود رضي الله تعالى عن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ل أمر الرضاع إلى أن قليله وكثيره يحرم وروى عن إبن عمر أن القليل يحرم وعنه أنه قي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زبير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باس بالرضعة والرضعتين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قضاء الله تعالى خير م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قضاء إبن الزبير وتلا الأية وقال الشافعي عليه الرحمة على ما نقله أصحابنا عنه لا يثبت التحريم إلا بخمس رضعات مشبعات في خمسة أوقات متفاصلة عرفا وعن أحمد روايتان كقولنا وكقوله وأستدل على ذلك بما أخرجه إبن حبان في صحيحه من حديث الزبير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حرم المصة والمصتان ولا الإملاجة والإملاجتان ووجه الإستدلال بذلك بأن المصة داخلة في المصتين والإملاجة في الإملاجتين فحاصله لا تحرم المصتان ولا الإملاجتان فنفي التحريم على أربع فلزم أن يثبت بخم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عترضه إبن الهمام بأنه ليس بشيء أما أولا فلأن مذهب الشافعي ليس التحريم بخمس مصات بل بخمس شبعات في أوقات وأما ثانيا فلأن المصة فعل الرضيع والإملاجة إلا رضاعة فعل المرضعة فحاصل المعنى أنه صلى الله تعالى عليه وسلم نفى كون الفعلين محرمين منه ومنها ثم حقق أن ما في هذه الرواية لا ينبغي أن يكون حديثا واحدا بأن الإملاج ليس حقيقة المحرم بل لازمه من الإرتضاع فنفى تحريم الإملاج نفي تحريم لازمه فليس الحاصل من لا تحرم الإملاجتان إلا لايحرم لازمهما أعني المصتين فلو جمعا في حديث كان الحاصل لا تحرم المصتان ولا المصتان فلزم أن لا يصح أن يراد إلا المصتان لا الأربع وعلى هذا يجب كون الراوي وهو الزبير رضي الله تعالى عنهأراد أن يجمع بين ألفاظه صلى الله تعالى عليه وسلم التي سمعها منه في وقتين ك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حرم المصة والمصتان وقال أي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حرم الإملاجة والإملاجت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وجه الإستدلال طريق آخر وهو أن الحديث ناف لماذهب إليه الإمام الأعظم رضي الله تعالى عنه فيثبت به مذهب الإمام الشافعي رحمه الله تعالى لعدم القائل بالفصل وأعترض بأن القائل بالفصل أبو ثور وإبن المنذر وداؤد وأبو عبيد وهؤلاء أئمة الحديث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حرم ثلاث رضعات والقول بعدم إعتبار قولهم في حيز المنع لقوة وجهه بالنسبة إلى وجه قول الشافع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ستدل بعض أصحابه على هذا المطلب بما رواه مسلم عن عائشة رضي الله تعالى عنها 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فيما نزل من القرآن عشر رضعات معلومات يحرمن ثم نسخن بخمس رضعات معلومات يحرمن فتوفي النبي وهي فيما يقرأ من القرآن وفي رواية أنه كان في صحيفة تحت سريري فلما مات رسول الله صلى الله تعالى عليه وسلم تشاغلنا بموته فدخلت دواجن فأكلتها وبما روى عن عائشة أيضا 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اءت سهلة بنت سهيل أمرأة أبي حذيفة إلى النبي ف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سول الله إني أرى في وجه أبي حذيفة من دخول سالم وهو حليف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ضعي سالما خمسا تحرمي بها عليه والجواب أن جميع ذلك منسوخ كما صرح بذلك إبن عباس فيما 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دل على نسخ ما في خبر عائشة الأول أنه لو لم يكن منسوخا لزم ضياع بعض القرآن الذي لم ينسخ والله تعالى قد تكفل بحفظه وما في الرواية لا ينافي النسخ لجواز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ها رضي الله تعالى عنها أرادت أنه كان مكتوبا ولم يغسل بعد للقرب حتى دخلت الدواجن فأكلته والقول بأن ما ذكر إنما يلزم منه نسخ التلاوة فيجوز أن تكون التلاوة منسوخة مع بقاء الحكمكالشيخ والشيخة إذا زنيا فأرجموهماليس بشيء لأن إدعاء بقاء حكم الدال بعد نسخه يحتاج إلى دليل وإلا فالأصل أن نسخ الدال يرفع حكمه وما نظر به لولا ما علم بالسنة والإجماع لم يثبت به ثم الذي نجزم به في حديث سهلة أنه صلى الله تعالى عليه وسلم لم يرد أن يشبع سالما خمس رضعات في خمسة أوقات متفاصلات جائعا لأن الرجل لا يشبعه من اللبن رطل ولا رطلان فأين تجد الآدمية في ثديه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قدر ما يشبعه هذا محال عادة فالظاهر أن معدود خمس فيه إن صح أنها من الخبر المصات ثم كيف جاز أن يباشر عورتها بشفتيه فلعل المراد أن تحلب له شيئا مقداره خمس رضعات فيشربهكما قال القاضيوإلا فهو مشكل وقد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منسوخ من وجه آخر لأنه يدل على أن الرضاع في الكبر يوجب التحريم لأن سالما كان إذ ذاك رجلا وهذا لم يقل به أحد من الأئمة الأربعة فإن مدة الرضاع التي يتعلق به التحريم ثلاثون شهرا عند الإمام الأعظم وسنتان عند صاحبيه ومستندهما قوي جدا وإلى ذلك ذهب الأئمة الثلاثة وعن ما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نتان وشهر وفي رواية أخرى شهران وفي أخرى سنتان وأيام وفي أخرى مادام محتاجا إلى اللبن غير مستغن عنه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زفر ثلاث سنين نعم 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مس عشرة سنة وقال آخ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بون سنة وقال داؤ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إرضاع في الكبر محرم أيضا ولا حد للمدةوهو مروى عن عائشة رضي الله تعالى عنهاوكانت إذا أرادت أن يدخل عليها أحد من الرجال أمرت أختها أم كلثوم أو بعض بنات أختها أن ترضعه وروى مسلم عن أم سلمة وسائر أزواج النبي صلى الله تعالى عليه وسلم أنهن خالفن عائشة في هذا وعمدة من رأى رأيها في هذا الباب خبر سهلة مع أن الآثار الصحيحة على خلافه فقد صح مرفوعا وموقوفا لا رضاع إلا ما كان في حولين وفي الموطأ وسنن أبي داؤد عن يحيى بن سعيد أن رجلا سأل أبا موسى الأشعري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ي مصصت من أمرأتي ثديها لبنا فذهب في بطني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بو موسى لا أراها إلا قد حرمت عليك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بن مسعود أنظر ما تفتي به الرجل فقال أبو موس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ا تقول أنت فقال إبن مسع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رضاع إلا في حولين فقال أبو موس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سألوني عن شيء ما دام هذا الحبر بين أظهركم وفيه عن إبن عمر جاء رجل إلى عمر بن الخطاب رضي الله تعالى عن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ت لي وليدة فكنت أصيبها فعمدت أمرأتي إليها فأرضعتها فدخلت عليها ف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ونك قدر الله أرضعتها قال ع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زجعها وأت جاريتك فإنما الرضاعة رضاعة الصغر وروى الترمذيوقال حديث صحيحمن حديث أم سلمة أنه قال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حرم من الرضاع إلا فتق الأمعاء في الثدي وكان قبل الفطام وفي سنن أبي داؤد من حديث إبن مسعود يرفعه لا يحرم من الرضاع إلا ما أنبت اللحم وأنشز العظم حتى إن عائشة نفسها رضي الله تعالى عنها روت ما يخالف عملها ففي الصحيحين عنها أنها 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خل على رسول الله وعندي رجل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عائشة من هذا ف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ي من الرضاعة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عائشة أنظرن من إخوانكم إنما الرضاعة من المجاعة وأعتبر مرويها دون رأيها لظهور غفلتها فيه وعدم وقوع إجتهادها على المحز ولهذ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شبه أنها رجعت كما رجع أبو موسى لما تحقق عندها النسخ وحمل كثير من العلماء حديث سهلة على أنه مختص بها وبسالم وجعلوا أيضا العفو عن مباشرة العورة من الخواص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ومن غرائب ما وقفت عليه مما يتعلق بهذه الآية عبارة من مقامة للعلامة السيوطي رحمه الله تعالى سماها الدوران الفلكي علي إبن الكركيوفيها يخاطب الفاضل المذكور بما نص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ذا صنعت بالسؤال المهم الذي دار في البلد ولم يجب عنه أحد وهو الفرق بين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مهاتكم اللاتي أرضع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ين مالو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اتي أرضعنكم أمهاتكم حيث رتب على الأول خمس رضعات واردة ولو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لثاني لأكتفى برضعة واحدة ولقد ورد علي وسيق إلى فلم أكتب عليه مع أن جوابه نصب عيني وعتيد لدي لا يحول شيء بينه وبيني لأنظر هل من رجل رشيد أو أحد له في العلم قصر مشيد هلا أبدعت فيه جوابا مسددا ونوعت فيه طرائق قدد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أتخذت بذلك على دعوى العلم ساعدا وعضدا وها له نحو عامين ماحلاه أحد بحرف ولارمقه ناظر بطرف ولا أودعه ذو ظرف بظرف ولو شئت أنا لكتبت عليه عدة مؤلفات وأسطرت فيه خمس مصنفات بسيط حريز ووسيط غريز ومختصر وجيز ومنظومة ذات تطريز ومقامة إنشاء كأنها ذهب إبريز إنتهى كلام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عل الفرق أنه سبحانه لما ذ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هات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هذه الآية معطوفا على ما تقدم في الآية السابقة وفيها تحريم الأمهات بقي الذهن مشرئبا إلى بيان الفارق بين هذه الأمهات وتلك الأمهات فأتى سبحانه بقو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لاتي أرضع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انا لذلك دافعا لتوهم التكرار فكان القيد الأرضاع الواقع صلة معتنا به أتم إعتناء ومما يترتب على هذا الإعتناء إعتباره أينما لوحظ وقد لوحظ في الآية خمس مرات الأولى حين أتى به فعلا والثانية حين أسند إلى الفاعل أعني ضمير النسوة والثالثة حين تعلق بالمفعول أعني ضمير المخاطبين والرابعة حين جعل جزء الجملة الواقعة صلة الموصول والخامسة حين ج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ات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هات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 وصفيته لها بإعتبار الصلة بلا شبهة فهذه خمس ملاحظات للأرضاع في هذا التركيب تشير إلى أن ما به تحصل الأمومة خمس رضعات وهذا أحد الأسرار لإختيار هذا التركيب مع إمكان تراكيب غيره لعل بعضها أخصر منه وكثيرا ما وقع في القرآن تراكيب وتعبيرات يشار بها إلى أمور واقعية بينها وبين ما في تلك التعبيرات مناسبة مثل ما وقع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هن مثل الذي عليهن بالمعرو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إحتباك المشير إلى ما بين الزوجين من الإئتلاف وما وقع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و لا يستطيع أن يمل هو فليملل و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إدغام ف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م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شير إلى حال الفاعل وهو الأخرس المعقود اللسان في كثير من الأقوال وما وقع 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كل في ف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عدم الإستحالة بالإنعكاس المشير إلى كرية الإفلاك في رأى إلى غير ذلك مما لا يحصى كث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يس هذا من باب الإستدلال بل من باب الإشارة المقوية له ألا ترى أنه لم يستدل أحد ممن ذهب إلى إشتراط الخمس بهذه الآية ولكن أستدلوا عليه بورود الخمس في الأخبار وإلى ذلك تشير عبارة الجلال السيوطي رحمه الله تعالى وهذه الإشارة مفقودة في القول المفروض أعني واللاتي أرضعنكم أمهاتكم لأن العطف فيه لا يوهم التكرار لعدم تقدم نظيره فلا يشرأب الذهن إلى ما يذكر بعد كما اآرأب فيما ذكر قبل فلا داعي لإعتباره أينما لوحظ كما كان كذلك هناك بل يكفي إعتباره مرة واحدة وهي أدنى ما تتحقق به الماهية لا سيما وقد ذكر ب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هات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أنه بدل والبدل كما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لمقصود بالنسبة على نية تكرار العامل المفيد لتقرير معنى الكلام وتوكيده وهذا التوكيد أيضا مشعر بوحدة الأرضاع لأن التحريم بالرضعة الواحدة مما يكاد يستبعد فيحتاج إلى توكيده بخلاف الرضعات العديدة وقد رأيت في بعض نسخ شرح صحيح مسلم للإمام النووي بعد ذكر إستدلال الإمام مالك رضي الله تعالى عنه على دعوى ثبوت الحرمة برضعة واحدة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مهاتكم اللاتي أرضع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يث لم يذكر عددا ما نص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عترض اصحاب الشافعي على المالكية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كانت تحصل الدلالة لكم لو كانت الآية واللاتي أرضعنكم أمهاتكم إنتهى ولم يصرح رحمه الله تعالى بأن الآية التي أستدل بها المالكية مشعرة بالخمس بل أقتصر على أن الدلالة على الواحدة لا تحصل بها وأراد أن ما أشرنا إليه من الإشعار القوى إلى التعدد يأبى حمل الماهية على أقل ما تتحقق فيه وفي بعض نسخ ذلك الشرحوأعترض أصحاب الشافعي على المالكية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كانت تحصل لكم الدلالة لو كانت الآية واللاتي أرضعنكم وأمهاتكم بواو ب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ضع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هات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ظاهر أنها غلط من الناسخ وإلتزام توجيهها تعسف رأينا تركه ربحا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هذا ما ظهر لنظري القاصر وفكري الفاتر ولقد سألت بالرفق عن هذا الفرق جمعا من علماء عصري وراجعت لشرح ذلك المتن جميع الفضلاء الذين تضمنتهم حواشي مصري فلم أر من نطق ببنت شفة ولامن أدعى في حل ذلك الإشكال معرفة مع أن منهم من خضعت له الأعناق وطبقت فضائله الآفاق وما رأيت من المرؤة أن أمهلهم حتى ينقر في الناقور أو أنتظر بنات أفكارهم إلى أن يلد البغل العاقور الباقور فكتبت ما ترى ولست على يقين أنه الأولى والأحرى فتأمل فلمسلك الذهن إتساع والحق أحق بالإتبا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هات نسائ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روع في بيان المحرمات من جهة المصاهرة إثر بيان المحرمات من جهة الرضاعة التي لها لحمة كلحمة النس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بالنساء المنكوحات على الإطلاق سواء كن مدخولا بهن أولا وهو مجمع عليه عند الأئمة الأربعة لكن يشترط أن يكون النكاح صحيحا أما إذا كان فاسدا فلا تحرم الأم إلا إذا وطيء بنتها أخرج البيهقي في سننه وغيره من طريق عمرو بن شعيب عن أبيه عن جده عن النبي صلى الله تعالى عليه وسل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نكح الرجل المرأة فلا يحل له أن يتزوج أمها دخل بالإبنة أو لم يدخل وإذا تزوج الأم ولم يدخل بها ثم طلقها فإن شاء تزوج الإبنة وإلى ذلك ذهب جماعة من الصحابة والتابعين وعن إبن عباس روايتان فقد أخرج إبن المنذر عن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نساء مبهمة إذا طلق الرجل أمرأته قبل أن يدخل بها أو ماتت لم تحل له أم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هوأيضا عن مسلم بن عويمر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كحت أمرأة فلم أدخل بها حتى توفي عمي عن أمها فسألت إبن عباس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كح أمها وعن زيد بن ثابت أيضا روايتان فقد أخرج مالك عنه أنه سئل عن رجل تزوج أمرأة ففارقها قبل أن يمسها هل تحل له أمها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الأم مبهمة ليس فيها شرط إنما الشرط في الربائ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إبن جرير وجماعة عنه أنه كان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ماتت عنده فأخذ ميراثها كره أن يخلف على أمها وإذا طلقها قبل أن يدخل بها فلا بأس أن يتزوج أمها و حكى عن إبن مسعود كان يفتي بحل أم الأمرأة إذا لم يكن دخل ببنتها ثم رجع عن ذلك فقد أخرج مالك عنه أنه أستفتى بالكوفة عن نكاح الأم بعد البنت إذا لم تكن البنت مست فأرخص في ذلك ثم أنه قدم المدينة فسئل عن ذلك فأخبر أنه ليس كما قال وإن الشرط في الربائب فرجع إلى الكوفة فلم يصل إلى بيته حتى أتى الرجل الذي أفتاه بذلك فأمره أن يفارق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إبن أبي حاتم عن علي كرم الله تعالى وجهه أنه سئل في الرجل يتزوج المرأة ثم يطلقها أو تموت قبل أن يدخل بها هل تحل له أمها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ي بمنزلة الربيبة وإلى ذلك ذهب إبن الزبير ومجاهد ويدخل في لفظ الأمهات الجدات من قبل الأب والأم وإن علون وإن كانت أمرأة الرجل أمة فلا تحرم أمها إلا بالوطء أو دواعيه لأن لفظ النساء إذا أضيف إلى الأزواج كان المراد منه الحرائر كما في الظهار والإيلاء وقري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هات نسائكم اللاتي دخلتم بهن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ربائبكم اللاتي في حجور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بائب جمع ربيبة ورب وربى بمعنى والربيب فعيل بمعنى مفعول ولما ألحق بالأسماء الجامدة جاز لحوق التاء له وإلا ففعيل بمعنى مفعول يستوي فيه المذكر والمؤنث وهذا معنى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تاء للنقل إلى الأسمية والربيب ولد المرأة من آخر سمى به لأنه يربه غالبا كما يرب ولده والحجور جمع حجر بالفتح والكسر وهو في اللغة حضن الإنسان أعني مادون إبطه إلى الكشح و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ن في حجر فلان أي في كنفه ومنعته وهو المراد في الآية ووصف الربائب بكونهن في الحجور مخرج مخرج الغالب والعادة إذ الغالب كون البنت مع الأم عند الزوج وفائدته تقوية علة الحرمة كماأنها النكتة في إيرادهن بأسم الربائب دون بنات النساء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كر ذلك للتشنيع عليهم نح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ضعافا مضاعفة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ي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ا تأكلوا الربا أضعافا مضاع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ولا ما ذكر لثبتت الإباحة عند إنتفائه بدلالة اللفظ في غير محل النطق عند من يعتبر مفهوم المخالفة وبالرجوع إلى الأصل وهو الإباحة عند من لا يعتبر المفهوم لأن الخروج عنه إلى التحريم مقيد بقيد فإذا أنتفى القيد رجع إلى الأصل لا بدلالة اللفظ وروى عن علي كرم الله تعالى وجهه أنه يقول بحل الربيبة إذا لم تكن في الحجر فقد أخرج عبدالرزاق وإبن أبي حاتم بسند صحيح عن مالك ين أوس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ت عندي أمرأة فتوفيت وقد ولدت لي فوجدت عليها فلقيني علي بن أبي طالب كرم الله تعالى وجه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لك ف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وفيت المرأة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ها بنت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وهي بالطائف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ت في حجرك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كحها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ين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ربائبكم اللاتي في حجور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لم تكن في حجرك إنما ذلك إذا كانت في حجرك وإلى هذا ذهب داؤد والأول مذهب الجمهور وإليه رجع إبن مسعود رضي الله تعالى عنه ويدخل في الحرمة بنات الربيبة والربيب وإن سفلن لأن الأسم يشملهن بخلاف الأبناء والآباء لأنه أسم خاص بهن فلذا جاز التزوج بأم زوجة الإبن وبنتها وجاز للإبن التزوج بأم زوجة الأب وبنت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بعض المحق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ثبوت حرمة المذكورات بالإجما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نسائكم اللاتي دخلتم ب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جار والمجرور متعلق بمحذوف وقع حالا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ائب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من ضميرها المستكن في الظرف أي اللاتي أستقررن في حجوركم كائنات من نسائكم إلخ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ات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فة للنساء المذكور قبله وهي للتقييد إذ ربيبة الزوجة الغير المدخول بها ليست بحرام ولا يجوز كون الجار حالا منأمهات أيضا أو مما أضيفت هي إليه ضرورة أن الحالية من ربائبكم أو من ضميره يقتضي 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بتدائية وحاليته من أمهات أ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نسائ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ستدعي كونها بيانية وإدعاء كونها إتصالية كما في قو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ت مني بمنزلة هرون من موسى و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حاولت في أسد فجورا فلست منك ولست مني وهو معنى ينتظم الإبتداء والبيان فيتناول إتصال الأمهات بالنساء لأنهن والدات وبالربائب لأنهن مولودات أو جعل الموصول صفة للنساءين مع إختلاف عامليهما لأن النساء المضاف إليه أمهات مخفوض بالإضافة والمجرور بمن بها بعيد جدا بل ينبغي أن ينزه ساحة التنزيل عنه وأما القراءة فضعيفة الرواية وعلى تقدير الصحة محمولة عل ىالنسخ كما قاله شيخ الإسلام والباء من بهن للتعدية وفيها معنى المصاحبة أو بمعنى مع أي دخلتم معهن الستر وهو كناية عن الجماعكبني عليها وضرب عليها الحجابوكثير من الناس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نى بها ووهمهم الحريريوهو وهمواللمس ونظائره في حكم الجماع عند الإمام الأعظم رضي الله تعالى عنه قال بعض الفضل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عترض بأن ماذهب إليه لا مجال له لأن صريح الآية غير مراد قطعا بل ماأشتهر من معناها الكنائي فما قاله إن أثبت بالقياس فهو مخالف لصريح معنى الشرط وإذا جاء نهر الله تعالى بطل نهر معقل وإن أثبت بالحديث وهو غير مشهور لم يوافق أصوله ويدفع بأنه من صريح النص لأن باء الإلصاق صريحة فيه لأنه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خل بها إذا أمسكها وأدحلها البي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هب أن الكناية لا يشترط فيها القرينة المانعة عن إرادة الحقيقة لكن تلزم إرادته كما حقق في المعاني فلا دلالة للآية عليه أجيب بأنه لم يلزم إرادته لكن لا مانع منه عند قيام قرينة على إرادته و كفى بالآثار قرينة ومنها ما روى من طريق إبن وهب عن أبي أيوب عن إبن جريج أن النبي صلى الله تعالى عليه وسلم قال في الذي</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يتزوج المرأة فيغمز لا يزيد على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تزوج إبنتها وهو مرسل ومنقطع إلا أن هذا لا يقدح عندنا إذا كانت الرجال ثقات فلذا أدرجوه في مدلول النظم وروى عن إبن عمر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جامع الرجل المرأة أو قبلها أو لمسها بشهوة أو نظر إلى فرجها بشهوة حرمت على أبيه وإبنه وحرمت عليه أمها وبنته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إن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ب أنه يدخل اللمس في صريحه فكيف يدخل نظيره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جيب بأنه داخل بدلالة النص وماذكر من مخالفة صريح الشرط مبني على إعتبار مفهوم الشرط ونحن لا نقول به مع أنه غير عام وبتقدير عمومه لا يبعد القول بالتخصيص فتدبر والزنا في الفرج محرم عندنا فمن زنى بأمرأة حرمت عليه بنتها خلافا للشافعي حيث ذهب إلى أن الزنا لا يوجب حرمة المصاهرة لأنها نعمة فلا تنال بمحظور ول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حرم الحرام الحلال ولنا أن الوطء سبب للولد فيتعلق به التحريم قياسا على الوطء الحلال ووصف الحل لا دخل له في المناط فإن وطء الأمة المشتركة وجارية الإبن والمكاتبة والمظاهر منها وأمته المجوسية والحائض والنفس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وطء المحرم والصائم كله حرام وتثبت به الحرمة المذكورة ويدل ذلك على أن المعتبر في الأصل هو ذات الوطء من غير نظر لكونه حلالا أو حرا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ى أن رجل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سول الله ني زنيت بأمرأة في الجاهلية أفأنكح إبنتها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أرى ذلك ولا يصلح أن تنكح امرأة تطلع من إبنتها على ما تطلع عليه منها وهذا وإن كان فيه إرسال وإنقطاع لكن جئنا به في مقابلة خبرهم وقد طعن فيه المحدثون وذكره عبدالحق عن إبن عمر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إسناده إسحاق بن أبي فروة وهو متروك على أنه غير مجرى على ظاهره أرأيت لوبال أوصب خمرا في ماء قليل ألم يكن حراما مع أنه يحرم إستعماله فيجب كون المراد منه أن الحرام لا يحرم بإعتبار كونه حراما وحينئذ نقول بموجبه إذ لم نقل بإثبات الزنا حرمة المصاهرة بإعتبار كونه زنا بل بإعتبار كونه وطءا وأجاب صاحب الهداية عن قولهم في تعليل كون الزنا لا يوجب حرمة المصاهرة بأنها نعمة فلا تنال بمحظور بأن الوطء يحرم من حيث أنه سبب للولد لا من حيث ذاته ولا من حيث أنه زنا وفي فتح القدير أن هذا القول مغلطة فإن النعمة ليست التحريم من حيث هو تحريم لأنه تضييق ولذا أتسع الحل لرسول الله نعمة من الله سبحانه وتعالى بل من حيث هو يترتب على المصاهرة فحقيقة النعمة هي المصاهرة لأنها التي تصير الأجنبي قريبا عضدا وساعدا يهمه ما أهمك ولا مصاهرة بالزنا فالصهر زوج البنت مثلا لا من زنا ببنت الإنسان فأنتفت الصهرية وفائدتها أيضا إذ الإنسان ينفر من الزاني ببنته فلا يتعرف به بل يعاديه فأنى ينتفع به والمنقولات متكافئة فالمرجع القياس وقد بينا فيه إلغاء وصف زائد على كونه وصفا وتمام الكلام في المبسوطات من كتب أئمت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لم تكو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ي فيما قب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خلتم ب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بأولئك النساء أمهات الربائ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 جنا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 فلا إث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صلا في نكاح بناتهن إذا طلقتموهن أو متن وهذا تصريح بما أشعر به ما قبله وفيه دفع توهم أن قيد الدخول كقيد الكون في الحجور والفاء الأولى لترتيب ما بعدها على ما قبلها على طرز مامر وفي ألإقتصار في بيان نفي الحرمة على نفي الدخول إشارة إلى أن المعتبر في الحرمة إنما هو الدخول دون كون الربائب في الحجور وإلا ل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لم تكونوا دخلتم بهن ولسن في حجوركم أو فإن لم تكونوا دخلتم بهن أو لسن في حجوركم جريا على العادة في إضافة نفي الحكم إلى نفي تمام العلة المركبة أو أحد جزأيها الدائر وإن صح إضافته إلى نفي جزئها المعين لكنه خلاف المستمر من الإستعم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لائل أبنائ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ي زوجاتهم جمع حليلة سميت الزوجة بذلك لأنها تح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ع زوجها في فراش واحد أو لأنها تحل معه حيث كان فهي فعيلة بمعنى فاعلة وكذا يقال للزوج حلي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شتقاقهما من الحل لحل كل منهما إزار صاحب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حل إذ كل منهما حلال لصاحبه ففعيل بمعنى مفعول والتاء في حليلة لإجرائها مجرى الجوامد ولو جعل فعيل في جانب الزوج بمعنى فاعل وفي جانب الزوجة بمعنى مفعول كان فيه نوع لطافة لا تخفى والآية ظاهرة في تحريم الزوجة فقط وأما حرمة من وطئها الإبن ممن ليس بزوجة فبدليل آخر وقال إبن الهم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أعتبروا الحليلة من حلول الفراش أو حل الإزار تناول الموطوأة بملك اليمين أو شبهة أو زنا فيحرم الكل على الآباء وهو الحكم الثابت عندنا ولا يتناول المعقود عليها للإبن أو بنيه وإن سفلوا قبل الوطء والفرض أنها بمجرد العقد تحرم على الآباء وذلك بإعتباره من الحل بالكسر وقد قام الدليل على حرمة المزني بها للإبن على الأب فيجب إعتباره في أعم من الحل والحل ثم يراد بالأبناء الفروع فتحرم حليلة الإبن السافل عل ىالجد الأعلى وكذا إبن البنت وإن سفل والظاهر من كلام اللغويين أن الحليلة الزوجة كما أشرنا إليه وأختار بعضهم إرادة المعنى الأعم الشامل لملك اليمين ليكون السر في التعبير بها هنا دون الأزواج أو النساء أن الرجل ربما يظن أن مملوكة إبنه مملوكة إبنه بناءا على أن الولد وماله لأبيه فلا يبالي بوطئها وإن وطئها الإبن فنبهوا على تحريمها بعنوان صادق عليها وعلى لزوجة صدق العام على أفراده للإشارة إلى أنه لا فرق بينهما فتدبر وحكم الممسوسات ونحوهن حكم اللائي وطئهن الأبن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من أصلاب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فة للأبناء وذكر لإسقاط حليلة المتبني وعن عطاء أنها نزلت حين تزوج أمرأة زيد بن حارثة رضي الله تعالى عنه فقال المشركون في ذلك وليس المقصود منذلك إسقاط حليلة الإبن من الرضاع فإنها حرام أيضا كحليلة الإبن من النس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كر بعضهم فيه خلافا للشافعي رضي الله تعالى عنه والمشهور عنه الوفاق في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 تجمعوا بين الأخت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حيز الرفع عطف على ما قبله من المحرمات والمراد جمعهما ف يالنكاح لا في ملك اليمين ولا فرق بين كونهما أختين من النسب أو الرضاعة حتى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كان له زوجتان رضيعتان أرضعتهما أجنبية فسد نكاح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كى عن الشافعي أنه يفسد نكاح الثانية فقط ولا يحرم الجمع بين الأختين في ملك اليمين نعم جمعهما في الوطء بملك اليمين ملحق به بطريق الدلالة لإتحادهما في المدار فيحرم عند الجمهور وعليه إبن مسعود وإبن عمر وعمار بن ياسر رضي الله تعالى ع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تلفت الرواية عن علي كرم الله وجهه فأخرج البيهقي وإبن أبي شيبة عنه أنه سئل عن رجل له أمتان أختان وطيء إحداهما ثم أراد أن يطأ الأخر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حتى يخرجها من ملكه وأخرجا من طريق أبي صالح عن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 الأختين المملوكتين أحلتهما آية وحرمتهما آية ولا آمر ولا أنهى ولا أحلل ولا أحرم ولا أفعله أنا ولا أهل بيتي و روى عبد بن حميد عن إبن عباس أن الجمع مما لا بأس به وحكى مثله عن عثمان رضي الله تعالى عنه وعن عمر رضي الله تعالى عن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ما أحب أن أجيز الجمع ونهى السائل عنه وزعم بعضهم أن الظاهر أن القائل بالحل من الصحابة رضي الله تعالى عنهم رجع إلى قول الجمهور وإن قلنا بعدم الرجوع فالإجماع اللاحق يرفع الخلاف السابق وإنما يتم إذا لم يعتد بخلاف أهل الظاهر وبتقدير عدمه فالمرجح التحريم عند المعارضة وإذا تزوج أخت أمته الموطوأة صح النكاح وحرم وطء واحدة منهما حتى يحرم الموطوأة على نفسه بسبب من الأسباب فحينئذ يطأ المنكوحة لعدم الجمعكالبيع كلا أو بعضاوالتزوج</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pPr>
      <w:r>
        <w:rPr>
          <w:rFonts w:ascii="Arial" w:hAnsi="Arial" w:cs="Arial"/>
          <w:color w:val="0000FF"/>
          <w:sz w:val="32"/>
          <w:sz w:val="32"/>
          <w:szCs w:val="32"/>
          <w:rtl w:val="true"/>
          <w:lang w:eastAsia="en-US"/>
        </w:rPr>
        <w:t xml:space="preserve">الصحيح واهبة مع التسليم والإعتاق كلا أو بعضا والكتابةولو تزوج الأخت نكاحا فاسدا لم تحرم عليه أمته الموطوأة إلا إذا دخل بالمنكوحة فحينئذ تحرم الموطوأة لوجود الجمع بينهما حقيقة ولا يؤثر الإحرام والحيض والنفاس والصوم وكذا الرهن والإجارة والتدبير لأن فرجها لا يحرم بهذه الأسباب وإذا عادت الموطوأة إلى ملكه بعد الإخراج سواء كان بفسخ أو شراء جديد لم يحل وطء واحدة منهما حتى يحرم الأمة على نفسه بسبب كما كان أولا وظاهر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حل الوطء حتى يحرم أن النكاح صحيح وقد نصوا على ذلك وعللوه بصدوره عن أهله مضافا إلى محله وأورد عليه أن المنكوحة موطوأة حكما بإعترافهم فيصير بالنكاح جامعا وطءا حكما وهو باطل ومن هنا ذهب بعض المالكية إلى عدم الصحة وأجيب بأن لزوم الجمع بينهما وطءا حكما ليس بلازم لأن بيده إزالته فلا يضر بالصحة ويمنع من الوطء بعدها لقيامه إذ ذاك وإسناد الحرمة إلى الجمع لا إلى الثانية ب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وات نسائكم للإحتراز عن إفادة الحرمة المؤبدة كما في المحرمات السابقة ولكونه بمعزل عن إفادة حرمة الجمع على سبيل المعية ويشترك في هذا الجمع بين المرأة وعمتها أو خالتها ونظائر ذلك فإن مدار حرمة الجمع بين الأختين إفضاؤه خلافا لما في المبسوط إلى قطع ما أمر الله تعالى بوصله كما يدل عليه ما أخرجه الطبراني من قوله 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كم إن فعلتم ذلك قطعتم أرحامكم وما رواه أبو داؤد في مراسيله عن عيسى بن طلح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هى النبي صلى الله تعالى عليه وسلم أن تنكح المرأة على قرابتها مخافة القطيعة وذلك متحقق في الجمع بين من ذكرنا بل أولى فإن العمة والخالة بمنزلة الأم فقوله صلى الله تعالى عليه وسلم مبالغا في بيان التحر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تنكح المرأة على عمتها ولا على خالتها ولا على إبنة أختها ولا على إبنة أخيها من قبيل بيان التفسير لا بيان التعبير عند بعض المحق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آخ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حديث مشهور فقد ثبت في صحيحي مسلم وإبن حبان ورواه أبو داؤد والترمذي والنسائي وتلقاه الصدر الأول بالقبول من الصحابة والتابعين ورواه الجم الغفير منهم أبو هريرة وجابر وإبن عباس وإبن عمر وإبن مسعود وأبو سعيد الخدري فيجوز تخصيص عموم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حل لكم ما رواء ذ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 لو كان من أخبار الآحاد جاز التخصيص به غير متوقف على كونه مشهورا وقال إبن الهم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ظاهر أنه لا بد من أدعاء الشهرة لأن الحديث موقعه النسخ لا التخصيص وبينه في فتح القدير فأرجع إ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ما قد سل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ستثناء منقطع وقصد المبالغة والتأكيد هنا غير مناسب للتذييل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لله كان غفورا رحيما </w:t>
      </w:r>
      <w:r>
        <w:rPr>
          <w:rFonts w:cs="Arial" w:ascii="Arial" w:hAnsi="Arial"/>
          <w:color w:val="0000FF"/>
          <w:sz w:val="32"/>
          <w:szCs w:val="32"/>
          <w:lang w:eastAsia="en-US"/>
        </w:rPr>
        <w:t>32</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أن الغفران والرحمة لا يناسب تأكيد التحر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مما سلف ما مضى قبل النهي فإنهم كانوا يجمعون به الأختين أخرج أحمد وأبو داؤد والترمذي وحسنه وإبن ماجه عن فيرز الديلمي أنه أدركه الإسلام وتحته أختان فقال له النب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طلق أيتهما شئت وقال عطاء والسدي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ناه إلا ما كان من يعقوب عليه السلام إذ جمع بين الأختين ليا أم يهودا وراحيل أم يوسف عليه السلام ولا يساعده التذييل لما أن ما فعله يعقوب عليه السلام إن صح كان حلالا في شريع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 إبن عباس رضي الله تعالى عنهما كان أهل الجاهلية يحرمون ما حرم الله تعالى إلا أمرأة الأب والجمع بين الأختين وروى مثله عن محمد بن الحسن و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ا يرى أنه قد عقب النهي عن كل منهما ب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لا ما قد سل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هذا كما قال شيخ الإسلاميشير إلى كون الإستثناء فيهما على سنن واحد ويأباه إختلاف ما بعدهما تم الجزء الرابع من تفسير روح المعاني ويتلوه الجزء الخامس</w:t>
      </w:r>
      <w:r>
        <w:rPr>
          <w:rFonts w:eastAsia="Tahoma" w:cs="Tahoma"/>
          <w:sz w:val="32"/>
          <w:sz w:val="32"/>
          <w:szCs w:val="32"/>
          <w:rtl w:val="true"/>
        </w:rPr>
        <w:t xml:space="preserve"> </w:t>
      </w:r>
      <w:r>
        <w:rPr>
          <w:sz w:val="32"/>
          <w:szCs w:val="32"/>
          <w:rtl w:val="true"/>
        </w:rPr>
        <w:t>.</w:t>
      </w:r>
    </w:p>
    <w:sectPr>
      <w:headerReference w:type="default" r:id="rId2"/>
      <w:footerReference w:type="default" r:id="rId3"/>
      <w:type w:val="nextPage"/>
      <w:pgSz w:w="11906" w:h="16838"/>
      <w:pgMar w:left="1418" w:right="1985" w:gutter="0" w:header="720" w:top="1418" w:footer="720" w:bottom="1418"/>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pPr>
    <w:r>
      <w:rPr>
        <w:b/>
        <w:b/>
        <w:bCs/>
        <w:rtl w:val="true"/>
      </w:rPr>
      <w:t>ملتقى</w:t>
    </w:r>
    <w:r>
      <w:rPr>
        <w:rFonts w:eastAsia="Tahoma" w:cs="Tahoma"/>
        <w:b/>
        <w:b/>
        <w:bCs/>
        <w:rtl w:val="true"/>
      </w:rPr>
      <w:t xml:space="preserve"> </w:t>
    </w:r>
    <w:r>
      <w:rPr>
        <w:b/>
        <w:b/>
        <w:bCs/>
        <w:rtl w:val="true"/>
      </w:rPr>
      <w:t>أهل</w:t>
    </w:r>
    <w:r>
      <w:rPr>
        <w:rFonts w:eastAsia="Tahoma" w:cs="Tahoma"/>
        <w:b/>
        <w:b/>
        <w:bCs/>
        <w:rtl w:val="true"/>
      </w:rPr>
      <w:t xml:space="preserve"> </w:t>
    </w:r>
    <w:r>
      <w:rPr>
        <w:b/>
        <w:b/>
        <w:bCs/>
        <w:rtl w:val="true"/>
      </w:rPr>
      <w:t>الحديث</w:t>
    </w:r>
    <w:r>
      <w:rPr>
        <w:rFonts w:cs="Arial" w:ascii="Arial" w:hAnsi="Arial"/>
        <w:b/>
        <w:bCs/>
        <w:sz w:val="28"/>
        <w:szCs w:val="28"/>
      </w:rPr>
      <w:t>www.ahlalhdeeth.com</w:t>
    </w:r>
    <w:r>
      <w:rPr>
        <w:b/>
        <w:bCs/>
        <w:rtl w:val="true"/>
      </w:rPr>
      <w:t xml:space="preserve">                                   </w:t>
    </w:r>
  </w:p>
  <w:p>
    <w:pPr>
      <w:pStyle w:val="Footer"/>
      <w:ind w:left="0" w:right="0" w:hanging="0"/>
      <w:jc w:val="both"/>
      <w:rPr>
        <w:b/>
        <w:b/>
        <w:bCs/>
      </w:rPr>
    </w:pPr>
    <w:r>
      <w:rPr>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b/>
        <w:b/>
        <w:bCs/>
        <w:rtl w:val="true"/>
      </w:rPr>
      <w:t>سورة</w:t>
    </w:r>
    <w:r>
      <w:rPr>
        <w:rFonts w:eastAsia="Tahoma" w:cs="Tahoma"/>
        <w:b/>
        <w:b/>
        <w:bCs/>
        <w:rtl w:val="true"/>
      </w:rPr>
      <w:t xml:space="preserve"> </w:t>
    </w:r>
    <w:r>
      <w:rPr>
        <w:b/>
        <w:b/>
        <w:bCs/>
        <w:rtl w:val="true"/>
      </w:rPr>
      <w:t>النساء</w:t>
    </w:r>
    <w:r>
      <w:rPr>
        <w:rFonts w:eastAsia="Tahoma" w:cs="Tahoma"/>
        <w:b/>
        <w:b/>
        <w:bCs/>
        <w:rtl w:val="true"/>
      </w:rPr>
      <w:t xml:space="preserve">                                                            </w:t>
    </w:r>
    <w:r>
      <w:rPr>
        <w:b/>
        <w:b/>
        <w:bCs/>
        <w:rtl w:val="true"/>
      </w:rPr>
      <w:t>روح</w:t>
    </w:r>
    <w:r>
      <w:rPr>
        <w:rFonts w:eastAsia="Tahoma" w:cs="Tahoma"/>
        <w:b/>
        <w:b/>
        <w:bCs/>
        <w:rtl w:val="true"/>
      </w:rPr>
      <w:t xml:space="preserve"> </w:t>
    </w:r>
    <w:r>
      <w:rPr>
        <w:b/>
        <w:b/>
        <w:bCs/>
        <w:rtl w:val="true"/>
      </w:rPr>
      <w:t>المعاني</w:t>
    </w:r>
    <w:r>
      <w:rPr>
        <w:rFonts w:eastAsia="Tahoma" w:cs="Tahoma"/>
        <w:b/>
        <w:b/>
        <w:bCs/>
        <w:rtl w:val="true"/>
      </w:rPr>
      <w:t xml:space="preserve"> </w:t>
    </w:r>
    <w:r>
      <w:rPr>
        <w:b/>
        <w:b/>
        <w:bCs/>
        <w:rtl w:val="true"/>
      </w:rPr>
      <w:t>للألوس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454"/>
      <w:jc w:val="left"/>
    </w:pPr>
    <w:rPr>
      <w:rFonts w:ascii="Tahoma" w:hAnsi="Tahoma" w:eastAsia="Times New Roman" w:cs="Traditional Arabic"/>
      <w:color w:val="000000"/>
      <w:sz w:val="36"/>
      <w:szCs w:val="36"/>
      <w:lang w:val="en-US" w:bidi="ar-SA" w:eastAsia="zh-CN"/>
    </w:rPr>
  </w:style>
  <w:style w:type="paragraph" w:styleId="Heading1">
    <w:name w:val="Heading 1"/>
    <w:next w:val="160010"/>
    <w:qFormat/>
    <w:pPr>
      <w:keepNext w:val="true"/>
      <w:widowControl/>
      <w:numPr>
        <w:ilvl w:val="0"/>
        <w:numId w:val="1"/>
      </w:numPr>
      <w:bidi w:val="0"/>
      <w:spacing w:before="0" w:after="240"/>
      <w:outlineLvl w:val="0"/>
    </w:pPr>
    <w:rPr>
      <w:rFonts w:ascii="Arial" w:hAnsi="Arial" w:eastAsia="Times New Roman" w:cs="Arial"/>
      <w:b/>
      <w:bCs/>
      <w:color w:val="000000"/>
      <w:kern w:val="2"/>
      <w:sz w:val="32"/>
      <w:szCs w:val="32"/>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DefaultParagraphFont">
    <w:name w:val="Default Paragraph Font"/>
    <w:qFormat/>
    <w:rPr/>
  </w:style>
  <w:style w:type="character" w:styleId="FootnoteCharacters">
    <w:name w:val="Footnote Characters"/>
    <w:basedOn w:val="DefaultParagraphFont"/>
    <w:qFormat/>
    <w:rPr>
      <w:rFonts w:cs="Traditional Arabic"/>
      <w:szCs w:val="36"/>
      <w:vertAlign w:val="superscript"/>
    </w:rPr>
  </w:style>
  <w:style w:type="character" w:styleId="Style5">
    <w:name w:val="نمط أحمر"/>
    <w:basedOn w:val="DefaultParagraphFont"/>
    <w:qFormat/>
    <w:rPr>
      <w:color w:val="FF0000"/>
    </w:rPr>
  </w:style>
  <w:style w:type="character" w:styleId="Style6">
    <w:name w:val="نمط نمط أحمر + بنفسجي"/>
    <w:basedOn w:val="Style5"/>
    <w:qFormat/>
    <w:rPr>
      <w:rFonts w:cs="Traditional Arabic"/>
      <w:bCs/>
      <w:color w:val="000000"/>
      <w:szCs w:val="40"/>
    </w:rPr>
  </w:style>
  <w:style w:type="character" w:styleId="CommentReference">
    <w:name w:val="Comment Reference"/>
    <w:basedOn w:val="DefaultParagraphFont"/>
    <w:qFormat/>
    <w:rPr>
      <w:rFonts w:cs="Traditional Arabic"/>
      <w:bCs/>
      <w:color w:val="0000FF"/>
      <w:sz w:val="16"/>
      <w:szCs w:val="36"/>
      <w:u w:val="none"/>
    </w:rPr>
  </w:style>
  <w:style w:type="character" w:styleId="HTMLDefinition">
    <w:name w:val="HTML Definition"/>
    <w:basedOn w:val="DefaultParagraphFont"/>
    <w:qFormat/>
    <w:rPr>
      <w:i/>
      <w:iCs/>
      <w:color w:val="FF6600"/>
    </w:rPr>
  </w:style>
  <w:style w:type="character" w:styleId="Style7">
    <w:name w:val="عنوان فقرة"/>
    <w:basedOn w:val="DefaultParagraphFont"/>
    <w:qFormat/>
    <w:rPr>
      <w:rFonts w:cs="Traditional Arabic"/>
      <w:bCs/>
      <w:szCs w:val="40"/>
    </w:rPr>
  </w:style>
  <w:style w:type="character" w:styleId="TimesNewRoman">
    <w:name w:val="نمط (لاتيني) Times New Roman"/>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45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ind w:left="0" w:right="0" w:firstLine="454"/>
      <w:jc w:val="left"/>
    </w:pPr>
    <w:rPr>
      <w:sz w:val="16"/>
      <w:szCs w:val="16"/>
    </w:rPr>
  </w:style>
  <w:style w:type="paragraph" w:styleId="Footnote">
    <w:name w:val="Footnote Text"/>
    <w:basedOn w:val="Normal"/>
    <w:pPr>
      <w:ind w:left="567" w:right="0" w:hanging="567"/>
      <w:jc w:val="both"/>
    </w:pPr>
    <w:rPr>
      <w:szCs w:val="28"/>
    </w:rPr>
  </w:style>
  <w:style w:type="paragraph" w:styleId="Index1">
    <w:name w:val="Index 1"/>
    <w:basedOn w:val="Normal"/>
    <w:next w:val="Normal"/>
    <w:pPr>
      <w:ind w:left="360" w:right="0" w:hanging="360"/>
      <w:jc w:val="left"/>
    </w:pPr>
    <w:rPr/>
  </w:style>
  <w:style w:type="paragraph" w:styleId="Index2">
    <w:name w:val="Index 2"/>
    <w:basedOn w:val="Normal"/>
    <w:next w:val="Normal"/>
    <w:pPr>
      <w:ind w:left="720" w:right="0" w:hanging="360"/>
      <w:jc w:val="left"/>
    </w:pPr>
    <w:rPr/>
  </w:style>
  <w:style w:type="paragraph" w:styleId="1">
    <w:name w:val="نمط إضافي 1"/>
    <w:next w:val="Normal"/>
    <w:qFormat/>
    <w:pPr>
      <w:widowControl/>
      <w:bidi w:val="0"/>
    </w:pPr>
    <w:rPr>
      <w:rFonts w:ascii="Tahoma" w:hAnsi="Tahoma" w:eastAsia="Times New Roman" w:cs="Andalus"/>
      <w:color w:val="0000FF"/>
      <w:sz w:val="36"/>
      <w:szCs w:val="40"/>
      <w:lang w:val="en-US" w:eastAsia="en-US" w:bidi="ar-SA"/>
    </w:rPr>
  </w:style>
  <w:style w:type="paragraph" w:styleId="2">
    <w:name w:val="نمط إضافي 2"/>
    <w:next w:val="Normal"/>
    <w:qFormat/>
    <w:pPr>
      <w:widowControl/>
      <w:bidi w:val="0"/>
    </w:pPr>
    <w:rPr>
      <w:rFonts w:ascii="Tahoma" w:hAnsi="Tahoma" w:eastAsia="Times New Roman" w:cs="Monotype Koufi"/>
      <w:bCs/>
      <w:color w:val="008000"/>
      <w:sz w:val="36"/>
      <w:szCs w:val="44"/>
      <w:lang w:val="en-US" w:eastAsia="en-US" w:bidi="ar-SA"/>
    </w:rPr>
  </w:style>
  <w:style w:type="paragraph" w:styleId="3">
    <w:name w:val="نمط إضافي 3"/>
    <w:next w:val="Normal"/>
    <w:qFormat/>
    <w:pPr>
      <w:widowControl/>
      <w:bidi w:val="0"/>
    </w:pPr>
    <w:rPr>
      <w:rFonts w:ascii="Tahoma" w:hAnsi="Tahoma" w:eastAsia="Times New Roman" w:cs="Tahoma"/>
      <w:color w:val="800080"/>
      <w:sz w:val="36"/>
      <w:szCs w:val="36"/>
      <w:lang w:val="en-US" w:eastAsia="en-US" w:bidi="ar-SA"/>
    </w:rPr>
  </w:style>
  <w:style w:type="paragraph" w:styleId="4">
    <w:name w:val="نمط إضافي 4"/>
    <w:next w:val="Normal"/>
    <w:qFormat/>
    <w:pPr>
      <w:widowControl/>
      <w:bidi w:val="0"/>
    </w:pPr>
    <w:rPr>
      <w:rFonts w:ascii="Tahoma" w:hAnsi="Tahoma" w:eastAsia="Times New Roman" w:cs="Simplified Arabic Fixed"/>
      <w:color w:val="FF6600"/>
      <w:sz w:val="44"/>
      <w:szCs w:val="36"/>
      <w:lang w:val="en-US" w:eastAsia="en-US" w:bidi="ar-SA"/>
    </w:rPr>
  </w:style>
  <w:style w:type="paragraph" w:styleId="5">
    <w:name w:val="نمط إضافي 5"/>
    <w:next w:val="Normal"/>
    <w:qFormat/>
    <w:pPr>
      <w:widowControl/>
      <w:bidi w:val="0"/>
    </w:pPr>
    <w:rPr>
      <w:rFonts w:ascii="Tahoma" w:hAnsi="Tahoma" w:eastAsia="Times New Roman" w:cs="DecoType Naskh"/>
      <w:color w:val="3366FF"/>
      <w:sz w:val="36"/>
      <w:szCs w:val="44"/>
      <w:lang w:val="en-US" w:eastAsia="en-US" w:bidi="ar-SA"/>
    </w:rPr>
  </w:style>
  <w:style w:type="paragraph" w:styleId="160010">
    <w:name w:val="نمط ‏16 نقطة قبل:  0.01 سم السطر الأول:  0 سم"/>
    <w:basedOn w:val="Normal"/>
    <w:qFormat/>
    <w:pPr>
      <w:ind w:left="6" w:right="0" w:firstLine="340"/>
      <w:jc w:val="both"/>
    </w:pPr>
    <w:rPr>
      <w:sz w:val="32"/>
      <w:szCs w:val="32"/>
    </w:rPr>
  </w:style>
  <w:style w:type="paragraph" w:styleId="Style8">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11">
    <w:name w:val="نمط عنوان 1 +"/>
    <w:basedOn w:val="Heading1"/>
    <w:qFormat/>
    <w:pPr>
      <w:numPr>
        <w:ilvl w:val="0"/>
        <w:numId w:val="0"/>
      </w:numPr>
      <w:bidi w:val="1"/>
      <w:ind w:left="0" w:right="0" w:hanging="0"/>
      <w:jc w:val="center"/>
      <w:outlineLvl w:val="9"/>
    </w:pPr>
    <w:rPr>
      <w:szCs w:val="48"/>
    </w:rPr>
  </w:style>
  <w:style w:type="paragraph" w:styleId="12">
    <w:name w:val="نمط نمط إضافي 1 +"/>
    <w:qFormat/>
    <w:pPr>
      <w:widowControl/>
      <w:bidi w:val="1"/>
      <w:ind w:left="0" w:right="0" w:hanging="0"/>
      <w:jc w:val="left"/>
    </w:pPr>
    <w:rPr>
      <w:rFonts w:ascii="Tahoma" w:hAnsi="Tahoma" w:eastAsia="Times New Roman" w:cs="Andalus"/>
      <w:color w:val="0000FF"/>
      <w:sz w:val="36"/>
      <w:szCs w:val="40"/>
      <w:lang w:val="en-US" w:eastAsia="en-US" w:bidi="ar-SA"/>
    </w:rPr>
  </w:style>
  <w:style w:type="paragraph" w:styleId="21">
    <w:name w:val="نمط نمط إضافي 2 +"/>
    <w:qFormat/>
    <w:pPr>
      <w:widowControl/>
      <w:bidi w:val="1"/>
      <w:ind w:left="0" w:right="0" w:hanging="0"/>
      <w:jc w:val="left"/>
    </w:pPr>
    <w:rPr>
      <w:rFonts w:ascii="Tahoma" w:hAnsi="Tahoma" w:eastAsia="Times New Roman" w:cs="Monotype Koufi"/>
      <w:bCs/>
      <w:color w:val="008000"/>
      <w:sz w:val="36"/>
      <w:szCs w:val="44"/>
      <w:lang w:val="en-US" w:eastAsia="en-US" w:bidi="ar-SA"/>
    </w:rPr>
  </w:style>
  <w:style w:type="paragraph" w:styleId="22">
    <w:name w:val="نمط عنوان 2 + إلى اليمين"/>
    <w:basedOn w:val="Heading2"/>
    <w:qFormat/>
    <w:pPr>
      <w:numPr>
        <w:ilvl w:val="0"/>
        <w:numId w:val="0"/>
      </w:numPr>
      <w:bidi w:val="1"/>
      <w:ind w:left="0" w:right="0" w:hanging="0"/>
      <w:jc w:val="left"/>
      <w:outlineLvl w:val="9"/>
    </w:pPr>
    <w:rPr>
      <w:color w:val="008000"/>
    </w:rPr>
  </w:style>
  <w:style w:type="paragraph" w:styleId="13">
    <w:name w:val="نمط عنوان 1"/>
    <w:basedOn w:val="Heading1"/>
    <w:qFormat/>
    <w:pPr>
      <w:keepNext w:val="false"/>
      <w:numPr>
        <w:ilvl w:val="0"/>
        <w:numId w:val="0"/>
      </w:numPr>
      <w:bidi w:val="1"/>
      <w:spacing w:before="280" w:after="240"/>
      <w:ind w:left="-340" w:right="-340" w:hanging="0"/>
      <w:jc w:val="left"/>
      <w:outlineLvl w:val="9"/>
    </w:pPr>
    <w:rPr>
      <w:rFonts w:ascii="Times New Roman" w:hAnsi="Times New Roman" w:cs="Times New Roman"/>
      <w:sz w:val="48"/>
      <w:szCs w:val="48"/>
      <w:u w:val="none" w:color="FF0000"/>
    </w:rPr>
  </w:style>
  <w:style w:type="paragraph" w:styleId="TimesNewRoman1">
    <w:name w:val="نمط (لاتيني) Times New Roman مضبوطة"/>
    <w:basedOn w:val="Normal"/>
    <w:qFormat/>
    <w:pPr>
      <w:ind w:left="0" w:right="0" w:firstLine="454"/>
      <w:jc w:val="both"/>
    </w:pPr>
    <w:rPr>
      <w:rFonts w:ascii="Times New Roman" w:hAnsi="Times New Roman" w:cs="Times New Roman"/>
    </w:rPr>
  </w:style>
  <w:style w:type="paragraph" w:styleId="TimesNewRoman2">
    <w:name w:val="نمط (لاتيني) Times New Roman إلى اليمين"/>
    <w:basedOn w:val="Normal"/>
    <w:qFormat/>
    <w:pPr>
      <w:ind w:left="0" w:right="0" w:firstLine="454"/>
      <w:jc w:val="left"/>
    </w:pPr>
    <w:rPr>
      <w:rFonts w:ascii="Times New Roman" w:hAnsi="Times New Roman" w:cs="Times New Roman"/>
    </w:rPr>
  </w:style>
  <w:style w:type="paragraph" w:styleId="DocumentMap">
    <w:name w:val="Document Map"/>
    <w:basedOn w:val="Normal"/>
    <w:qFormat/>
    <w:pPr>
      <w:shd w:fill="000080" w:val="clear"/>
      <w:ind w:left="0" w:right="0" w:firstLine="454"/>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both"/>
    </w:pPr>
    <w:rPr/>
  </w:style>
  <w:style w:type="paragraph" w:styleId="Footer">
    <w:name w:val="Footer"/>
    <w:basedOn w:val="Normal"/>
    <w:pPr>
      <w:tabs>
        <w:tab w:val="clear" w:pos="720"/>
        <w:tab w:val="center" w:pos="4153" w:leader="none"/>
        <w:tab w:val="right" w:pos="8306" w:leader="none"/>
      </w:tabs>
      <w:ind w:left="0" w:right="0" w:firstLine="45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9:50:00Z</dcterms:created>
  <dc:creator>BODY</dc:creator>
  <dc:description/>
  <cp:keywords/>
  <dc:language>en-US</dc:language>
  <cp:lastModifiedBy>BODY</cp:lastModifiedBy>
  <dcterms:modified xsi:type="dcterms:W3CDTF">2004-04-26T19:53:00Z</dcterms:modified>
  <cp:revision>5</cp:revision>
  <dc:subject/>
  <dc:title>سورة آل عمران</dc:title>
</cp:coreProperties>
</file>