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center"/>
        <w:rPr>
          <w:rFonts w:ascii="Arial" w:hAnsi="Arial" w:cs="Arial"/>
          <w:b/>
          <w:b/>
          <w:bCs/>
          <w:color w:val="0000FF"/>
          <w:u w:val="single"/>
          <w:lang w:eastAsia="en-US"/>
        </w:rPr>
      </w:pPr>
      <w:r>
        <w:rPr>
          <w:rFonts w:ascii="Arial" w:hAnsi="Arial" w:cs="Arial"/>
          <w:b/>
          <w:b/>
          <w:bCs/>
          <w:color w:val="0000FF"/>
          <w:u w:val="single"/>
          <w:rtl w:val="true"/>
          <w:lang w:eastAsia="en-US"/>
        </w:rPr>
        <w:t>سورة النس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Arial" w:hAnsi="Arial" w:cs="Arial"/>
          <w:color w:val="0000FF"/>
          <w:sz w:val="32"/>
          <w:szCs w:val="32"/>
          <w:lang w:eastAsia="en-US"/>
        </w:rPr>
      </w:pPr>
      <w:r>
        <w:rPr>
          <w:rFonts w:ascii="Arial" w:hAnsi="Arial" w:cs="Arial"/>
          <w:color w:val="0000FF"/>
          <w:sz w:val="32"/>
          <w:sz w:val="32"/>
          <w:szCs w:val="32"/>
          <w:rtl w:val="true"/>
          <w:lang w:eastAsia="en-US"/>
        </w:rPr>
        <w:t xml:space="preserve">بسم الله الرحمن الرحيم </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حصنات من النساء إلا ما ملكت أي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ا قبله من المحرمات والمراد بهن على المشهور ذوات الأزواج أحصنهن التزوج أو الأزواج أو الأولياء أي منعهن عن الوقوع في الاثم وأجمع القراء كما قال أبو عبي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فتح الصاد هنا ورواية الفتح عن الكسائي لا تصح والمشهور رواية ذلك عن طلحة بن مصرف ويحيى بن وثاب وعليه يكون اسم فاعل لأنهن أحصن فروجهن عن غير أزواجهن أو أحصن أزواجه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يغة للفاعل على القراءة الأولى أيضا فقد قال ابن الأعرا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أفعل اسم فاعله بالكسر إلا ثلاثة أحرف أحصن وألفج إذا ذهب ماله وأسهب إذا كثر كلا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ي عن الأزهري مثله وقال ثع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امرأة عفيفة محصنة ومحصنة وكل امرأة متزوجة محصنة بالفتح لا غير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صنت المرأة بالضم حصنا أي عفت فهي حاصن وحصنان بالفتح وحصناء أيضا بينة الحصانة وفرس حصان بالكسر بين التحصين والتحصن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سمي حصانا لأنه ضن بمائه فلم ينز إلا على كريمة ثم كثر ذلك حتى سموا كل ذكر من الخيل حصانا والإحصان في المرأة ورد في اللغة واستعمل في القرآن بأربعة مع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سلام والحرية والتزوج والعفة وزاد الرافعي العقل لمنعه من الفواحش والجار والمجرور متعلق بمحذوف وقع حالا من المحصنات أي حرمت عليكم المحصنات كائنات من النساء وفائدته تأكيد عموم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فع توهم شمولها للرجال بناءا على كونها صفة للأنفس وهي شاملة للذكور والإناث وليس بشئ كما لا يخفى وفي المراد بالآية غموض حتى قال 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كنت أعلم من يفسرها لي لضربت إليه أكباد الإبل أخرجه عنه ابن جرير وأخرج ابن أبي شيبة عن أبي السوداء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لت عكرمة عن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حص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دري وللعلماء المتقدمين فيها أق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أن المراد بها المزوجات كما قد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ملك الملك بالسبي خاصة فإنه المقتضى لفسخ النكاح وحلها للسابي دون غيره وهو قول عمر وعثمان وجمهور الصحابة والتابعين والأئمة الأربعة لكن وقع الخلاف هل مجرد السبي محل لذلك أو سبيها وحدها فعند الشافعي رحمه الله تعالى مجرد السبي موجب للفرقة ومحل للنكاح وعند أبي حنيفة رضي الله تعالى عنه سبيها وحدها حتى لو سبيت معه لم تحل للسابي واحتج أهل هذا القول بما أخرجه مسلم عن أبي سعيد الخدري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صبنا سبيا يوم أوطاس ولهن أزواج فكرهنا أن نقع عليهن فسألنا النبي صلى الله تعالى عليه وسلم فنزلت الآية فاستحللناهن وهذه الرواية عنه أصح من الرواية الأخرى أنها نزلت في المهاجرات واعترض بأن هذا من قصر العام على سببه وهو مخالف لما تقرر في الأصول من أنه لا يعتبر خصوص السبب وأجيب بأنه ليس من ذاك القصر في شئ وإنما خص لمعارضة دليل آخر وهو الحدي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شهور عن عائشة رضي الله تعالى عنها أنها لما اشترت بريرة وكانت مزوجة أعتقتها وخيرها النبي صلى الله عليه وسلم فلو كان بيع الأمة طلاقا ما خيرها فاقتصر بالعام حينئذ على سببه الوارد عليه لما كان غير البيع من أنواع الانتقالات كالبيع في أنه ملك اختياري مترتب على ملك متقدم بخلاف السباء فإنه ملك جديد قهري فلا يلحق به غيره كذا قيل واعترض أصحاب الشافعي بإطلاق الآية والخبر على الإمام الأعظم رضي الله تعالى عنه وجعلوا ذلك حجة عليه فيما ذهب إليه وأجاب الشهاب بأن الإطلاق غير مسلم ففي الأحكام المروي أنه لما كان يوم أوطاس لحقت الرجال بالجبال وأخذت النساء فقال المس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نصنع ولهن أزواج فأنزل الله تعالى الآية وكذا في حنين كما ذكره أهل المغازي فثبت أنه لم يكن معهن أزواج فإن احتجوا بعموم اللفظ قي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اتفقنا على أنه ليس بعام وأنه لا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ب الفرقة بتجدد الملك فإذا لم يكن كذلك علمنا أن الفرقة لمعنى آخر وهو اختلاف الدارين فلزم تخصيصها بالمسبيات وحدهن وليس السبي سبب الفرقة بدليل أنها لو خرجت مسلمة أو ذمية ولم يلحق بها زوجها وقعت الفرقة بلا خل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حكم الله تعالى به في المهاجرات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مسكوا بعصم الكوا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يرد ما أورد وثانيها أن المراد بالمحصنات ما قدمنا وبالملك مطلق ملك اليمين فكل من انتقل إليه ملك أمة ببيع أو هبة أو سباء أو غير ذلك وكانت مزوجة كان ذلك الانتقال مقتضيا لطلاقها وحلها لمن انتقلت إليه وهو قول ابن مسعود وجماعة من الصحابة وإليه ذهب جمهور الإمامية وثالثها أن المحصنات أعم من العفائف والحرائر وذوات الأزواج والملك أعم من ملك اليمين وملك الاستمتاع بالنكاح فيرجع معنى الآية إلى تحريم الزنا وحرمة كل أجنبية إلا بعقد أو ملك يمين وإلى ذلك ذهب ابن جبير وعطاء والسدي وحكي عن بعض الصحابة واختاره مالك في الموطأ ورابعها كون المراد من المحصنات الحرائر ومن الملك المطلق والمقصود تحريم الحرائر بعد الأرب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عبدالرزاق وغيره عن عبيد أنه قال في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حل الله تعالى لك أربعا في أول السورة وحرم نكاح كل محصنة بعد الأربع إلا ما ملكت يمينك وروي مثله عن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شيخ ا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مراد من المحصنات ذوات الأزواج والموصول إما عام حسب عموم صلته والاستثناء ليس لإخراج جميع الأفراد من حكم التحريم بطريق شمول النفي بل بطريق نفي الشمول المستلزم لإخراج البعض أي حرمت عليكم المحصنات على الإطلاق إلا المحصنات اللاتي ملكتموهن فإنهن لسن من المحرمات على الإطلاق بل فيهن من لا يحرم نكاحهن في الجملة وهن المسبيات بغير أزواجهن أو مطلقا على اختلاف المذهبين وإما خاص بالمسبيات فالمعنى حرمت عليكم المحصنات إلا اللاتي سبين فإن نكاحهن مشروع في الجملة أي لغير ملاكهن وأما حلهن لهم بحكم ملك اليمين فمفهوم بدلالة النص لاتحاد المناط لا بعبارته لأن مساق النظم الكريم لبيان حرمة التمتع بالمحرمات المعدودة بحكم ملك النكاح وإنما ثبوت حرمة التمتع بهن بحكم ملك اليمين بطريق دلالة النص وذلك مما لا يجري فيه الاستثناء قطعا وأما عدهن من ذوات الأزواج مع تحقق الفرقة بينهن وبين أزواجهن قطعا بتباين الدارين أو بالسباء فمبني على اعتقاد الناس حيث كانوا غافلين عن الفرقة كما ينبي ع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ذلك خبر أبي سعيد وليس في ترتب ما فيه من الحكم على نزول الآية الكريمة ما يدل على كونها مسوقة له فإن ذلك إنما يتوقف على إفادتها له بوجه من وجوه الدلالات لا على إفادتها بطريق العبارة أو نح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بأن فيه ارتكاب خلاف الظاهر من غير ما وجه ولا مانع على تقدير تسليم أن يكون مساق النظم الكريم لبيان حرمة التمتع بالمحرمات المعدودة بحكم ملك النكاح فقط من أن يكون الاستثناء باعتبار لازم تحريم النكاح وهو تحريم الوطء فكأنه 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م عليكم نكاح المحصنات فلا يجوز لكم وطؤهن إلا ما ملكت أيمانكم فإنه يجوز لكم وطؤهن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ب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ؤكد أي كتب الله تعالى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ريم هؤلاء كتابا ولا ينافيه الإضافة كما توهم والجملة مؤكدة لما قبله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الفعل المقدر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 على الإغراء أي الزموا كتاب الل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إما بالمصدر أو بمحذوف وقع حالا م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إغراء آخر مؤكد لما قبله وقد حذف مفعوله لدلالة ما قبله ع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 بعليكم واستدلوا به على جواز تقديم المفعول في باب الإغراء وليس ب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أبو السميقع كتب الله بالجمع والرفع أي هذه فرائض الله تعالى عليكم و كتب الله بلفظ الف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حل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أ حمزة والكسائي وحفص عن عاصم على البناء للمفعول والباقون على البناء للمفاعل وجعله الزمخشري على القراءة الأولى معطوفا على حرمت وعلى الثانية معطوف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قدر وتعقبه أبو حيان بأن ما اختاره من التفرقة غير مختار لأن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أكيد ما قبلها وهذه غير مؤكدة فلا ينبغي عطفها على المؤكدة بل على الجملة المؤسسة خصوصا مع تناسبهما بالتحليل والتحريم ونظر فيه الحلبي ولعل وجه النظر أن تحليل ما سوى ذلك مؤكد لتحريمه معنى وما ذكر أمر استحساني رعاية لمناسبة ظاه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وراء ذ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ا تقدم من المحرمات أي أحل لكم نكاح ما سواهن انفرادا وجمعا وفي إيثار اسم الإشارة على الضمير إشارة إلى مشاركة من في معنى المذكورات للمذكورات في حكم الحرمة فلا يرد حرمة الجمع بين المرأة وعمتها وكذا الجمع بين كل امرأتين أيتهما فرضت ذكرا لم تحل لها الأخرى كما بين في الفروع لأن تحريم من ذكر داخل فيما تقدم بطريق الدلالة كما مرت إليه الإشارة عن بعض المحققين وحديث تخصيص هذا العموم بالكتاب والسنة مشهو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 تبتغ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له لما دل عليه الكلام أي بين لكم تحريم المحرمات المذكورات وإحلال ما سواهن إرادة وطلب أن تبتغوا والمفعول محذوف أي تبتغوا النساء أو متروك أي تفعلوا الابتغاء بأموالكم بأن تصرفوها إلى مهورهن أو بدل اشتم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وراء ذ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قدير المفعول ضم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بعضهم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بارة عن الفعل كالتزوج والنكاح وجعل هذا بدل كل من كل والمروي عن ابن عباس تعميم الكلام بحيث يشمل صرف الأموال إلى المهور والأث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ص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 تبتغوا والمراد بالإحصان هنا العفة وتحصين النفس عن الوقوع فيما لا يرضي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ساف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ضمير البارز أو من الضمير المستكن وهي في الحقيقة حال مؤكدة والسفاح الزنا من السفح وهو صب الماء وسمي الزنا به لأن الزاني لا غرض له إلا صب النطفة فقط لا النسل وعن الزجاج المسافحة والمسافح الزانيان اللذان لا يمتنعان من أحد ويقال للمرأة إذا كانت تزني ب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ذات خدن ومفعول الوصفين محذوف أي محصنين فروجكم أو نفوسكم غير مسافحين الزواني وظاهر الآية حجة لمن ذهب إلى أن المهر لا بد 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كون مالا كالإمام الأعظم رضي الله تعالى عنه وقال بعض الشافع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حجة في ذلك لأن تخصيص المال لكونه الأغلب المتعارف فيجوز النكاح على ما ليس بمال ويؤيد ذلك ما رواه البخاري ومسلم وغيرهما عن سهل بن سعد أن رسول الله صلى الله عليه وسلم سأل رجلا خطب الواهبة نفسها للنبي صلى الله عليه وسلم ماذا معك من القرآ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ي سورة كذا وكذا وعدده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رأهن على ظهر قلب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هب فقد ملكتكها بما معك من القرآن ووجه التأييد أنه لو كان في الآية حجة لما خالفها رسول الله 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 كون القرآن معه لا يوجب كونه بدلا والتعليم ليس له ذكر في الخبر فيجوز أن يكون مراده صلى الله تعالى عليه وسلم زوجتك تعظيما للقرآن ولأجل ما معك منه قاله بعض المحققين ولعل في الخبر إشارة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استمتعتم به من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عبارة عن النساء أو عما يتعلق بهن من الأفعال وعليهما فهي إما شرطية أو موصولة وأيا ما كان فهي مبتدأ وخبرها على تقدير الشرطية فعل الشرط أو جوابه أو كلاهما وعلى تقدير الموصولية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ءاتوهن أجور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فاء لتضمن الموصول معنى الشرط ثم على تقدير كونها بمعنى النساء بتقديرية العائد إلى المبتدأ الضمير المنصوب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آت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يانية أو تبعيضية في موضع النصب على ال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ع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عقلاء لأنه أريد بها الوصف كما مر غير مرة وقد روعي في الضمير أولا جانب اللفظ وأخيرا جانب المعنى والسين للتأكيد لا للطلب والمعنى فأي فرد أو الفرد الذي تمتعتم به حال كونه من جنس النساء أو بعضهن فأعطوهن أجورهن وعلى تقدير كونها عبارة عما يتعلق بهن فمن ابتدائية متعلقة بالاستمتاع بمعنى التمتع أيض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لا يعقل والعائد إلى المبتدأ محذوف أي فأي فعل تمتعتم به من قبلهن من الأفعال المذكو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آتوهن أجور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جله أو بمقابلته والمراد من الأجور المهور وسمي المهر أجرا لأنه بدل عن المنفعة لا عن ال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يض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أجور بمعنى مفروضة أو صفة مصدر محذوف أي ايتاءا مفروضا أو مصدر مؤكد أي فرض ذلك فريضة فهي كالقطيعة بمعنى القط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جن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إ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كم فيما ترضيت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حط عن المهر أو الإبراء منه أو الزيادة على المسمى ولا جناح في زيادة الزيادة لعدم مساع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جن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جعل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لأزواج تغليبا فإن أخذ الزيادة مظنة ثبوت المنفي للزوج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الفريض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شئ المقدر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ما تراض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نفقة ونحو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قام أو فراق وتعقبه شيخ الإسلام بأنه لا يساعده ذكر الفريضة إذ لا تعلق لهما بها إلا أن يكون الفراق بطريق المخالع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في المتعة وهي النكاح إلى أجل معلوم من يوم أو أكثر و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جناح عليكم فيما تراضيت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ستئناف عقد آخر بعد انقضاء الأجل المضروب في عقد المتعة بأن يزيد الرجل في الأجر وتزيده المرأة في المدة وإلى ذلك ذهبت الإمامية والآية أحد أدلتهم على جواز المتعة وأيدوا استدلالهم بها بأنها في حرف أ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استمعتم به من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لى أجل مسمى وكذلك قرأ ابن عباس وابن مسعود رضي الله تعالى عنهم والكلام في ذلك شهير ولا نزاع عندنا في أنها أحلت ثم حرمت وذكر القاضي عياض في ذلك كلاما طويلا والصواب المختار أن التحريم والإباحة كانا مرتين وكانت حلالا قبل يوم خيبر ثم حرمت يوم خيبر ثم أبيحت يوم فتح مكة وهو يوم أوطاس لاتصالهما ثم حرمت يومئذ بعد ثلا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تحريما مؤبدا إلى يوم القيامة واستمر التحريم ولا يجوز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إباحة مختصة بما قبل خيبر والتحريم يوم خيبر للتأبيد وإن الذي كان يوم الفتح مجرد توكيد التحريم من غير تقدم إباحة يوم الفتح إذ الأحاديث الصحيحة تأبى ذلك وفي صحيح مسلم ما فيه مقن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ي عن ابن عباس رضي الله تعالى عنهما أنه كان يقول بحلها ثم رجع عن ذلك حين قال له علي كرم الله تعالى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 رجل تائه إن رسول الله صلى الله عليه وسلم نهى عن المتعة كذا قيل وفي صحيح مسلم ما يدل على أنه لم يرجع حين قال له علي ذلك فقد أخرج عن عروة بن الزبير أن عبدالله بن الزبير رضي الله تعالى عنه قام بمك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ناسا أعمى الله قلوبهم كما أعمى أبصارهم يفتون بالمتعة يعرض برجل يعني ابن عباس كما قال النووي فناداه فقال إنك لجلف جاف فلعمري لقد كانت المتعة تفعل في عهد إمام المتقين يريد رسول الله صلى الله عليه وسلم فقال له ابن الزب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جرب نفسك فوالله لئن فعلتها لأرجمنك بأحجارك فإن هذا إنما كان في خلافة عبدالله بن الزبير وذلك بعد وفاة علي كرم الله تعالى وجهه فقد ثبت أنه مستمر القول على جوازها لم يرجع إلى قول الأمير كرم الله تعالى وجهه وبهذا قال العلامة ابن حجر في شرح المنهاج فالأولى أن يحكم بأنه رجع بعد ذلك بناءا على ما رواه الترمذي والبيهقي والطبراني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كانت المتعة في أول الإسلام كان الرجل يقدم البلدة ليس له بها معرفة فيتزوج المرأة بقدر ما يرى أنه مقيم فتحفظ له متاعه وتصلح له شأنه حتى نزلت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على أزواجهم أو ما ملكت أيما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ل فرج سواهما حرام ويحمل هذا على أنه اطلع على أن الأمر إنما كان على هذا الوجه فرجع إليه وحكاه وحكي عنه أيضا أنه إنما أباحها حالة الإضطرار والعنت في الإسفار فقد روي عن ابن جبير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لا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سارت بفتياك الركبان وقال فيها الشعراء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قالو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قلت للشيخ لما طال مجلسه يا صاح هل لك في فتوى ابن عباس هل لك في رخصة الأطراف آنسة تكون مثواك حتى مصدر الناس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حان الله ما بهذا أفتيت وما هي إلا كالميتة والدم ولحم الخنزير ولا تحل إلا للمضطر ومن هنا قال الحازم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صلى الله تعالى عليه وسلم لم يكن أباحها لهم وهم في بيوتهم وأوطانهم وإنما أباحها لهم في أوقات بحسب الضرورات حتى حرمها عليهم في آخر الأمر تحريم تأبيد وأما ما روي أنهم كانوا يستمتعون على عهد رسول الله صلى الله تعالى عليه وسلم وأبي بكر وعمر حتى نهى عنها عمر فمحمول على أن الذي استمتع لم يكن بلغه النسخ ونهي عمر كان لإظهار ذلك حيث شاعت المتعة ممن لم يبلغه النهي عنها ومعنى أنا محرمها في كلامه إن صح مظهر تحريمها لا منشئه كما يزعمه الشيعة وهذه الآية لا تدل على الحل والقول بأنها نزلت في المتعة غلط وتفسير البعض لها بذلك غير مقبول لأن نظم القرآن الكريم يأباه حيث بين سبحانه أولا المحرمات ثم قال عز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حل لكم ما وراء ذلكم أن تبتغوا بأم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شرط بحسب المعنى فيبطل تحليل الفرج وإعارته وقد قال بهما الشيعة ثم قال جل وع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حصنين غير مساف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إشارة إلى النهي عن كون القصد مجرد قضاء الشهوة وصب الماء واستفراغ أوعية المني فبطلت المتعة بهذا القيد لأن مقصود المتمتع ليس إلا ذاك دون التأهل والاستيلاد وحماية الذمار والعرض ولذا تجد المتمتع بها في كل شهر تحت صاحب وفي كل سنة بحجر ملاعب فالإحصان غير حاصل في امرأة المتعة أصلا ولهذا قالت الشي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متمتع الغير الناكح</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ذ زنى لا رجم عليه ثم فرع سبحانه على حال النكاح قوله عز من قائ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ذا استمتع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يدل على أن المراد بالاستمتاع هو الوطء والدخول لا الاستمتاع بمعنى المتعة التي يقول بها الشيعة والقراءة التي ينقلونها عمن تقدم من الصحابة شاذ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دل على التحريم ك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على أزواجهم أو ما ملكت أيما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طعي فلا تعارضه على أن الدليلين إذا تساويا في القوة وتعارضا في الحل والحرمة قدم دليل الحرمة منهما وليس للشيعة أن ي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أة المتمتع بها مملوكة لبداهة بطلانه أو زوجة لانتفاء جميع لوازم الزوجية كالميراث والعدة والطلاق والنفقة فيها وقد صرح بذلك علماؤ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ابو نصير منهم في صحيحه عن الصادق رضي الله تعالى عنه أنه سئل عن امرأة المتعة أهي من الأربع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لا من السبعين وهو صريح في أنها ليست زوجة وإلا لكانت محسوبة في الأربع وبالجملة الاستدلال بهذه الآية على حل المتعة ليس بشئ كما لا يخفى ولا خلاف الآن بين الأئمة وعلماء الأمصار إلا الشيعة في عدم جوازها ونقل الحل عن مالك رحمه الله تعالى غلط لا أصل له بل في حد المتمتع روايتان عنه ومذهب الأكثرين أنه لا يحد لشبهة العقد وشبهة الخلاف ومأخذ الخلاف على ما قال النوو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ختلاف الأصوليين في أن الإجماع بعد الخلاف هل يرفع الخلاف وتصير المسألة مجمعا عليها فبعض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رفعه بل يدوم الخلاف ولا تصير المسألة بعد ذلك مجمعا عليها أبدا وبه قال القاضي أبو بكر الباقلاني وقال آخ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إجماع اللاحق يرفع الخلاف السابق وتمامه في الأصول وحكى بعضهم عن زفر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نكح نكاح متعة تأبد نكاحه ويكون ذكر التأجيل من باب الشروط الفاسدة في النكاح وهي ملغية فيها والمشهور في كتب أصحابنا أنه قال ذلك في النكاح المؤقت وفي كونه عين نكاح المتعة بحث فقد قال بعضهم باشتراط الشهود في المؤقت وعدمه في المتعة ولفظ التزويج أو النكاح في الأول وأستمتع أو أتمتع في الثاني وقال آخ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كاح المؤقت من أفراد المتعة وذكر ابن الهمام أن النكاح لاينعقد بلفظ المتعة وإن قصد به النكاح الصحيح المؤبد وحضر الشهود لأنه لا يصلح مجازا عن معنى النكاح كما بينه في المبسوط بقي ما لو نكح مطلقا ونيته أن لا يمكث معها إلا مدة نواها فهل يكون ذلك نكاحا صحيحا حلاليا أم لا الجمهور على الأول بل حكى القاضي الإجماع عليه وشذ الأوزاعي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نكاح متعة ولا خير فيه فينبغي عدم نية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يصلح أمر الخلق حكيما </w:t>
      </w:r>
      <w:r>
        <w:rPr>
          <w:rFonts w:cs="Arial" w:ascii="Arial" w:hAnsi="Arial"/>
          <w:color w:val="0000FF"/>
          <w:sz w:val="32"/>
          <w:szCs w:val="32"/>
          <w:rtl w:val="true"/>
          <w:lang w:eastAsia="en-US"/>
        </w:rPr>
        <w:t>#</w:t>
      </w:r>
      <w:r>
        <w:rPr>
          <w:rFonts w:cs="Arial" w:ascii="Arial" w:hAnsi="Arial"/>
          <w:color w:val="0000FF"/>
          <w:sz w:val="32"/>
          <w:szCs w:val="32"/>
          <w:lang w:eastAsia="en-US"/>
        </w:rPr>
        <w:t>24</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فيما شرع لهم ومن ذلك عقد النكاح الذي يحفظ الأموال والأنس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لم يستطع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شرطية وما بعدها شرطها وإما موصولة وما بعدها صلته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ضمي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تط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طولا مفعول به ليستطع وجعله مفعولا لأجله على حذف مضاف أي لعدم طول تطويل بلا ط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ه الغنى والسعة وبذلك فسره ابن عباس ومجاهد وأصله الفضل والزيادة ومنه الطائل وفسره بعضهم بالاعتلاء والنيل فهو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لته أي نلته ومنه قول الفرزد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فرزدق صخرة ملمو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س تنالها الأوعالا قوله عز 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 ينكح المحصنت المؤمن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حرائر بدليل مقابلتهن بالمملوكات وعبر عنهن بذلك لأن حريتهن أحصنتهن عن نقص الإماء إما أن يكون متعل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ط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عنى ومن لم يستطع أن ينال نكاح المحصنات وإما أن يكون بتقدير إلى أو اللام والجار في موضع ال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ط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و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م يستطع غنى موصلا إلى نكاحهن أو لنكاحهن أو على على أن الطول بمعنى القدرة كما قال الزجاج ومح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الحذف جر أو نصب على الخلاف المعروف وهذا التقدير قول الخليل وإليه ذهب الكسائي وجوز أبو البقاء أن يكون بد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الشئ من الشئ وهما لشئ واحد بناءا على أن الطول هو القدرة أو الفضل والنكاح قوة وفض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كون مفعولا ليستطع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ؤكد له إذ الاستطاعة هي الطول أو تمييز أي ومن لم يستطع منكم استطاعة أو من جهة الطول والغنى أي لا من جهة الطبيعة والمزاج إذ لا تعلق لذلك بالمقام وقوله تعالى وتقدس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من ما ملكت أي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الشرط أو خبر الموصول وجاءت الفاء لما مر غير مر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صولة في محل جر بمن التبعيضية والجار والمجرور متلق بفعل مقدر حذف مفعوله وفي الحقيقة متعلق بمحذوف وقع صفة لذلك المفعول أي فلينكح امرأة كائنة بعض النوع الذي ملكته أيمانكم وأجاز أبو البقاء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أي فلينكح ما ملكته أيمانكم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فتي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مائ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ؤمن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من الضمير المحذوف العائد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ي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فعول للفعل المقدر قبل و مما ملكت متعلق بنفس الفع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تداء الغاية أو متعلق بمحذوف وقع حالا من هذا المفعو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بعيض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ؤم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جميع الأوجه 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ي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فعول لذلك الفعل المقدر وفيه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ظاهر الآية يفيد عدم جواز نكاح الأمة للمستطيع لمفهوم الشرط كما ذهب إليه الشافعي وعدم جواز نكاح الأمة الكتابية مطلقا لمفهوم الصفة كما هو رأي أهل الحجاز وجوزهما الإمام الأعظم رضي الله تعالى عنه لإطلاق المقتضى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نكحوا ما طاب لكم من النساء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حل لكم ما وراء ذ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يخرج منه شئ إلا بما يوجب التخصيص ولم ينتهض ما ذكر حجة مخرجة أما أولا فالمفهومان أعني مفهوم الشرط ومفهوم الصفة ليسا بحجة عنده رضي الله تعالى عنه كما تقرر في الأصول وأما ثانيا فبتقدير الحجة مقتضى المفهومين عدم الإباحة الثابتة عند وجود القيد المبيح وعدم الإباحة أعم من ثبوت الحرمة أو الكراهة ولا دلالة للأعم على أخص بخصوصه فيجوز ثبوت الكراهة عند وجود طول الحرة كما يجوز ثبوت الحرمة على السواء والكراهة أقل فتعينت فقلنا بها وبالكراهة صرح في البدائع وعلل بعضهم عدم حل تزوج الأمة حيث لم يتحقق الشرط بتعريض الولد للرق لتثبت الحرمة بالقياس على أصول شتى أو ليتعين أحد فردي الأعم الذي هو عدم الإباحة وهو التحريم مرادا بالأع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عترض بأنهم إن عنوا أن فيها تعريضا موصوفا بالحرية للرق سلمنا استلزامه للحرمة لكن وجود الوصف ممنوع إذ ليس هنا متصف بحرية عرض للرق بل الوصفان من الحرية والرق يقارنان وجود الولد باعتبار أمه إن كانت حرة فحر أو رقيقة فرقيق وإن أرادوا به تعريض الولد الذي سيوجد لأن يقارنه الرق في الوجود لا إرقاقه سلمنا وجوده ومنعنا تأثيره في الحرمة بل في الكراهة وهذا لأنه كان له أن لايحصل الولد أصلا بنكاح الآيسة ونحوها فلأن يكون له أن يحصل رقيقا بعد كونه مسلما أولى إذ المقصود بالذات من التناسل تكثير المقرين لله تعالى بالوحدانية والألوهية وما يجب أن يعترف له به وهذا ثابت بالولد المسلم والحرية مع ذلك كمال يرجع أكثره إلى أمر دنيوي وقد جاز للعبد أن يتزوج أمتين بالاتفاق مع أن فيه تعريض الول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لرق في موضع الاستغناء عن ذلك وعدم الضرورة وكون العبد أبا لا أثر له في ثبوت رق الولد فإنه لو تزوج حرة كان ولده حرا والمانع إنما يعقل كونه ذات الرق لأنه الموجب للنقص الذي جعلوه محرما لا مع قيد حرية الأب فوجب استواء العبد والحر في هذا الحكم لو صح ذلك التعليل قاله ابن الهمام وفيه مناقشة ما ف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هذه الآيية ما يشير إلى وهن استدلال الشيعة بالآية السابقة على حل المتعة لأن الله تعالى أمر فيها بالاكتفاء بنكاح الإماء عند عدم الطول إلى نكاح الحرائر فلو كان أحل المتعة في الكلام السابق لما قال سبحانه بعد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لم يستط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لأن المتعة في صورة عدم الطول المذكور ليست قاصرة في قضاء حاجة الجماع بل كانت بحكم لكل جديد لذة أطيب وأحسن على أن المتعة أخف مؤنة وأقل كلفة فإنها مادة يكفي فيها الدرهم والدرهمان فأية ضرورة كانت داعية إلى نكاح الإماء ولعمري إن القول بذلك أبعد بعيد كما لا يخفى على من أطلق من ربقة قيد التقل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أعلم بإي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عترضة جئ بها تأنيسا لقلوبهم وإزالة للنفرة عن نكاح الإماء ببيان أن مناط التفاخر الإيمان دون الأحساب والأنساب ورب أمة يفوق إيمانها إيمان كثير من الحرائ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نى أنه تعالى أعلم منكم بمراتب إيمانكم الذي هو المدار في الدارين فليكن هو مطمح نظر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ئ بها للإشارة إلى أن الإيمان الظاهر كاف في صحة نكاح الأمة ولا يشترط في ذلك العلم بالإيمان علما يقينيا إذ لا سبيل إلى الوقوف على الحقائق إلا لعلام الغي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ضكم من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نتم وفتياتكم متناسبون إما من حيث الدين وإما من حيث النسب وعلى الثاني يكون اعتراضا آخر مؤكدا للتأنيس من جهة أخرى وعلى الأول يكون بيانا لتناسبهم من تلك الحيثية إثر بيان تفاوتهم في ذلك وأيا ما كان فبعضكم مبتدأ والجار والمجرور متعلق بمحذوف وقع خبرا له وزعم بعضهم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ض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ل للفعل المحذوف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كلام تقديم وتأخير والتقدير فلينكح بعضكم من بعض الفتيات ولا ينبغي أن يخرج كتاب الله تعالى الجليل على ذ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نكحوهن بإذن أهل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رتب على ما قبله ولذا صدر بالفاء إي فإذا وقعتم على جلية الأمر فانكحوهن إلخ وأعيد الأمر مع فهمه مما قبله لزيادة الترغيب في نكاحهن أو لأن المفهوم منه الإباحة وهذا للوج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أهل الموالي وحمل الفقهاء ذلك على من له ولاية التزويج ولو غير مالك فق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أب والجد والقاضي والوصي تزويج أمة اليتيم لكن في الظهيرية الوصي لو زوج أمة اليتيم من عبده لا يجوز وفي جامع الفصولين القاضي لا يملك تزويج أمة الغائب وفي فتح ال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شريك المفاوض تزويج الأمة وليس لشريك العنان والمضارب والعبد المأذون تزويجها عند أبي حنيفة رضي الله تعالى عنه ومحمد وقال أبو يوس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لكون ذلك وهذا الإذن شرط عندنا لجواز نكاح الأمة فلا يجوز نكاحها بلا إذن والمراد بعدم الجواز عدم النفاذ لا عدم الصحة بل هو موقوف كعقد الفضولي وإلى هذا ذهب مالك وهو رواية عند أحمد ومثل ذلك نكاح العبد واستدلوا على عدم الجواز فيهما بما أخرجه أبو داود والترمذي من حديث جابر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ديث حسن عن النبي صلى الله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ما عبد تزوج بغير إذن مولاه فهو عاهر والعهر الزنا وهو محمول على ما إذا وطئ لا بمجرد العقد وهو زنا شرعي لا فقهي فلم يلزم منه وجوب الحد لأنه مرتب على الزنا الفقهي كما بين في الفروع وبأن في تنفيذ نكاحهما تعييبهما إذ النكاح عيب فيهما فلا يملكانه إلا بإذن مولاهما ونسب إلى الإمام مالك ولم يصح أنه يجوز نكاح العبد بلا إذن السيد لأنها يملك الطلاق فيملك النكاح وأجيب بالفرق فإن الطلاق إزا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يب عن نفسه بخلاف النكاح قال ابن الهم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ح إقرار العبد على نفسه بالحد والقصاص مع أن فيه هلاكه فضلا عن تعييبه لأن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دخل تحت ملك السيد فيما يتعلق به خطاب الشرع أمرا ونهيا كالصلاة والغسل والصوم والزنا والشرب وغيره إلا فيما علم إسقاط الشارع إياه عنه كالجمعة والحج ثم هذه الأحكام تجب جزاءا على ارتكاب المحظور شرعا فقد أخرجه عن ملكه في ذلك الذي أدخله فيه باعتبار غير ذلك وهو الشارع زجرا عن الفساد وأعاظم العيوب إ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دعى بعض الحنفية أن الآية تدل على أن للإماء أن يباشرن العقد بأنفسهن لأنه اعتبر إذن الموالي لا عق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بأن عدم الاعتبار لا يوجب اعتبار العدم فلعل العاقد يكون هو المولى أو الوكيل فلا يلزم جواز عقدهن كما لا يخفى ولو كانت الأمة مشتركة بين اثنين مثلا لا يجوز نكاحها إلا بإذن الكل وفي الظهيرية لو زوج أحد الموليين أمته ودخل بها الزوج فللآخر النقض فإن نقض فله نصف مهر المثل وللزوج الأقل من نصف مهر المثل ومن نصف المسمى وحكم معتق البعض حكم كامل الرق عند الإمام الأعظم رضي الله تعالى عنه وعندهما يجوز نكاحه بلا إذن لأنه حر مد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وهن أجور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دوا إليهن مهورهن بإذن أهلهن وحذف هذا القيد لتقدم ذكره لا لأن العطف يوجب مشاركة المعطوف المعطوف عليه في القيد ويحتمل أنه يكون في الكلام مضاف محذوف أي آتوا أهلهن ولعل ما تقدم قرينة علي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كتة أختيار آتوهن على آتوهم مع تقدم الأهل على ما ذكره بعض المحققين إن في ذلك تأكيدا لإيجاب المهر وإشعارا بأنه حقهن من هذه الجهة وإنما تأخذه الموالي بجهة ملك اليمين والداعي لهذا كله أن المهر للسيد عند أكثر الأئمة لأنه عوض ح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إمام ما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على ظاهرها والمهر للأمة وهذا يوجب كون الأمة مالكة مع أنه لا ملك للعبد فلا بد أن تكون مالكة له يدا كالعبد المأذون له بالتجارة لأن جعلها منكوحة إذن لها فيجب التسليم إليهن كما هو ظاهر الآية وإن حملت الأجور على النفقات استغنى عن اعتبار التقدير أولا وآخرا وكذا إن فسر قوله تعالى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المعر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عرف شرعا من إذن الموالي والمعروف فيه أنه متعلق بآتوهن والمراد أدوا إليهن من غير مماطلة وإضرار ويجوز أن يكون حالا أي متلبسات بالمعروف غير ممطولات أو متعلقا بأنكحوهن أي فانكحوهن بالوجه المعروف يعني بإذن أهلهن ومهر مثلهن محصنت حال إما من 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ت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بمعنى متزوجات أو من 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كح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بمعنى عفائف وحمله على مسلمات وإن جاز خصوصا على مذهب الجمهور الذين لا يجيزون نكاح الأمة الكتابية لكن هذا الشرط تقدم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تياتكم المؤم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س في إعادته كثير جدوى والمشهور هنا تفسير المحصنات بالعفائف ف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غير مسفح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كيد له والمراد غير مجاهرات بالزنا كما قال ابن عباس رضي الله تعالى عنهما ولا متخذت أخدان عطف على مسافح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أكيد ما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عنى النفي والأخدان جمع خدن وهو الصاحب والمراد هنا من تتخذه المرأة صديقا يزني بها والجمع للمقابلة والمعنى ولا مسرات الز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زنا في الجاهلية منقسم إلى سر وعلانية وروي عن ابن عباس أن أهل الجاهلية كانوا يحرمون ما ظهر منه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ؤم ويستحلون ما خفي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بأس به ولتحريم القسمين نز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ولا تقربو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فواحش ما ظهر منها وما بط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ذا أحص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الأزواج كما قال ابن عباس وجماعة وقرأ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ص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بناء للفاعل أي أحصن فروجهن وأزواجهن وأخرج عبد بن حميد أنه قرئ كذلك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حصانها إسلامها وذهب كثير من العلماء إلى أن المراد من الإحصان على القراءة الأولى الإسلام أيضا لا التزوج وبعض من أراده من الآي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حد الأمة إذا زنت ما لم تتزوج بحر وروي ذلك مذهبا لابن عباس وحكي عدم الحد قبل التزوج عن مجاهد وطاوس وقال الزه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فيها بمعنى التزو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د واجب على الأمة المسلمة إذا لم تتزوج لما في الصحيحين عن زيد بن خالد الجهني أن النبي صلى الله عليه وسلم سئل عن الأمة إذا زنت ولم تحص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جلدوها ثم إن زنت فاجلدوها ثم إن زنت فاجلدوها ثم بيعوها ولو بضفير فالمزوجة محدودة بالقرآن وغيرها بالسنة ورجح هذا الحمل بأنه سبحانه شرط الإسلام بقوله جل وع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فتياتكم المؤم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مل ما هنا على غيره أتم فائدة وإن جاز أنه تأكيد لطول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بعض المحققين أن تفسير الإحصان بالإسلام ظاهر على قول أبي حنيفة رضي الله تعالى عنه من جهة أنه لا يشترط في التزوج بالأمة أن تكون مسلمة وإن الكفار ليسوا مخاطبين بالفروع وهو مشكل على قول من يقول بمفهوم الشرط من الشافعية فإنه يقتضي أن الأمة الكافرة إذا زنت لا تجلد وليس مذهبه كذلك فإنه يقيم الحد على الك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أتين بفحش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إن فعلن فاحشة وهي الزنا وثبت ذلك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علي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ثابت عليهن شر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ف ما على المحصن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حرائر الأبكار من العذاب أي الحد الذي هو جلد مائة فنصفه خمسون ولا رجم عليهن لأنه لا يتنصف وهذا دفع لتوهم أن الحد لهن يزيد بالإحصان فيسقط الاستدلال به على أنهن قبل الإحصان لا حد عليهن كما روي ذلك عمن 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م من بيان حالهن حال العبيد بدلالة النص فلا وجه ل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خلاف المعهود لأن المعهود أن يدخل النساء تحت حكم الرجال بالبعية وكأن وجهه أن دواعي الزنا فيهن أقوى وليس هذا تغليبا وذكرا بطريق التبعية حتى يتجه ما ذكر ويرد على وجه التخصيص أنه لو كان كذلك لم يدل على حكم العبيد بل الوجه فيه أن الكلام في تزوج الأماء فهو مقتضى الحال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ظاهر أن المراد بالحال المعلوم بدلالة النص حال العبيد إذا أتوا بفاحشة لا مطلقا فإن حال العبيد ليس حال الإماء في مسألة النكاح من كل وجه كما بين في كتب الفروع وأخرج عبد بن حميد عن مجاهد أنه قرئ فإن أتوا وأتين بفاحشة هذا والفاء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أ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إذا والثانية جواب إن والشرط الثاني مع جوابه مترتب على وجود الأو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من الضمير في الجار والمجرور والعامل فيها هو العامل في صاحبها 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جوز أن تكون حا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مجرورة بالإضافة فلا يكون لها عا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كاح الإماء لمن خشي العنت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من خاف الزنا بسبب غلبة الشهوة عليه وعن ابن عباس رضي الله تعالى عنهما أن نافع بن الأزرق سأله العنت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ثم فقال ناف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ل تعرف العرب ذل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أما سمعت قول الشاعر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رأيتك تبتغ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سعى مع الساعي علي بغير دخ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 العنت انكسار العظم بعد الجبر فاستعير لكل مشقة وضرر يعتري الإنسان بعد صلاح حاله ولا ضرر أعظم من مواقعة المآثم بارتكاب أفحش القبائح ويفهم من كلام كثير من اللغويين أنه حقيقة في الإثم وكذا في الجهد والمشقة ومنه أكمة عنوت أي صعبة المرتقى وفسره الزجاج هنا بالهلاك والذي عليه الأكثرون ما تقدم وهو مأثول أيضا عن ابن عباس رضي الله تعالى عن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الحد لأنه إذا هو بها يخشى أن يواقعها فيحد ورجح القول الأول بكثرة الذاهبين إليه مع ما فيه من الإشارة إلى أن اللائق بحال المؤمن الخوف من الزنا المفضي إلى العذاب وفي هذا إيهام بأن المحذور عنده الحد لا ما يوجبه وأيا ما كان فهو شرط آخر لجواز تزوج الأماء عند الشافعي عليه الرحمة ومذهب الإمام الأعظم رضي الله تعالى عنه أنه ليس بشرط وإنما هو إرشاد للأصل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 تص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صبركم عن نكاح الإماء متعففي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خير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نكاحهن وإن رخص لكم فيه لأن حق الموالي فيهن أقوى فلا يخلصن للأزواج خلوص الحرائر إذ هم يقدرون على استخدامهن سفرا وحضرا وعلى بيعهن للحاضر والبادي وفي ذلك مشقة عظيمة على الأزواج لا سيما إذا ولد لهم منهن أولاد ولأنهن ممتهنات مبتذلات خراجات ولاجات وذلك ذل ومهانة سارية للناكح ولا يكاد يتحمل ذلك غيور ولأن في نكاحهن تعريض الولد للر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خرج عبدالرزاق وغيره عن عمر بن الخطاب رضي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نكح العبد الحرة فقد أعتق نصفه وإذا نكح الحر الأمة فقد أرق نصفه وأخرج سعيد بن منصور عن ابن عباس رضي الله تعالى عنهم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تزحف ناكح الأمة عن الزنا إلا قليلا وعن أبي هريرة وابن جبير مث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بن أبي شيبة عن عا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كاح الأمة كالميتة والدم ولحم الخنزير لا يحل إلا للمضطر وفي مسند الديلمي والفردوس عن أبي هريرة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رائر صلاح البيت والإماء هلاك البيت وقا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لم تكن في بيته قهرمانة فذلك بيت لا أبا لك ضائع وقال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لم يكن في منزل المرء حرة تدبره ضاعت مصالح دا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غف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بالغ في المغفرة فيغفر لمن لم يصبر عن نكاحهن وإنما عبر بذلك تنفيرا عنه حتى كأنه ذن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حيم </w:t>
      </w:r>
      <w:r>
        <w:rPr>
          <w:rFonts w:cs="Arial" w:ascii="Arial" w:hAnsi="Arial"/>
          <w:color w:val="0000FF"/>
          <w:sz w:val="32"/>
          <w:szCs w:val="32"/>
          <w:rtl w:val="true"/>
          <w:lang w:eastAsia="en-US"/>
        </w:rPr>
        <w:t>#</w:t>
      </w:r>
      <w:r>
        <w:rPr>
          <w:rFonts w:cs="Arial" w:ascii="Arial" w:hAnsi="Arial"/>
          <w:color w:val="0000FF"/>
          <w:sz w:val="32"/>
          <w:szCs w:val="32"/>
          <w:lang w:eastAsia="en-US"/>
        </w:rPr>
        <w:t>25</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أي مبالغ في الرحمة فلذلك رخص لكم ما رخص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هذا من باب الإشارة الإجمالية في بعض الآيات الساب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سبحانه أشار بقوله عز 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نكحوا ما نكح آباؤ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نهي عن التصرف في السفليات التي هي الأمهات التي قد تصرف فيها الآباء العلوية إلا ما قد سلف من التدبير الإلهي في ازدواج الأرواح لضرورة الكمالات فإن الركون إلى العالم السفلي يوجب مقت الحق سبحانه وأشار سبحانه بتحريم المحصنات من النساء أي الأمور التي تميل إليها النفوس إلى تحريم طلب السالك مقاما ناله غيره وليس له قابلية لنيله ومن هنا قوبل الكلام بالصعق لما سأله الرؤية وقال شاعر الحقيقة المحمد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ست مريدا أرجعن بلن ترى ولست بطور كي يحركني الصد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ال سيدي ابن الفارض على لسا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سألتك أن أراك حقيقة فاسمع ولا تجعل جوابي لن ترى ولقد أحسن بعض المحجوبين حيث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لم تستطع شيئا فدعه وجاوزه إلى ما تستطيع وقال النيسابو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حصنات من النساء الدنيا حرمها الله تعالى على خلص عباده وأباح لهم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ا ملكت أيم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ناول الأمور الضرورية من المأكل والمش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ص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حرائر من الدنيا وما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ساف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طلب مياه الوجوه ثم أمرهم إذا استمتعوا بشئ من ذلك بأن يؤدوا حقوقه من الشكر والطاعة والذكر مثلا وعلى هذا النمط ما في سائر الآيات ولم يظهر لي في البنات والأخوات والعمات والخالات وبنات الأخ وبنات الأخت والمرضعات والأخوات من الرضاع والربائب والجمع بين الأختين ما ينشرح له الخاطر وتبتهج به الضمائر ولا شبهة لي في أن لله تعالى عبادا يعرفونه على التحقيق ولكنهم في الزوايا وكم في الزوايا من خبايا والله يقول الحق وهو يهدي ال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 الله ليبين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ئناف مقرر لما سبق من الأحكام ومثل هذا التركيب وقع في كلام العرب قديما وخرجه النحاة كما قال الشهاب على مذاهب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يريد محذوف أي تحليل ما أحل وتحريم ما حرم ونحوه واللام للتعليل أو العاقبة أي ذلك لأجل التبيين ونسب هذا إلى سيبويه وجمهور البصريين فتعلق الإرادة غير التبيين وإنما فعلوه لئلا يتعدى الفعل إلى مفعوله المتأخر عنه باللام وهو ممتنع أو ضع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إذا قصد التأكيد جاز من غير ضعف وقد قصد هنا تأكيد الاستقبال اللازم للإرادة ولكن باعتبار التعلق وإلا فإرادة الله قديمة وسمى صاحب اللباب هذه اللام لام التكملة وجعلها مقابلة للام التعد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بعض البصريين إلى أن الفعل مؤل بالمصدر من غير سابك كما قيل به في تسمع بالمعيدي خير من أن تراه على أنه مبتدأ والجار والمجرور خبره أي إرادتي كائنة للتبيين وفيه تكلف وذهب الكوفيون إلى أن اللام هي الناصبة للفعل من غير إضمار إن وهي وما بعدها مفعول للفعل المقدم لأن اللام قد تقام مقام إن في فعل الإرادة والأمر والبصريون يمنعون ذلك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وظيفة اللام الجر والنصب بأن مضمرة بعدها ومفعول يبين على بعض الأوجه محذوف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هديكم تنازعا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نن الذين من قب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اهج من تقدمكم من الأنبياء والصالحين لتقتفوا أثرهم وتتبعوا سيرهم وليس المراد أن الحكم كان كذلك في الأمم السابقة كما قيل به بل المراد كون ما ذكر من نوع طرائق المتقدمين الراشدين وجنسها في بيان المصال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وب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ا قبله وحيث كانت التوبة ترك الذنب مع الندم والعزم على عدم العود وهو مما يستحيل إسناده إلى الله تعالى ارتكبوا تأويل ذلك في هذا المقام بأحد أم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يل إن التوبة هنا بمعنى المغفرة مجازا لتسببها عنها أو بمعنى الإرشاد إلى ما يمنع عن المعاصي على سبيل الإستعارة التبعية لأن التوبة تمنع عنها كما أن إرشاده تعالى كذلك أو مجاز عن حثه تعالى عليها لأنه سبب لها عكس الأول أو بمعنى الإرشاد إلى ما يكفرها على التشبيه أيضا وإلى جميع ذلك أشار ناصر الدين البيضاو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ر العلامة الطيبي إن هذا من وضع المسبب موضع السبب وذلك لعط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هديك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خ على سبيل البيان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بين لكم ويهديكم ويرشدكم إلى الطاعات فوضع موض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وب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يرد على بعض الوجوه من لزوم تخالف المراد عن الإرادة وهي علة تامة يدفعه كون الخطاب ليس عاما لجميع المكلفين بل لطائفة معينة حصلت لهم هذه التوبة والله عليم مبالغ في العلم بالأشياء فيعلم ما شرع لكم من الأحكام وما سلكه المهتدون من الأمم قبلكم وما ينفع عباده المؤمنين وما يض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يم </w:t>
      </w:r>
      <w:r>
        <w:rPr>
          <w:rFonts w:cs="Arial" w:ascii="Arial" w:hAnsi="Arial"/>
          <w:color w:val="0000FF"/>
          <w:sz w:val="32"/>
          <w:szCs w:val="32"/>
          <w:rtl w:val="true"/>
          <w:lang w:eastAsia="en-US"/>
        </w:rPr>
        <w:t>#</w:t>
      </w:r>
      <w:r>
        <w:rPr>
          <w:rFonts w:cs="Arial" w:ascii="Arial" w:hAnsi="Arial"/>
          <w:color w:val="0000FF"/>
          <w:sz w:val="32"/>
          <w:szCs w:val="32"/>
          <w:lang w:eastAsia="en-US"/>
        </w:rPr>
        <w:t>26</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مراع في جميع أفعاله الحكمة والمصلحة فيبين لمن يشاء ويهدي من يشاء ويتوب على من يشاء ولا يسأل عما يفعل وهم يسأ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ريد أن يتوب عليكم </w:t>
      </w:r>
      <w:r>
        <w:rPr>
          <w:rFonts w:cs="Arial" w:ascii="Arial" w:hAnsi="Arial"/>
          <w:color w:val="0000FF"/>
          <w:sz w:val="32"/>
          <w:szCs w:val="32"/>
          <w:rtl w:val="true"/>
          <w:lang w:eastAsia="en-US"/>
        </w:rPr>
        <w:t xml:space="preserve">(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ه بعضهم تكرارا لما تقدم للتأكيد والمبالغة وهو ظاهر إذا كان المراد من التوبة هناك وهنا شيئا واحدا وأما إذا فس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ا بقبول التوبة والإرشاد مثلا وثانيا بأن يفعلوا ما يستوجبون به القبول فلا يكون تكرارا وأيضا إنما يتمشى ذلك على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بين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ا وإلا فلا تكرار أيضا لأن تعلق الإرادة بالتوبة في الأول على جهة العلية وفي الثاني على جهة المفعولية وبذلك يحصل الإختلاف لا مح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ريد الذين يتبعون الشه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ي الفسقة لأنهم يدورون مع مع شهوات أنفسهم من غير تحاش عنها فكأنهم بانهماكهم فيها أمرتهم الشهوات باتباعها فامتثوا أمرها واتبعوها فهو استعارة تمثيلية وأما المتعاطي لما سوغه الشرع منها دون غيره فهو متبع له لا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ي هذا عن ابن زيد وأخرج مجاهد عن ابن عباس أنهم الزناة وأخرج ابن جرير عن السدي أنهم اليهود والنصار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اليهود خاصة حيث زعموا أن الأخت من الأب حلال في التورا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المجوس حيث كانوا يحلون الأخوات لأب لأنهم لم يجمعهم رحم وبنات الأخ والأخت قياسا على بنات العمة والخالة بجامع أن أمهما لا تحل فكانوا يريدون أن يضلوا المؤمنين بما ذكر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جوزتم تلك ولم تجوزوا هذه فنزلت وغوير بين الجملتين ليفرق بين إرادة الله تعالى وإرادة الزائغ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مي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لحق بموافقتهم فتكونوا مثلهم وعن مجاهد أن تزنوا كما يز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ئ بالياء التحتانية فالضمير حينئذ للذين يتبعون الشه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يلا عظيما </w:t>
      </w:r>
      <w:r>
        <w:rPr>
          <w:rFonts w:cs="Arial" w:ascii="Arial" w:hAnsi="Arial"/>
          <w:color w:val="0000FF"/>
          <w:sz w:val="32"/>
          <w:szCs w:val="32"/>
          <w:rtl w:val="true"/>
          <w:lang w:eastAsia="en-US"/>
        </w:rPr>
        <w:t>#</w:t>
      </w:r>
      <w:r>
        <w:rPr>
          <w:rFonts w:cs="Arial" w:ascii="Arial" w:hAnsi="Arial"/>
          <w:color w:val="0000FF"/>
          <w:sz w:val="32"/>
          <w:szCs w:val="32"/>
          <w:lang w:eastAsia="en-US"/>
        </w:rPr>
        <w:t>27</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بالنسبة إلى ميل من اقترف خطيئة على ندرة واعترف بأنها خطيئة ولم يستح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 الله أن يخفف 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 التكليف في أمر النساء والنكاح بإباحة نكاح الأماء قاله طاوس ومجاه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فف في التكليف على العموم فإنه تعالى خفف عن هذه الأمة ما لم يخفف عن غيرها من الأمم الماض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فف بقبول التوبة والتوفيق لها والجملة مستأنفة لا محل لها من الإع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لق الإنسن ضعيفا </w:t>
      </w:r>
      <w:r>
        <w:rPr>
          <w:rFonts w:cs="Arial" w:ascii="Arial" w:hAnsi="Arial"/>
          <w:color w:val="0000FF"/>
          <w:sz w:val="32"/>
          <w:szCs w:val="32"/>
          <w:rtl w:val="true"/>
          <w:lang w:eastAsia="en-US"/>
        </w:rPr>
        <w:t>#</w:t>
      </w:r>
      <w:r>
        <w:rPr>
          <w:rFonts w:cs="Arial" w:ascii="Arial" w:hAnsi="Arial"/>
          <w:color w:val="0000FF"/>
          <w:sz w:val="32"/>
          <w:szCs w:val="32"/>
          <w:lang w:eastAsia="en-US"/>
        </w:rPr>
        <w:t>2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في أمر النساء لا يصبر عنهن قاله طاوس وفي الخبر لا خير في النساء ولا صبر عنهن يغلبن كريما ويغلبهن لئيم فأحب أن أكون كريما مغلوبا ولا أحب أن أكون لئيما غالب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تميله هواه وشهوته ويستشيطه خوفه وحز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جز عن مخالفة الهوى وتحمل مشاق الطاع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عيف الرأي لا يدرك الأسرار والحكم إلا بنور إله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عن الحسن رضي الله تعالى عنه أن المراد ضعيف الخلقة يؤلمه أدنى حادث نزل به ولا يخفى ضعف مساعدة المقام لهما فإن الجملة اعتراض تذييلي مسوق لتقرير ما قبله من التخفيف بالرخصة في نكاح الإماء وليس لضعف الرأي ولا لضعف البنية مدخل في ذلك وكونه إشارة إلى تجهيل المجوس في قياسهم على أول القولين ليس بشئ</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نصب ضعيفا على الح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نزع الخافض أي من ضعيف وأريد به الطين أو النطفة وكلاهما كما ترى وقرأ ا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لق الإنس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بناء للفاعل والضمير ل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بيهقي في الشعب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اني آيات نزلت في سورة النساء هي خير لهذه الأمة مما طلعت عليه الشمس وغربت ال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 الله ليبين لكم ويهديكم سنن الذين من قبلكم ويتوب عليكم والله عليم حك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ريد أن يتوب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آخرها والثال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 الله أن يخفف 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آخرها والراب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جتنبوا كبائر ما تنهون عنه نكفر عنكم سيئاتكم وندخلكم مدخلا كر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خامس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ظلم مثقال ذ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سادس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عمل سوءا أو يظلم نفسه ثم يستغفر الله يجد الله غفورا رح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ساب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غفر أن يشرك به ويغفر ما دو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آخرها والثام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آمنوا بالله ورسله ولم يفرقوا بين أحد منهم أولئك سوف نؤتيهم أجو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يأيها الذين آمنوا لا تأكلوا أمولكم بينكم بالباطل بيان لبعض المحرمات المتعلقة بالأموال والأنفس إثر بيان تحريم النساء على غير الوجوه المشروعة وفيه إشارة إلى كمال العناية بالحكم المذكور والمراد من الأكل سائر التصرفات وعبر به لأنه معظم المنافع والمعنى لا يأكل بعضكم أموال بعض والمراد بالباطل ما يخالف الشرع كالربا والقمار والبخس والظلم قاله السدي وهو المروي عن الباقر رضي الله تعالى عنه وعن الحسن هو ما كان بغير استحقاق من طريق الأعوا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نه وعن عكرمة بن جرير أنهما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رجل يتحرج أن يأكل عند أحد من الناس بهذه الآية فنسخ ذلك بالآية التي في سورة الن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على أنفسكم أن تأكلوا من بيو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والقول الأول أقوى لأن ما أكل على وجه مكارم الأخلاق لا يكون أكلا بالباطل وقد أخرج ابن أبي حلتم والطبراني بسند صحيح عن ابن مسعود أنه قال في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محكمة ما نسخت ولا تنسخ إلى يوم القيام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الظرفية أو الحالية من أم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ن تكون تجارة عن تراض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ثناء منقطع ونقل أبو البقاء القول بالإتصال وضعف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حذوف وقع صفة لتجار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ا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لا أن تكون التجارة تجارة صاد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ترا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إلا أن تكون الأموال أموال تجارة والنصب قراءة أهل الكوفة وقرأ الباقون بالرفع على أن كان ت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اصل المعنى لا تقصدوا أكل الأموال بالباطل لكن اقصدوا كون أي وقوع تجارة عن ترا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لا تأكلوا ذلك كذلك فإنه منهي عنه لكن وجود تجارة عن تراض غير منهي عنه وتخصيصها بالذكر من بين سائر أسباب الملك لكونها أغلب وقوعا وأوفق لذوي المروءات وقد أخرج الأصبهاني عن معاذ بن جب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طيب الكسب كسب التجار الذين إذا حدثوا لم يكذبوا وإذا وعدوا لم يخلفوا وإذا ائتمنوا لم يخونوا وإذا اشتروا لم يذموا وإذا باعوا لم يمدحوا وإذا كان عليهم لم يمطلوا وإذا كان لهم لم يعسروا وأخرج سعيد بن منصور عن نعيم بن عبدالرحمن الأزد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عة أعشار الرزق في التجارة والعشر في المواش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جوز أن يراد بها انتقال المال من الغير بطريق شرعي سواء كان تجارة أو إرثا أو هبة أو غير ذلك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ستعمال الخاص وإرادة الع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قصود بالنهي المنع عن صرف المال فيما لا يرضاه الله تعالى وبالتجارة صرفه فيما يرضاه وهذا أبعد مما قبله والمراد بالتراضي مراضاة المتبايعين بما تعاقدا عليه في حال المبايعة وقت الإيجاب والقبول عندنا وعند الإمام مالك وعند الشافعي حالة الإفتراق عن مجلس العق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راضي التخيير بعد البيع أخرج عبد بن حميد عن أبي زرعة أنه باع فرسا له فقال لصاح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ختر فخيره ثلاثا ثم 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ني فخيره ثلاث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أبا هريرة رضي الله تعالى عنه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البيع عن تراض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قتلوا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يقتل بعضكم بعضا وعبر عن البعض المنهي عن قتلهم بالأنفس للمبالغة في الزجر وقد ورد في الحديث المؤمنون كالنفس الواحدة وإلى هذا ذهب الحسن وعطاء والسدي والجبائ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لا تهلكوا أنفسكم بارتكاب الآثام كأكل الأموال بالباطل وغيره من المعاصي التي تستحقون بها العقا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النهي عن قتل الإنسان نفسه في حال غضب أو ضجر وحكي ذلك عن البلخ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لا تخاطروا بنفوسكم في القتال فتقاتلوا من لا تطيقونه وروي ذلك عن أبي عبدالله رضي الله تعالى ع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لا تتجروا في بلاد العدو فتفردوا بأنفسكم وبه استدل مالك على كراهة التجارة إلى بلاد الحر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لا تلقوا بأنفسكم إلى التهلكة وأيد بما أخرجه أحمد وأبو داود عن عمرو بن العاص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بعثني النبي صلى الله عليه وسلم عام ذات السلاسل احتلمت في ليلة باردة شديدة البرد فأشفقت إن اغتسلت أن أهلك فتيممت ثم صليت بأصحابي صلاة الصبح فلما قدمت على رسول الله صلى الله عليه وسلم ذكر ذلك ل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عمرو صليت بأصحابك وأنت جنب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يا رسول الله إني احتلمت في ليلة باردة شديدة البرد فأشفقت إن غغتسلت أن أهلك وذكرت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قتلوا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فتيممت ثم صليت فضحك رسول الله صلى الله تعالى عليه وسلم ولم يقل شيئا وقرأ علي كرم الله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للتكثير ولا يخفى ما في الجمع بين التوصية بحفظ المال والوصية بحفظ النفس من الملائمة لما أن المال شقيق النفس من حيث أنه سبب لقوامها وتحصيل كمالاتها واستيفاء فضائلها والملائمة بين النهيين على قول مالك أتم وقدم النهي الأول لكثرة التعرض لما نهي عن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ن الله كان بكم رحيما </w:t>
      </w:r>
      <w:r>
        <w:rPr>
          <w:rFonts w:cs="Arial" w:ascii="Arial" w:hAnsi="Arial"/>
          <w:color w:val="0000FF"/>
          <w:sz w:val="32"/>
          <w:szCs w:val="32"/>
          <w:rtl w:val="true"/>
          <w:lang w:eastAsia="en-US"/>
        </w:rPr>
        <w:t>#</w:t>
      </w:r>
      <w:r>
        <w:rPr>
          <w:rFonts w:cs="Arial" w:ascii="Arial" w:hAnsi="Arial"/>
          <w:color w:val="0000FF"/>
          <w:sz w:val="32"/>
          <w:szCs w:val="32"/>
          <w:lang w:eastAsia="en-US"/>
        </w:rPr>
        <w:t>29</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تعليل للنهي والمعنى أنه تعالى لم يزل مبالغا في الرحمة ومن رحمته بكم نهيكم عن أكل الحرام وإهلاك الأنف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إنه كان بكم يا أمة محمد رحيما إذ لم يكلفكم قتل الأنفس في التوبة كما كلف بني إسرائيل ب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فعل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قتل النفس فقط أو هو وما قبله من أكل الأموال بالباطل أو مجموع ما تقدم من المحرمات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 أيها الذين آمنوا لا يحل لكم أن ترثوا النساء 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أول السورة إلى هنا أق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ي الأول منها عن عطاء ولعله الأظهر وما في ذلك من البعد إيذان بفظاعة قتل النفس وبعد منزلته في الفساد وإفراد اسم الإشارة على تقدير تعدد المشار إليه باعتبار تأويله بما سبق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دو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فراطا في التجاوز عن الحد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دو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ظ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يتاءا بما لا يستحق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ا بمعنى فالعطف للتفس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يد بالعدوان التعدي على الغير وبالظلم الظلم على النفس بتعريضها للعقاب وأيا ما كان فهما منصوبان على الحالية أو على الع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رج بهما السهو والغلط والخطأ وما كان طريقه الاجتهاد في الأحك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وف نصليه ن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دخله إياها ونحرقه بها والجملة جواب الشرط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شديد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نون من صلاة لغة كأصلاة ويصليه بالياء التحتانية والضمير لله عز وجل أو لذلك والإسناد مجازي من باب الإسناد إلى السبب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كا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صلاؤه النار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له يسيرا </w:t>
      </w:r>
      <w:r>
        <w:rPr>
          <w:rFonts w:cs="Arial" w:ascii="Arial" w:hAnsi="Arial"/>
          <w:color w:val="0000FF"/>
          <w:sz w:val="32"/>
          <w:szCs w:val="32"/>
          <w:rtl w:val="true"/>
          <w:lang w:eastAsia="en-US"/>
        </w:rPr>
        <w:t>#</w:t>
      </w:r>
      <w:r>
        <w:rPr>
          <w:rFonts w:cs="Arial" w:ascii="Arial" w:hAnsi="Arial"/>
          <w:color w:val="0000FF"/>
          <w:sz w:val="32"/>
          <w:szCs w:val="32"/>
          <w:lang w:eastAsia="en-US"/>
        </w:rPr>
        <w:t>30</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هينا لا يمنعه منه مانع ولا يدفعه عنه دافع ولا يشفع فيه إلا بإذنه شافع وإظهار الاسم الجليل بطريق الالتفات لتربية المهابة وتأكيد استقلال الاعتراض التذيي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جتن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تركوا جان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بائر ما تنه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نهاكم الله تعالى ورسوله 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ن ارتكابه مما ذكر ومما لم يذكر وقرئ كبير على إرادة الجنس فيطابق القراءة المشهو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راد به ال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غفر ونمحو واختيار ما يدل على العظمة بطريق الالتفات تفخيم لشأن ذلك الغفران وقرئ يغفر بالياء التحت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مجتنبون سيئاتكم أي صغائركم كما قال السدي واختلفوا في حد الكبيرة على أق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ها ما لحق صاحبها عليها بخصوصها وعيد شديد بنص كتاب أو سنة وإليه ذهب بعض الشافعية والثاني أنها كل معصية أوجبت الحد وبه قال البغوي وغيره والثالث أنها ل ما نص الكتاب على تحريمه أو وجب في جنسه حد والرابع أنها كل جريرة تؤذن بقلة اكتراث مرتكبها بالدين ورقة الديانة وبه قال الإمام والخامس أنها ما أوجب الحد أو توجه إليه الوعيد وبه قال الماوردي في فتاويه والسادس أنها كل محرم لعينه منهي عنه لمعنى في نفسه وحكي ذلك بتفصيل مذكور في محله عن الحليمي والسابع أنها كل فعل نص الكتاب على تحريمه بلفظ التحريم وقال الواح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حيح أن الكبيرة ليس لها حد يعرفها العباد به وإلا لاقتحم الناس الصغائر واستباحوها ولكن الله تعالى أخفى ذلك عن العباد ليجتهدوا في اجتناب المنهي عنه رجاء أن تجتنب الكبائر ونظير ذلك إخفاء الصلاة الوسطى وليلة القدر وساعة الإجابة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شيخ الإسلام البارز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حقيق أن الكبيرة كل ذنب قرن به وعيد أو حد أو لعن بنص كتاب أو سنة أو علم أن مفسدته كمفسدة ما قرن به وعيد أو حد أو لعن أو أكثر من مفسدته أو أشعر بتهاون مرتكبه في دينه إشعار أصغر الكبائر المنصوص عليها بذلك كما لو قتل معصوما فظهر أنه مستحق لدمه أو وطئ امرأة ظانا أنه زان بها فإذا هي زوجته أو أمته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ما ذكر من الحدود إنما قصدوا به التقريب فقط وإلا فهي ليست بحدود جامعة وكيف يمكن ضبط ما لا مطمع في ضبطه وذهب جماعة إلى ضبطها بالعد من غير ضبطها بحد فعن ابن عباس وغيره أنها ما ذكره الله تعالى من أول هذه السورة إلى ه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ي سبع ويستدل له بخبر الصحيحين إجتنبوا السبع الموبقات الشرك بالله تعالى والسحر وقتل النفس التي حرم الله تعالى إلا بالحق وأكل مال اليتيم وأكل الربا والتولي يوم الزحف وقذف المحصنات المؤمنات الغافلات وفي رواية لهما الكبائر الإشراك بالله تعالى والسحر وعقوق الوالدين وقتل النفس زاد البخار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يمين الغموس ومسلم بدلها وقول الزور والجواب أن ذلك محمول على أنه صلى الله تعالى عليه وسلم ذكره قصدا لبيان المحتاج منها وقت الذكر لا لحصره الكبائر فيه وممن صرح بأن الكبائر سبع علي كرم الله تعالى وجهه وعطاء وعبيد بن عم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ع لما أخرجه علي بن الجعد عن ابن عمر أنه قال حين سئل عن الكبائ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رسول الله صلى الله تعالى عليه وسل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 تسع الإشراك بالله تعالى وقذف المحصنة وقتل النفس المؤمنة والفرار من الزحف والسحر وأكل الربا وأكل مال اليتيم وعقوق الوالدين والإلحاد بالبيت الحرام قبلتكم أحياءا وأمواتا ونقل عن ابن مسعود أنها ثلاث وعنه أيضا أنها عش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ع عش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مس عش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ع وروى عبدالرزاق عن ابن عباس أنه 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الكبائر سبع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إلى السبعين أقرب وروى ابن جبير أنه 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إلى السبعمائة أقرب منها إلى السبع غير أنه لا كبيرة مع الاستغفار ولا صغيرة مع الإصرار وأنكر جماعة من الأئمة أن في الذنوب صغيرة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سائر المعاصي كبائر منهم الأستاذ أبو إسحق الأسفرايني والقاضي أبو بكر الباقلاني وإمام الحرمين في الإرشاد وابن القشيري في المرشد بل حكاه ابن فورك عن الأشاعرة واختاره في تفسير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اصي الله تعالى كلها عندنا كبائر وإنما يقال لبعض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غيرة وكبيرة بالإضافة وأول الآية بما ينبو عنه ظاهرها وقالت المعتز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نوب على ضر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غائر وكبائر وهذا ليس بصحيح انتهى وربما ادعى في بعض المواضع اتفاق الأصحاب على ما ذكره واعتمد ذلك التقي السبكي وقال القاضي عبدالو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مكن أن يقال في مع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صغيرة إلا على معنى أنها تصغر عند اجتناب الكبائر ويوافق هذا القول ما رواه الطبراني عن ابن عباس لكنه منقطع أنه ذكر عنده الكبائر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ما نهى الله تعالى عنه فهو كبيرة وفي رواية كل ما عصي الله تعالى فيه فهو كبيرة قاله العلامة ابن حجر وذكر أن جمهور العلماء على الانقسام وأنه لا خلاف بين الفريقين في المعنى وإنما الخلاف في التسمية والإطلاق لإجماع الكل على أن المعاصي ما يقدح في العدالة ومنها ما لا يقدح فيها وإنما الأولون فروا من التسمية فكرهوا تسمية معصية الله تعالى صغيرة نظرا إلى عظمة الله تعالى وشدة عقابه وإجلالا له عز وجل عن تسمية معصيته صغيرة لأنها إلى باهر عظمته تعالى كبيرة وأي كبيرة ولم ينظر الجمهور إلى ذلك لأنه معلوم بل قسموها إلى قسمين كما يقتضيه صرائح الآيات والأخبار لا سيما هذه الآية وكون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جتنبوا كبائ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نهيتم عنه في هذه السورة من المناكح الحرام وأكل الأموال وغير ذلك مما 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كفر 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من ارتكابها فيما سلف ونظير ذلك من التنز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للذين كفروا إن ينتهوا يغفر لهم ما قد س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يد غاية البعد ولذلك قال حجة الإسلام الغزا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ليق إنكار الفرق بين الصغائر والكبائر وقد عرفتا من مدارك الشرع نعم قد يقال لذنب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بير وصغير باعتبارين لأن الذنوب تتفاوت في ذلك باعتبار الأشخاص والأحوال ومن هنا قا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قر الرجل الرفيع دقيقة في السهو فيها للوضيع معاذ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بائ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جل الصغ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غائ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غائر الرجل الكبير كبائر قال سيدي ابن الفارض قدس س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خطرت لي في سواك إرادة على خاطري سهوا حكمت بردتي وأشار إلى التفاوت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حسنات الأبرار سيئات المقربين هذا وقد استشكلت هذه الآية مع ما 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حديث مسلم من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لوات الخمس مكفرة لما بينها ما اجتنبت الكبائر ووجهه أن الصلوات إذا كفرت لم يبق ما يكفره غيرها فلم يتحقق مضمون الآية وأجيب عنه بأجوبة أصحها على ما قاله الشهاب إن الآية والحديث بمعنى واحد لأن قوله صلى الله تعالى عليه وسلم فيه ما اجتنب إلخ دال على بيان الآية لأنه إذا لم يصل ارتكب كبيرة وأي كبيرة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دخلكم مدخ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هور على ضم الميم وقرأ أبو جعفر ونافع بفتحها وهو على الضم إما مصدر و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دخ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ذوف أي ندخلكم الجنة إدخالا أو مكان منصوب على الظرف عند سيبويه وعلى أنه مفعول به عند الأخفش وهكذا كل مكان مختص بعد دخل فيه الخلاف وعلى الفتح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 بمقدر أي ندخلكم فتدخلون مدخلا ونصبه كما مر وجوز كونه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بتكم من الأرض نبا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جح حمله على المكان لوصفه ب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ريما </w:t>
      </w:r>
      <w:r>
        <w:rPr>
          <w:rFonts w:cs="Arial" w:ascii="Arial" w:hAnsi="Arial"/>
          <w:color w:val="0000FF"/>
          <w:sz w:val="32"/>
          <w:szCs w:val="32"/>
          <w:rtl w:val="true"/>
          <w:lang w:eastAsia="en-US"/>
        </w:rPr>
        <w:t>#</w:t>
      </w:r>
      <w:r>
        <w:rPr>
          <w:rFonts w:cs="Arial" w:ascii="Arial" w:hAnsi="Arial"/>
          <w:color w:val="0000FF"/>
          <w:sz w:val="32"/>
          <w:szCs w:val="32"/>
          <w:lang w:eastAsia="en-US"/>
        </w:rPr>
        <w:t>31</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أي حسنا وقد جاء في القرآن العظيم وصف المكان به فقد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قام كريم </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ولا تتمنوا ما فضل الله به بعضكم على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قف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هى الله تعالى عن أكل أموال الناس بالباطل وقتل الأنفس عقبه بالنهي عما يؤدي إليه من الطمع في أموال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هاهم أولا عن التعرض لأموالهم بالجوارح ثم عن التعرض لها بالقلب على سبيل الحسد لتطهر أعمالهم الظاهرة والباطنة ف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ت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عطاه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ض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يز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كم من المال والجاه وكل ما يجري فيه التنافس فإن ذلك قسمة صادرة من حكيم خبير وعلى كل من المفضل عليهم أن يرضى بما قسم له ولا يتمنى حظ المفضل ولا يحسده لأن ذلك أشبه بالاعتراض على من أتقن كل شئ وأحكمه ودبر العالم بحكمته البالغة ونظ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ظلم خلق الله من ب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س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 بات في نعمائه يتقلب وإلى هذا الوجه ذهب ابن عباس وأبو عبدالله رضي الله تعالى عنهم فقد روي عنهما في الآية لا يقل أحدكم ليت ما أعطي فلان من المال والنعمة والمرأة الحسناء كان عندي فإن ذلك يكون حسدا ولكن لي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أعطني مثله ويفهم من هذا أن التمني المذكور كناية عن الحسد وجعل بعضهم المقتضى للمنع عنه كونه ذريعة للحسد ولكل وجهة وزعم البلخي أن المعنى لا يجوز للرجل أن يتمنى أن لو كان امرأة ولا للمرأة أن لو كانت رجلا لأن الله تعالى لا يفعل إلا ما هو الأصلح فيكون قد تمنى ما ليس بأصلح ونقل شيخ الإسلام أنه لما جعل الله للذكر مثل حظ الأنثيين قالت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أحوج لأن يكون لنا سهمان وللرجال سهم واحد لأنا ضعفاء وهم أقوياء وأقدر على طلب المعاش منا فنزلت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هو الأنسب بتعليل النهي بقول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لرجال نصيب مما اكتسبوا وللنساء نصيب مما اكتس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إنه صريح في جريان التمني بين فريقي الرجال والنساء ولعل صيغة المذكر في النهي لما عبر عنهن بالبعض والمعنى لكل من الفريقين في الميراث نصيب معين المقدار مما أصابه بحسب استعداده وقد عبر عنه بالاكتساب على طريقة الإستعارة التبعية المبنية على تشبيه اقتضاه حاله لنصيبه باكتسابه إياه تأكيدا لاستحقاق كل منهما لنصيبه وتقوية لاختصاصه بحيث لا يتخطاه إلى غيره فإن ذلك مما يوجب الإنتهاء عن التمني المذكور انتهى وهذا المعنى الذي ذكره للآية مروي عن اب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باس رضي الله تعالى عنهما لكن القيل الذي نقله تبعا للزمخشري في سبب النزول لم نقف له على سند والذي ذكره الواحدي في ذلك ثلاثة أخ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ما أخرجه عن مجاه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ت أم س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تغزو الرجال ولا نغزو وإنما لنا نصف الميراث فأنزل الله تعالى الآية والثاني ما أخرجه عن عكرمة أن النساء سألن الجهاد فقل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دن أن الله جعل لنا الغزو فنصيب من الأجر ما يصيب الرجال فنزلت والثالث ما أخرجه عن قتادة والسدي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لذكر مثل حظ الأنث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رج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لنرجو أن نفضل على النساء بحسناتنا كما فضلنا عليهن بالميراث فيكون أجرنا على الضعف من أجر النساء وقالت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لنرجو أن يكون الوزر علينا نصف ما على الرجال في الآخرة كما لنا الميراث على النصف من نصيبهم في الدنيا ف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ت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آخرها وذكر الجلال السيوطي في الدر المنثور نحو ذلك ولا يخفى أن القيل الذي نقله ظاهر في حمل التمني المنهي عنه على الحسد والخبر الأول والثاني مما أخرجه الواحدي ليسا كذلك إذ عليهما يجوز حمله على الحسد أو على ما هو ذريعة له وربما يتراءى أن حمله على الثاني نظرا إليهما أظهر وأما الخبر الثالث فيأباه معنى الآية سواء كان التمني كناية عن الحسد أو ذريعة إلا بتكلف بعيد جدا ومعنى الآية على الأولين أن لكل من الرجال والنساء حظا من الثواب على حسب ما كلفه الله تعالى من الطاعات بحسن تدبيره فلا تتمنوا خلاف هذا التدبير وروي ذلك عن قتادة وفيه استعمال الإكتساب في الخير وقد استعمل في الشر واستعمل الكسب في الخير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ها ما كسبت وعليها ما اكتس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مقاتل وأبي جرير أنهما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ما اكتسبوا من الإثم وفيه استعمال اللام مع الشر دون على وهو خلاف ما في الآ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لكل وعلى كل من الفريقين مقدار من الثواب والعقاب حسبما رتبه الحكيم على أفعاله إلا أنه استغنى باللام عن على وبالاكتساب عن الكسب وهو كما ترى ويرد على هذه المعاني أنه لا يساعدها النظم الكريم المتعلق بالمواريث وفضائل الرجال ولعل من يذهب إليها يجعل الآية معترضة في ال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بعضهم أن معنى الآية على الوجه الأول المروي عن أبي عبدالله وابن عباس رضي الله تعالى عنهم أن لكل فريق من الرجال والنساء نصيبا مقدرا في أزل الآزال من نعيم الدنيا بالتجارات والزراعات وغير ذلك من المكاسب فلا يتمن خلاف ما قسم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ألوا الله من فض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نهي بعد تقرير الإنتهاء بالتعليل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تمنوا نصيب غيركم ولا تحسدوا من فضل عليكم واسألوا الله تعالى من إحسانه الزائد وإنعامه المتكاثر فإن خزائنه مملوءة لا تنفد أبدا والمفعول محذوف إفادة للعموم أي واسألوا ما شئتم فإنه سبحانه يعطيكموه إن شاء أو لكونه معلوما من السياق أي واسألوا مثله ويقال ل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بطة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أي واسألوا الله تعالى فضله وقد ورد في الخبر لا يتمنين أحدكم مال أخيه ولكن ليقل اللهم ارزقني اللهم اعطني مثله وذهب بعض العلماء كما قال البحر إلى المنع عن تمني مثل نعمة الغير ولو بدون تمني زوالها لأن تلك النعمة ربما كانت مفسدة له في دينه ومضرة عليه في دنياه فلا يجوز عنده 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اعطني دارا مثل دار فلان ولا زوجا مثل زوجه بل ينبغي 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اعطني ما يكون صلاحا لي في ديني ودنياي ومعادي ومعاشي ولا يتعرض لمن فضله عليه ونسب ذلك للمحققين وهم محجوجون بالخبر اللهم إلا إذا لم يسلموا صح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لا تتمنوا الدنيا بل اسألوا الله تعالى العبادة التي تقربكم إليه وإلى هذا ذهب ابن جبير وابن سيرين وأخرج ابن المنذر عن الثاني أنه إذا سمع الرجل يتمنى الدنيا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قد نهاكم الله تعالى عن هذ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يتلو الآية والظاهر المموم وعن رسول الله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لوا الله تعالى من فضله فإن الله تعالى يحب أن يسأل وإن من أفضل العبادة انتظار الفرج وقال ابن عي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أمر الله سبحانه بالمسألة إلا ليعط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بكل شئ عليما </w:t>
      </w:r>
      <w:r>
        <w:rPr>
          <w:rFonts w:cs="Arial" w:ascii="Arial" w:hAnsi="Arial"/>
          <w:color w:val="0000FF"/>
          <w:sz w:val="32"/>
          <w:szCs w:val="32"/>
          <w:rtl w:val="true"/>
          <w:lang w:eastAsia="en-US"/>
        </w:rPr>
        <w:t>#</w:t>
      </w:r>
      <w:r>
        <w:rPr>
          <w:rFonts w:cs="Arial" w:ascii="Arial" w:hAnsi="Arial"/>
          <w:color w:val="0000FF"/>
          <w:sz w:val="32"/>
          <w:szCs w:val="32"/>
          <w:lang w:eastAsia="en-US"/>
        </w:rPr>
        <w:t>32</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ولذلك فضل بعض الناس على بعض حسب مراتب استعداداتهم وتفاوت قابليا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تمل أن يكون المعنى أنه تعالى لم يزل ولا يزال عليما بكل شئ فيعلم ما تضمرونه من الحسد ويجازيك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ل جعلنا موالي مما ترك الوالدان والأقر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بد فيه من تقدير مضاف إليه أي لكل إنسان أو لكل قوم أو لكل مال أو تركة وفيه على هذا وجوه ذكرها الشهاب نور الله تعالى مرق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ه على التقدير الأول معناه لكل إنسان موروث جعلنا موالي أي وراثا مما ترك وهنا تم الكلام ف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ا بموالي أو بفعل مقد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ا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ا أولا لجعل بمعنى صي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فعول الثاني له قدم عليه لتأكيد الشمول ودفع توهم تعلق الجعل ببعض دون بعض و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مير كل و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لد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فوعا على أنه خبر مبتدأ محذوف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وارث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لدان والأقر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ني أن التقدير لكل إنسان موروث جعلنا وراثا مما تركه ذلك الإنسان ثم بين ذلك الإنسان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والد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ذا الإنسان الموروث ف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والدان والأقر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عرابه كما قبله غير أن الفرق بينهما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لدان والأقر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أول وارثون وفي الثاني موروثون وعليهما فالكلام جملتان والثالث أن التقدير ولكل إنسان وارث مما تركه الوالدان والأقربون جعلنا موالي أي موروثين فالمولى المورو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والد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فوع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من والجار والمجرور 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ضيفت إليه كل والكلام جملة واحدة والرابع أنه على التقدير الثاني معناه ولكل قوم جعلن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ا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يب مما تركه والدهم وأقربوهم فلكل خبر نصيب المقدر مؤخرا وجعلناهم صفة قوم والعائد الضمير المحذوف الذي هو مفعول جعل وموا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فعول ثان أو حا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المبتدأ المحذوف الباقي صفته كصفة المضاف إليه وحذف العائد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ظيره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ل من خلقه الله تعالى إنسانا من رزق الله تعالى أي لكل واحد خلقه الله تعالى إنسانا نصيب من رزق الله تعالى والخامس أنه على التقدير الثالث معناه لكل مال أو تر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ترك الوالدان والأقر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علنا موالي أي وراثا يلونه ويحوزونه و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ا بجع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كل واعترض على الأول والثاني بأن فيهما تفكيك النظم الكريم مع أن المولى يشبه أن يكون في الأصل اسم مكان لا صفة فكيف ت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ة له وأجيب عن هذا بأن ذلك لتضمنه معنى الفعل كما أشير إليه على أن كون المولى ليس صفة مخالف لكلام الراغب فإ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معنى الفاعل والمفعول أي الموالي والموالي لكن وزن مفعل في الصفة أنكره قوم وقال ابن الحاجب في شرح المف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نادر فإما أن يجعل من النادر أو مما عبر عن الصفة فيه باسم المكان مجازا لتمكنها وقرارها في موصوفها ويمكن أن يجعل من باب المجلس السامي واعترض على الثالث بالبعد وعلى الرابع بأن فيه حذف المبتدأ الموصوف بالجار والمجرور وإقامته مقامه وهو قليل وبأن لكل قوم من الموالي جميع ما ترك الوالدان والأقربون لا نصيب وإنما النصيب لكل فرد وأجيب عن الأول بأنه ثابت مع قلته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منا إلا وله مقام معلو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ا دون ذلك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عن الثاني بأن ما يستحقه القوم بعض التركة لتقدم التجهيز والدين والوصية إن كانا وأما ح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بيان للمحذوف فبعيد جدا وتعقب الشهاب الجواب عن الأول بأن فيه خللا 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أولا فلأن ما ذكر لا شاهد له فيه لما قرره النحاة أن الصفة إذا كانت جملة أو ظرفا تقام مقام موصوفها بشرط كون المنعوت بعض ما قبله من مجرور بمن أو في وإلا لم تقم مقامه إلا في شعر وما ذكر داخل فيه دون الآية وأما ثانيا فلأنه ليس المراد بقيامها مقامه أن تكون مبتدأ حقيقة بل المبتدأ محذوف وهذا بيانه كما أشير إليه في التقرير فلا وجه لاستبعاده نعم ما ذكروه وإن كان مشهورا غير مسلم فإن ابن مالك صرح بخلافه في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وضيح وجوز حذف الموصوف في السعة بدون ذلك الشرط فالحق أنه أغلبي لا كلي واعترض على الخامس بأن فيه الفصل بين الصفة والموصوف بجملة عاملة في الموصوف نحو بكل رجل مررت تميمي وفي جوازه نظر ورد بأنه جائز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أغير الله أتخذ وليا فاطر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فاطر صفة الاسم الجليل وقد فصل بينهما بأتخذ العامل في غير فهذا أولى والجواب بأن العامل لم يتخلل بل المعمول تقدم فجاء التخلل من ذلك فلم يضعف إذ حق المعمول التأخر عن عامله وحينئذ يكون الموصوف مقرونا بصفته تكلف مستغنى عنه واختار جمع من المحققين هذا الخامس والذي قبله وجعلوا الجملة مبتدأة مقررة لمضمون ما قبلها واعترضوا على الوجه الأول بأن فيه خروج الأولاد لأنهم لا يدخلون في الأقربين عرفا كما لا يدخل الوالدان فيهم وإذا أريد المعنى اللغوي شمل الوالدين ورد بأن هذا مشترك الورود على أنه قد أجيب عنه بأن ترك الأولاد لظهور حالهم من آية المواريث كما ترك ذكر الأزواج لذلك أو بأن ذكر الوالدين لشرفهم والاهتمام بشأنهم فلا محذور من هذه الحيثية 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عقدت أي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والي الموال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جرير وغيره عن قتاد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رجل يعاقد الرجل في الجاهلية فيقول دمي دمك وهدمي هدمك وترثني وأرثك وتطلب بي وأطلب بك فجعل له السدس من جميع المال في الإسلام ثم يقسم أهل الميراث ميراثهم فنسخ ذلك بعد في سورة الأنفال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لوا الأرحام بعضهم أولى ببعض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روي ذلك من غير ما طريق عن ابن عباس رضي الله تعالى عنهما وكذلك عن غيره ومذهب أبي حنيفة رضي الله تعالى عنه أنه إذا أسلم رجل على يد رجل وتعاقدا على أن يرثه ويعقل عنه صح وعليه عقله وله إرثه إن لم يكن له وارث أصلا وخبر النسخ المذكور لا يقوم حجة عليه إذ لا دلالة فيما ادعى ناسخا على عدم إرث الحليف لا سيما وهو إنما يرثه عند عدم العصبات وأولي الأرحام والأيمان هنا جمع يمين بمعنى اليد اليمنى وإضافة العقد إليها لوضعهم الأيدي في العقود أو بمعنى القسم وكون العقد هنا عقد النكاح خلاف الظاهر إذ لم يعهد فيه إضافته إلى اليمين وقرأ الكوف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قد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غير ألف والبا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قد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ألف وقرئ بالتشديد أيضا والمفعول في جميع القراءات محذوف أي عهودهم والحذف تدريجي ليكون العائد المحذوف منصوبا كما هو الكثير المطرد وفي الموصول أوجه من الإع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يكون مبتدأ وجملة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آتوهم نصي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زيدت الفاء لتضمن المبتدأ معنى الشرط والثاني أنه منصوب على الاشتغا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ينبغي أن يكون مختارا لئلا يقع الطلب خبرا لكنهم لم يختاروه لأن مثله قلما يقع في غير الاختصاص وهو غير مناسب هنا ورد بأن زيدا ضربته إن قدر العامل ف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ؤخرا أفاد الاختصاص وإن قدر مقدما فلا يفيده ولإخفاء أن الظاهر تقديره مقدما فلا يلزم الاختصاص والثالث أنه معطو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لد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أريد أنهم موروثون عاد الضمير من فآتوهم على موالي وإن أريد أنهم وارثون جاز عوده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ا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عطف عليه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ضعفه شهرة الوق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قر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م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ابع أنه منصوب بالعطف على موالي وهو تك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رواية عن ابن عباس رضي الله تعالى عنهما أخرجها البخاري وأبو داود والنسائي وجماعة أنه قال في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مهاجرون لما قدموا المدينة يرث المهاجر الأنصاري دون ذوي رحمه للأخوة التي آخى النبي صلى الله عليه وسلم بينهم فلما 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ل جعلنا موا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سخت ثم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ذين عقدت أيمانكم فآتوهم نصي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نصر والرفادة والنصيحة وقد ذهب الميراث ويوصى له وروي عن مجاهد مثله وظاهر ذلك عدم جواز العطف إذ من عطف أ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آتوهم نصي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إ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على كل شئ شهيدا </w:t>
      </w:r>
      <w:r>
        <w:rPr>
          <w:rFonts w:cs="Arial" w:ascii="Arial" w:hAnsi="Arial"/>
          <w:color w:val="0000FF"/>
          <w:sz w:val="32"/>
          <w:szCs w:val="32"/>
          <w:rtl w:val="true"/>
          <w:lang w:eastAsia="en-US"/>
        </w:rPr>
        <w:t>#</w:t>
      </w:r>
      <w:r>
        <w:rPr>
          <w:rFonts w:cs="Arial" w:ascii="Arial" w:hAnsi="Arial"/>
          <w:color w:val="0000FF"/>
          <w:sz w:val="32"/>
          <w:szCs w:val="32"/>
          <w:lang w:eastAsia="en-US"/>
        </w:rPr>
        <w:t>33</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لم يزل سبحانه عالما بجميع الأشياء مطلعا عليها جليها وخفيها فيطل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إيتاء والمنع ويجازي كلا من المانع والمؤتي حسب فعله ففي الجملة وعد وو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جال قومون على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شأنهم القيام عليهن قيام الولاة على الرعية بالأمر والنهي ونحو ذلك واختيار الجملة الاسمية مع صيغة المبالغة للإيذان بعراقتهم ورسوخهم في الاتصاف بما أسند إليهم وفي الكلام إشارة إلى سبب استحقاق الرجال الزيادة في الميراث كما أن فيما تقدم رمزا إلى تفاوت مراتب الاستحقاق وعلل سبحانه الحكم بأم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بي وكسبي فقال عز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ما فضل الله بعضهم على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باء للسببية وهي متعلقة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ا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على ولا محذور أصلا وجوز أن تتعلق بمحذوف وقع حالا من ضميره والباء للسببية أو للملابسة وما مصدرية وضمير الجمع لكلا الفريقين تغليبا أي قوامون عليهن بسبب تفضيل الله تعالى أياهم عليهن أو مستحقين ذلك بسبب التفضيل أو متلبسين بالتفضيل وعدل عن الضمير فلم يقل سبحانه بما فضلهم الله عليهن للإشعار بغاية ظهور الأمر وعدم الحاجة إلى التصريح بالمفضل والمفضل عليه بالك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إبهام للإشارة إلى أن بعض النساء أفضل من كثير من الرجال وليس بشئ وكذا لم يصرح سبحانه بما به التفضيل رمزا إلى أنه غني عن التفصيل وقد ورد أنهن ناقصات عقل ودين والرجال بعكسهن كما لا يخفى ولذا خصوا بالرسالة بالنبوة على الأشهر وبالإمامة الكبرى والصغرى وإقامة الشعائر كالأذان والإقامة والخطبة والجمعة وتكبيرات التشريق عند إمامنا الأعظم والاستبداد بالفراق وبالنكاح عند الشافعية وبالشهادة في أمهات القضايا وزيادة السهم في الميراث والتعصيب إلى غ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ما أنفقوا من 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ا قبله فالباء متعلقة بما تعلقت به الباء الأولى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ية أو موصولة وعائدها محذوف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عيضية أو ابتدائية متعلقة بأنفقوا أو بمحذوف وقع حالا من العائد المحذوف وأريد بالمنفق كما قال مجاهد المهر ويجوز أن يراد بما أنفقوه ما يعمه والنفقة عليهن والآية كما روي عن مقاتل نزلت في سعد بن الربيع ابن عمرو وكان من النقباء وفي امرأته حبيبة بنت زيد بن أبي زهير وذلك أنها نشزت عليه فلطمها فانطلق أبوها معها إلى النبي صلى الله تعالى عليه وس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رشته كريمتي فلطمها فقال النبي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قتص من زوجها فانصرفت مع أبيها لتقتص منه فقال النبي 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رجعوا هذا جبرائيل عليه السلام أتاني وأنزل الله هذه الآية فتلاها صلى الله عليه وسلم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دنا أمرا وأراد الله تعالى أمرا والذي أراده الله تعالى خير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ال الك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ي سعد بن الربيع وامرأته خولة بنت محمد بن سلمة وذكر القصة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ي جميلة بنت عبدالله بن أبي وزوجها ثابت بن قيس بن شماس وذكر قريبا منه واستدل بالآية على أن للزوج تأديب زوجته ومنعها من الخروج وأن عليها طاعته إلا في معصية الله تعالى وفي الخبر لو أمرت أحدا أن يسجد لأحد لأمرت المرأة أن تسجد لبعلها واستدل بها أيضا من أجاز فسخ النكاح عند الإعسار عن النفقة والكسوة وهو مذهب مالك والشافعي لأنه إذا خرج عن كونه قواما عليها فقد خرج عن الغرض المقصود بالنكاح وعندنا لا فسخ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كان ذو عسرة فنظرة إلى ميس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دل بها أيضا من جعل للزوج الحجر على زوجته في نفسها ومالها فلا تتصرف فيه إلا بإذنه لأنه سبحانه جعل الرجل قواما بصيغة المبالغة وهو الناظر على الشئ الحافظ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صلح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نت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ي تفصيل أحوالهن وكيفية القيام عليهن بحسب اختلاف أحوالهن و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صالح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ن مطيعات لله تعالى ولأزواج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فظت للغ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حفظن أنفسهن وفروجهن في حالة غيبة أزواجهن قال الثوري و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حفظن في غيبة أزواجهن ما يجب حفظه في النفس والمال فاللام بمعنى في والغيب بمعنى الغيبة وأل عوض عن المضاف إليه على رأي ويجوز أن يكون المراد حافظات لواجب الغيب أي لما يجب أن عليهن حفظه حال الغيبة فاللام على ظاهر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حافظات لأسرار أزواجهن أي ما يقع بينهم وبينهن في الخلوة ومنه المنافسة والمنافرة واللطمة المذكورة في الخبر وحينئذ لا حاجة إلى ما قيل في اللام ولا إلى تفسير الغيب بالغيبة إلا أن ما أخرجه ابن جرير والبيهقي وغيرهما من حديث أبي هر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النساء التي إذا نظرت إليها سرتك وإذا أمرتها أطاعتك وإذا غبت عنها حفظتك في مالك ونفسها ثم قرأ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جال قوا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غيب يبعد هذا القول ومن الناس من زعم أنه أنسب بسبب النز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حفظ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ما حفظهن الله تعالى في مهورهن وإلزام أزواجهن النفقة عليهن قاله الزجاج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فظ الله تعالى لهن وعصمته إياهن ولولا أن الله تعالى حفظهن وعصمهن لما حفظن فما إما موصولة أو مصدرية وقرأ أبو جع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حفظ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صب ولا بد من تقدير مضاف على هذه القراءة كدين الله وحقه لأن ذاته تعالى لا يحفظها أحد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صولة أو موصوفة ومنع غير واحد المصدرية لخلو حفظ حينئذ عن الفاعل لأنه كان يجب أن يقال بما حفظهن الله وأجيب عنه بأنه يجوز أن يكون فاعله ضميرا مفردا عائدا على جمع الإناث لأنه في معنى الجنس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حفظ الله وجعله ابن جني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الحوادث أودى بها ولا يخفى ما فيه من التكلف وشذوذ ترك التأنيث ومثله لا يليق بالنظم الكريم كما لا يخفى ثم إن صيغة جمع السلامة هنا للكثرة أما المعرف فظاهر وأما المنكر فلأنه حمل عليه فلا بد من مطابقته له في الكثرة وإلا لم يصدق على جميع أفراده وقد نص على ذلك في الدر المص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بن مسعود فالصوالح قوانت حوافظ للغيب بما حفظ الله فأصلحوا إليهن وأخرج ابن جرير عنه زيادة فأصلحوا إليهن والتي تخافون نشوزهن أي ترفعهن عن مطاوعتكم وعصيانهن لكم من النشز بسكون الشين وفتحها وهو المكان المرتفع ويكون بمعنى الارتف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ظ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فانصحوه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ولوا لهن اتقين الله وارجعن عما أنتن عليه وظاهر الآية ترتب هذا على خوف النشوز وإن لم يقع وإلا لقيل نشزن ولعله غير مراد ولذا فسر في التي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خا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علمون وبه قال الفراء كما نقله عنه الطبرسي وجاء الخوف بهذا كما في القامو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خا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وام نشوزهن أو أقصى مراتبه كالفرار منهم في المراق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ار في البحر أن في الكلام مقدرا وأصله واللاتي تخافون نشوزهن ونشزن فعظوهن وهو خطاب للأزواج وإرشاد لهم إلى طريق القيام علي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هجروهن في المضاج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واضع الإضطجاع والمراد اتركوهن منفردات في مضاجعهن فلا تدخلوهن تحت اللحف ولا تباشروهن فيكون الكلام كناية عن ترك جماعهن وإلى ذلك ذهب ابن جب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اهجروهن في الفراش بأن تولوهن ظهوركم فيه ولا تلتفتوا إليهن وروي ذلك عن أبي جعفر رضي الله تعالى عنه ولعله كناية أيضا عن ترك الجما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ضاجع المبايت أي اهجروا حجرهن ومحل مبيتهن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سببية أي اهجروهن بسبب المضاجع أي بسبب تخلفهن عن المضاجعة وإليه يشير كلام ابن عباس رضي الله تعالى عنهما فيما أخرجه عنه ابن أبي شيبة من طريق أبي الضحى فالهجران على هذا بالمنطق قال عكر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يغلظ لها القول وزعم بعضهم أن المعنى أكرهوهن على الجماع واربطوهن من هجر البعير إذا شده بالهجار وتعقبه الزمخشري بأنه من تفسير الثقلاء وقال ابن المن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 هذا المفسر يتأيد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أط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يدل على تقدم إكراه في أمر ما وقرينة المضاجع ترشد إلى أنه الجماع فإطلاق الزمخشري لما أطلقه في حق هذا المفسر من الإفراط انتهى وأظن أن هذا لو عرض على الزمخشري لنظم قائله في سلك ذلك المفسر ولعد تركه من التفريط وقرئ في المضطجع والمضج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ضرب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ي ضربا غير مبرح كما أخرجه ابن جرير عن حجاج عن رسول الله صلى الله عليه وسلم وفسر غير المبرح بأن لا يقطع لحما ولا يكسر عظ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بن عباس أنه الضرب بالسواك ونحوه والذي يدل عليه السياق والقرينة العقلية أن هذه الأمور الثلاثة مترتبة فإذا خيف نشوز المرأة تنصح ثم تهجر ثم تضرب إذ لو عكس استغنى بالأشد عن الأضعف وإلا فالواو لا تدل على الترتيب وكذا الفاء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ظ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دلالة لها على أكثر من ترتيب المجموع فالقول بأنها أظهر الأدلة على الترتيب ليس بظاهر وفي الكشف الترتيب مستفاد من دخول الواو على أجزئة مختلفة في الشدة والضعف مترتبة على أمر مدرج فإنما النص هو الدال على الترت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قد نص بعض أصحابنا أن للزوج أن يضرب المرأة على أربع خصال وما هو في معنى الأربع ترك الزينة والزوج يريدها وترك الإجابة إذا دعاها إلى فراشه وترك الصلاة في رواية والغسل والخروج من البيت إلا لعذر شرع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 أن يضربها متى أغضبته فعن أسماء بنت أبي بكر رضي الله تعالى عنه كنت رابعة أربع نسوة عند الزبير بن العوام رضي الله تعالى عنه فإذا غضب على واحدة منا ضربها بعود المشجب حتى يكسره عليها ولا يخفى أن تحمل أذى النساء والصبر عليهن أفضل من ضربهن إلا لداع قوي فقد أخرج ابن سعد والبيهقي عن أم كلثوم بنت الصديق رضي الله تعالى عنه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رجال نهوا عن ضرب النساء ثم شكوهن إلى رسول الله صلى الله تعالى عليه وسلم فخلى بينهم وبين ضربهن ثو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ن يضرب خياركم وذكر الشعراني قدس سره أن الرجل إذا ضرب زوجته ينبغي أن لا يسرع في جماعها بعد الضرب وكأنه أخذ ذلك مما أخرجه الشيخان وجماعة عن عبدالله بن زمع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يضرب أحدكم امرأته كما يضرب العبد ثم يجامعها في آخر اليوم وأخرج عبدالرزاق عن عائشة رضي الله تعالى عنها بلفظ أما يستحي أحدكم أن يضرب امرأته كما يضرب العبد يضربها أول النهار ثم يجامعها آخره وللخبر محمل آخر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أط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افقنكم وانقدن لما أوجب الله تعالى عليهن من طاعتكم بذلك كما هو الظاهر فلا تبغوا عليهن سبيلا أي فلا تطلبوا سبيلا وطريقا إلى التعدي عليهن أو لا تظلموهن بطريق من الطرق بالتوبيخ اللساني والأذى الفعلي وغيره واجعلوا ما كان منهن كأن لم يكن فالبغي إما بمعنى الطلب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ه والجار متعلق به أو صفة النكرة قدم عليها وإما بمعنى الظل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 بنزع الخافض وعن سفيان بن عيينة أن المراد فلا تكلفوهن المحبة وحاصل المعنى إذا استقام لكم ظاهرهن فلا تعتلوا عليهن بما في باطن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عليا كبيرا </w:t>
      </w:r>
      <w:r>
        <w:rPr>
          <w:rFonts w:cs="Arial" w:ascii="Arial" w:hAnsi="Arial"/>
          <w:color w:val="0000FF"/>
          <w:sz w:val="32"/>
          <w:szCs w:val="32"/>
          <w:rtl w:val="true"/>
          <w:lang w:eastAsia="en-US"/>
        </w:rPr>
        <w:t>#</w:t>
      </w:r>
      <w:r>
        <w:rPr>
          <w:rFonts w:cs="Arial" w:ascii="Arial" w:hAnsi="Arial"/>
          <w:color w:val="0000FF"/>
          <w:sz w:val="32"/>
          <w:szCs w:val="32"/>
          <w:lang w:eastAsia="en-US"/>
        </w:rPr>
        <w:t>34</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فاحذروه فإن قدرته سبحانه عليكم أعظم من قدرتكم على من تحت أيديكم منهن أو أنه تعالى على علو شأنه وكمال ذاته يتجاوز هن سيئاتكم ويتوب عليكم إذا تبتم فتجاوزوا أنتم عن سيئات أزواجكم واعفوا عنهن إذا تبن أو أنه تعالى قادر على الإنتقام منكم غير راض بظلم أحد أو أنه سبحانه مع علوه المطلق وكبريائه لم يكلفكم إلا ما تطيقون فكذلك لا تكلفوهن إلا ما يطق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خف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كما قال ابن جبير والضحاك وغيرهما للحكام وهو وارد على بناء الأمر على التقدير المسكوت عنه للإيذان أن ذلك مما ليس ينبغي أن يفرض تحققه أعني عدم الإطاع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هل الزوجين أو للزوجين أنفسهما وروي ذلك عن السدي والمراد فإن علمتم كما قال ابن عباس أو فإن ظننتم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قاق بي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زوجين وهما وإن لم يجر ذكرهما صريحا فقد جرى ضمنا لدلالة النشوز الذي هو عصيان المرأة زوجها والرجال والنساء عليهما والشقاق الخلاف والعداوة واشتقاقه من الشق وهو الجانب لأن كلا من المتخالفين في شق غير شق الآخر و بين من الظرفية المكانية التي يقل تصرفها وإضافة الشقاق إليها إما لإجراء الظرف مجرى المفعول كما في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 سارق الليلة أهل الد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لفاعل كقولهم صام نهاره والأصل شقاقا بينهما أي لم يخالف أحدهما الآخر فللملابسة بين الظرف والمظروف نزل منزلة الفاعل أو المفعول وشبه أحدهما ثو عومل معاملته في الإضافة إ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ضافة بمعنى ف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بين هنا بمعنى الوصل الكائن بين الزوجين أعني المعاشرة وهو ليس بظرف وإلى ذلك يشير كلام أبي البقاء ولم يرتض ذلك المحققو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بعث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جهوا وأرسلوا إلى الزوجين لإصلاح ذات ال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رجلا عدلا عارفا حسن السياسة والنظر في حصول المصل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ه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زوج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تعلق بابعثوا فهو لابتداء الغاية وإما بمحذوف وقع صفة للنكرة فهي للتبعي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خر على صفة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ه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زوجة وخص الأهل لأنهم أطلب للصلاح وأعرف بباطن الحال وتسكن إليهم النفس فيطلعون على ما في ضمير كل من حب وبغض وإرادة وصحبة أو فرقة وهذا على وجه الاستحباب وإن نصبا من الأجانب جاز واختلف في أنهما هل يليان الجمع والتفريق إن رأيا ذلك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هما وهو المروي عن علي كرم الله وجهه وابن عباس رضي الله تعالى عنهما وإحدى الروايتين عن ابن جبير وبه قال الشعبي فقد أخرج الشافعي في الإمام والبيهق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 السنن وغيرهما عن عبيدة السلمان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 رجل وامرأة إلى علي كرم الله تعالى وجهه ومع كل واحد منهما فئام من الناس فأمرهم علي كرم الله تعالى وجهه أن يبعثوا رجلا حكما من أهله ورجلا حكما من أهلها ثم قال للحك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دريان ما عليكما عليكما إن رأيتما أن تجمعا أن تجمعا وإن رأيتما أن تفرقا أو تفرقا قالت المرأ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ضيت بكتاب الله تعالى بما علي فيه ولي وقال ال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الفرقة فلا فقال علي كرم الله تعالى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بت والله حتى تقر بمثل الذي أقرت به وأخرج ابن جرير عن ابن عباس رضي الله تعالى عنهما أنه قال في هذه الآ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خف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هذا في الرجل والمرأة إذا تفاسد الذي بينهما أمر الله تعالى أن يبعثوا رجلا صالحا من أهل الرجل ورجلا مثله من أهل المرأة فينظران أيهما المسئ فإن كان الرجل هو المسئ حجبوا عنه امرأته وقسروه على النفقة وإن كانت المرأة هي المسيئة قسروها على زوجها ومنعوها النفقة فإن اجتمع أمرهما على أن يفرقا أو يجمعا فأمرهما جائز فإن رأيا أن يجمعا فرضي أحد الزوجين وكره ذلك الآخر ثم مات أحدهما فإن الذي رضي يرث الذي كره ولا يرث الكاره الراض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لهما ذلك وروي ذلك عن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رج عبدالرزاق وغيره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يبعث الحكمان ليصلحا ويشهدا على الظالم بظلمه وأما الفرقة فليست بأيديهما وإلى ذلك ذهب الزجاج ونسب إلى الإمام الأعظم وأجيب عن فعل علي كرم الله تعالى وجهه بأنه إمام وللإمام أن يفعل ما رأى فيه المصلحة فلعله رأى المصلحة فيما ذكر فوكل الحكمين على ما رأى على أن في كلامه ما يدل على أن تنفيذ الأمر موقوف على الرضا حيث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رجل كذبت حتى تقر بمثل الذي أقرت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هذا على ما فيه لا يصلح جوابا عما روي عن ابن عباس ولعل المسألة اجتهادية وكلام أحد المجتهدين لا يقوم حجة على الآخر وذهب الإمامية إلى ما ذهب إليه الحسن وكأن الخبر عن علي كرم الله تعالى وجهه لم يثبت عندهم وعن الشافعي روايتان في المسألة وعن مالك أن لهما أن يتخالعا إن وجدا الصلاح فيه ونقل عن بعض علمائنا أن الإساءة إن كانت من الزوج فرقا بينهما وإن كانت منها فرقا على بعض ما أصدقها والظاهر أن من ذهب إلى القول بنفاذ حكمهما جعلهما وكيلين حكما ع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بن العربي في الأحك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ا قاضيان لا وكيلان في الحكم اسم في الشرع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ر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حك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صلاح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ين الزوجين وتألي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فق الله بي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تفق كلمتهما ويحصل مقصودهما فالضمير أيضا للحكمين وإلى ذلك ذهب ابن عباس ومجاهد والضحاك وابن جبير والس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الضميران للزوجين أي إن أرادا إصلاح ما بينهما من الشقاق أوقع الله تعالى بينهما الإلفة والوفاق وأن يكون الأول للحكمين والثاني للزوجين أي إن قصدا إصلاح ذات البين وكانت نيتهما صحيحة وقلوبهما ناصحة لوجه الله تعالى أوقع الله سبحانه بين الزوجين الإلفة والمحبة وألقى في نفوسهما الموافقة والصحبة وأن يكون الأول للزوجين والثاني للحكمين أي إن يرد الزوجان إصلاحا واتفاقا يوفق الله تعالى شأنه بين الحكمين حتى يعملا بالصلاح ويتحري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عليما خبيرا </w:t>
      </w:r>
      <w:r>
        <w:rPr>
          <w:rFonts w:cs="Arial" w:ascii="Arial" w:hAnsi="Arial"/>
          <w:color w:val="0000FF"/>
          <w:sz w:val="32"/>
          <w:szCs w:val="32"/>
          <w:rtl w:val="true"/>
          <w:lang w:eastAsia="en-US"/>
        </w:rPr>
        <w:t>#</w:t>
      </w:r>
      <w:r>
        <w:rPr>
          <w:rFonts w:cs="Arial" w:ascii="Arial" w:hAnsi="Arial"/>
          <w:color w:val="0000FF"/>
          <w:sz w:val="32"/>
          <w:szCs w:val="32"/>
          <w:lang w:eastAsia="en-US"/>
        </w:rPr>
        <w:t>35</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بالظواهر والبواطن فيعلم إرادة العباد ومصالحهم وسائر أحوالهم وقد استدل الحبر ابن عباس رضي الله تعالى عنهما بهذه الآية على الخوارج في إنكارهم التحكيم في قصة علي كرم الله تعالى وجهه وهو أحد أمور ثلاثة علقت في أذهانهم فأبطلها كلها رضي الله تعالى عنه فرجه إلى مولاة الأمير كرم الله تعالى وجهه منهم عشرون ألفا وفيها كما قال ابن الفر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رد على من أنكر من المالكية بعث الحكمين في الزوجين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خرج المرأة إلى دار أمين أو يسكن معها أمين واعبدوا الله ولا تشركوا ب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بتدأ مسوق للإرشاد إلى خلال مشتملة على معالي الأمور إثر إرشاد كل من الزوجين إلى المعاملة الحسنة وإزالة الخصومة والخشونة إذا وقعت في البين وفيه تأكيد لرعاية حق الزوجية وتعليم المعاملة مع أصناف الناس وقدم الأمر بما يتعلق بحقوق الله تعالى لأنها المدار الأعظم وفي ذلك إيماء أيضا إلى ارتفاع شأن ما نظم في ذلك السلك والعبادة أقصى غاية الخضوع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فعول به أي لا تشركوا به شيئا من الأشياء صنما كان أو غيره فالتنوين للتعم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ار عصام الدين كونه للتحقير ليكون فيه توبيخ عظيم أي لا تشركوا به شيئا حقيرا مع عدم تناهي كبريائه إذ كل شئ في جنب عظمته سبحانه أحقر حقير ونسب الممكن إلى الواجب أبعد من نسبة المعدوم إلى الموجود إذ المعدوم إمكان الموجود وأين الإمكان من الوجوب ضدان مفترقان أي تفرق وإما مصدر أي لا تشركوا به عز شأنه من الإشراك جليا أو خفيا وعطف النهي عن الإشراك على الأمر بالعبادة مع أن الكف عن الإشراك لازم للعبادة بذلك التفسير إذ لا يتصور غاية الخضوع لمن له شريك ضرورة أن الخضوع لمن لا شريك له فوق الخضوع لمن له شريك للنهي عن الإشراك فيما جعله الشرع علامة نهاية الخضوع أو للتوبيخ بغاية الجهل حيث لا يدركون هذا اللزوم ك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أوض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النهي إشارة إلى الأمر بالإخلاص فكأنه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عبدوا الله مخلصين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ل ذلك كما أومأ إليه الإمام إلى أن سبحانه أمر أولا بما يشمل التوحيد وغيره من أعمال القلب والجوارح ثم أردفه بما يفهم منه التوحيد الذي لا يقبل الله تعالى عملا بدونه فالعطف من قبيل عطف الخاص على العام وبالوالدين إحسنا أي وأحسنوا بهما إحسانا فالجار متعلق بالفعل المقدر وجوز تعلقه بالمصدر وقدم للاهتمام وأحسن يتعدى بالباء وإلى وال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يتعدى بالباء إذا تضمن معنى العط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إحسان المأمور به أن يقوم بخدمتهما ولا يرفع صوته عليهما ولا يخشن في الكلام معهما ويسعى في تحصيل مطالبهما والإنفاق عليهما بقدر القدرة وسيأتي إن شاء الله تعالى تتمة الكلام فيما يتعلق بهم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بذي القر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صاحب القرابة من أخ وعو وخال وأولاد كل نحو ذلك وأعيد الباء هنا ولم يعد في البقرة قال في الب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هذا توصية لهذه الأمة فاعتني به وأكد وذلك في بني إسرائ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يتمى والمس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جانب والجار ذي القربى أي الذي قرب جوا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ار الجن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بعيد من الجنابة ضد القرابة وهي على هذا مكانية ويحتمل أن يراد بالجار ذي القربى من له مع الجوار قرب واتصال بنسب أو دين وبالجار الجنب الذي لا قرابة له أو مشركا أخرج أبو نعيم والبزار من حديث جابر بن عبدالله وفيه ضعف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يران ثلا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جار له ثلاثة حقو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 الجوار وحق القرابة وحق الإسلام وجار له حق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 الجوار وحق الإسلام وجار له حق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 الجوار وهو المشرك من أهل الكتاب وأخرج البخاري في الأدب عن عبدالله بن عمر أنه ذبحت له شاة فجعل يقول لغلا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ديت لجارنا اليهودي أهديت لجارنا اليهودي سمعت رسول الله صلى الله تعالى عليه وسل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زال جبريل يوصيني بالجار حتى ظننت أن سيورث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ظاهر أن مبنى الجوار على العرف وعن الحسن كما في الأدب أنه سئل عن الجار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عين دارا أمامه وأربعين خلفه وأربعين عن يمينه وأربعين عن يساره وروي مثله عن الزهر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عين ذراعا ويبدأ بالأقرب فالأقرب فعن عائشة رضي الله تعالى ع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إن لي جارين فإلى أيهما أهد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أقربهما منك بابا وقرئ والجار ذي القربى بالنصب أي وأخص الجار وفي ذلك تنبيه على عظم حق الج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خرج الشيخان عن أبي شريح الخزاعي أن النبي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ان يؤمن بالله واليوم الآخر فليحسن إلى جاره وفيما سمعه عبدالله كفاية وأخرجه الشيخان وأحمد من حديث عائشة رضي الله تعالى ع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احب بالجن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رفيق في السفر أو المنقطع إليك يرجو نفعك ورفدك وكلا القولين عن ابن عب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فيق في أمر حسن كتعلم وتصرف وصناعة وسفر وعدوا من ذلك من قعد بجنبك في مسجد أو مجلس وغير ذلك من أدنى صحبة التأمت بينك وبينه واستحسن جماعة هذا القيل لما فيه من العم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بد بن حميد عن علي كرم الله تعالى وجهه الصاحب بالجنب المرأة والجار متعلق بمحذوف وقع حالا من الصاحب والعامل فيه الفعل المق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بن ال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مسافر أو الضيف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ما ملكت أي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مقا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بيدكم وإمائكم وكان كثيرا ما يوصي بهم صلى الله تعالى عليه وسلم فقد أخرج أحمد والبيهقي عن أن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عامة وصية رسول الله صلى الله تعالى عليه وسلم حين حضره الموت الصلاة وما ملكت أيمانكم حتى جعل يغرغرها في صدره وما يفيض بها لسانه ثم الإحسان إلى هؤلاء الأصناف متفاوت المراتب حسبما يليق بكل وينبغ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حب من كان مخت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ذا خيلاء وكبر يأنف من أقاربه وجيرانه مثلا ولا يلتفت إ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خورا </w:t>
      </w:r>
      <w:r>
        <w:rPr>
          <w:rFonts w:cs="Arial" w:ascii="Arial" w:hAnsi="Arial"/>
          <w:color w:val="0000FF"/>
          <w:sz w:val="32"/>
          <w:szCs w:val="32"/>
          <w:rtl w:val="true"/>
          <w:lang w:eastAsia="en-US"/>
        </w:rPr>
        <w:t>#</w:t>
      </w:r>
      <w:r>
        <w:rPr>
          <w:rFonts w:cs="Arial" w:ascii="Arial" w:hAnsi="Arial"/>
          <w:color w:val="0000FF"/>
          <w:sz w:val="32"/>
          <w:szCs w:val="32"/>
          <w:lang w:eastAsia="en-US"/>
        </w:rPr>
        <w:t>36</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يعد مناقبه عليهم تطاولا وتعاظما والجملة تعليل للأمر الساب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لطبراني وابن مردويه عن ثابت بن قيس بن شم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عند رسول الله صلى الله عليه وسلم فقرأ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ذكر الكبر وعظمه فبكى ثابت فقال له رسول الله 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بكي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إني لأحب الجمال حتى إنه ليعجبني أن يحسن شراك نعل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ت من أهل الجنة إنه ليس بالكبر أن تحسن راحلتك ورحلك ولكن الكبر من سفه الحق وغمص الناس والأخبار في هذا الباب كثير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ذين يبخلون ويأمرون الناس بالبخ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وجه من الإع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يكون بدلا من من بدل كل من كل الثاني أن يكون صفة لها بناءا على رأي من يجوز وقوع الموصول موصوفا والزجاج يقول به الثالث أن يكون نصبا على الذم الرابع أن يكون رفعا عليه الخامس أن يكون خبر مبتدأ محذوف أي هم الذين السادس أن يكون مبتدأ خبره محذوف أي مبغوضون أو أحقاء بكل ملامة ونحو ذلك مما يؤخذ من السياق وإنما حذف لتذهب نفس السامع كل مذهب وتقديره بعد تمام الصلة أولى والسابع أن يكون كما 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تي معطوفا عليه وال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ظ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عنى لا يظلمهم وهو بعيد ج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رق الطيبي بين كونه خبرا ومبتدأ بأنه على الأول متصل بما قبله لأن هذا من جنس أوصافهم التي عرفوا بها وعلى الثاني منقطع جئ به لبيان أحوالهم وذكر أن الوجه الاتصال وأطال الكلام عليه وفي البخل أربع لغ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تح الخاء والباء وبها قرأ حمزة والكسائي وضمهما وبها قرأ الحسن وعيسى بن عم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فتح الباء وسكون الخاء وبها قرأ قتاتة وضم الباء وسكون الخاء وبها قرأ الجم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كتمون ما ءاتهم الله من فض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المال والغنى أو من نعوته صلى الله تعالى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عتدنا للكافرين عذابا مه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عددنا لهم ذلك ووضع المظهر موضع المضمر إشعارا بأن من هذا شأنه فهو كافر لنعم الله تعالى ومن كان كافرا لنعمه فله عذاب يهينه كما أهان النعم بالبخل والإخفاء ويجوز حمل الكفر على ظاهره وذكر ضمير التعظيم للتهويل لأن عذاب العظيم عظيم وغضب الحليم وخيم والجملة اعتراض تذييلي مقرر لما قبلها وسبب نزول الآية ما أخرجه ابن إسحق وابن جرير وابن المنذر بسند صحيح عن ا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كردم بن زيد حليف كعب الأشرف وأسامة بن حبيب ونافع بن أبي نافع وبحري بن عمرو وحيي بن أخطب ورفاعة بن زيد التابوت يأتون رجالا من الأنصار يتنصحون لهم فيقولون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نفقوا أموالكم فإنا نخشى عليكم الفقر في ذهابها ولا تسارعوا في النفقة فإنكم لا تدركون ما يكون ف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بخ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ان الله بهم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ي الذين كتموا صفة محمد صلى الله عليه وسلم وروي ذلك عن سعيد بن جبير وغيره وأخرج عبد بن حميد وآخرون عن قتادة أنه قال في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أعداء الله تعالى أهل الكتاب بخلوا بحق الله تعالى عليهم وكتموا الإسلام ومحمدا صلى الله تعالى عليه وسلم وهم يجدونه مكتوبا عندهم في التوراة والإنجيل والبخل على هذه الرواية ظاهر في البخل بالمال وبه صرح ابن جبير في إحدى الروايتين عنه وفي الرواية الأخرى أنه البخل بالعلم وأمرهم الناس أي أتباعهم به ويحتمل أن يكون حقيقة ويحتمل أن يكون مجازا تنزيلا لهم منزلة الآمرين بذلك لعلمهم باتباعهم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ينفقون أمولهم رئاء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لفخار ولما يقال لا لوجه الله العظيم المتعال والموصول عطف على نظيره أو على الكافرين وإنما شاركوهم في الذم والوعيد لأن البخل والسرف الذي هو الإنفاق لا على ما ينبغي من حيث أنهما طرفا إفراط وتفريط سواء في الشناعة واستجلاب الذم وجوز أن يكون مبتدأ خبره محذوف أي قرينهم الشيطان كما يدل عليه الكلام الآ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ئ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نصوب على ال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ف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ضافته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إضافة المصدر لمفعوله أي مرائي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ؤمنون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ادر على الثواب والعق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باليوم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يثاب فيه المطيع ويعاقب العاصي ليقصدوا بالإنفاق ما تورق به أغصانه ويجتنى منه ثمره وهم اليهود وروي ذلك عن مجاهد أو مشركو مكة أو المنافقون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كن الشيط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ه إبليس وأعوانه الداخلة والخارجة من قبيلته والناس التابعين له أو من القوى النفسانية والهوى وصحبة الأشرار أو من النفس والقوى الحيوانية وشياطين الأنس والج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 قر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صاحبا وخليلا في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ئس الشيطان أو القري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قرينا </w:t>
      </w:r>
      <w:r>
        <w:rPr>
          <w:rFonts w:cs="Arial" w:ascii="Arial" w:hAnsi="Arial"/>
          <w:color w:val="0000FF"/>
          <w:sz w:val="32"/>
          <w:szCs w:val="32"/>
          <w:rtl w:val="true"/>
          <w:lang w:eastAsia="en-US"/>
        </w:rPr>
        <w:t>#</w:t>
      </w:r>
      <w:r>
        <w:rPr>
          <w:rFonts w:cs="Arial" w:ascii="Arial" w:hAnsi="Arial"/>
          <w:color w:val="0000FF"/>
          <w:sz w:val="32"/>
          <w:szCs w:val="32"/>
          <w:lang w:eastAsia="en-US"/>
        </w:rPr>
        <w:t>38</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لأنه يدعوه إلى المعصية المؤدية إلى النار وساء منقولة إلى باب نعم وبئس فهي ملحقة بالجامدة فلذا قرنت بالفاء ويحتمل أن تكون على بابها ب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جاء بالسيئة فكبت وجوههم في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غرض من هذه الجملة التنبيه على أن الشيطان قرينهم فحملهم على ذلك وزينه لهم وجوز أن يكون وعيدا لهم بأن يقرن بهم الشيطان يوم القيامة في النار فيتلاعنان ويتباغضان وتقو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هم الحسرة على س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ذا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 الذي عليهم أو أي وبال وضرر يحيق ب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و ءآمنوا بالله واليوم الآخر وأنف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ن ذكر من الطوائف ابتغاء وجه الله تعالى كما يشعر به السياق ويفهمه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رزقه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موال وليس المراد السؤال عن الضرر المترتب على الإيمان والإنفاق في سبيل الله تعالى كما هو الظاهر إذ لا ضرر في ذلك ليسأل عنه بل المراد توبيخهم على الجهل بمكان المنفعة والاعتقاد في الشئ على خلاف ما هو عليه وتحريضهم على صرف الفكر لتحصيل الجواب لعله يؤدي بهم إلى العلم بما في ذلك مما هو أجدى من تفاريق العصا وتنبيههم على أن المدعو إلى أمر لا ضرر فيه ينبغي أن يجيب احتياطا فكيف إذا تدفقت منه المناف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أسلوب بديع كثيرا ما استعملته العرب في كلامها ومن ذلك قول من قال </w:t>
      </w:r>
      <w:r>
        <w:rPr>
          <w:rFonts w:cs="Arial" w:ascii="Arial" w:hAnsi="Arial"/>
          <w:color w:val="0000FF"/>
          <w:sz w:val="32"/>
          <w:szCs w:val="32"/>
          <w:rtl w:val="true"/>
          <w:lang w:eastAsia="en-US"/>
        </w:rPr>
        <w:t xml:space="preserve">: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ضرك لو مننت وربما من الفتى وهو المغيظ المحنق وفي الكلام رد على الجبرية إذ لا يقال مثل ذلك لمن لا اختيار له ولا تأثير أصلا في الفعل ألا ترى أن من قال للأع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ذا عليك لو كنت بصيرا وللقصير ماذا عليك لو كنت طويلا نسب إلى ما يك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دل به القائلون بجواز إيمان المقلد أيضا لأنه مشعر بأن الإيمان في غاية السهولة ولو كان الاستدلال واجبا لكان في غاية الصعوبة وأجيب بعد تسليم الإشعار بأن الصعوبة في التفاصيل وليست واجبة وأما الدلائل على سبيل الإجمال فسهلة وهي الواجب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على بابها والكلام محمول على المعنى أي لو آمنوا لم يضرهم وإما بمعنى أن المصدرية كما قال أبو البقاء وعلى الوجهين لا استئن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تكون الجملة مستأنفة وجوابها مقدر أي حصلت لهم السعادة ونحوه وإنما قدم الإيمان ههنا وأخر في الآية المتقدمة لأنه ثمة ذكر لتعليل ما قبله من وقوع مصارفهم في دنياهم في غير محلها وهنا للتحريض فينبغي أن يبدأ فيه بالأهم فالأهم و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 الإيمان وقدم الإنفاق لأن ذلك الإنفاق كان بمعنى الإسراف الذي هو عديل البخل فأخر الإيمان لئلا يكون فاصلا بين العديلين لكان له وجه لا سيما إذا قلنا بالعطف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ان الله بهم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يتضمن وعيدا وتنبيها على سوء بواطنهم وأنه تعالى مطلع على ما أخفوه في أنفسهم فيجازيهم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إشارة إلى إثابته تعالى إياهم لو كانوا آمنوا وأنفقوا ولا بأس بأن يراد كان عليما بهم وبأحوالهم المحققة والمفروضة فيعاقب على الأولى ويثيب على الثانية كما ينبئ عن ذلك قوله تعالى </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إن الله لا يظلم مثقال ذ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ثقال مفعال من الثقل ويطلق على المقدار الذي لم يختلف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هلية وإسلاما وهو كما أخرج ابن أبي حاتم عن أبي جعفر رضي الله تعالى عنه أربعة وعشرون قيراطا وعلى مطلق المقدار وهو المراد هنا ولذا قال الس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زن ذرة وهي النملة الحمراء الصغيرة التي لا تكاد ت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ي ذلك عن ابن عباس وابن زيد وعن الأول أنها رأس النملة وعنه أيضا أنه أدخل يده في التراب ثم نفخ في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واحدة من هؤلاء ذرة وقريب منه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جزء من أجزاء الهباء في الكو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الخردلة ويؤيد الأول ما أخرجه ابن أبي داود في المصاحف من طريق عطاء عن ابن مسعود رضي الله تعالى عنه أنه قرأ مثقال نملة ولم يذكر سبحانه الذرة لقصر الحكم عليها بل لأنها أقل شئ مما يدخل في وهم البشر أو أكثر ما يستعمل عند الوصف بالقلة ولم يعبر سبحانه بالمقدار ونحوه بل عبر بالمثقال للإشارة بما يفهم منه من الثقل الذي يعبر به عن الكثرة والعظم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ما من ثقلت موازي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لى أنه وإن كان حقير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هو باعتبار جزئه عظيم وانتصابه على أنه صفة مصدر محذوف كالمفعول أي ظلما قدر مثقال ذرة فحذف المصدر وصفته وأقيم المضاف إليه مقامهما أو مفعول ثان ليظلم أي لا يظلم أحدا أو لا يظلمهم مثقال ذ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س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أنهم ضمنوا يظلم معنى يغصب أو ينقص فعدوه لاث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الراغب أن الظلم عند أهل اللغة وضع الشئ في غير موضعه المختص به إما بنقصان أو بزيادة أو بعدول عن وقته أو مكانه وعليه ففي الكلام إشارة إلى أن نقص الثواب وزيادة العقاب لا يقعان منه تعالى أصلا وفي ذلك حث على الإيمان والإنفاق بل إرشاد إلى أن كل ما أمر به مما ينبغي أن يفعل وكل ما نهى عنه مما ينبغي أن يجتن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دل المعتزلة بالآية على أن الظلم ممكن في حد ذاته إلا أنه تعالى لا يفعله لاستحالته في الحكمة لا لاستحالته في القدرة لأنه سبحانه مدح نفسه بتركه ولا مدح بترك القبيح ما لم يكن عن قدرة ألا ترى أن العنين لا يمدح بترك الزنا واعترض على ذلك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تأخذه سنة ولا ن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ذكر في معرض المدح مع أن النوم غير ممكن عليه سبحانه قال في الكش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غير وارد لأنه مدح بانتفاء النقص عن ذاته المقدسة وهو كم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اري عز وعلا ليس بجسم ولا عرض وأما ما نحن فيه فمدح بترك الفعل والترك الممدوح إنما يكون إذا كان بالاختيار نعم للمانع أن لا يسلم أنه تعالى مدح بالترك بل من حيث الدلالة على النقص لأن وجوب الوجود ينافي جواز الاتصاف بالظلم وتحقيقه على مذهبهم أن وضع الشئ في غير موضعه الحقيق به ممكن في نفسه وقدرة الحق جل شأنه تسع جميع الممكنات لكن الحكمة وهي الإتيان بالممكن على وجه الإحكام وعلى ما ينبغي مانعة وعلى هذ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كيم لا يفعل إلا الحسن من بين الممكنات إلا إذا دعته حاجة والمنزه عن الحاجات جمع يتعالى عن فعل القبيح ونحن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ز اسمه لا ينقص من الأجر ولا يزيد في العقاب أيضا بناءا على وعده المحتوم فإن الحلف فيه ممتنع لكونه نقصا منافيا للألوهية وكمال الغنى وبهذا الإعتبار يصح أن يسمى ظلما وإن كان لا يتصور حقيقة الظلم منه تعالى لكونه المالك على الإطلاق فالزيادة والنقص ممكنان لذاتهما والخلف ممتنع لذاته ولا يلزم من كون الخلف ممتنعا لذاته بالنسبة إلى الواجب تعالى وتقدس أن يكون متعلقه كذلك وهذا على نحو ما تقرر في مسألة التكليف بالممتنع أن أخبار الله تعالى عن عدم إيمان المصر ووجوب الصدق اللازم له لا يخرج الفعل عن كونه مقدور المكلف بل يحقق قدرته عليه فليحفظ فإنه م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تك ح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المستتر في الفعل الناقص عائد إلى المثقال وإنما أنث حملا على المعنى لأنه بمعنى وإن تكن زنة ذرة حس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مضاف قد يكتسب التأنيث من المضاف إليه إذا كان جزأه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شرقت صدر القناة من ال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صفة له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نفع نفسا إيما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قراءة من قرأ بالتاء الفوقانية ومقدار الشئ صفة له كما أن الإيمان صفة للنف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ث الضمير لتأنيث الخبر واعترض بأن تأنيث الخبر إنما يكون لمطابقة تأنيث المبتدأ فلو كان تأنيث المبتدأ له لزم الدور وأجيب بأن ذلك إذا كان مقصودا وصفيته والحسنة غلبت عليها الاسمية فألحقت بالجوامد التي لا تراعى فيها المطابقة نحو الكلام هو الجمل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ضمير عائد إلى المضاف إليه وهو مؤنث بلا خفاء وحذفت النون من آخر الفعل من غير قياس تشبيها لها بحروف العلة من حيث الغنة والسكون وكونها من حروف الزوائد وكان القياس عود الواو المحذوفة لالتقاء الساكنين بعد حذف النون إلا أنهم خالفوا القياس في ذلك أيضا حرصا على التخفيف في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ثر دوره وقد أجاز يونس حذف النون من هذا الفعل أيضا في مثل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آة أبدت وسامة فقد أبدت المرآة جبهة ضيغم وسيبويه يدعى أن ذلك ضرورة وقرأ ابن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فع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امة أي وإن توجد أو تق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ضعف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ضعافا كثيرة حتى يوصلها كما مر عن أبي هريرة إلى ألفي ألف حسنة وعنى التكثير لا التحديد والمراد يضاعف ثوابها لأن مضاعفة نفس الحسنة بأن تجعل الصلاة الواحدة صلاتين مثلا مما لا يعقل وإن ذهب إليه بعض المحققين وما في الحديث من أن تمرة الصدقة يربيها الرحمن حتى تصير مثل الجبل محمول على هذا للقطع بأنها أكلت واحتمال إعادة المعدوم بعيد وكذا كتابة ثوابها مضاعفا وهذه المضاعفة ليست هي المضاعفة في المدة عند الإمام لأنها غير متناهية وتضعيف غير المتناهي محال بل المراد أنه تعالى يضعفه بحسب المقدار مثلا يستحق على طاعته عشرة أجزاء من الثواب فيجعله عشرين جزءا أو ثلاثين أو أز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المضاعفة بحسب المدة على معنى أنه سبحانه لا يقطع ثواب الحسنة في المدد الغير المتناهية لا أنه يضاعف جل شأنه مدتها ليجئ حديث محالية تضعيف ما لا نهاية وجع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ؤت من لدنه أجر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هذا عطفا لبيان الأجر المتفضل به وهو الزيادة في المقدار إثر بيان الأجر المستحق وهو إعطاء مثله واحدا بعد واحد إلى أبد الدهر وتسمية ذلك أجرا من مجاز المجاورة لأنه تابع للأجر مزيد عليه وعلى الأول جعله البعض واردا على طريقة عطف التفسير على معنى يضاعف ثواب تلك الحسنة بإعطاء الزائد عليه من فضله وزعموا أن القول بالأجر المستحق مذهب المعتزلة ولا يتأتى على مذهب الجماعة وليس بشئ لأن الجماعة يقولون بالاستحقاق أيضا لكن بمقتضى الوعد الذي لا يخلف وبه يكون الأجر الموعود به كأنه حق للعبد كما أنه يكون كذلك أيضا بمقتضى الكرم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د الكريم دين نعم حمل الأجر على ما ذكر لا يخلو عن بعد والداعي إليه عدم التكرار وقال الإمام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لك التضعيف يكون من جنس اللذات الموعود بها في الجنة وأما هذا الأجر العظيم الذي يؤتيه من لدنه فهو اللذة الحاصلة عند الرؤية والاستغراق في المحبة والمعر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الجملة فذلك التضعيف إشارة إلى السعادات الجسمانية وهذا الأجر إشارة إلى السعادات الروحانية ولا يخلو عن حسن و لدن بمعنى عند وفرق بينهما بعضهم بأن من لدن أقوى في الدلالة على القرب ولذا 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دي مال إلا وهو حاضر بخلاف عند و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القول عندي صواب ول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دي ولدني كما قال الزجاج ونظر فيه بأنه شاع استعمال لدن في غير المكان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لدنا ع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إلا أن يخرج ما قاله الزجاج مخرج الغالب وقرأ ابن كثير وابن عامر ويعقوب وابن جبير يضعفها بتضعيف العين وتشديدها والمختار عند أهل اللغة والفارسي أنهما بمعنى وقال أبو عبي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اعف يقتضي مرارا كثيرة وضعف يقتضي مرتين ورد بأنه عكس اللغة لأن المضاعفة تقتضي زيادة الثواب فإذا شددت دلت البنية على التكثير فيقتضي ذلك تكرير المضاعفة وقد تقدم من الكلام ما ينفعك فتذك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كيف إذا جئنا من كل أمة بشه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اء فصيح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حلها إما الرفع على أنها خبر لمبتدأ محذوف وإما النصب بفعل محذوف على التشبيه بالحال كما هو رأي سيبويه أو على التشبيه بالظر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ما هو رأي الأخفش والعامل بالظرف مضمون الجملة من التهويل ةالتفخيم المستفاد من الاستفهام أو الفعل المصدر كما قرره صاحب الدر المصون والجار متعلق بما عنده أي إذا كان كل قليل وكثير يجازي عليه فكيف حال هؤلاء الكفرة من اليهود والنصارى وغيرهم أو كيف يصنعون أو كيف يكون حالهم إذا جئنا يوم القيامة من كل أمة من الأمم وطائفة من الطوائف بشهيد عليهم بما كانوا عليه من فسائد العقائد وقبائح الأعمال وهو نب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ئنا 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خاتم الأنب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هؤ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الشهداء المدلول عليهم بما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يدا </w:t>
      </w:r>
      <w:r>
        <w:rPr>
          <w:rFonts w:cs="Arial" w:ascii="Arial" w:hAnsi="Arial"/>
          <w:color w:val="0000FF"/>
          <w:sz w:val="32"/>
          <w:szCs w:val="32"/>
          <w:rtl w:val="true"/>
          <w:lang w:eastAsia="en-US"/>
        </w:rPr>
        <w:t>#</w:t>
      </w:r>
      <w:r>
        <w:rPr>
          <w:rFonts w:cs="Arial" w:ascii="Arial" w:hAnsi="Arial"/>
          <w:color w:val="0000FF"/>
          <w:sz w:val="32"/>
          <w:szCs w:val="32"/>
          <w:lang w:eastAsia="en-US"/>
        </w:rPr>
        <w:t>41</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تشهد على صدقهم لعلمك بما أرسلوا واستجماع شرعك مجامع ما فرعوا وأصلو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مكذبين المستفهم عن حالهم يشهد عليهم بالكفر والعصيان تقوية لشهادة أنبيائهم عليهم السلام أو كما يشهدون على أمم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مؤمنين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تكونوا شهداء على الناس ويكون الرسول عليكم شه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ى اقحم المشهود عليه في الكلام وأدخ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لا يحتاج لتضمين الشهادة معنى التسجيل أخرج ابن أبي شيبة وأحمد والبخاري والترمذي والنسائي وغيرهم من طرق عن ابن مسعو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لي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قرأ علي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أقرأ عليك وعليك أنز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إني أحب أن أسمعه من غيري فقرأت سورة النساء حتى أتيت إلى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يف إذا جئنا من كل أمة بشه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ك الآن فإذا عيناه تذرفان فإذا كان هذا الشاهد تفيض عيناه لهول هذه المقالة وعظم تلك الحالة فماذا لعمري يصنع المشهود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أنه بالقيامة وقد أناخت لد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ومئذ يود الذين كفروا وعصوا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لبيان حالهم التي أشير إلى شدتها وفظاعتها وتنوين إذ عوض على الصحيح عن الجملتين السابقت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لأو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لأخيرة والظرف متعلق بيود وجعله متعلقا بشهيد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والعائد محذوف أي فيه بعيد والمراد بالموصول إما المكذبون لرسول الله صلى الله تعالى عليه وسلم والتعبير عنهم بذلك لذمهم بما في حيز الصلة والإشعار بعلة ما اعتراهم من الحال الفظيعة والأمر الهائل وإيراده صلى الله تعالى عليه وسلم بعنوان الرسالة لتشريفه وزيادة تقبيح حال مكذبيه وإما جنس الكفرة ويدخل أولئك في زمرتهم دخولا أوليا والمراد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نس أيضا ويزيد شرفه انتظامه للنبي صلى الله عليه وسلم انتظاما أولي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ص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طو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اخل معه في حيز الصلة والمراد عصيانهم بما سوى الكفر فيدل على أن الكفار مخاطبون بالفروع في حق المؤاخذة و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في موضع ال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مرا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ة لموصول آخر أي والذين عصوا فالإخبار عن نو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فرة والعصاة وهو ظاهر على رأي من يجوز إضمار الموصول كالفراء وفي المسألة خلاف أي يود في ذلك اليوم لمزيد شدته ومضاعف هوله الموصوفون بما ذكر في الدني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و تسوى بهم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ية أي يودون أن يدفنوا وتسوى الأرض ملتبسة بهم أو تسوى عليهم كالموت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دون أنهم بقوا ترابا على أصلهم من غير خلق وتمنوا أنهم كانوا هم والأرض سو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صير البهائم ترابا فيودون حا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بن عباس أن المعنى يودون أن يمشى عليهم أهل الجمع يطأونهم بأقدامهم كما يطأون الأر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دون لو يعدل بهم الأرض أي يؤخذ منهم ما عليها فدية وإما مستأنفة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بابها و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حذو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دلالة الجملة وكذا ج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ذانا بغاية ظهوره أي يودون تسوية الأرض 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تس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س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نافع وابن عامر وي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 أصله تتسوى فأدغم التاء في السين لقربها منها وحمزة والكس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ذف التاء الثانية مع الإمالة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يته فتس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كتمون الله حديثا </w:t>
      </w:r>
      <w:r>
        <w:rPr>
          <w:rFonts w:cs="Arial" w:ascii="Arial" w:hAnsi="Arial"/>
          <w:color w:val="0000FF"/>
          <w:sz w:val="32"/>
          <w:szCs w:val="32"/>
          <w:rtl w:val="true"/>
          <w:lang w:eastAsia="en-US"/>
        </w:rPr>
        <w:t>#</w:t>
      </w:r>
      <w:r>
        <w:rPr>
          <w:rFonts w:cs="Arial" w:ascii="Arial" w:hAnsi="Arial"/>
          <w:color w:val="0000FF"/>
          <w:sz w:val="32"/>
          <w:szCs w:val="32"/>
          <w:lang w:eastAsia="en-US"/>
        </w:rPr>
        <w:t>42</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نهم يومئذ لا يكتمون من الله تعالى حديثا لعدم قدرتهم على الكتمان حيث أن جوارحهم تشهد عليهم بما صنعوا أو أنهم لا يكتمون شيئا من أعمالهم بل يعترفون بها فيدخلون النار باعترافهم وإنما لا يكتمون لعلمهم بأنهم لا ينفعهم الكتمان وإنما يقولو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ربنا ما كنا مشر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بعض المواطن قاله الحس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و للحال أي يودون أن يدفنوا في الأرض وهم لا يكتمون منه تعالى حديثا ولا يكذبونه ب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ربنا ما كنا مشر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روى الحاكم وصححه عن ابن عباس رضي الله تعالى عنهما أنهم إذا قالوا ذلك ختم الله على أفواههم فتشهد عليهم جوارحهم فيتمنون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وى بهم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ها للعطف وما بعدها معطو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عنى يودون لو تسوى بهم الأرض وأنهم لا يكونون كتموا أمر محمد صلى الله عليه وسلم وبعثه في الدنيا كما روي عن عطاء بعيد جدا وأقرب منه العطف على 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عنى يودون تسوية الأرض بهم وانتفاء كتمانهم إذ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ربنا ما كنا مشرك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 الله ليبين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يكاشفكم بأسراره المودعة فيكم أثناء السير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ديكم سنن الذين من قب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قاماتهم وحالاتهم ورياضاتهم وأشار إلى الواصلين إليه قبل المخاطبين ويجوز أن تكون الإشارة بالسنن إلى التفويض والتسليم والرضا بالمقدور فإن ذلك شنشنة الصديقين ونشنشة الواص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وب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ذنب وجودكم حين يفنيكم فيه ويحتمل أن يكون التبيين إشارة إلى الإيصال إلى توحيد الأفعال والهداية إلى توحيد الصفات والتوبة إلى توحيد الذ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ع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راتب استعداد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حكمته أن يفيض عليكم حسب قابلياتكم و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 أن يتوب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رار لما تقدم إيذانا بمزيد الاعتناء به لأنه غاية المرا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ريد الذين يتبعون الشه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لذائذ الفانية الحاجبة عن الوصول إلى الحض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مي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س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يل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كونوا مث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 الله أن يخفف 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ثقال العبودية في مقام المشاهدة أو أثقال النفس بفتح باب الاستلذاذ بالعبادة بعد الصبر ع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لق الإنسان ضعي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حمل واردات الغيب وسطوات المشاهدة فلا يستطيع حمل ذلك إلا بتأييد إلهي أو ضعيفا لا يطيق الحجاب عن محبوبه لحظة ولا يصبر عن مطلوبه ساعة لكمال شوقه ومزيد غرامه والصبر يحمد في المواطن كلها إلا عليك فإنه مذموم وكان الشبلي قدس سره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هي لا معك قرار ولا منك فرار المستغاث بك إ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يها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يمان الحقي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أك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ذه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ا حصل لكم من عالم الغيب بالكسب الاستعدا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كم بالباط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تنفقوا على غير وجهه وتودعوه غير أه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ن تكون تج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لا أن يكون التصرف تصرفا صاد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تراض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حسان ألقي من عالم الإلهام إليكم فإن ذلك مباح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قتلوا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غفلة عنها فإن من غفل عنها غفل عن ربه ومن غفل عن ربه فقد هلك أو لا تقتلوا أنفسكم أي أرواحكم القدسية بمباشرتكم ما لا يليق فإن مباشرة ما لا يليق يمنع الروح من طيرانها في عالم المشاهدات ويحجب عنها أنوار المكاشف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زل الآز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م رح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ذا أرشدكم إلى ما أرشد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جتنبوا كبائر ما تنهون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هي عند العارفين رؤ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عبودية في مشهد الربوبية وطلب الأعواض في الخدمة وميل النفس إلى السوى من العرش إلى الثرى والسكون في مقام الكرامات ودعوى المقامات السامية قبل الوصول إ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بر الكبائر إثبات وجود غير وجود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كفر عنكم سيئ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مح عنكم تلوناتكم بظهور نور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دخلكم مدخلا كر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حضرة عين الج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تمنوا ما فضل الله به بعضكم على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كمالات التابعة للاستعدادات فإن حصول كمال شخص لآخر محال إذا لم يكن مستعدا له ولهذا عبر بالتمني للرجال وهو الأفراد الواص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يب مما اكتس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ور استعدا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ناقصون القاص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يب مما اكتس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 استعدا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ألوا الله من فض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يفيض عليكم ما تقتضيه قابلي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بكل شئ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جملة ذلك ما أنتم عليه من الاستعداد فيعطيكم ما يليق 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ل جعلنا موالي مما ترك الوالدان والأقر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لكل قوم جعلناهم موالي نصيب من الاستعداد يرثون به ما تركه والداهم وهما الروح والقلب والأقربون وهم القوى الروح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عقدت أيم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مري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آتوهم نصي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فيض على قدر نصيبهم من الاستعد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على كل شئ شه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كل شئ مظهر لاسم من أسمائ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جال قوامون على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كاملون شأنهم القيام بتدبير الناقصين والإنفاق عليهم من فيوضا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فضل الله بعضهم على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استعد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ما أنفقوا من 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سبيل الله تعالى وطريق الوصول إليه من أموالهم أي قواهم أو معار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صالح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سلوك من النساء بالمعنى الساب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نت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طيعات لله تعالى بالعبادات القاالب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فظات للغ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قلب عن دنس الأخلاق الذميمة ولعله إشارة إلى العبادات القلب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حفظ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من الاستعد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اتي تخافون نشوز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فعهن عن الانقياد إلى ما ينفع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ظ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ذكر أحوال الصالحين ومقاماتهم فإن النفس تميل إلى ما يمدح لها غال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هجروهن في المضاج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منعوا دخول أنوار فيوضاتكم إلى حجرات قلوبهن ليستوحشن فربما يرجعن عن ذلك الترف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ضرب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صى القهر إن لم ينجع ما تقدم في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أط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ذلك ورجعن عن الترفع والأن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بغوا عليهن 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كليفهن فوق طاقتهن وخلاف مقتضى استعداد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عليا كب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ع هذا لم يكلف أحدا فوق طاقته وخلاف مقتضى استعدا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خف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مرشدون الك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قاق بي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ين الشيخ والم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بعثوا حكما من أهله وحكما من أه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بعثوا متوسطين من المشايخ والسال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ريدا إصلاحا يوفق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ة الرجال تقلع الجب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مكن أن يكون الرجال إشارة إلى العقول الكاملة والنساء إشارة إلى النفوس الناقصة ولا شك أن العقل هو القائم بتدبير النفس وإرشادها إلى ما يصلحها ويراد من الحكمين حينئذ ما يتوسط بين العقل والنفس من القوى الروح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بد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وجه إليه والفناء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شركوا ب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تحسبونه شيئا وليس بشئ إذ لا وجود حقيقة لغير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الو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وح والنفس اللذين تولد بينهما القلب أحس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حس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ستفيضوا من الأول وتوجهوا بالتسليم إليه وزكوا الثاني وطهروا برد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ذي القر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من يناسبكم بالاستعداد الأصلي والمشاكلة الروح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يت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تعدين المنقطعين عن نور الأب وهو الروح بالاحتج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سا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املين الذين لا حظ لهم من المعارف ولذا سكنوا عن السير وهم الناس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ار ذي القر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ريب من مقامك بالسل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ار الجن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عيد عن مقام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احب بالجنب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ذي هو في عين مقام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بن ال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سالك المتغرب عن مأوى النفس الذي لم يصل إلى مقام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ملكت أيم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نتمين إليكم بالمحبة والإرا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لدين إشارة إلى المشايخ وإحسان المريد إليهم بالطاعة والانقياد إليهم وامتثال أوامرهم فإنهم أطباء القلوب وهم أعرف بالداء والدواء ولا يداوون إلا بما يرضي الله تعالى وإن خفي على المريد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قال الجنيد قدس س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ني ربي أمرا وأمرني السري أمرا فقدمت أمر السري على أمر ربي وكل ما وجدت فهو من بركاته و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ار ذي القر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وح الناطقة العارفة العاشقة الملكوتية التي خرجت من العدم بتجلي القدم وانقدحت من نور الأزل وهي أقرب كل شئ وهي جار الله تعالى المصبوغة بنوره والإحسان إليها أن تطلقها من فتنة الطبيعة وتقدس مسكنها من حظوظ البشرية لتطير بجناح المعرفة والشوق إلى عالم المشاه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ار الجن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صورة الحاملة للروح والإحسان إليها أن تفطم جوارحها من رضع ضرع الشه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احب بالجن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قلب الذي يصحبك في سفر الغيب والإحسان إليه أن تفرده من الحدثان وتشوقه إلى جمال الرحم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نفس الأمارة وفي الخبر أعدى عدوك نفسك التي بين جنبيك والإحسان إليها أن تحبسها في سجن العبودية وتحرقها بنيران المحبة و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ن ال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ولي الكامل فإنه لم يزل يتنقل من نور الأفعال إلى نور الصفات ومن نور الصفات إلى نور الذات والإحسان إليه كتم سره وعدم الخروج عن دائرة أمره وقال بعض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شئت أو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ا القر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يتصل بالشخص من المجرد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يت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قوى الروح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سا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قوى النفسانية من الحواس الظاهرة وغي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ار ذي القر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ع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ار الجن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احب بالجن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شوق والإر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بن ال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فكر والمماليك بالملكات المكتسبة التي هي مصادر الأفعال الجميلة وباب التأويل واسع ج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حب من كان مخت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عى بالسلوك في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خ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حواله ومقاماته محتجبا برؤي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بخ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فسهم وعلى المستحقين فلا يعملون بعلومهم ولا يعلمو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أمرون الناس بالبخ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ا أو ح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كتمون ما آتاهم الله من فض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يشكرون نعمة الله أو يكتمون ما ما أوتوا من المعارف في كتم الاستعداد وظلمة القوة حتى كأنها معدو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دنا ل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حق الساترين أنوار الوحدة بظلمة الكث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ذابا مه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هينهم في ذل وجودهم وشين صفا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ينفقون 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برزون كمالا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ئاء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ائين الناس بأنه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ؤمنون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يمان الحقيقي ليعلموا أن لا كمال إل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باليوم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فناء فيه سبحانه ليبرزوا لله الواحد الق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كن ا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فس وقوا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 قرينا فساء قر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يضله عن الحق كهؤ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ذا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كان يض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آمنوا بالله واليوم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صدقوا بالتوحيد والفناء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فقوا مما رزقه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روا كمالا ل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بهم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جازيهم بالبقاء بعد الفن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ظلم مثقال ذ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دار ما يظهر من الهب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ك ح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كون كذلك إلا إذا كانت له فإن كانت له يضاعفها بالتأييد الحق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ت من لدنه أجر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شهود الذاتي أو العلم اللد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يف إذا جئنا من كل أمة بشه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ا يحضر كل أحد ويظهر له بصورة معتقده فيكشف عن ح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ئنا بك على هؤ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محمد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لوازم الإتيان بالحقيقة المحمدية شهيدا للمحمديين معرفتهم لله تعالى عند التحول في جميع الصور فليس شهيدهم في الحقيقة إلا الحق سبحانه يومئ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د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احتج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صوا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م المتاب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تسوى بهم الأرض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تنطمس نفوسهم أو تصير ساذجة لا نقش فيها من العقائد الفاسدة والرذائل الموب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كتمون الله حديث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لا يقدرون على كتم حديث من تلك النقوش وهيهات أنى يخفون شيئا منها وقد صارت الجبال كالعهن المنفوش سهم أصاب وراميه بذي سلم من بالعراق لقد أبعدت مرماك والله تعالى يتولى الحق وهو يهدي السب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يها الذين آمنوا لا تقربوا الصلوة وأنتم سكرى حتى تعلموا ما ت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رشاد لإخلاص الصلاة التي هي رأس العبادة من شوائب الكدر ليجمعوا بين إخلاص عبادة الحق ومكارم الأخلاق التي بينهم وبين الخلق المبينة فيما تقدم وبهذا يحصل الربط ويجوز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هوا فيما سلف عن الإشراك به تعالى نهوا ههنا عما يؤدي إليه من حيث لا يحتسبون فقد أخرج أبو داود والترمذي وحسنه والنسائي والحاكم وصححه عن علي كرم الله تعالى وجه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نع لنا عبدالرحمن بن عوف رضي الله تعالى عنه طعاما فدعانا وسقانا من الخمر فأخذت الخمر منا وحضرت الصلاة فقدموني فقرأت قل يا أيها الكافرون أعبد ما تعبدون ونحن نعبد ما تعبدون 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رواية ابن جرير وابن المنذر عن علي كرم الله تعالى وجهه إن إمام القوم يومئذ هو عبدالرحمن بن عوف وكانت الصلاة صلاة المغرب وكان ذلك لما كانت الخمر مباحة والخطاب للصحابة وتصدير الكلام بحرفي النداء والتنبيه اعتناءا بشأن الحكم والمراد بالصلاة عند الكثير الهيئة المخصوصة وبقربها القيام بها والتلبس بها إلا أنه نهى عن القرب مبالغة وبالسكر الحالة المقررة التي تحصل لشارب الخمر ومادته تدل على الإنسداد ومنه سكرت أعينهم أي انسدت والمعنى لا تصلوا في حالة السكر حتى تعلموا قبل الشروع ما تقولونه قبلها إذ بذلك يظهر أنكم ستعلمون ما ستقرءونه فيها وأخرج ابن أبي حاتم عن ابن جبير أن المعنى لا تقربوا الصلاة وأنتم نشاوى من الشراب حتى تعلموا ما تقرءونه في صلاتكم ولعل مراده حتى تكونوا بحيث تعلمون ما تقرءونه وإلا فهو يستدعي تقدم الشروع في الصلاة على غاية النهي وإذا أريد ذلك رجع إلى ما تقدم ولكن فيه تطويل بلا طائل على أن إيث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ت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ا تقرءون حينئذ يكون عاريا عن الداعي وروي عن ابن المسيب والضحاك وعكرمة والحسن أن المراد من الصلاة مواضعها فهو مجاز من ذكر الحال وإرادة المحل بقرينة قوله تعالى فيما يأتي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ا عابري 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يدل عليه بحسب الظاهر فالآية مسوقة عن نهي قربان السكران المسجد تعظيما له وفي الخبر جنبوا مساجدكم صبيانكم ومجانينكم ويأباه ظاهر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تعلموا ما ت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ي عن الشافعي رضي الله تعالى عنه أنه حمل الصلاة على الهيئة المخصوصة وعلى مواضعها مراعاة للقولين وفي الكلام حينئذ الجمع بين الحقيقة والمجاز ونحن لا نقول به وروي عن جعفر رضي الله تعالى عنه والضحاك وهو إحدى الروايتين عن ابن عباس رضي الله تعالى عنهما أن المراد من السكر سكر النعاس وغلبة النوم وأيد بما أخرجه البخاري عن أن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نعس أحدكم وهو يصلي فلينصرف فلينم حتى يعلم ما يقول وروي مثله عن عائشة رضي الله تعالى عنها وفيه بعد وأبعد منه حمله على سكر الخمر وسكر النوم لما فيه من الجمع بين الحقيقة والمجاز أو عموم المجاز مع عدم القرينة الواضحة على ذلك وأيا ما كان فليس مرجع النهي هو المقيد مع بقاء القيد مرخصا بحاله بل إنما هو القيد مع بقاء المقيد على حاله لأن القيد مصب النفي والنهي في كلامهم ولأنه مكلف بالصلاة مأمور بها والنهي ينافيه نعم لا مانع عن النهي عنها للسكران مع الأمر المطلق إلا أن مرجعه إلى هذ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حاصل كما قال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كلف بها في كل حال وزوال عقله بفعله لا يمنع تكليفه ولذا وقع طلاقه ونحوه ولو لم يكن مأمورا بها لم تلزمه الإعادة إذا استغرق السكر وقتها وقد نص عليه الجصاص في الأحكام وفصله انتهى وزعم بعضهم أن النهي عن الصلاة نفسها لكن المراد بها الصلاة جماعة مع النبي صلى الله عليه وسلم تعظيما له عليه الصلاة والسلام وتوقيرا ولا يخفى أنه مما لا يدل عليه نقل ولا عقل ويأباه الظاهر وسبب النزول وقد روي أنهم كانوا بعد ما أنزلت الآية لا يشربون الخمر في أوقات الصلاة فإذا صلوا العشاء شربوها فلا يصبحون إلا وقد ذهب عنهم السكر وعلموا ما يقولون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ك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سين جمع سكران كندمان وند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أ الأعمش سكرى بضم السين على أنه صفة كحبلى وقع صفة لجماعة أي وأنتم جماعة سكرى والنخعي سكرى بالفتح وهو إما صفة مفردة صفة جماعة كما في الضم وإما جمع تكسير عند سيبويه واسم جمع عند غيره لأنه ليس من أبنية الجمع ورجح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جن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نتم سك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في حيز النصب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قربوا الصلاة سكارى ولا جنبا قاله غير واحد وقال الشهاب نقلا عن الب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حكم الإعراب وأما المعنى ففرق بين قولنا جاء القوم سكارى وجاءوا وهم سكارى إذا معنى الأول جاءوا كذلك والثاني جاءوا وهو كذلك باستئناف الإثبات ذكره عبالقاهر ويعني بالاستئناف أنه مقرر في نفسه مع قطع النظر عن ذي الحال وهو مع مقارنته له يشعر بتقرره في نفسه ويجوز تقدمه واستمراره ولذا قال السبكي في الأشب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ه تعالى علي أن أعتكف صائما لا بد له من صوم يكون لأجل ذلك النذر من غير سبب آخر فلا يجزئه الإعتكاف بصوم رمضان ولو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ا صائم أجزأه ولعل وجه الفرق أن الحال إذا كانت جملة دلت على المقارنة وأما اتصافه بمضمونها فقد يكون وقد لا يكون نحو جاء زيد وقد طلعت الشمس والحال المفردة صفة معنى فإذ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ه علي أن أعتكف وأنا صائم نذر مقارنته للصوم ولم ينذر صوما فيصح في رمضان ولو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ائما نذر صومه فلا يصح فيه وهذه المسألة نقلها الأسنوي في التمهيد ولم يبين وجهها ولم نر لأئمتنا فيها كلاما انتهى كلا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بين رحمه الله تعالى السر في مخالفة هذين الحالين على وجه يتضح به ما ذكره في المسألة وبين العلامة الطيبي فائدتها غير أنه لم يتعرض لهذا الفرق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ئدتها والعلم عند الله تعالى الإشعار بأن قربان الصلاة مع السكر مناف لحال المسلمين ومن يناجي الحضرة الصمدانية دل عليه الخطاب بأنتم ولهذا قرنه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تى تعل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المجنبون لا يعدمون إحضار القلب ومن ثم رخص لهم بالإعذار فتأمل جدا والجنب من أصابته الجنابة يستوي فيه على اللغة الفصيحة المذكر والمؤنث والواحد والتثنية والجمع لجريانه مجرى المصدر وإن لم يكنه كما قاله بعض المحققين ومن العرب من يثنيه ويجمعه فيقول جنبان وأجناب وجنوب واشتقاقه كما 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جانبة وهي المباع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عاب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جتاز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طريق والمراد إلا مسافرين وهو استثناء مفرغ من أعم الأحوال محله النصب على أنه 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قر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اعتبار تقييده بالحال الثانية دون الأولى والعامل فيه معنى النهي أي لا تقربوا الصلاة جنبا في حال من الأحوال إلا حال كونكم مسافرين على معنى أنه في حالة السفر ينتهي حكم النهي لكن لا بطريق شمول النفي لجميع صورها بل بطريق نفي الشمول في الجملة من غير دلا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انتفاء خصوصية البعض المنتفى ولا على بقاء خصوصية البعض الباقي ولا ثبوت نقيضه لا كليا ولا جزئيا فإن الاستثناء لا يدل على ذلك عبارة نعم يشير إلى مخالفة حكم ما بعده لما قبله إشارة إجمالية يكتفى بها في المقامات الخطابية لا في إثبات الأحكام الشرعية فإن ملاك الأمر في ذلك إنما هو الدليل وقد ورد عقيبه على طريق البيان قاله المولى شيخ الإ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صفة لجنبا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غير واعترض بأن مثل هذا إنما يصح عند تعذر الاستثناء ولا تعذر هنا لعموم النكرة بالنفي وأجيب بأن هذا الشرط في التوصيف ذكره ابن الحاجب وقد خالفه فيه النحاة ورجح بعضهم الوصفية هنا بناءا على أن الكلام على تقدير الاستثناء يفيد الحصر ولا حصر لورود المريض إشكالا عليه بخلافه على تقدير الوصفية وادعى البعض إفادة الكلام له مطلقا وأن المريض يرد إشكالا إلا أن يؤل كما ستعرفه ومن حمل الصلاة على مواضعها فسر العبور بالاجتياز بها وجوز للجنب عبور المسجد وبه قال الشافعي رحمه الله تعالى والمشهور عندنا منع الجنب المسجد مطلقا ورخص علي كرم الله تعالى وجهه كما في خبر الترمذي عن ابي سعيد بناءا على ما فسره ضرار بن صرد حين سأله عن معناه علي بن المنذر وكونه كرم الله تعالى وجهه رخص ثم منع لم يثبت عندي وإن نقله البعض ونقل الجصاص في الأحكام أنه لا يجوز الدخول إلا أن يكون الماء أو الطريق فيه وعن الليث أن الجنب لا يمر إلا أن يكون بابه في المسجد فقد روي أن رجالا من الأنصار كانت أبوابهم في المسجد وكان يصيبهم الجنابة ولا يجدون ممرا إلا فيه فرخص لهم في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تغتسلوا غاية للنهي عن قربان الصلاة حال الجنابة ولعل تقديم الاستثناء عليه كما قال شيخ الإسلام للإيذان من أول الأمر بأن حكم النهي في هذه السورة ليس على الإطلاق كما في صورة السكر تشويقا إلى البيان وروما لزيادة تقربه في الأذه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لم يكن ل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تى تغتس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دخل في المقصود إذ المقصود إنما هو صحة الصلاة جنبا أخره وقدم الاستثناء عليه وكان الظاهر عدم ذكره لذلك إلا أنه ذكره تنبيها على أن الجنابة إنما ترتفع بالاغتسال وفي الآية الكريمة رمز إلى أنه ينبغي للمصلي أن يتحرز عما يلهيه ويشغل قلبه وأن يزكي نفسه عما يدنسها لأنه إذا وجب تطهير البدن فتطهير القلب أولى أو لأنه إذا صين موضع الصلاة عمن به حدث فلأن يصان القلب الذي هو عرش الرحمن عن خاطر غير طاهر ظاهر الأولو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نتم مر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صيل لما أجمل في الاستثناء وبيان ما هو في حكم المستثنى من الأعذار والاقتصار فيما قبل على استثناء السفر مع مشاركة الباقي له في حكم الترخيص للإشعار بأن العذر الغالب المبني على الضرورة الذي يدور عليها أمر الرخصة وله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غ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بري 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عذورين بعذر شرعي إما بطريق الكناية أو بإيماء النص ودلال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هذا يندفع الإيراد السابق على الحصر وإنما لم ي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عابري سبيل أو مرضى فاقدي الماء حسا أو حكما لما أن ما في النظم الكريم أبلغ وأوكد منه لما فيه من الإجمال والتفصيل ومعرفة تفاضل العقول الأفهام والمراد بالمرض ما يمنع من استعمال الماء مطلقا سواء كان بتعذر الوصول إليه أو بتعذر استعماله وأخرج ابن جريج عن ابن مسعود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يض الذي قد أرخص له في التيمم الكسير والجريح فإذا أصابته الجنابة لا يحل جراحته إلا جراحة لا يخشى عليها وأخرج البيهقي في المعرفة عن ابن عباس يرفعه إذا كانت بالرجل الجراحة في سبيل الله تعالى أو القروح أو الجدري فيجنب فيخاف إن اغتسل أن يموت فليتيمم والذي تقرر في الفروع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ن المريض الذي يخاف إذا استعمل الماء أن يشتد مرضه يتيمم ولا فرق بين أن يشتد مرضه بالتحرك كالمبطون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بالاستعمال كمن به حصبة أو جدري ولم يشترط أصحابنا خوف التلف لظاهر النص وهو بإطلاقه يبيح التيمم لكل مريض إلا أن في بعض الآيات ما أخرج من لا يشتد مرضه وتفصيل ذلك في كتب الفق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 على س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رضى أي أو كنتم على سفر ما طال أو قصر ولعل اختيار هذا على نحو مسافرين لأنه أوضح في المقصود منه وفي الهد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لم يجد الماء وهو مسافر أو خارج المصر بينه وبين المصر ميل أو أكثر يتيمم والظاهر أن حكم من هو خارج المصر غير مسافر كما يقتضيه العطف معلوم بالقياس لا بالنص وإيراد المسافر صريحا مع سبق ذكره بطريق الاستثناء لبناء الحكم الشرعي عليه وبيان كيفيته فإن الاستثناء كما أشار إليه شيخ الإسلام بمعزل من الدلالة على ثبوته فضلا عن الدلالة على كيفي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 السفر هنا لإلحاق المرض به والتسوية بينه وبينه بإلحاق الواجد بالفاقد بجامع العجز عن الاستعمال وهذه الشرطية ظاهرة على رأي من حمل الصلاة على مواضعها وفسر العبور بالاجتياز بها إذ ليس فيها حينئذ ما يتوهم منه شائبة التكرار بل هي عنده بيان حكم آخر لم يذكر قبل وأيد بأن القراء كلهم استحبوا الوقف عند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تى تغتس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تدءون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ك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بل التعبير بالقرب يومئ إلى حمل الصلاة على ذلك لأن حقيقة القرب والبعد في المكان وكذا التعبير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بري 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ك 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س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فيه إيماء إلى الفرق بين ما هنا وما هناك إلا أن الكثير على خلافه وإنما قدم المرض على السفر للإيذان بأصالته واستقلاله بأحكام لا توجد في غي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سبب النزول فقد أخرج ابن جريج عن إبراهيم النخع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ل أصحاب النبي صلى الله تعالى عليه وسلم جراحة ففشت فيهم ثم ابتلوا بالجنابة فشكوا ذلك إلى النبي صلى الله عليه وسلم 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نتم مر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كلها وهذا خلاف ما عليه الجمهور حيث رووا أن نزولها في غزوة المريسيع حين عرس رسول الله صلى الله تعالى عليه وسلم ليلة فسقطت عن عائشة رضي الله تعالى عنها قلادة لأسماء فلما ارتحلوا ذكرت ذلك لرسول الله صلى الله تعالى عليه وسلم فبعث رجلين في طلبها فنزلوا ينتظرونهما فأصبحوا وليس معهم ماء فأغلظ أبو بكر على عائشة رضي الله تعالى عنها وقال حبست رسول الله صلى الله عليه وسلم والمسلمين على غير ماء فنزلت فلما صلوا بالتيمم جاء أسيد بن الحضير إلى مضرب عائشة فجعل يقول ما أكثر بركتكم يا آل أبي بكر وفي رواية يرحمك الله تعالى يا عائشة ما نزل بك أمر تكرهينه إلا جعل الله تعالى فيه للمسلمين فرجا وهذا يدل على أن سبب النزول كان فقد الماء في السفر وهو 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جاء أحد منكم من الغائ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مكان المنخفض وجاء الغيط بفتح الغين وسكون الياء وبه قرأ ابن مسعود رضي الله تعالى عنه وهو في رأي مصدر يغوط وكان القياس غوطا فقلبت الواو ياءا وسكنت وانفتح ما قبلها لخفتها ولعل الأو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تخفيف غيط كهين وهين والغيط الغائط والمجئ منه كناية عن الحدث لأن العادة إن من يريده يذهب إليه ليواري شخصه عن أعي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دون غيره إيماء إلى أن الإنسان ينفرد عند قضاء الحاجة كما هو دأبه وأد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ذكر وأسند المجئ إليه دون المخاطبين تفاديا عن التصريح بنسبتهم إلى ما يستحى منه أو يستهجن التصريح به والفعل 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ار الأول متعلق بمحذوف وقع صفة للنكرة قبله والثاني متعلق بالفعل أي وإن ج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من الغائط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 لامستم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يريد سبحانه أو جامعتم النساء إلا أ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نى بالملامسة عن الجماع لأنه مما يستهجن التصريح به أو يستحى منه وإلى ذلك ذهب علي كرم الله تعالى وجهه وابن عباس رضي الله تعالى عنهما والحسن فيكون إشارة إلى الحدث الأكبر كما أن الأول إشارة إلى الحدث الأصغ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بن مسعود والنخعي والشعبي أن المراد بالملامسة ما دون الجماع أي ما سستم بشرتهن ببشرتكم وبه استدل الشافعي رضي الله تعالى عنه على أن اللمس ينقض الوضوء وبه قال الزهري والأوزاعي وقال مالك والليث بن سعد وأحمد في إحدى الروايات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ان اللمس بشهوة نقض وإلا فلا وذهب أبو حنيفة رضي الله تعالى عنه إلى أنه لا ينتقض الوضوء بالمس ولو بشهو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لم يحدث الإنتشار واختلف قول الشافعي رضي الله تعالى عنه في لمس المحارم كالأم والبنت والأخت وفي لمس الأجنبية الصغيرة وأصح القو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ا ينقض كلمس نحو السن والظفر والشعر وينتقض عنده وضوء الملموسة كاللامس في الأظهر لاشتراكهما في مظنة اللذة كالمشتركين في الجماع وإنما لم ينتقض وضوء الملموس فرجه على مذهبه لأنه لم يوجد منه مس لمظنة لذة أصلا بخلافه هنا ودليل القول بعدم نقض وضوء الملموس حديث عائشة رضي الله تعالى عنها أنها وضعت يدها على قدميه صلى الله تعالى عليه وسلم وهو ساجد ووجه استدلاله بما في الآية على ما استدل عليه أن الحمل على الحقيقة هو الراجح لا سيما في قراءة حمزة والكسائي أو لمستم إذ لم يشتهر اللمس في الجماع كالملامسة ورجح بعضهم الحمل على الجماع في القراءتين ترجيحا للمجاز والمشهور وعملا بهما إذ لا منافاة وهو الأوفق بمذهبنا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تجه أن الملامسة حقيقة في تماس البدنين بشئ من أجزائهما من غير تقييد باليد وعلى هذا فالجماع من أفراد مسمى الحقيقة فيتناوله اللفظ حقيقة وإنما يكون مجازا لو اقتصر على إرادته باللفظ وادعى الجلال المحلى أن الملامسة حقيقة في الجس باليد تمثيلا للملامسة بنوع من أنواعها لا تفسيرا لها بذكر كمال معناها الحقيقي كما بينه الكمال ابن أبي شريف فليفهم ثم إن نظم هذين الأمرين في سلك سببي سقوط الطهارة والمصير إلى التيمم مع كونهما سببي وجوبهما ليس باعتبار أنفسهما بل باعتبار قيدهما المستفاد م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 تجدوا ماء بل هو السبب في الحقيقة وإنما ذكرا تمهيدا له وتنبيها على أنه سبب للرخصة بعد انعقاد سبب الطهارة بقسميها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لم تكونوا مرضى أو مسافرين بل كنتم فاقدين للماء بسبب من الأسباب مع تحقق ما يوجب استعماله من الحدث الأصغر أو الأك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خصيص ذكره بهذه الصورة مع أنه معتبر أيضا في صورة المرض والسفر لندرة وقوعه فيها واستغنائهما عن ذكره لأن الجنابة معتبرة فيهما قطعا فيعلم من حكمها حكم الحدث الأصغر بدلالة النص لأن تقدير النظم لا تقربوا الصلاة في حالة الجنابة إلا كونكم مسافرين فإن كنتم كذلك أو كنتم مرضى إلخ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القيد راجع للكل وقيد وجوب التطهر المكنى عنه بالمجئ من الغائط والملامسة معتبر فيه أيضا واعترض بأن النظم الكريم لا يساعده وفي الكشف عن بعضهم أن في الآية تقديما وتأخيرا والتقدير لا تقربوا الصلاة وأنتم سكارى ولا جنبا ولا جائيا أحد منكم من الغائط أو لامسا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ي ولا محدثين ث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نتم مرضى أو على سفر فتيمموا وفيه الفصل بين الشرط والجزاء والمعطوف والمعطوف عليه من غير نكتة ثم قال بعد أن نقل ما اعترض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عل الأوجه في تقرير الآية والله تعالى أعلم أن يجعل عدم الوجدان عبارة عن عدم القدرة على استعم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اء لفقد الماء أو لمانع ليصح أن يكون قيدا للكل أو يحمل على ظاهره ولا يجعل قيدا للآخرين لأن عموم الإعواز في حق المسافر غالبا والمنع من القدرة على استعمال الماء القائم مقامه في حق المريض مغن عن التقييد لفظا وأن يبق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رضى أو على س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إطلاقه من غير تقييد بكونهم محدثين أو مجنبين لأن المقصود بيان سبب العدول عن الطهارة بالماء إلى التيمم أما المشترك بين الطهارتين فلا يحتاج إلى ذكره قصدا وأن يجعل ذكر المحدثين من غير القبيلين بيانا لسبب العدول وهو فقد القدرة من غير سفر ولا مرض لا لأن الحدث سبب وإن أفاد ذلك ضمنا ولم يقل أو لم تجدوا دون ذكر السببين تنبيها على أن عدم الوجدان مرخص بعد انعقاد سبب الطهارة وأفيد ضمنا أنهما معتبران أيضا في المريض والمسافر إذ لا فرق بين المرض والسفر وبين سائر الأعذار في ذلك انتهى ولا يخفى أن الحمل على الظاهر أظهر وما ذكره على تقدير الحمل عليه ليس بالبعيد عما قدمناه نعم الآية من معضلات القرآن ولعلها تحتاج بعد إلى نظر دقيق والفاء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طفة وأما الفاء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تيمموا صعيدا طيبا فواقعة في جواب الشرط والظاهر أن الضمير راجع إلى جميع ما اشتمل عليه وفيه تغليب الخطاب على الغيبة ومثله في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حاجة إلى تقدير فليتيمم جزاءا ل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اء أحد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يمم لغة القصد قال الأعش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يممت قي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م دونه من الأرض من مهمه ذي شزن والصعيد وجه الأرض كما روي عن الخليل وثعلب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اعلم خلافا بين أهل اللغة في أن الصعيد وجه الأرض وسمي بذلك لأنه نهاية ما يصعد إليه من باطن الأرض أو لصعوده وارتفاعه فوق الأرض والطيب الطاهر وعن سفيان الحل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نبت دون السبخة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بلد الطيب يخرج نباته بإذن ر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مل على الأول هو الأنسب بمقام الطهارة والمعنى فتعمدوا واقصدوا شيئا من وجه الأرض طاهرا وهذا دليل واضح لجواز التيمم بالكحل والآجر والمرداسنج والياقوت والفيروزج والمرجان والزمرد ونحو ذلك وإن لم يكن عليه غبار وإلى ذلك ذهب الإمام الأعظم رضي الله تعالى عنه ومحمد في إحدى الروايتين عنه وفي رواية أخرى عنه وهو قول أبي يوسف والشافعي وأحمد رضي الله تعالى عنهم أنه لا يجوز التيمم إلا أن يعلق باليد شئ من التراب لتقييد المسح بمنه في المائدة و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بعيض وهو يقتضي التراب والحنفية يحملونها على الابتداء أو الخروج مخرج الأغل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لحدث المفهوم من السياق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عليل وأغرب الإمام مالك فأجاز التيمم بالثلج وقد شنع الشيعة عليه بذلك وقد اعتذرنا عنه في كتابنا الأجوبة العراقية عن الأسئلة الإيرانية ونص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ع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ه مفعول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نصوب بنزع الخافض أي فتيمموا بص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مسحوا بوجوهكم وأيد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جوهكم وأيديكم على أن الباء صلة والمراد استيعاب هذين العضوين بالمسح حتى إذا ترك شيئا منها لم يجز كما في الوضوء وهو ظاهر الرواية وفي رواية الحسن عن الإمام رضي الله تعالى عنه أن الأكثر يقوم مقام الكل لأن الاستيعاب في الممسوحات ليس بشرط كما في مسح الخف والرأس ووجه الظاهر أن التيمم قائم مقام الوضوء ولهذ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يخلل الأصابع وينزع الخاتم ليتم المسح والاستيعاب في الوضوء شرط فكذا فيما قام مقامه وأيدي جمع يد وهي مشتركة بين معان من أطراف الأصابع إلى الرسغ وإلى المرفق وإلى الإبط</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هل هي حقيقة في واحد منها مجاز في غيره أو حقيقة فيها جميعا رجح بعضهم الثاني ولذا ذهب إلى كل منها بعض السلف فأخرج ابن جرير عن الزهري أن التيمم إلى الآباط وأخرج عن مكحول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يمم ضربة للوجه والكفين إلى الكوع وأخرج الحاكم عن ابن عمر في كيفية تيممهم مع رسول الله صلى الله عليه وسلم أنهم مسحوا من المرافق إلى الأكف على منابت الشعر من ظاهر وباطن ومن حديث أبي داود أن رسول الله صلى الله عليه وسلم تيمم ومسح يديه إلى مرفقيه وهذا مذهبنا ومذهب الشافعي والجمهور ويشهد لهم القياس على الوضوء الذي هو أصله وإن كان الحدث والجنابة فيه كيفية سواء وكذا جوازا على الصحيح المروي عن المعظ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تيمم الجنب والحائض والنفساء وهو المروي عن عمر وابنه وابن مسعود رضي الله تعالى عنه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شأ الخلاف فيما بينهم حمل الملامسة فيما سبق على الوقاع أو المس باليد فذهب الأولون إلى الأول والآخرون إلى الأخير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ياس أن لا يكون التيمم طهورا وإنما أباحه الله تعالى للمحدث فلا يباح للجنب لأنه ليس معقول المعنى حتى يصح القياس وليست الجنابة في معنى الحدث لتلحق به بل هي فو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الآية كالصريح في جواز تيمم الجنب وإن لم تحمل الملامسة على الوقاع كما يشير إليه تفسيرها السابق على أن الأحاديث ناطقة بذلك فقد أخرج البخاري عن عمران بن حصين أن رسول الله صلى الله تعالى عليه وسلم رأى رجلا معتزلا لم يصل في القو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فلان ما منعك أن تصلي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أصابتني جنابة ولا ماء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ك بالصعيد فإنه يكفيك وروي أن قوما جاءوا إلى رسول الله صلى الله تعالى عليه وسلم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قوم نسكن هذه الرمال ولم نجد الماء شهرا أو شهرين وفينا الجنب والحائض والنفساء فقال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كم بأرضكم إلى غير ذلك وهل يرفع التيمم الحدث أم لا خلاف ولا دلالة في الآية على أحد الأمرين عند من أمعن النظ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عفوا غفورا </w:t>
      </w:r>
      <w:r>
        <w:rPr>
          <w:rFonts w:cs="Arial" w:ascii="Arial" w:hAnsi="Arial"/>
          <w:color w:val="0000FF"/>
          <w:sz w:val="32"/>
          <w:szCs w:val="32"/>
          <w:rtl w:val="true"/>
          <w:lang w:eastAsia="en-US"/>
        </w:rPr>
        <w:t>#</w:t>
      </w:r>
      <w:r>
        <w:rPr>
          <w:rFonts w:cs="Arial" w:ascii="Arial" w:hAnsi="Arial"/>
          <w:color w:val="0000FF"/>
          <w:sz w:val="32"/>
          <w:szCs w:val="32"/>
          <w:lang w:eastAsia="en-US"/>
        </w:rPr>
        <w:t>43</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تعليل لما يفهمه الكلام من الترخيص والتيسير وتقرير لهما فإن من عادته المستمرة أن يعفو عن الخاطئين ويغفر للمذنبين لا بد أن يكون ميسرا لا معسرا وجوز أن يكون كناية عن ذلك فإنه من روادف العفو وتوابع الغفران وأدمج فيه أن الأصل الطهارة الكاملة وأن غيرها من الرخص من العفو والغفر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فو هنا بمعنى التيسير كما في التيسير واستدل على وروده بهذا المعنى بقوله صلى الله تعالى عليه وسلم عفوت لكم صدقة الخيل والرقيق وذكر المغفرة للدلالة على أنه غفر ذنب المصلين سكارى وما صدر عنهم في القراءة وأنت تعلم أن حمل العفو على التيسير في الحديث غير متعين وكون ذكر المغفرة لما ذكر بعي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م تر إلى الذين أوتوا نصيبا من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لتعجيب المؤمنين من سوء حالهم والتحذير عن موالاتهم إثر ذكر أنواع التكاليف والأحكام الشرعية والخطاب لكل من يتأتى منه الرؤية من المؤمنين وفيه إيذان بكمال شهرة شناعة حال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سيد المخاطبين صلى الله تعالى عليه وسلم وخطاب سيد القوم في مقام خطابهم والرؤية بصرية وتعديها بإلى حملا لها على النظر أي ألم تنظر إليهم وجعلها علمية وتعديها بإلى لتضمينها معنى الانتهاء أي ألم ينته علمك إليهم منحط في مقام التعجيب وتشهير شنائعهم ونظمها في سلك الأمور المشاهدة والمراد من الموصول يهود المدينة وروي عن ابن عباس رضي الله تعالى عنهما أنها نزلت في رفاعة بن زيد ومالك بن دخشم كانا إذا تكلم رسول الله صلى الله تعالى عليه وسلم لويا لسانهما وعاباه وعنه أن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نزلت في حبرين كانا يأتيان عبدالله بن أبي ورهطه يثبطانهم عن ا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كتاب التورا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نس وتدخل فيه دخولا أوليا وفيه تطويل للمساف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رآن لأن اليهود علموا أنه كتاب حق أتى به نبي صادق لا شبهة في نبوته وفيه أنه خلاف الظاه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ذي أوت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بين لهم فيه من الأحكام والعلوم التي من جملتها ما علموه من نعت النبي صلى الله تعالى عليه وسلم والتعبير عنه بالنصيب المشعر بأنه حق من حقوقهم التي تجب مراعاتها والمحافظة عليها للإيذان بركاكة آرائهم في الإهمال والتنوين للتفخيم وهو مؤيد للتشنيع ومثله ما لو حمل على التكثي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حذوف وقع صفة لنصيبا مبينة لفخامته الإضافية إثر فخامته الذات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أوتو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شترون الض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مبين لمناط التشنيع ومدار التعجيب المفهومين من صدر الكلام مبني على سؤال نشأ من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ذا يصنعون حتى ينظر إليهم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تارون الضلالة على الهدى أو يستبدلونها به بعد تمكنهم منه المنزل منزلة الحصول أو حصوله لهم بالفعل بإنكارهم نبوة محمد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يأخذون الرشا ويحرفون التوراة فالضلالة هو هذا التحريف أي اشتروها بمال الرشا وذهب أبو البقاء إلى أن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شت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قدرة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ح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 الوجه الأول بأنه لا ريب في أن اعتبار تقدير اشترائهم المذكور في الإيتاء مما لا يليق بالمقام والثاني بأنه خال عن إفادة أن مادة التشنيع والتعجيب هو الاشتراء المذكور وما عطف عليه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ريدون أن تضلوا السبيل </w:t>
      </w:r>
      <w:r>
        <w:rPr>
          <w:rFonts w:cs="Arial" w:ascii="Arial" w:hAnsi="Arial"/>
          <w:color w:val="0000FF"/>
          <w:sz w:val="32"/>
          <w:szCs w:val="32"/>
          <w:rtl w:val="true"/>
          <w:lang w:eastAsia="en-US"/>
        </w:rPr>
        <w:t>#</w:t>
      </w:r>
      <w:r>
        <w:rPr>
          <w:rFonts w:cs="Arial" w:ascii="Arial" w:hAnsi="Arial"/>
          <w:color w:val="0000FF"/>
          <w:sz w:val="32"/>
          <w:szCs w:val="32"/>
          <w:lang w:eastAsia="en-US"/>
        </w:rPr>
        <w:t>44</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فالأوجه الاستئناف والمعطوف شريك للمعطوف عليه فيما سبق له والمعنى أنهم لا يكتفون بضلال أنفسهم بل يريدون بما فعلوا من تكذيب النبي صلى الله تعالى عليه وسلم وكتم نعوته الناطقة بها التوراة أن تكونوا أنتم أيضا ضالين الطريق المستقيم الموصل إلى الحق والتعبير بصيغة المضارع في الموضعين للإيذان بالاستمرار التجددي فإن تجدد حكم اشترائهم المذكور وتكرر العمل بموجبه في قوة تجدد نفسه وتكرره وفي ذلك أيضا من التشنيع ما لا يخفى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ض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ياء بفتح الضاد وكس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أ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أيها الم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عدائ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من جملتهم هؤلاء وقد أخبركم بعداوتهم لكم وما يريدون فاحذروهم فالجملة معترضة للتأكيد وبيان التحذير وإلا فأعلمية الله تعالى معلو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أنه تعالى أعلم بحالهم ومآل أمرهم فلا تلتفتوا إليهم ولا تكونوا في فكر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ي أمركم وينفعكم بما 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نصيرا </w:t>
      </w:r>
      <w:r>
        <w:rPr>
          <w:rFonts w:cs="Arial" w:ascii="Arial" w:hAnsi="Arial"/>
          <w:color w:val="0000FF"/>
          <w:sz w:val="32"/>
          <w:szCs w:val="32"/>
          <w:rtl w:val="true"/>
          <w:lang w:eastAsia="en-US"/>
        </w:rPr>
        <w:t>#</w:t>
      </w:r>
      <w:r>
        <w:rPr>
          <w:rFonts w:cs="Arial" w:ascii="Arial" w:hAnsi="Arial"/>
          <w:color w:val="0000FF"/>
          <w:sz w:val="32"/>
          <w:szCs w:val="32"/>
          <w:lang w:eastAsia="en-US"/>
        </w:rPr>
        <w:t>45</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يدفع عنكم مكرهم وشرهم فاكتفوا بولايته ونصرته ولا تبالوا بهم ولا تكونوا في ضيق مما يمكرون وفي ذلك وعد للمؤمنين ووعيد لأعدائهم والجملة معترضة أيضا والباء مزيدة في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كيدا للنسبة بما يفيد الاتصال وهو الباء الإلصاقية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دخلت هذه الباء لأن الكلام على معنى اكتفوا بالل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ان على التمييز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حال وتكرير الفعل في الجملتين مع إظهار الاسم الجليل لتأكيد كفايته عز وجل مع الإشعار بالعل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لذين ه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يان للذين أوتوا المتناول بحسب المفهوم لأهل الكتابين وقد وسط بينهما ما وسط لمزيد الإعتناء ببيان محل التشنيع والتعجيب والمسارعة إلى تنفير المؤمنين عنهم والاهتمام بحثهم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ثقة بالله تعالى والاكتفاء بولايته ونصرته واعترضه أبو حيان بأن الفارسي قد منع الاعتراض بجملتين فما ظنك بالثلاث وأجاب الحلبي بأن الخلاف إذا لم يكن عطف والجملة هنا متعاطفة وبه يصير الشيئان شيئا واحد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يان لأعدائكم وفيه أنه لا وجه لتخصيص علمه سبحانه بطائفة من أعدائهم لا سيما في معرض الاعترا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صلة لنصير أي ينص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ذين ه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تحجير لواسع نصرة الله تعالى مع أنه لا داعي لوضع الموصول موضع ضمير الأعداء وكون ما في حيز الصلة وصصفا ملائما للنصر غير ظاه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خبر مبتدأ محذوف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حرفون الكلم عن مواض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ه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ذين ه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عين هذا في قراءة عبدالل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تقرر أن المبتدأ إذا وصف بجملة أو ظرف وكان بعض اسم مجرور بمن أو في مقدم عليه يطرد حذفه و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الدهر إلا تارتان فمنهما أموت وأخرى أبتغي العيش أكدح والفراء يجعل المبتدأ المحذوف اسما موصول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ته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ذين ه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بصريون يمنعون حذف الموصول مع بقاء صلته إلا أنه يؤيده ماا في مصحف حفصة رضي الله تعالى عنها من يحرفون واعترض هذا أيضا بأنه يقتضي بظاهره كون الفريق السابق بمعزل من التحريف الذي هو المصداق لاشترائهم في الحقيق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م جنس واحده كلمة كلبنة ولبن ونبقة ونب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وليس بشئ من المختار ولعل من أطلقه عليه أراد المعنى اللغوي أعني ما يدل على ما فوق الاثنين مطلقا وتذكير ضميره باعتبار أفراده لفظا وجمعيته باعتبار تعدده معنى وقرئ بكسر الكاف وسكون اللام جمع كلمة تخفيف كلمة بنقل كسرة اللام إلى الكاف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لام والمراد به ههنا إما ما في التوراة وإما ما هو أعم منه ومما سيحكى عنهم من الكلمات الواقعة منهم في أثناء محاورتهم مع الرسول صلى الله تعالى عليه وسلم والأول هو المأثور عن السلف كابن عباس ومجاهد وغيرهما وتحريف ذلك إما إزالته عن مواضعه التي وضعه الله تعالى فيها من التوراة كتحريفهم ربعة في نعت النبي صلى الله عليه وسلم ووضعهم مكانه طوال وكتحريفهم الرجم ووضع الحد موضعه وإما صرفه عن المعنى الذي أنزله الله تعالى فيه إلى ما لا صحة له بالتأويلات الفاسدة والتمحلات الزائغة كما تفعله المبتدعة في الآيات القرآنية المخالفة لمذهبهم ويؤيد الأول ما رواه البخاري عن ا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تسألون أهل الكتاب عن شئ وكتابكم الذي أنزل على رسوله أحدث تقرءونه محضا لم يشب وقد حدثكم أن أهل الكتاب بدلوا كتاب الله تعالى وغيروه وكتبوا بأيديهم الكتاب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 عند الله ليشتروا به ثمنا قليلا واستشكل بأنه كيف يمكن ذلك في الكتاب الذي بلغت آحاد حروفه وكلماته مبلغ التواتر وانتشرت نسخه شرقا وغربا </w:t>
      </w:r>
      <w:r>
        <w:rPr>
          <w:rFonts w:cs="Arial" w:ascii="Arial" w:hAnsi="Arial"/>
          <w:color w:val="0000FF"/>
          <w:sz w:val="32"/>
          <w:szCs w:val="32"/>
          <w:rtl w:val="true"/>
          <w:lang w:eastAsia="en-US"/>
        </w:rPr>
        <w:t>! +</w:t>
      </w:r>
      <w:r>
        <w:rPr>
          <w:rFonts w:ascii="Arial" w:hAnsi="Arial" w:cs="Arial"/>
          <w:color w:val="0000FF"/>
          <w:sz w:val="32"/>
          <w:sz w:val="32"/>
          <w:szCs w:val="32"/>
          <w:rtl w:val="true"/>
          <w:lang w:eastAsia="en-US"/>
        </w:rPr>
        <w:t xml:space="preserve">وأجيب بأن ذلك كان قبل اشتهار الكتاب في الآفاق وبلوغه مبلغ التواتر وفيه بعد وإن أيد بوقوع الاختلاف في نسخ التوراة التي عند طوائف اليهو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يهود فعلوا ذلك في نسخ من التوراة ليضلوا بها ولما لم ترج عدلوا إلى التأوي والمراد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اض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تقدير إرادة الأعم ما يليق به مطلقا سواء كان ذلك بتعيينه تعالى صريحا كمواضع ما في التوراة أو بتعيين العقل والدين كمواضع غيره وأصل التحريف إمالة الشئ إلى حرف أي طرف فإذا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يزيلون كان كناية لأنهم إذا بد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ضعوا مكانه غيره لزم أنهم أمالوه عن مواضعه وحرفوه والفرق بين ما هنا وما يأتي في سورة المائدة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بعد مواض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لثاني أدل على ثبوت مق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شتهارها مما هنا وذلك لأن الظرف يدل على أنه بعد ما ثبت الموض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تقرر حرفوه عنه واختار ذلك هنالك لأنن فيه ما يقتضي الإتيان بالأدل الأبل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ون 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كثر العلماء على أن المراد به القول اللساني بمحضر النبي صلى الله تعالى عليه وسلم واختار البعض حمله على ما يعم ذلك وما يترجم عنه عنادهم ومكابرتهم ليندرج فيه ما نطقت به ألسنة حالهم عند تحريف التوراة ولا يقيد حينئذ بزمان أو مكان ولا يخصص بمادة دون مادة ويحتاج إلى ارتكاب عموم المجاز لئلا يلزم الجمع بين الحقيقة والمجاز والمعنى عليه أنهم مع ذلك التحريف يقولون ويفهمون في كل أمر مخالف لأهوائهم الفاسدة سواء كان بمحضر النبي صلى الله تعالى عليه وسلم أو بلسان الحال أو المقال عنادا وتحقيقا للمخال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ه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ص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م نأتمر وبذلك فسره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مع غير مس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اخل معه تحت القول لكن باعتبار أنه لساني وفي أثناء مخاطبته صلى الله عليه وسلم وهو كلام ذو وجهين محتمل للشر والخير ويسمى في البديع بالتوجيه كما قال غير واحد ومثلوا له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ط لي عمرو قباء ليت عينيه سواء واحتماله للشر بأن يحمل على معنى اسمع مدعوا عليك بلا سمعت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مع غ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جاب إلى ما تدعو إليه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بي السمع عما تسمعه لكراهيته عليك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س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اك لأن أذنيك تنبو عنه فغير إما حال لا غير وإما مفعول به وصحت الحالية على الاحتمال الأول باعتبار أن الدعاء هو المقصود لهم وأنهم لما قدروا لعنهم الله تعالى إجابته صار كأنه واقع مقرر واحتماله للخير بأن يحمل على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س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كروها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معه فلان إذا سبه وكان أصله أسمعه ما يكره فحذف مفعوله نسيا منسيا وتعورف في ذلك وقد كانوا لعنهم الله تعالى يخاطبون بذلك رسول الله صلى الله عليه وسلم استهزاءا مظهرين له صلى الله عليه وسلم المعنى الأخير وهم يضمرون سو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ا قبله أي ويقولون أيضا في أثناء خطابهم له صلى الله عليه وسلم هذا وهو ذو وجهين كسابقه فاحتماله للخير على معنى أمهلنا وانظر إلينا أو انتظرنا نكلمك واحتماله للشر بحمله على السب ففي التي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راعنا بعينه مما يتسابون به وهو للوصف بالرعو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شبه كلمة سب عندهم عبرانية أو سريانية وهي راعي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كانوا يشبعون كسر العين ويعنون لعنهم الله تعالى أنه وحاشاه صلى الله عليه وسلم بمنزلة خدمهم ورعاة غنمهم وقد كانوا يقولون ذلك مظهرين الاحترام والتوقير مضمرين ما يستحقون به جهنم وبئس المص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نوع من النفاق ولا ينافيه تصريحهم بالعصيان ل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جميع الكفار يخاطبون النبي صلى الله عليه وسلم بالكفر ولا يخاطبونه بالسب والذم والدعاء عليه الصلاة والسلام واعترض بأنه حينئذ لا وجه لإيراد السماع والعصيان مع التحريف وإلقاء الكلام المحتمل احتيالا وأجيب بأنه 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قصود على هذا عد صفاتهم الذميمة لا مجرد التحريف والاحتيال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فون كتابهم ويجاهرون بإنكار نبوة محمد صلى الله عليه وسل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نا وعص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كن بمحضره عليه الصلاة والسلام بل كان فيما بينهم فلا ينافي نفاقهم في الجملتين بين يديه صلى الله تعالى عليه وسل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ول نظرا إلى الجملة الأولى حالي وإلى الجملتين الأخيرتين لسان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أولى أيضا ذات وجهين كالأخيرتين إذ يحتمل أن يكون مرادهم أطعنا أمرك وعصينا أمر قوم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يحتمل أن يكون مرادهم ما 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جوز أن يراد بتحريف الكلم إمالتها عن مواضعها سواء كانت مواضع وضعها الله تعالى فيها أو جعلها المقام والعرف مواضع لذلك فيكون المعنى هم قوم عادتهم التحريف ويكو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تعدادا لبعض تحريفاتهم والمراد إنهم يقولون 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م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د قو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ص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ون كذا وكذا فيظهرون لك شيئا ويبطنون خلاف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ا بألسن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ي يكون بمعنى الانحراف والالتفات والانعطاف عن جهة إلى أخرى ويكون بمعنى ضم إحدى نحو طاقات الحبل على الأخ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ه هنا إما صرف الكلام من جانب الخير إلى جانب الشر وإما ضم أحد الأمرين إلى الآخر وأصله لوي فقلبت الواو ياءا وأدغمت ونصبه على أنه مفعول له ليقولون باعتبار تعلقه بالقولين الأخير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أقوال جميعها أو على أنه حال أي لاوين ومثله في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طعنا في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قدحا فيه بالاستهزاء والسخرية وكل من الظرفين متعلق بما عن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أ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ما سمعوا شيئا من أوامر الله تعالى ونواه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سان المقال كما هو الظاهر أو به وبلسان الحال كما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م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اع قبول مكان 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م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سماع ال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ط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كان 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صين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س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سمع غير مسمع </w:t>
      </w:r>
      <w:r>
        <w:rPr>
          <w:rFonts w:cs="Arial" w:ascii="Arial" w:hAnsi="Arial"/>
          <w:color w:val="0000FF"/>
          <w:sz w:val="32"/>
          <w:szCs w:val="32"/>
          <w:rtl w:val="true"/>
          <w:lang w:eastAsia="en-US"/>
        </w:rPr>
        <w:t>) +</w:t>
      </w:r>
      <w:r>
        <w:rPr>
          <w:rFonts w:ascii="Arial" w:hAnsi="Arial" w:cs="Arial"/>
          <w:color w:val="0000FF"/>
          <w:sz w:val="32"/>
          <w:sz w:val="32"/>
          <w:szCs w:val="32"/>
          <w:rtl w:val="true"/>
          <w:lang w:eastAsia="en-US"/>
        </w:rPr>
        <w:t xml:space="preserve">وانظرنا بدل 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اعن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هم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فع من قولهم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عدل في نفسه وصيغة التفضيل إما على بابها واعتبار أصل الفعل في المفضل عليه بناءا على اعتقادهم أو بطريق التهكم وإما بمعنى اسم الفاعل فلا حاجة إلى تقدير من وفي تقديم حال القول بالنسبة إليهم على حاله في نفسه إيماء إلى أن همم اليهود لعنهم الله تعالى طماحة إلى ما ينفعهم والمنسبك من أن وما بعدها فاعل ثبت المقدر لدلالة أن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أي لو ثبت قو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م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هو مذهب المبر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لا خبر 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مق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لعنهم الله بكف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لكن لم يقولوا الأنفع والأقوم واستمروا على ذلك فخذلهم الله تعالى وأبعدهم عن الهدى بسبب كفرهم فلا يؤمنون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قليلا </w:t>
      </w:r>
      <w:r>
        <w:rPr>
          <w:rFonts w:cs="Arial" w:ascii="Arial" w:hAnsi="Arial"/>
          <w:color w:val="0000FF"/>
          <w:sz w:val="32"/>
          <w:szCs w:val="32"/>
          <w:rtl w:val="true"/>
          <w:lang w:eastAsia="en-US"/>
        </w:rPr>
        <w:t>#</w:t>
      </w:r>
      <w:r>
        <w:rPr>
          <w:rFonts w:cs="Arial" w:ascii="Arial" w:hAnsi="Arial"/>
          <w:color w:val="0000FF"/>
          <w:sz w:val="32"/>
          <w:szCs w:val="32"/>
          <w:lang w:eastAsia="en-US"/>
        </w:rPr>
        <w:t>46</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اختار العلامة الثاني كونه استثناء من ضمير المفعول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لكن لعنهم الله تعالى إلا فريقا قليلا منهم فإنه سبحانه لم يلعنهم فلهذا آمن من آمن منهم كعبدالله بن سلام وأضرا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ستثنى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جه عليه أن الوجه حينئذ الرفع على البدل لأنه من كلام غير موجب مع أن القراء قد اتفقوا على النصب ويبعد منهم الاتفاق على غير المختار مع أنه يقتضي وقوع إيمان من لعنه الله تعالى وخذله إلا أن يح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نهم الله بكف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لعن أكثرهم وهو كما تر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صفة مصدر محذوف أي إلا إيمانا قليلا لأنهم وحدوا وكفروا بمحمد صلى الله تعالى عليه وسلم وشريعته والإيمان بمعنى التصديق لا الإيمان الشرعي وجوز على هذا الوجه أن يراد بالقلة العدم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يل التشكي للمهم يصيبه كثير الهوى شتى النوى والمسالك والمراد أنهم لا يؤمنون إلا إيمانا معدوما إما على 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ذوقون فيها الموت إلا الموتة ال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إن كان المعدوم إيمانا فهم يحدثون شيئا من الإيمان فهو من التعليق بالمحال أو أن ما أحدثوه منه لما لم يشتم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ما لابد منه كان معدوما انعدام الكل بجزئه والوجه هو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يها الذين أوتوا الكتب نزلت كما قال الس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زيد بن تابوت ومالك بن الص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بيهقي في الدلائل وغيره عن ابن عباس رضي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 رسول الله صلى الله تعالى عليه وسلم رؤساء من أحبار يهود منهم عبدالله بن صوريا وكعب بن أسد فقا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عشر يهود اتقوا الله وأسلموا فوالله إنكم لتعلمون أن الذي جئتكم به لحق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نعرف ذلك يا محمد فأنزل الله تعالى فيهم الآية ولا يخفى أن العبرة لعموم اللفظ وهو شامل لمن حكيت أحوالهم وأقوالهم ولغيرهم وجعل الخطاب للأولين خاصة بطريق الالتفات وأن وصفهم بإيتاء الكتاب تارة وبإيتاء نصيب منه أخرى لتوفية كل من المقامين حظه بعيد جدا ولما كان تفصيل هاتيك الأحوال والأقوال من مظان إقلاع من توجه الخطاب إليهم عما هم عليه من الضلالة عقب ذلك بالأمر بالمبادرة إلى سلوك محجة الهدى مشفوعا بالتحذير والتخويف والوعيد الشديد على المخالفة ف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ءا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مانا شرع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أنز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الذي أنزلناه من عندنا على رسولنا محمد صلى الله عليه وسلم من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قا لما مع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توراة الغير المبدلة وقد تقدم كيفية تصديق القرآن لذلك وعبر عن التوراة بما ذكر للإيذان بكمال وقوفهم على حقيقة الحال المؤدي إلى العلم بكون القرآن مصدقا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 أن نطمس وج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الأمر مفيد للمسارعة إلى الامتثال لما فيه من الوعيد الوارد على أبلغ وجه وآكده حيث لم يعلق وقوع المتوعد به بالمخالفة ولم يصرح بوقوعه عندها تنبيها على أن ذلك أمر محقق غني عن الإخبار به وأنه على شرف الوقوع متوجه نحو المخاطبين وفي تنكير وجوه تهويل للخطب مع لطف وحسن استدعاء وأصل الطمس استئصال أثر الشئ والمراد آمنوا من قبل أن نمحو ما خطه الباري بقلم قدرته في صحائف الوجوه من نون الحاجب وصاد العين وألف الأنف وميم الفم فنجعلها كخف البعير أو كحافر الدابة وروي هذا عن ابن عباس رضي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فراء والبلخي وحسين المغر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عنى آمنوا من قبل أن نجعل الوجوه منابت الشعر كوجوه القر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ردها على أدبا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نجعلها على هيئة أدبارها وإقفائها مطموسة مثلها فإن ما خلف الوجه لا تصوير فيه وهو منبت الشعر أيضا والعطف بالفاء إما على إرادة نريد الطمس أو على جعل العطف من عطف المفصل على المجمل وعن عطية العو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لمراد ننكسها بعد الطمس بجعل العيون التي فيها وما معها في القفا فالعطف بالفاء ظاه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وجوه الوجهاء على أن الطمس بمعنى مطلق التغيير أي من قبل أن نغير أحوال وجهائهم فنسلب وجاهتهم وإقبالهم ونكسوهم صغارا وإدبارا أو نردهم من حيث جاءوا منه وهي أذرعات الشام فالمراد بذلك إجلاء بني النضير وإلى هذا المراد ذهب ابن زيد وضعف بأنه لا يساعده مقام تشديد الوعيد وتعميم التهديد للجم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اختلف في أن الوعيد هل كان بوقوعه في الدنيا أو في الآخرة فقال 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بوقوعه في الدنيا وأيد بما أخرجه ابن جرير عن عيسى بن المغ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ذاكرنا عند إبراهيم إسلام كعب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لم كعب في زمان عمر رضي الله تعالى عنه أقبل وهو يريد بيت المقدس فمر على المدينة فخرج إليه عمر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كعب أ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م تقرءون في كت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 الذين حملوا التوراة ثم لم يحملوها كمثل الحمار يحمل أسف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نا قد حملت التورا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تركه ثم خرج حتى انتهى إلى حمص فسمع رجلا من أهلها يقرأ هذه الآي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آمنت رب أسلمت مخافة أن يصيبه وعيدها ثم رجع فأتى أهله باليمن ثم جاء بهم مسلمين وروي أن عبدالله بن سلام لما قدم من الشام وقد سمع هذه الآية أتى رسول الله صلى الله عليه وسلم قبل أن يأتي أهله فأسلم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ما كنت أرى أن أصل إليك حتى يتحول وجهي إلى قفاي ثم اختلفوا فقال المب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نتظر بعد ولا بد من طمس في اليهود ومسخ قبل قيام الساعة وأيد بتنكير وجوه والتعبير بضمير الغيبة فيما يأتي واعترضه شيخ الإسلام بأن انصراف العذاب الموعود عن أوائلهم وهم الذين باشروا أسباب نزوله وموجبات حلوله حيث شاهدوا شواهد النبوة في رسول الله صلى الله تعالى عليه وسلم فكذبوها وفي التوراة فحرفوها وأصروا على الكفر والضلالة وتعلق بهم خطاب المشافهة بالوعيد ثم نزوله على من وجه بعد ما فات من السنين من أعقابهم الضالين بإضلالهم العاملين بما مهدوا من قوانين الغواية بعيد من حكمة العزيز الحكيم والجواب بأن عادة الله سبحانه قد جرت مع اليهود بأن ينتقم من أخلافهم بما صنعت أسلافهم وإن لم يعلم وجه الحكمة فيه على تقدير تسليمه لا يزيل البعد في هذه الصورة وقال البرس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الوعيد كان متوجها إليهم لو لم يؤمن أحد منهم وقد آمن جماعة من أحبارهم فلم يقع ورفع عن الباقين واعترض أيضا بأن إسلام البعض إن لم يكن سببا لتأكد نزول العذاب على الباقين لتشديدهم النكير والعناد بعد ازدياد الحق وضوحا وقيام الحجة عليهم بشهادة أماثلهم العدول فلا أقل من أن لا يكون سببا لرفعه عن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جواب إنه إذا جاز أن ينزل سبحانه البلاء على قوم بسبب عصيان بعض منهم كما يشير إ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تقوا فتنة لا تصيبن الذين ظلموا منكم خاص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أن يجوز أن يرفع ذلك عن الكل بسبب طاعة البعض من باب أولى لأنه سبحانه الرحمن الرحيم الذي سبقت رحمته غض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ورد في الأخبار ما يدل على وقوع ذلك ودعوى الفرق مما لا تكاد تسل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وعيد بوقوع أحد الأمرين كما ينطق ب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 نلعنهم كما لعنا أصحب الس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لم يقع الأمر الأول فلا نزاع في وقوع الأمر الثاني فإن اليهود ملعونين بكل لسان وفي كل زمان فاللعن بمعناه الظاهر والمراد من التشبيه بلعن أصحاب السبت الإغراق في وصفه واعترض بأن اللعن الواقع عليهم ما تداولته الألسنة وهو بمعزل من صلاحيته أن يكون حكما لهذا الوعيد أو مزجرة عن مخالفة للعنيد فاللعن هنا الخزي بالمسخ وجعلهم قردة وخنازير كما أخرجه ابن المنذر عن الضحاك وابن جرير عن الحسن ويؤيده ظاهر التشبيه وليس في عطفه على الطمس والرد على الأدبار شائبة دلالة على إرادة ذلك ضرورة أنه تعبير مغاير لما عطف عليه والاستدلال على مغايرة اللعن بالمسخ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هل أنبئكم بشر من ذلك مثوبة عندالله من لعنه الله وغضب عليه وجعل منهم القردة والخناز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فيد أكثر من مغايرته للمسخ في تلك الآية وذهب البلخي والجبائي إلى أن الوعيد إنما كان بوقوع ما ذكر في الآخرة عند الحشر وسيقع فيها أحد الأمرين أو كلاهما على سبيل التوز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عما روي عن الحبرين الظاهر في أن ذلك في الدنيا بأنه مبني على الاحتياط وغلبة الخوف اللائق بشأنها وقد ورد أن النبي صلى الله تعالى عليه وسلم كان يكثر الدخول والخروج في الحجرات ولا يكاد يقر له قرار إذا اشتد الهواء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خشى أن تقوم الساعة مع علمه صلى الله تعالى عليه وسلم بأن قبل قيامها القائم وعيسى عليه السلام والدجال عليه اللعنة والدابة وطلوع الشمس من مغربها إلى غير ذلك مما قصه صلى الله عليه وسلم علينا وجوز بعضهم على تقدير كون الوعيد بالوقوع في الآخرة أن يراد بالطمس والرد على الأدبار الخت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العين والفم والطبع عليهما فقد قال ال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طمسنا على أع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وم نختم على أفواه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نحو هذا بعض من ادعى أن ذلك في الدني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عنى آمنوا من قبل أن نطمس وجوها بأن نعمي الأبصار عن الاعتبار ونصم الأسماع عن الإصغاء إلى الحق بالطبع ونردها عن الهداية إلى الض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ي ذلك عن الضحاك وأخرجه أبو الجارود عن أبي جعفر رضي الله تعالى عنه والحق أن الآية ليست بنص في كون ذلك في الدنيا أو في الآخرة بل المتبادر منها بحسب المقام كونه في الدنيا لأنه أدخل في الزجر وعليه مبنى ما روي عن الحبرين لكن لما كان في وقوع ذلك خفاء واحتمال أنه وقع ولم يبلغنا على ما في التيسير مما لا يلتفت إليه ورجح احتمال كونه في الآخرة وأيا ما كان فلعل السر في تخصيصهم بهذه العقوبة من بين العقوبات كما قال شيخ الإسلام مراعاة المشاكلة بينها وبين ما أوجبها من جنايتهم التي هي التحريف والتغيير والفاعل والراضي سواء والضمير المنصوب في نلعنهم لأصحاب الوجوه أو للذين على طريق الالتفات لأنه بعد تمام النداء يقتضي الظاهر الخطاب وأما قبله فالظاهر الغيبة ويجوز الخطاب لكنه غير فصيح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ن يعز علينا أن نفارقهم وجدان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كم عدم أو للوجوه إن أريد به الوجه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أمر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يقاع شئ ما من الأشياء فالمراد بالأمر معناه المعروف ويحتمل أن يراد به واحد الأمور ولعله الأظهر أي كان وعيده أو ما حكم به وقض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فذا واقعا في الحال أو كائنا في المستقبل لا محالة ويدخل في ذلك ما أوعدتم به دخولا أوليا والجملة اعتراض تذييلي مقرر لما سبق ووضع الاسم الجليل موضع الضمير بطريق الالتفات لما مر غير م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غفر أن يشرك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ستأنف مقرر لما قبله من الوعيد ومؤكد وجوب امتثال الأمر بالإيمان حيث أنه لا مغفرة بدونه كما زعم اليهود وأشار إ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خلف من بعدهم خلف ورثوا الكتاب يأخذون عرض هذا الأدنى ويقولون سيغفر 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أيضا إزالة خوفهم من سوء الكبائر السابقة إذا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شرك يكون بمعنى اعتقاد أن لله تعالى شأنه شريكا إما في الألوهية أو في الربوبية وبمعنى الكفر مطلقا وهو المراد هنا كما أشار إليه ابن عباس فيدخل فيه كفر اليهود دخولا أوليا فإن الشرع قد نص على إشراك أهل الكتاب قاطبة وقضى بخلود أصناف الكفرة كيف كانوا ونزول الآية في حق اليهود على ما روي عن مقاتل لا يقتضي الاختصاص بكفرهم بل يكفي الاندراج فيما يقتضيه عموم اللفظ والمشهور أنها نزلت مطلقة فقد أخرج ابن المنذر عن أبي مجلز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يا عبادي الذين أسرفوا على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قام النبي صلى الله تعالى عليه وسلم على المنبر فتلاها على الناس فقام إليه رج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شرك بالله فسكت ثم قام إلي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والشرك بالله تعالى فسكت مرتين أو ثلاثا فنزلت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غفر أن يشرك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المعنى أن الله تعالى لا يغفر الكفر لمن اتصف به بلا توبة وإيمان لأنه سبحانه بت الحكم على خلود عذابه وحكمه لا يتغير ولأن الحكمة التشريعية مقتضية لسد باب الكفر ولذا لم يبعث نبي إلا لسده وجواز مغفرته بلا إيمان مما يؤدي إلى فتح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ذنبه لا ينمحي عنه أثره فلا يستعد للعفو بخلاف غيره ولا يخفى أن هذا مبنى على أن فعل الله تعالى تابع لاستعداد المحل وإليه ذهب أكثر الصوفية وجميع الفلاسفة ف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ي موض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نصب على المفعو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فعول محذوف والمعنى لا يغفر من أجل أن يشرك به شيئا من الذنوب فيفيد عدم غفران الشرك من باب أولى والذي عليه المحققون هو الأول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يغفر ما دو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خبر إن لا مستأنف وذلك إشارة إلى الشرك وفيه إيذان ببعد درجته في القبح أي يغفر ما دونه من المعاصي وإن عظمت وكانت كرمل عالج ولم يتب عنها تفضلا من لدنه وإحسانا لمن يشاء أن يغفر له ممن اتصف بما ذكر فقط فالجار متعلق بيغفر المثبت والآية ظاهرة في التفرقة بين الشرك وما دونه بأن الله تعالى لا يغفر الأول البتة ويغفر الثاني لمن يشاء والجماعة يقولون بذلك عند عدم التوبة فحملوا الآية عليه بقرينة الآيات والأحاديث الدالة على قبول التوبة فيهما جميعا ومغفرتهما عندها بلا خلاف من أحد وذهب المعتزلة إلى أنه لا فرق بين الشرك وما دونه من الكبائر في أنهما يغفران بالتوبة ولا يغفران بدونها فحملوا الآية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عنى إن الله لا يغفر الإشراك لمن يشاء أن لا يغفر له وهو غير التائب ويغفر ما دونه لمن يشاء أن يغفر له وهو التائب وج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ا بالفعلين وقيدوا المنفي بما قيد به المثبت على قاعدة التنازع لك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أول المصرون بالاتفاق وفي الثاني التائبون قضاء لحق التقابل وليس هذا من استعمال اللفظ الواحد في معنيين متضادين لأن المذكور إنما تعلق بالثاني وقدر في الأول مثله والمعنى واحد لكن يقدر مفعوله المشيئة في الأول عدم الغفران وفي الثاني الغفران بقرينة سبق الذكر ولا يخفى أن كون هذا من التنازع مع اختلاف متعلق المشيئة مما لا يكاد تيفوه به فاضل ولا يرتضيه كامل على أنه لا جهة لتخصيص كل من القيدين بما خصص لأن الشرك أيضا يغفر للتائب وما دونه لا يغفر للمصر عندهم من غير فرق بينهما وسوق الآية ينادي بالتفرقة وتقييد مغ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دو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وبة مما لا دليل عليه إذ ليس عموم آيات الوعيد بالمحافظة أولى من آيات الو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 الآمدي في أبكار الأفكار أنها راجحة على آيات الوعيد بالاعتبار من ثمانية أوجه سردها هناك وزعم أنها لو لم تق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جواز المغفرة لمن لم يتب لزم إغراء الله تعالى للعبد بالمعصية لسهولتها عليه حينئذ والإغراء بذلك قبيح يستحيل على الله سبحانه ليس بشئ أما أولا فلأنه مبني على القول بالحسن والقبح العقليين وقد أبطل في محله وأما ثانيا فلأن لو سلم يلزم منه تقبيح العفو شاهدا وهو خلاف إجماع العقلاء وأما ثالثا فلأنه منقوض بالتوبة فإ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وجوب قبولها ولا يخفى أن ذلك مما يسهل على العاصي الإقدام على المعصية أيضا ثقة منه بالتوبة حسب وثوقه بالمغفرة بل أبلغ من حيث إن التوبة مقدورة له بخلاف المغفرة فكان يجب أن لا تقبل توبته لما فيه من الإغراء وهو خلاف الإجماع فلئ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غير واثق بالامهال إلى التوبة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غير واثق بالمغفرة لإبهام الموصول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لو لم تشترط التوبة لزم المحاباة من الله تعالى في الغفران للبعض دون البعض والمحاباة غير جائزة عليه تعالى ساقط من القول لأن الله تعالى متفضل بالغفران وللمتفضل أن يتفضل على قوم دون قوم وإنسان دون إنسان وهو عادل في تعذيب من يعذبه وليس يمنع العقل والشرع من الفضل والعدل كما لا يخفى ومن المعتزلة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غفرة قد جاءت بمعنى تأخير العقوبة دون إسقاطها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ستعجلونك بالسيئة قبل الحسنة وقد خلت من قبلهم المثلات وإن ربك لذو مغفرة للناس على ظل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لا يصح هنا حملها على إسقاط العقوبة لأن الآية في الكفار والعقوبة غير ساقطة عنهم إجماع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ربك الغفور ذو الرحمة لو يؤاخذهم بما كسبوا لعجل لهم ال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إنه صريح في أن المغفرة بمعنى تأخير العقوب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لتحمل فيما نحن فيه على ذلك بقرينة إن الله تعالى خاطب الكفار وحذرهم تعجيل العقوبة عن ترك الإيمان ثم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لا يغفر أن يشرك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يكون المعنى إن الله تعالى لا يؤخر عقوبة الشرك بل يعجلها ويؤخر عقوبة ما دونه لمن يشاء فلا تنهض الآية دليلا على ما هو محل النزاع على أنه لو سلم أن المغفرة فيها بمعنى إسقاط العقوبة لا يحصل الغرض أيضا لأنه إما أن يراد إسقاط كل واحد واحد من أنواع العقوبة أو إيراد إسقاط جملة العقوبات أو إيراد إسقاط بعض أنواعها لا سبيل إلى الأول لعدم دلالة اللفظ عليه بقي الإحتمالان الآخران وعلى الأول منهما لا يلزم من كونه لا يعاقب بكل أنواع العقوبات أن لا يعاقب ببعضها وعلى الثاني لا يلزم من إسقاط بعض الأنواع إسقاط البعض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 حمل المغفرة على إسقاط العقوبة أولى من حملها على التأخير لثلاثة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ه المعنى المتبادر من إطلاق اللفظ الثاني أنه لو حمل لفظ المغفرة في الآية على التأخير لزم منه التخصيص في أن الله لا يغفر أن يشرك به لأن عقوبة الشرك مؤخرة في حق كثير من المشركين بل ربما كانوا في أرغد عيش وأطيبه بالنسبة إلى عيش بعض المؤمنين وأن لا يفرق في مثل هذه الصورة بين الشرك وما دونه بخلاف حملها على الإسقاط الثالث أن الأمة من السلف قبل ظهور المخالفين لم يزالوا مجمعين على حمل لفظ المغفرة في الآية على سقوط العقوبة وما وقع عليه الإجماع هو الصواب وضده لا يكون صوابا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صل الغرض أيضا لو حملت على ذلك لأنه إما أن يراد إلخ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المراد إسقاط كل واحد واحد وبيانه أ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لا يغفر أن يشرك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لب للغفران فإذا كان المفهوم من الغفران إسقاط العقوبة فسلب الغفران سلب السلب فيكون إثباتا ومعناه إقامة العقوبة وعند ذلك فإما أن يكون المفهوم إقامة كل أنواع العقوبات أو بعضها لا سبيل إلى الأول لاستحالة الجمع بين العقوبات المتضادة ولأن ذلك غير مشترط في حق الكفار إجماعا فلم يبق إلا الثاني ويلزم من ذلك أن يكون الغفران فيما دون الشرك بإسقاط كل عقوبة وإلا لما تحقق الفرق بين الشرك وما دونه ومنهم من وقع في حيص بيص في هذه الآية حتى زعم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غ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منفي والنفي منسحب عليهما والآية للتسوية بين الشرك وما دونه لا للتفرقة ولا يخفى أنه من تحريف كلام الله تعالى ووضعه في غير مواض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جماعة من قال في الرد على المعتز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قييد بالمشيئة ينافي وجوب التعذيب قبل التوبة ووجوب الصفح بعدها وتعقبه صاحب الكشف بأنه لم يصدر عن ثبت لأن الوجوب بالحكمة يؤكد المشيئة عندهم وأيضا قد أشار الزمخشري في هذا المقام إلى أن المشيئة بمعنى الاستحقاق وهي تقتضي الوجوب وتؤكده فلا يرد ما ذكر رأ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إن هذه الآية كما يرد بها على المعتزلة يرد بها على الخوارج الذين زعموا إن كل ذنب شرك وأن صاحبه خالد في النار وذكر الجلال السيوطي أن فيها ردا أيضا على المرجئة القائ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صحاب الكبائر من المسلمين لا يعذ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الضريس وابن عدي بسند صحيح عن ابن ع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ا نمسك عن الاستغفار لأهل الكبائر حتى سمعنا من نبينا 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غفر أن يشرك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ادخرت دعوتي وشفاعتي لأهل الكبائر من أمتي فأمسكنا عن كثير مما كان في أنفسنا ثم نطقنا ورجونا وقد استبشر الصحابة رضي الله تعالى عنهم بهذه الآية جدا حتى قال علي كرم الله تعالى وجهه فيما أخرجه عنه الترمذي وحس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ب آية إلي في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غفر أن يشرك به ويغفر ما دون ذلك لمن يشاء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ن يشرك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ستئناف مشعر بتعليل عدم غفران الشرك وإظهار الاسم الجليل في موضع الإضما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إدخال الروعة وزيادة تقبيح الإشراك وتفظيع حال من يتصف به أي ومن يشرك بالله تعالى الجامع لجميع صفات الكمال من الجمال والجلال أي شرك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افترى إثما عظيما </w:t>
      </w:r>
      <w:r>
        <w:rPr>
          <w:rFonts w:cs="Arial" w:ascii="Arial" w:hAnsi="Arial"/>
          <w:color w:val="0000FF"/>
          <w:sz w:val="32"/>
          <w:szCs w:val="32"/>
          <w:rtl w:val="true"/>
          <w:lang w:eastAsia="en-US"/>
        </w:rPr>
        <w:t>#</w:t>
      </w:r>
      <w:r>
        <w:rPr>
          <w:rFonts w:cs="Arial" w:ascii="Arial" w:hAnsi="Arial"/>
          <w:color w:val="0000FF"/>
          <w:sz w:val="32"/>
          <w:szCs w:val="32"/>
          <w:lang w:eastAsia="en-US"/>
        </w:rPr>
        <w:t>48</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أي ارتكب ما يستحقر دونه الآثام فلا تتعلق به المغفرة قطعا وأصل الافتراء من الفرى وهو القطع ولكون قطع الشئ مفسدة له غالبا غلب على الإفساد واستعمل في القرآن بمعنى الكذب والشرك والظلم كما قاله الراغب فهو ارتكاب ما لا يصلح أن يكون قولا أو فعلا فيقع على اختلاق الكذب وارتكاب الإثم وهو المراد هنا وهل هو مشترك بين اختلاق الكذب وافتعال ما لا يصلح أم حقيقة في الأول مجاز مرسل أو استعارة في الثاني قو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ظهرهما عند البعض الثاني ولا يلزم الجمع بين الحقيقة والمجاز لأن الشرك أعم من القولي والفعلي لأن المراد معنى عام وهو ارتكاب ما لا يصلح وفي مجمع البيان التفرقة بين فريت وأفريت في أصل المعنى بأنه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يت الأديم إذا قطعته على وجه الإصلاح وأفريته إذا قطعته على وجه الإفس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ر إلى الذين يزكون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ك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ي رجال من اليهود أتوا رسول الله صلى الله تعالى عليه وسلم بأطفالهم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هل على أولادنا هؤلاء من ذنب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 يحلف به ما نحن فيه إلا كهيئتهم ما من ذنب نعمله بالنهار إلا كفر عنا بالليل وما من ذنب نعمله بالليل إلا كفر عنا بالنهار فهذا الذي زكوا به أنفسهم وأخرج ابن جرير عن الحسن أنها نزلت في اليهود والنصارى حيث ق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حن أبناء الله وأحباؤ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ن يدخل الجنة إلا من هودا أو 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نى انظر إليهم وتعجب من ادعائهم أنهم أزكياء عند الله تعالى مع ما هم عليه من الكفر والإثم العظيم أو من ادعائهم أن الله تعالى يكفر ذنوبهم الليلية والنهارية مع استحالة أن يغفر لكافر شئ من كفره أو معاصيه وفي معناهم من زكى نفسه وأثنى عليها لغير غرض صحيح كالتحدث بالنعمة ونح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الله يزكي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بطال لتزكية أنفسهم وإثبات لتزكية الله تعالى وكون ذلك للإضراب عن ذمهم بتلك التزكية إلى ذمهم بالبخل والحسد بعيد لفظا ومعنى والجملة عطف على مقدر ينساق إليه الكلا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لا يزكونها في الحقيقة بل الله يزكي من يشاء تزكيته ممن يستأهل من عباده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هو العليم الخب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ل التزكية التطهير والتنزيه من القبيح كما هو ظاهر أو فعلا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فلح من زكا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ذ من أموالهم صدقة تطهرهم وتزكيهم ب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يظلمون فتيلا </w:t>
      </w:r>
      <w:r>
        <w:rPr>
          <w:rFonts w:cs="Arial" w:ascii="Arial" w:hAnsi="Arial"/>
          <w:color w:val="0000FF"/>
          <w:sz w:val="32"/>
          <w:szCs w:val="32"/>
          <w:rtl w:val="true"/>
          <w:lang w:eastAsia="en-US"/>
        </w:rPr>
        <w:t>#</w:t>
      </w:r>
      <w:r>
        <w:rPr>
          <w:rFonts w:cs="Arial" w:ascii="Arial" w:hAnsi="Arial"/>
          <w:color w:val="0000FF"/>
          <w:sz w:val="32"/>
          <w:szCs w:val="32"/>
          <w:lang w:eastAsia="en-US"/>
        </w:rPr>
        <w:t>49</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عطف على جملة حذفت تعويلا على دلالة الحال عليها وإيذانا بأنها غنية عن الذكر أي يعاقبون بتلك الفعلة الشنيعة ولا يظلمون في ذلك العقاب أدنى ظلم وأصغره وهو المراد بالفتيل وهو الخيط الذي في شق النواة وكثيرا ما يضرب به المثل في القلة والحقارة كالنقير للنقرة التي في ظهرها والقطمير وهو قشرتها الرقيق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تيل ما خرج بين إصبعيك وكفيك من الوسخ وروي ذلك عن ابن عباس وأبي مالك والسدي رضي الله تعالى عنهم وجوز أن تكون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ظ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والضمير راجع إلى من حملا له على المعنى أي والحال أنهم لا ينقصون من ثوابهم أصلا بل يعطونه يوم القيامة كملا مع ما زكاهم الله تعالى ومدحهم في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ستئناف والضمير عائد على الموصولين من زكى نفسه ومن زكاه الله تعالى أي لا ينقص هذا من ثوابه ولا ذاك من عقابه والأول أمس بمقام الوعيد وانتص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ه مفعول ثان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لمته حقه قال علي بن 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تمل أن يكون تمييزا كقولك تصببت عرق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ظر كيف يفترون على الله الكذ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زعمهم أنهم أزكياء عند الله تعالى المتضمن لزعمهم قبول الله تعالى وارتضاءه إياهم ولشناعة هذا لما فيه من نسبته تعالى إلى ما يستحيل عليه بالكلية وجه النظر إلى كيفيته تشديدا للتشنيع وتأكيدا للتعجيب الدال عليه الكلام وإلا فهم أيضا مفترون على أنفسهم بادعائهم الاتصاف بما هم متصفون بنقيض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نصب إما على التشبيه بالظرف أو بالحال على الخلاف المشهور بين سيبويه والأخفش والعا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فت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بو البقاء أن يكون حالا من الكذ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متعلق به والجملة في موضع النصب بعد نزع الخافض وفعل النظر معلق بذلك والتصريح بالكذب مع أن الافتراء لا يكون إلا كذبا للمبالغة في تقبيح ح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افترائ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ذا الكذب الخ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ما م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خفى كونه مأثما من بين آثامهم وهذا عبارة عن كونه عظيما منكرا والجملة كما قال عصام ال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بتقدير قد أي كيف يفترون الكذب والحال أن ذلك ينافي مضمونه لأنه إثم مبين والآثم بالإثم المبين غير المتحاشي عنه مع ظهوره لا يكون ابن الله سبحانه وتعالى وحبيبه ولا يكون زكيا عند الله تعالى وانتص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تمييز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م تر إلى الذين أوتوا نصيبا من الكتب يؤمنون بالجبت والطغ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جيب من حال أخرى لهم ووصفهم بما في حيز الصلة تشديدا للتشنيع وتأكيدا للتعجيب وقد تقدم نظيره والآية نزلت كما روي عن ابن عباس رضي الله تعالى عنهما في حيي بن أخطب وكعب بن الأشرف في جمع من يهود وذلك أنهم خرجوا إلى مكة بعد وقعة أحد ليحالفوا قريشا على رسول الله صلى الله تعالى عليه وسلم وينقضوا العهد الذي كان بينهم وبين رسول الله صلى الله عليه وسلم فنزل كعب على أبي سفيان فأحسن مثواه ونزلت اليهود في دور قريش فقال أهل م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م أهل كتاب ومحمد صلى الله عليه وسلم صاحب كتاب فلا يؤمن هذا أن يكون مكرا منكم فإن أردت أن نخرج معك فاسجد لهذين الصنمين وآمن بهما ففعل ثم قال ك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هل مكة ليجئ منكم ثلاثون ومن ثلاثون فنلزق أكبادنا بالكعبة فنعاهد رب البيت لنجهدن على قتال محمد صلى الله عليه وسلم ففعلوا ذلك فلما فرغوا قال أبو سفيان لك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 امرؤ تقرأ الكتاب وتعلم ونحن أميون لا نعلم فأينا أهدى طريقا وأقرب إلى الحق نحن أو محمد قال ك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عرضوا علي دينكم فقال أبو سف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ننحر للحجيج الكوماء ونسقيهم اللبن ونقري الضيف ونفك العاني ونصل الرحم ونعمر بيت ربنا ونطوف به ونحن أهل الحرم ومحمد صلى الله عليه وسلم فارق دين آبائه وقطع الرحم وفارق الحرم وديننا القديم ودين محمد الحديث فقال ك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م والله أهدى سبيلا مما عليه محمد صلى الله عليه وسلم فأنزل الله تعالى في ذلك الآية و الجبت في الأصل اسم صنم فاستعمل في كل معبود غير الله تعا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ه الجبس وهو كما 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ذيل الذي لا خير فيه فقلبت سينه تاءا كما في قول عمرو بن يرب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ار النات أي الناس وإلى ذلك ذهب قطرب والطاغوت يطلق على كل باطل من معبود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فريابي وغيره عن عمر بن الخطاب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بت الساحر والطاغوت ا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من طرق عن مجاهد مثله ومن طريق أبي الليث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جبت كعب بن الأشرف والطاغوت الشيطان كان في صورة إنسان وعن سعيد بن جبير الجبت الساحر بلسان الحبشة والطاغوت الكاهن وأخرج ابن حميد عن عكرمة أن الجبت الشيطان بلغة الحبشة والطاغوت الكاهن وهي روا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ن ابن عباس رضي الله تعالى عنهما وفي رواية أخرى الجبت حيي بن أخطب والطاغوت كعب بن الأشرف وفي أخرى الجبت الأصنام والطاغوت الذين يكونون بين يديها يعبرون عنها الكذب ليضلوا الناس ومعنى الإيمان بهما إما التصديق بأنهما آلهة وإشراكهما بالعبادة مع الله تعالى وإما طاعتهما وموافقتهما على ما هما عليه من الباطل وأما القدر المشترك بين المعنيين كالتعظيم مثلا والمتبادر المعنى الأول أي أنهم يصدقون بألوهية هذين الباطلين ويشركونهما في العبادة مع الإله الحق ويسجدون ل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ون ل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أجلهم وفي حقهم فاللام ليست صلة القول وإلا لقيل أنتم بدل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ؤ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كفار من أهل م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دى من الذين ءامنوا 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قوم دينا وأرشد طريق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ظاهر أنهم أطلقوا أفعل التفضيل ولم يلحظوا معنى التشريك فيه أو قالوا ذلك على سبيل الاستهزاء لكفرهم وإيراد النبي صلى الله تعالى عليه وسلم وأتباعه بعنوان الإيمان ليس من قبل القائلين بل من جهة الله تعالى تعريفا لهم بالوصف الجميل وتخطئة لمن رجح عليهم المتصفين بأشنع القبائ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ائلون المبعدون في الض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لعنه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بعدهم عن رحمته وطردهم واسم الإشارة مبتدأ والموصول خبره والجملة مستأنفة لبيان حالهم وإظهار مآ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لع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حمته فلن تجد له نص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اصرا يمنع عنه العذاب دنيويا كان أو أخرويا بشفاعة أو بغيرها وفيه بيان لحرمانهم ثمرة استنصارهم بمشركي مكة وإيماء إلى وعد المؤمنين بأنهم المنصورون حيث كانوا بضد هؤلاء فهم الذين قربهم الله تعالى ومن يقربه الله تعالى فلن تجد له خاذ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إتيان بكلمة لن وتوجيه الخطاب إلى كل واحد يصلح له وتوحيد النصير منكرا والتعبير عن عدمه بعدم الوجدان المؤذن بسبق الطلب مسندا إلى المخاطب العام من الدلالة على حرمانهم الأبدي عن الظفر بما أملوا بالكلية ما لا يخفى وإن اعتبرت المبالغة في نصير متوجهة للنفي كما قيل ذلك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ربك بظ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ي أمر هذه الد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 لهم نصيب من 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ي تفصيل بعض آخر من قبائح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قطعة فتقدر ببل والهمزة أي بل آلهم والمراد إنكار أن يكون لهم نصيب من الملك وجحد لما تدعيه اليهود من أن الملك يعود إليهم في آخر الز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جبائي أن المراد بالملك ههنا النبوة أي ليس لهم نصيب من النبوة حتى يلزم الناس اتباعهم وإطاعتهم والأول أظهر لقوله تعالى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ذا لا يؤتو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حدا أو الفقراء أو محمدا صلى الله تعالى عليه وسلم وأتباعه كما روي عن ابن عباس رضي الله تعالى عنهما نقيرا </w:t>
      </w:r>
      <w:r>
        <w:rPr>
          <w:rFonts w:cs="Arial" w:ascii="Arial" w:hAnsi="Arial"/>
          <w:color w:val="0000FF"/>
          <w:sz w:val="32"/>
          <w:szCs w:val="32"/>
          <w:rtl w:val="true"/>
          <w:lang w:eastAsia="en-US"/>
        </w:rPr>
        <w:t>#</w:t>
      </w:r>
      <w:r>
        <w:rPr>
          <w:rFonts w:cs="Arial" w:ascii="Arial" w:hAnsi="Arial"/>
          <w:color w:val="0000FF"/>
          <w:sz w:val="32"/>
          <w:szCs w:val="32"/>
          <w:lang w:eastAsia="en-US"/>
        </w:rPr>
        <w:t>53</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شيئا قليلا وأصله ما أشرنا إليه آن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من طريق أبي العالية عن ابن عباس رضي الله تعالى عنهم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النقير فوضع طرف الإبهام على باطن السبابة ثم نقرها وحاصل المعنى ع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لا نصيب لهم من الملك لعدم استحقاقهم له بل لاستحقاقهم حرمانه بسبب أنهم لو أوتوا نصيبا منه لما أعطوا الناس أقل قليل منه ومن حق من أوتي الملك الإيتاء وهم ليسوا كذلك فالفاء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لسببية والجزائية لشرط محذوف هو أن حصل لهم نصيب لا لو كان لهم نصيب كما قدره الزمخشري لأن الفاء لا تقع في جواب لو سيما مع إذا والمضارع ويجوز أن تكون الفاء عاطفة والهمزة لإنكار المجموع من المعطوف والمعطوف عليه بمعنى أنه لا ينبغي أن يكون هذا الذ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ع وهو أنهم قد أوتوا نصيبا من الملك حيث كانت لهم أموال وبساتين وقصور مشيدة كالملوك ويعقبه منهم البخل بأقل قليل وفائ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يادة الإنكار والتوبيخ حيث يجعلون ثبوت النصيب الذي هو سبب الإعطاء سببا للمنع والفرق بين الوجهين أن الإنكار في الأول متوجه إلى الجملة الأولى وهو بمعنى إنكار الوقوع وفي الثاني متوجه لمجموع الأمرين وهو بمعنى إنكار الواق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وجهين ملغاة ويجوز إعمالها لأنه قد شرط في إعمالها الصدارة فإذا نظر إلى كونها في صدر جملتها أعملت وإن نظر إلى العطف وكونها تابعة لغيرها أهملت ولذلك قرأ ابن عباس وابن مسعود رضي الله تعالى عنهم فإذا لا يؤتوا الناس بالنصب على الإعم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م يحسدو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تقال عن توبيخهم بالبخل إلى توبيخهم بالحسد الذي هو أقبح الرذائل المهلكة من اتصف بها دنيا وأخرى وذكره بعده من باب الترقي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قطعة والهمزة المقدرة بعدها لإنكار الواقع والمراد من الناس سيدهم بل سيد الخليقة على الإطلاق محمد صلى الله تعالى عليه وسلم وإلى هذا ذهب عكرمة ومجاهد والضحاك وأبو مالك وعطية وقد أخرج ابن أبي حاتم من طريق العوفي عن ابن عباس رضي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عم محمد أنه أوتي ما أوتي في تواضع وله تسعة نسوة وليس همه إلا النكاح فأي ملك أفضل من هذا فأنزل الله تعالى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قتادة والحسن وابن جريج إلى أن المراد بهم العرب وعن أبي جعفر وأبي عبدالله أنهم النبي وآله عليه وعيهم أفضل الصلاة وأكمل 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جميع الناس الذين إليهم النبي صلى الله عليه وسلم من الأسود والأحمر أي بل أيحسد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اءاتهم الله من فض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ي النبوة وإباحة تسع نسوة أو بعثة النبي صلى الله عليه وسلم منهم ونزول القرآن بلسانهم أو جمعهم كمالات تقصر عنها الأماني أو تهيئة سبب رشادهم ببعثة النبي صلى الله عليه وسلم إليهم والحسد على هذا مجاز لأن اليهود لما نازعوه في نبوته صلى الله تعالى عليه وسلم التي هي إرشاد لجميع الناس فكأنما حسدوهم جمع فقد ءات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يل للإنكار والاستقباح وإجراء الكلام على سنن الكبرياء بطريق الإلتفات لإظهار كمال العناية بالأمر والفاء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صيحة أي أن يحسدوا الناس على ما أوتوا فقد أخطأوا إذ ليس الإيتاء ببدع منا لأنا قد آتينا من قبل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ءال إبراهيم الك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جنسه والمراد به التوراة والإنجيل أو هما والزب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ك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نبوة أو إتقان العلم والعمل أو الأسرار المودعة في الكتاب أق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ءاتين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لكا عظيما </w:t>
      </w:r>
      <w:r>
        <w:rPr>
          <w:rFonts w:cs="Arial" w:ascii="Arial" w:hAnsi="Arial"/>
          <w:color w:val="0000FF"/>
          <w:sz w:val="32"/>
          <w:szCs w:val="32"/>
          <w:rtl w:val="true"/>
          <w:lang w:eastAsia="en-US"/>
        </w:rPr>
        <w:t>#</w:t>
      </w:r>
      <w:r>
        <w:rPr>
          <w:rFonts w:cs="Arial" w:ascii="Arial" w:hAnsi="Arial"/>
          <w:color w:val="0000FF"/>
          <w:sz w:val="32"/>
          <w:szCs w:val="32"/>
          <w:lang w:eastAsia="en-US"/>
        </w:rPr>
        <w:t>54</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قادر قدره وجوز أن يكون المعنى أنهم لا ينتفعون بهذا الحسد فإنا قد آتينا هؤلاء ما آتينا مع كثرة الحساد الجبابرة من نمرود وفرعون وغيرهما فلم ينتفع الحاسد ولم يتضرر المحسود وأن يراد أن حسدهم هذا في غاية القبح والبطلان فإنا قد آتينا من قبل أسلاف هذا النبي المحسود صلى الله عليه وسلم وأبناء عمه ما آتيناهم فكيف يستبعدون نبوته عليه الصلاة والسلام ويحسدونه على إيتائها وتكرير الإيتاء لما يقتضيه مقام التفصيل مع الإشعار بما بين الملك وما قبله من المغايرة والمرد من الإيتاء إما الإيتاء بالذات وإما ما هو أعم منه ومن الإيتاء بالواسطة وعلى الأول فالمراد من آل إبراهيم أنبياء ذريته ومن الضمير الراجع إليهم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تين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عضهم فعن ابن عباس رضي الله تعالى عنهما الملك في آل إبراهيم ملك يوسف وداود وسليمان عليهم السلام وخصه السدي بما أحل لداود وسليمان من النساء فقد كان للأول تسع وتسعون امرأة ولولد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ثلثمائة امرأة ومثلها سرية وعن محمد بن كع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ني أنه كان لسليمان عليه السلام ثلثمائة امرأة وسبعمائة سرية وعلى الثاني فالمراد بهم ذريته كلها فإن تشريف البعض بما ذكر تشريف للكل لاغتنامهم بآثار ذلك واقتباسهم من أنو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فسر الحكمة بالعلم والملك العظيم بالنبوة ونسب ذلك إلى الحسن ومجاهد ولا يخفى أن إطلاق الملك العظيم على النبوة في غاية البعد والحمل على المتبادر 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جنس هؤلاء الحاسدين وآبائ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ءامن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ما أوتي آل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هم من ص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ع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ؤمن به وهذا في رأي حكاية لما صدر عن أسلافهم عقيب وقوع المحكي من غير أن يكون له دخل في الإلز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 دخل في ذلك ببيان أن الحسد لو لم يكن قبيحا لأجمع عليه أسلافهم فلم يؤمن منهم أحد كما أجمعوهم عليه فلم يؤمن أحد منهم وليس بشئ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فمن آل إبراهيم من آمن به ومنهم من كفر ولم يكن في ذلك توهين أمره فكذلك لا يوهن كفر هؤلاء أمرك ف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هذا لإبراهيم وفيه تسلية له عليه الصلاة والسلام ورجوع الضميرين لمحمد صلى الله تعالى عليه وسلم وجعل الكلام متفرعا ع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 أيها الذين أوتوا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عل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م تر إلى 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ي غاية البعد وكذا جعل الضميرين لما ذكر من حديث آل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جهنم سعيرا </w:t>
      </w:r>
      <w:r>
        <w:rPr>
          <w:rFonts w:cs="Arial" w:ascii="Arial" w:hAnsi="Arial"/>
          <w:color w:val="0000FF"/>
          <w:sz w:val="32"/>
          <w:szCs w:val="32"/>
          <w:rtl w:val="true"/>
          <w:lang w:eastAsia="en-US"/>
        </w:rPr>
        <w:t>#</w:t>
      </w:r>
      <w:r>
        <w:rPr>
          <w:rFonts w:cs="Arial" w:ascii="Arial" w:hAnsi="Arial"/>
          <w:color w:val="0000FF"/>
          <w:sz w:val="32"/>
          <w:szCs w:val="32"/>
          <w:lang w:eastAsia="en-US"/>
        </w:rPr>
        <w:t>55</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أي نارا مسعرة موقدة إيقادا شديدا أي إن انصرف عنهم بعض العذاب في الدنيا فقد كفاهم ما أعد لهم من سعير جهنم في العقب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كفروا بءايتنا سوف نصليهم ن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وقع كالبيان والتقرير لما قبله والمراد بالموصول إما الذين كفروا برسول الله صلى الله عليه وسلم وإما ما يعمهم وغيرهم ممن كفر بسائر الأنبياء عليهم السلام ويدخل أولئك دخولا أوليا وعلى الأول فالمراد بالآيات إما القرآن او ما يعم كله أو بعضه أو ما يعم سائر معجزاته عليه الصلاة والسلام وعلى الثاني فالمراد بها ما يعم المذكورات وسائر الشواهد التي أتى بها الأنبياء عليهم الصلاة والسلام على مدعاه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قال سيب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ة تذكر للتهديد والوعيد وتنوب عنها السين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أصليه سق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تذكر للوعد كما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سوف يعطيك ربك فترض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سوف أستغفر لكم ر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ثيرا ما تفيد هي والسين توكيد الوعيد وتنك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فخيم أي يدخلون ولا ب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ائ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ا نضجت جلو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حترقت وتهرت وتلاشت من نضج الثمر واللحم نضجا ونضجا إذا أدرك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زمان والعام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نهم جلودا غي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أعطيناهم مكان كل جلد محترق عند احتراقه جلدا جديدا مغايرا للمحترق صورة وإن كانت مادته الأصلية موجودة بأن يزال عنه الإحراق فلا يرد أن الجلد الثاني لم يعص فكيف يعذب وذلك لأنه هو العاصي باعتبار أصله فإنه لم يبدل إلا صفته وعندي أن هذا السؤال مما لا يكاد يسأله عاقل فضلا عن فاضل وذلك لأن عصيان الجلد وطاعته وتألمه وتلذذه غير معقول لأنه من حيث ذاته لا فرق بينه وبين سائر الجمادات من جهة عدم الإدراك والشعور وهو أشبه الأشياء بالآلة فيد قاتل النفس ظلما مثلا آلة له كالسيف الذي قتل به ولا فرق بينهما إلا بأن اليد حاملة للروح والسيف ليس كذلك وهذا لا يصلح وحده سببا لإعادة اليد بذاتها وإحراقها دون إعادة السيف وإحراقه لأن ذ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حمل غير اختياري فالحق أن العذاب على النفس الحساسة بأي بدن حلت وفي أي جلد كانت وكذا يقال في النعيم ويؤيد هذا إن من أهل النار من يملأ زاوية من زوايا جهنم وأن سن الجهنمي كجبل أحد وأن أهل الجنة يدخلونها على طول آدم عليه السلام ستين ذراعا في عرض سبعة أذرع ولا شك أن الفريقين لم يباشروا الشر والخير بتلك الأجسام بل من أنصف رأى أن أجزاء الأبدان في الدنيا لا تبقى على كميتها كهولة وشيوخة وكون الماهية واحدة لا يفيد لأنا لم ندع فيما نحن فيه أن الجلد الثاني يغاير الجلد الأول كمغايرة العرض للجوهر أو الإنسان للحجر بل كمغايرة زيد المطيع لعمرو العاصي مثلا على أنه 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افر يعذب أولا ببدن من حديد تحله الروح وثانيا ببدن من غيره كذلك لم يسغ لأحد 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حديد لم يعص فكيف أحرق بالنار ولولا ما علم من الدين بالضرورة من المعاد الجسماني بحيث صار إنكاره كفرا لم يبعد عقلا القول بالنعيم والعذاب الروحانيين فق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ا توقف الأمر عقلا على إثبات الأجسام أصلا ولا يتوهم من هذا إني أقول باستحالة إعادة المعدوم معاذ الله تعالى ولكني أقول بعدم الحاجة إلى إعادته وإن أمكنت والنصوص في هذا الباب متعارضة فمنها ما يدل على إعادة الأجسام بعينها بعد إعدامها ومنها ما يدل على خلق مثلها وفناء الأولى ولا أرى بأسا بعد القول بالمعاد الجسماني في اعتقاد أي الأمرين كان وسيأتي إن شاء الله تعالى الكلام في الآيات التي يدل ظاهرها على إعادة العين مثل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وم تشهد عليهم ألسنتهم وأيديهم وأرجلهم بما كانوا ي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في شرح البخاري للسفيري من أنه لا تزال الخصومة بين الناس حتى تختصم الروح والجسد يوم القيامة فتقول الروح للجس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فعلت وإني كنت ريحا ولولاك لم أستطع أن أعمل شيئا ويقول الجسد للرو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أمرت وأنت سولت ولولاك لكنت بمنزلة الجذع الملقى لا أحرك يدا ولا رجلا فيبعث الله تعالى ملكا يقضي بينهما فيقول ل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ثلكما كمثل رجل مقعد بصير وآخر ضرير دخلا بستانا فقال المقعد للضر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أرى ههنا ثمارا لكن لا أصل إليها فقال له الضر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ركبني فتناولها فأيهما المتعدي فيقو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هما فيقول لهما 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كما قد حكمتما على أنفسكما لا أراه صحيحا لظهور الفرق بين المثال والممثل له فإن الحامل فيما نحن فيه لا اختيار له ولا شعور بوجه من الوجوه اللهم إلا أن يكون هناك شعور لكن لا شعور لنا به ولعل لنا عودة إن شاء الله تعالى لتحقيق هذا المقام ثم إن هذا التبديل كيفما كان يكون في الساعة الواحدة مرات كث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رج ابن مردويه وأبو النعيم في الحلية عن ابن ع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ئ عند عمر هذه الآية فقال كع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ي تفسيرها قرأتها قبل الإسلام فقال هاتها يا كعب فإن جئت بها سمعت كما سمعت من رسول الله صلى الله عليه وسلم صدقنا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قرأتها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ا نضجت جلودهم بدلناها جلودا غي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ساعة الواحدة عشرين ومائة مرة فقال ع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كذا سمعته من رسول الله صلى الله تعالى عليه وسلم وأخرج ابن أبي شيبة وغيره عن الحس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ني أنه يحرق أحدهم في اليوم سبعين ألف مرة كلما نضجتهم النار وأكلت لحومهم قي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ودوا فعادو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يذوقوا ال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يدوم ذوقه ولا ينقطع كقولك للعز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عزك الله والتعبير عن إدراك العذاب بالذوق من حيث أنه لا يدخله نقصان بدوام الملابسة أو للإشعار بمرارة العذاب مع إيلامه أو للتنبيه على شدة تأثيره من حيث أن القوة الذائقة أشد الحواس تأثيرا أو على سرايته للباطن ولعل السر في تبديل الجلود مع قدرته تعالى على إبقاء إدراك العذاب وذوقه بحال مع الاحتراق أو مع بقاء أبدانهم على حالها مصونة عنه 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نفس ربما تتوهم زوال الإدراك بالاحتراق ولا تستبعد كل الاستبعاد أن تكون مصونة عن التألم والعذاب صيانة بدنها عن الاحتراق قاله مولانا شيخ الإ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ر في ذلك أن في النضج والتبديل نوع إياس لهم وتجديد حزن على حزن وأنكر بعضهم نضج الجلود بالمعنى المتبادر وتبديلها زاعما أن التبديل إنما هو للسرابيل التي ذكرها ال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رابيلهم من قط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ميت السرابيل جلودا للمجاورة وفيه أنه ترك للظاهر ويوشك أن يكون خلاف المعلوم ضرورة وأن السرابيل لا توزصف بالنضج وكأنه ما دعاه إلى هذا الزعم سوى استبعاد القول بالظاهر وليس هو بالبعيد عن قدرة الله سبحانه و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عزيزا أي لم يزل منيعا لا يدافع ولا يمان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قادر لا يمتنع عليه ما يريده مما تواعد أو وعد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يما </w:t>
      </w:r>
      <w:r>
        <w:rPr>
          <w:rFonts w:cs="Arial" w:ascii="Arial" w:hAnsi="Arial"/>
          <w:color w:val="0000FF"/>
          <w:sz w:val="32"/>
          <w:szCs w:val="32"/>
          <w:rtl w:val="true"/>
          <w:lang w:eastAsia="en-US"/>
        </w:rPr>
        <w:t>#</w:t>
      </w:r>
      <w:r>
        <w:rPr>
          <w:rFonts w:cs="Arial" w:ascii="Arial" w:hAnsi="Arial"/>
          <w:color w:val="0000FF"/>
          <w:sz w:val="32"/>
          <w:szCs w:val="32"/>
          <w:lang w:eastAsia="en-US"/>
        </w:rPr>
        <w:t>56</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في تدبيره وتقديره وتعذيب من يعذبه والجملة تعليل لما قبلها من الإصلاء والتبديل وإظهار الاسم الجليل لتعليل الحكم مع ما مر مرار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الذين ءامنوا وعملوا الصلح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قب بيان سوء حال الكفرة ببيان حسن حال المؤمنين تكميلا للمساءة والمسرة وقدم بيان حال الأولين لأن الكلام فيهم والمراد بالموصول إما المؤمنين بنبينا صلى الله عليه وسلم وإما ما يعمهم وسائر من آمن من أمم الأنبياء عليهم االسلام أي إن الذين آمنوا بما يجب الإيمان به وعملوا الأعمال الحسنة سندخلهم جنت تجري من تحتها الأن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أ عبدالله سيدخلهم بالياء والضمير للاسم الجليل وفي السين تأكيد للوعد وفي اختبارها هنا واختي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آية الكفر 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دين فيها أبدا إعظاما للمنة وهو حال مقدرة من الضمير المنصوب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دخ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هم فيها أزوج مطه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الحيض والنفاس وسائر المعايب والأدناس والأخلاق الدنيئة والطباع الرديئة لا يفعلن ما يوحش أزواجهن ولا يوجد فيهن ما ينفر عنهن في محل النصب على أنه حال من جنات أو حال ثانية من الضمير المنصوب أو أنه صفة لجنات بعد صفة أو في محل الرفع على أنه خبر للموصول بعد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أزواج كثيرة كما تدل عليه الأخبار وندخلهم ظلا ظليلا </w:t>
      </w:r>
      <w:r>
        <w:rPr>
          <w:rFonts w:cs="Arial" w:ascii="Arial" w:hAnsi="Arial"/>
          <w:color w:val="0000FF"/>
          <w:sz w:val="32"/>
          <w:szCs w:val="32"/>
          <w:rtl w:val="true"/>
          <w:lang w:eastAsia="en-US"/>
        </w:rPr>
        <w:t>#</w:t>
      </w:r>
      <w:r>
        <w:rPr>
          <w:rFonts w:cs="Arial" w:ascii="Arial" w:hAnsi="Arial"/>
          <w:color w:val="0000FF"/>
          <w:sz w:val="32"/>
          <w:szCs w:val="32"/>
          <w:lang w:eastAsia="en-US"/>
        </w:rPr>
        <w:t>57</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فينانا لا وجوب فيه ودائما لا تنسخه الشمس وسجسجا لا حر فيه ولا قر رزقنا الله تعالى التفيؤ فيه برحمته إنه أرحم الراحمين والمرد بذلك إما حقيقته ولا يمنع منه عدم الشمس وإما أنه إشارة إلى النعمة التامة الدائمة والظليل صفة مشتقة من لفظ الظل للتأكيد كما هو عادتهم في نحو يوم أيوم وليل أليل وقال الإمام المرزو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جرد لفظ تابع لما اشتق منه وليس له معنى وضعي بل هو كبسن في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 بسن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خ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ياء 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دخ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على أنه غير الإدخال الأول بالذات بل بالعنوان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ما جاء أمرنا نجينا هودا والذين آمنوا معه برحمة منا ونجيناهم من عذاب غليظ </w:t>
      </w:r>
      <w:r>
        <w:rPr>
          <w:rFonts w:cs="Arial" w:ascii="Arial" w:hAnsi="Arial"/>
          <w:color w:val="0000FF"/>
          <w:sz w:val="32"/>
          <w:szCs w:val="32"/>
          <w:rtl w:val="true"/>
          <w:lang w:eastAsia="en-US"/>
        </w:rPr>
        <w:t>) +</w:t>
      </w:r>
      <w:r>
        <w:rPr>
          <w:rFonts w:ascii="Arial" w:hAnsi="Arial" w:cs="Arial"/>
          <w:color w:val="0000FF"/>
          <w:sz w:val="32"/>
          <w:sz w:val="32"/>
          <w:szCs w:val="32"/>
          <w:rtl w:val="true"/>
          <w:lang w:eastAsia="en-US"/>
        </w:rPr>
        <w:t xml:space="preserve">هذا ومن باب الإشارة في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يها الذين آمنوا لا تقربوا الصلاة وأنتم سكارى حتى تعلموا ما ت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أهل الإيمان العلمي ونهي لهم أن يناجوا ربهم أو يقربوا مقام الحضور والمناجاة مع الله سبحانه وتعالى في حال كونهم سكارى خمر الهوى ومحبة الدنيا أو نوم الغفلة حتى يصحوا ولا يشتغلوا بغير مولاهم والمقصود النهي عن إشغال القلب بسوى الر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 خطاب لأهل المحبة والعشق الذين أسكر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شراب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لي ومدام مي فبقوا حيارى مبهوتين لا يميزون الحي من اللي ولا يعرفون الأوقات ولا يقدرون على أداء شرائط الصلوات فكأنهم قي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يها العارفون بي وبصفاتي وأسمائي السكارى من شراب محبتي وسلسبيل أنسي وتسنيم قدمي وزنجبيل قربي ومدام عشقي وعقار مشاهدتي إذا كشفت لكم جمالي وآنستكم في مقام ربوبيتي فلا تكلفوا نفوسكم أداء الرسوم الظاهرة لأنكم في جنان مشاهدتي وليس في الجنان تقييد وإذا سكنتم من سكركم وصرتم صاحين بنعمت التمكين فأدوا ما افترضته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موا لله قان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اصله رفع التكليف عن المجذوبين الغارقين في بحار المشاهدة إلى أن يعقلوا ويصحوا فالإيمان على هذا محمول على الإيمان العيني والمعنى الأول أولى ب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جن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لا تقربوا الصلاة في حال كونكم بعداء عن الحق لشدة الميل إلى النفس ولذا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عابري 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سالكي طريق من طرق تمتعاتها بقدر الضرورة كعبور طريق الإغتذاء بالمأكل والمشرب لسد الرمق او الاكتساء لدفع ضرورة الحر والقر وستر العورة أو المباشرة لحفظ النس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تغتس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تطهروا بمياه التوبة والاستغفار وحسن التنصل والاعتذ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نتم مر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دواء الرذ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على س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بيداء الجهالة والحيرة لطلب الشه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جاء أحد منكم من الغائ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اشتغال بلوث المال ملوثا بمحب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لامستم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زمتم النفوس وباشرتموها في قضاء وط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 تجدوا م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ما يهديكم إلى التخلص ع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يمموا صعيدا ط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اقصدوا صعيد استعدادكم أو ارجعوا إلى المرشدين أرباب الاستعد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مسحوا بوجوهكم وأيد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مسحوا ذواتكم وصفاتكم بما يتصاعد من أنوار استعدادهم وتخلقوا بأخلاقهم واسلكوا مسالكهم حتى تمحى عنكم تلك الهيئات المهلكة وتبقى أنفسكم صاف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عف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فو عما صدر منكم بمقتضى تلك الهيئ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ف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تر الشين بالز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ر إلى الذين أوتوا نص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ع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عترافهم بالحق مع احتجابهم برؤية ال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شترون الض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ركون التوحيد الحقي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ري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ضلوا ال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ق وهو التوحيد الصرف وعدم رؤية الأغيار فتكونوا مث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أ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عدائكم وعنى بهم أولئك الموصوفين بما ذكر وسبب عداوتهم لهم اختلاف الأسماء الظاهرة فيهم ولهذا ودوا تكف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ي أموركم بالتوفيق لطريق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نص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صركم على أعدائكم فلا يستطيعون إيذاءكم وردكم عما أنتم عليه من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ذين ه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عوا عن مقتضى الاستعداد من نفي السوي إلى ما سولت لهم أنفسهم واستنتجته أفكارهم وأيدته أنظارهم ودعت إليه علومهم الرسم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فون الكلم عن مواض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راد بالكلم معناها الظاهر أي أنهم يؤولون جميع ما يشعر ظاهره بالوحدة على حسب إرادتهم زاعمين أنه لا يمكن أن يكون غير ذلك مرادا لله تعالى لا قصدا ولا تبعا لا عبارة ولا إشارة ويحتمل أن يراد بها هذه الممكنات فإنها كلم الله تعالى بمعنى الدوال عليه أو كلمة بمعنى آثار كلمة أعني كن المتعددة حسب تعدد تعلقات الإر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عنى تحريفها عن مواضعها إمالتها عما وضعها الله تعالى فيه من كونها مظاهر أسمائه فيثبتون لها وجودا غير وجود ال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قولون سم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شعر بالوحدة أو سمعنا ما يقال في هذه الممك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ص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نقول بما تقولون ولا نعتقد ما تعتق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ضا في أثناء مخاطبتهم للعارف مستخفين مستهزئين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عارض ما تدع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س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أسمعك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ون رميه بالرعونة وهي الحما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ا بألسنتهم وطعنا في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عليه العارف بر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يها الذين أوتوا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فهموا عليه الظاهر ولم يفهموا ما أشار إل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علم الباط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منوا بما نز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قلوب أوليائي من العلم اللد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قا لما مع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لم الظاهر إذ كل باطن يخالف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فهو باط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 أن نطمس وج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وجوه القلوب بالع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ردها على أدبا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ظرة إلى الدنيا وزخارفها بعد أن كانت في أصل الفطرة متوجهة إلى ما في الميثاق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نلعنهم كما لعنا أصحاب الس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مسخ صورهم المعنوية كما مسخنا صور اليهود الحسية ويحتمل أن يكون هذا خطابا لمن أوتي كتاب الاستعداد أمرهم بالإيمان الحقيقي وهددهم بإزالة استعدادهم وردهم إلى أسفل سافلين وإبعادهم بالمس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غفر أن يشرك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بالتوبة عنه لشدة غيرته لا أحد أغير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غفر ما دون ذلك 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غفر له تاب أو لم يتب وقد ذكروا أن الشرك ثلاث مراتب ولكل مرتبة تو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شرك جلي بالأعيان وهو للعوام كعبدة الأصنام والكواكب مثلا وتوبته إظهار العبودية في إثبات الربوبية مصدقا بالسر والعلانية وشرك خفي بالأوصاف وهو للخواص وفسر بشوب العبودية بالالتفات إلى غير الربوبية وتوبته الالتفات عن ذلك الالتفات وشرك أخفى لخواص الخواص وهو الأنانية وتوبته بالوحدة وهي فناء الناسوتية في بقاء اللاهوت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شرك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شرك كان من المرا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افت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رتكب حسب مرتب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م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قدر قد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ر إلى الذين يزكون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علماء السوء من أهل الظاهر الذين لم يحصلوا من علومهم سوى العجب والكبر والحسد والحقد وسائر الصفات الرذي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الله يزكي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عارفين به الذين لا يرون لأنفسهم فعلا ويحتمل أن يكون هذا تعجيبا ممن يزكي نفسه بنفسه ويسلك في مسالك القوم على رأيه غير معتمد على مرب مرشد له من ولي كامل أو أثارة من علم إلهي كبعض المتفلسفين من أهل الرياض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ظر كيف يفترون على الله الكذ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دعاء تزكية نفوسهم من صفاتها وما تزكت أو بانتحال صفات الله تعالى إلى أنفسهم مع وجود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ه إثما م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اهرا لا خفاء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ر إلى الذين أوتوا نص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ضا من الكتاب الجامع وأشير به إلى علم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منون بالج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جبت ال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طاغ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طاغوت الهوى فيميلون مع أنفسهم وهو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ون ل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أجل الذين ستروا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ؤلاء أهدى من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يمان الحقي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يلا أولئك الذين لعنه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بعدهم عن معرفته وقر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لع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بعده الله ع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ن تجد له نص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هديه إلى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 لهم نصيب من الملك فإذا لا يؤتون الناس نق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م لهم بالبخل الذي هو الوصمة الكبرى عند أه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 يحسدون الناس على ما آتاهم الله من فض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عرفة وإعزازهم بين خلقه وإرشادهم لمن استرش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آتينا آل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متبعون له على ملته من أهل المحبة والخ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لم الظاهر أو الجامع له ولعلم الباط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ك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م الباطن أو باطن الباط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يناهم ملك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وصول إلى العين وعدم الوقوف عند الأث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كفروا بآيا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حجبوا عن تجليات صفاتنا وأفعالنا أو أنكروا على أوليائنا الذين هم مظاهر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ف نصليهم ن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ظيمة وهي نار القهر والحجاب أو نار الحس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ا نضجت جلو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قطهت أما ني نفوسهم الأمارة ومقتضيات هوا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ناهم جلودا غي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جدد نوع آخر من تجليات القهر أو بتجدد نعم أخرى تظهر على أوليائنا الذين حسدوهم وأنكروا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ذوقوا ال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داموا منغمسين في أوحال الرذ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آمنوا وعملوا الصالح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أعمال التي يصلحون بها لقبول التجل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دخلهم جنات تجري من تحتها الأ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اء الحكمة ولبن الفطرة وخمر الشهود وعسل الكش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دين فيها أب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بقاء أرواح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فاضة عليها ما يروح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فيها أزو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تجليات التي يلتذون 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طه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لوث النق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دخلهم ظلا ظ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ظل الوجود والصفات الإلهية وذلك بمحو البشرية عنهم نسأل الله تعالى من فضله فلا فضل إلا فضله ثم إنه سبحانه وتعالى أرشد المؤمنين بأبلغ وجه إلى بعض أمهات الأعمال الصالحة فقال عز من قائ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يأمركم أن تؤدوا الأمانت إلى أه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مردويه من طريق الكلبي عن أبي صالح عن ابن عباس رضي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فتح رسول الله صلى الله تعالى عليه وسلم مكة دعا عثمان بن أبي طلحة فلما أتا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ني المفتاح فأتاه به فلما بسط يده إليه قام العباس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بأبي أنت وأمي اجعله لي مع السقاية فكف عثمان يده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ني المفتاح يا عثمان فبسط يده يعطيه فقال العباس مثل كلمته الأولى فكف عثمان يده ثم 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عثمان إن كنت تؤمن بالله واليوم الآخر فهاتني المفتاح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اك بأمانة الله تعالى فقام ففتح الكعبة فوجد فيها تمثال إبراهيم عليه السلام معه قداح يستقسم بها فقال رسول الله 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للمشركين قاتلهم الله تعالى وما شأن إبراهيم عليه السلام وشأن القداح وأزال ذلك وأخرج مقام إبراهيم عليه السلام وكان في الكعبة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ناس هذه القبلة ثم خرج فطاف بالبيت ثم نزل عليه جبريل عليه السلام فيما ذكر لنا برد المفتاح فدعا عثمان ابن أبي طلحة فأعطاه المفتاح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يأم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رواية الطبراني أن رسول الله صلى الله تعالى عليه وسلم قال حين أعطي المفت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ذوها يا بني طلحة خالدة تالدة لا ينزعها منكم إلا ظالم يعني سدانة الكعبة وفي تفسير ابن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عثمان دفع المفتاح بعد ذلك إلى أخيه شيبة بن أبي طلحة فهو في يد ولده إلى اليوم وذكر الثعلبي والبغوي والواحدي أن عثمان امتنع عن إعطاء المفتاح للنبي صلى الله تعالى عليه وسلم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علمت أنه رسول الله لم أمنعه فلوى علي كرم الله تعالى وجهه يده وأخذه منه فدخل رسول الله صلى الله تعالى عليه وسلم الكعبة وصلى ركعتين فلما خرج سأله العباس أن يجمع له السدانة والسقاية فنزلت فأمر عليا كرم الله تعالى وجهه أن يرد ويعتذر إليه وصار ذلك سببا لإسلامه ونزول الوحي بأن السدانة في أولاده أبدا وما ذكرناه أولى بالاعت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أولا فلما قال الأشمو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معروف عند أهل السير أن عثمان بن طلحة أسلم قبل ذلك في هدنة الحديبية مع خالد بن الوليد وعمرو بن العاص كما ذكره ابن إسحق وغيره وجزم به ابن عبدالبر في الاستيعاب والنووي في تهذيبه والذهبي وغيرهم وأما ثانيا فلما فيه من المخالفة لما ذكره ابن كثير وقد نصوا على أنه هو الصحيح وأما ثالثا فلأن المفتاح على هذا لا يعد أمانة لأن عليا كرم الله تعالى وجهه أخذه منه قهرا وما هذا شأنه هو الغصب لا الأمانة والقول بأن تسمية ذلك أمانة لأن الله تعالى لم يرد نزعه منه أو للإشارة إلى أن الغاصب يجب أن يكون كالمؤتمن في قصد الرد أو إلى أن عليا كرم الله تعالى وجهه لما قصد بأخذه الخير وكان أيضا بأمر النبي صلى الله تعالى عليه وسلم جعل كالمؤتمن في أنه لا ذنب عليه لا يخلو عن بعد وأيا ما كان فالخطاب يعم كل أحد كما أن الأمانات وهي جمع أمانة مصدر سمي به المفعول نعم الحقوق المتعلقة بذممهم من حقوق الله تعالى وحقوق العباد سواء كانت فعلية أو قولية أو اعتقادية وعموم الحكم لا ينافي خصوص السبب وقد روي ما يدل على العموم عن ابن عباس وأبي وابن مسعود والبراء بن عازب وأبي جعفر وأبي عبدالله رضي الله تعالى عنهم أجمعين وإليه ذهب الأكثرون وعن زيد بن أسلم واختاره الجبائي وغير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ن هذا خطاب لولاة الأمر أن يقوموا برعاية الرعية وحملهم على موجب الدين والشريعة وعدوا من ذلك تولية المناصب مستحقيها وجعلوا الخطاب الآتي لهم أيضا وفي تصدير الكلام بأن الدالة على التحقيق وإظهار الاسم الجليل وإيراد الأمر على صورة الإخبار من الفخامة وتأكيد وجوب الامتثال والدلالة على الاعتناء بشأنه ما لا مزيد عليه ولهذا ورد من حديث ثوبا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إيمان لمن لا أمانة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بيهقي في الشعب عن ابن عمر عن النبي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ع إذا كن فيك فلا عليك فيما فاتك من الدنيا حفظ أمانة وصدق حديث وحسن خليقة وعفة طع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ن ميمون بن مهران ثلاث تؤدين إلى البر والفاجر الرحم توصل برة كانت أو فاجرة والأمانة تؤدى إلى البر والفاجر والعهد يوفى به للبر والفاجر وأخرج مسلم عن أبي هريرة رضي الله تعالى عنه أن رسول الله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 من كن فيه فهو منافق وإن صام وصلى وزعم أنه مسلم من إذا حدث كذب وإذا وعد أخلف وإذا اؤتمن خان والأخبار في ذلك كثيرة وقرئ الأمانة بالإفراد والمراد الجنس لا المعهود أي يأمركم بأداء أي أمانة كانت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إذا حكمتم بين الناس أن تحكموا بالعد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بإيصال الحقوق المتعلقة بذمم الغير إلى أصحابها إثر الأمر بإيصال الحقوق المتعلقة بذممهم فالواو للعطف والظرف متعلق بما بعد أن وهو معطو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ؤ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ار متعلق به أو بمقدر وقع حالا من فاعله أي ويأم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حك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انصاف والسوية أو متلبسين بذلك إذا قضيتم بين الناس ممن ينفذ عليه أمركم أو يرضى بحكمكم وهذا مبني على مذهب من يرى جواز تقدم الظرف المعمول لما في حيز الموصول الحرفي عليه والفصل بين حرف العطف والمعطوف بالظرف وفي التسهيل الفصل بين العاطف والمعطوف إذا لم يكن فعلا بالظرف والجار والمجرور جائز وليس ضرورة خلافا لأبي علي ولقيام الخلاف في المسألة ذهب أبو حيان إلى أن الظرف متعلق بمقدر يفسره المذكور أي وأن تحكموا إذا حكمتم بين الناس أن تحكموا ليسلم مما تقدم ولا يجوز تعلقه بما قبله لعدم استقامة المعنى لأن تأدية الأمانة ليست وقت الحكومة والمراد بالحكم ما كان عن ولاية عامة أو خاصة وأدخلوا في ذلك ما كان عن تحك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بعض الآثار أن صبيين ارتفعا إلى الحسن رضي الله تعالى عنه بن علي كرم الله تعالى وجهه في خط كتباه وحكماه في ذلك ليحكم أي الخطين أجود فبصر به علي كرم الله تعالى وجه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بني انظر كيف تحكم فإن هذا حكم والله تعالى سائلك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نعما يعظك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ستأنفة مقررة لمضمون ما قبلها متضمنة لمزيد اللطف بالمخاطبين وحسن استدعائهم إلى الامتثال وإظهار الاسم الأعظم لتربية المهابة وهو اس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ا يعظ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بمعنى الشئ معرفة تام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ظ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صفة موصوف محذوف وهو المخصوص بالمدح أي نعم الشئ شئ يعظكم به ويجوز نعم هو أي الشئ شيئا يعظكم به والمخصوص بالمدح محذوف وإما بمعنى الذي وما بعدها صلتها وهو فاعل نعم والمخصوص محذوف أيضا أي نعم الذي يعظكم به تأدية الأمانة والحكم بالعدل قاله أبو البقاء ونظر فيه بأنه قد تقرر أن فاعل نعم إذا كان مظهرا لزم 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كون محلى بلام الجنس أو مضافا إليه كما في المفصل وأجيب بأن سيبويه جوز ق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كانت معرفة تامة مقامه وابن السراج أيضا جوز قيام الموصولة لأنها في معنى المعرف باللام واعترض القول بوق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ييزا بأنها مساوية للمضمر في الإبهام فلا تميزه لأن التمييز لبيان جنس المميز وأجيب بمنع كونها مساوية له لأن المراد بها شئ عظيم والضمير لا يدل على ذلك ومن الغريب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فة فتدبر وقد تقدم الكلام فيما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قراآ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س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جميع المسموعات ومنها أق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صيرا </w:t>
      </w:r>
      <w:r>
        <w:rPr>
          <w:rFonts w:cs="Arial" w:ascii="Arial" w:hAnsi="Arial"/>
          <w:color w:val="0000FF"/>
          <w:sz w:val="32"/>
          <w:szCs w:val="32"/>
          <w:rtl w:val="true"/>
          <w:lang w:eastAsia="en-US"/>
        </w:rPr>
        <w:t>#</w:t>
      </w:r>
      <w:r>
        <w:rPr>
          <w:rFonts w:cs="Arial" w:ascii="Arial" w:hAnsi="Arial"/>
          <w:color w:val="0000FF"/>
          <w:sz w:val="32"/>
          <w:szCs w:val="32"/>
          <w:lang w:eastAsia="en-US"/>
        </w:rPr>
        <w:t>58</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بكل شئ ومن ذلك أفعالكم ففي الجملة وعد ووعيد وقد روي أن النبي صلى الله عليه وسلم قال لعلي كرم الله تعالى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 بين الخصمين في لحظك ولفظ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أيها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ما أمر سبحانه ولاة الأمور بالعموم أو الخصوص بأداء والعدل في الحكومة أمر الناس بإطاعتهم في ضمن إطاعته عز وجل وإطاعة رسوله صلى الله عليه وسلم حيث قال عز من قائ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طيع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 الزموا طاعته فيما أمركم به ونهاكم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طيعوا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بعوث لتبليغ أحكامه إليكم في كل ما يأمركم به وينهاكم عنه أيضا وعن الكلبي أن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طيع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فرائ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طيعوا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سنن والأول أولى وأعاد الفعل وإن كانت طاعة الرسول مقترنة بطاعة الله تعالى اعتناءا بشأنه عليه الصلاة والسلام وقطعا لتوهم أنه لا يجب امتثال ما ليس في القرآن وإيذانا بأن له صلى الله عليه وسلم استقلالا بالطاعة لم يثبت لغيره ومن ثم لم يعد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ولي الأمر منكم إيذانا بأنهم لا استقلال لهم فيها استقلال الرسول صلى الله عليه وسلم واختلف في المراد بهم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اء المسلمين في عهد الرسول صلى الله عليه وسلم وبعده ويندرج فيهم الخلفاء والسلاطين والقضاة وغير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أمراء السريا وروي ذلك عن أبي هريرة وميمون بن مهران وأخرج ابن جرير وابن أبي حاتم عن السدي وأخرجه ابن عساكر عن أبي صالح عن ابن عباس رضي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ث رسول الله صلى الله عليه وسلم خالد بن الوليد في سرية وفيها عمار بن ياسر فساروا قبل القوم الذين يريدون فلما بلغوا قريبا منهم عرسوا وأتاهم وأتاهم ذو العيينتين فأخبرهم فأصبحوا قد هربوا غير رجل أمر أهله فجمعوا متاعهم ثم أقبل يمشي في ظلمة الليل حتى أتى عسكر خالد يسأل عن عمار بن ياسر فأتا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با اليقظان إني قد أسلمت وشهدت أن لا إله إلا الله وأن محمدا عبده ورسوله وأن قومي لما سمعوا بكم هربوا وإني بقيت فهل إسلامي نافعي غدا وإلا هربت فقال عم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هو ينفعك فأقم فأقام فلما أصبحوا أغار خالد فلم يجد أحدا غير الرجل فأخذه وأخذ ماله فبلغ عمارا الخبر فأتى خالد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 عن الرجل فإنه قد أسلم وهو في أمان مني قال خا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م أنت تجير فاستبا وارتفعا إلى النبي صلى الله تعالى عليه وسلم فقال خا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أتترك هذا العبد الأجدع يشتمني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خالد لا تسب عمارا فإن من سب عمارا سبه الله تعالى ومن أبغض عمارا أبغضه الله تعالى ومن لعن عمارا لعنه الله تعالى فغضب عمار فقام فتبعه خالد حتى أخذ بثوبه فاعتذر إليه فرضي فأنزل الله تعالى هذه الآية ووجه التخصيص على هذا أن في عدم إطاعتهم ولا سلطان ولا حاضرة مفسدة عظي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أهل العلم وروى ذلك غير واحد عن ابن عباس وجابر بن عبدالله ومجاهد والحسن وعطاء وجماعة واستدل عليه أبو العالية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ولو ردو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ى الرسول وإلى أولي الأمر منهم لعلمه الذين يستنبطونه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العلماء هم المستنبطون المستخرجون للأحكام وحمله الكثير وليس ببعيد على ما يعم الجميع لتناول الاسم لهم لأن للأمراء تدبير أمر الجيش والقتال وللعلماء حفظ الشريعة وما يجوز وما لا يجوز واستشكل إرادة العلماء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تنازعتم في ش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الخطاب فيه عام للمؤمنين مطلقا والشئ خاص بأمر الدين بدليل ما بعده والمعنى فإن تنازعتم أيها المؤمنون أنتم وألوا الأمر منكم في أمر من أمور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د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اجعوا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لى كتابه والرسول أي إلى سنته ولا شك أن هذا إنما يلائم حمل أولي الأمر على الأمراء دون العلماء لأن للناس والعامة منازعة الأمراء في بعض الأمور وليس لهم منازعة العلماء إذ المراد بهم المجتهدون والناس ممن سواهم لا ينازعونهم في أحكا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فيه لأولي الأمر على الالتفات ليصح إرادة العلماء لأن للمجتهدين أن ينازع بعضهم بعضا مجادلة ومحاجة فيكون المراد أمرهم بالتمسك بما يقتضيه الدلي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إرادة الأعم يجوز أن يكون الخطاب للمؤمنين وتكون المنازعة بينهم وبين أولي الأمر باعتبار بعض الأفراد وم الأمراء ثم إن وجوب الطاعة لهم ما داموا على الحق فلا يجب طاعتهم فيما خالف الشرع فقد أخرج ابن أبي شيبة عن علي كرم الله تعالى وجه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طاعة لبشر في معصية الله تعالى وأخرج هو وأحمد والشيخان وأبو داود والنسائي عنه أيضا كرم الله تعالى وجه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ث رسول الله صلى الله عليه وسلم سرية واستعمل عليهم رجلا من الأنصار فأمرهم عليه الصلاة والسلام أن يسمعوا له ويطيعوا فأغضبوه في شئ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جمعوا لي حطبا فجمعوا له حطب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قدوا نارا فأوقدوا نار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يأمركم صلى الله عليه وسلم أن تسمعوا لي وتطيعو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دخلوها فنظر بعضهم إلى بعض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فررنا إلى رسول الله صلى الله تعالى عليه وسلم من النار فسكن غضبه وطفئت النار فلما قدموا على رسول الله صلى الله عليه وسلم ذكروا له ذلك فقال عليه الصلاة والسلام لو دخلوها ما خرجوا منها إنما الطاعة في المعر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ل يشمل المباح أم لا فيه خلاف فقيل إنه لا يجب طاعتهم فيه لأنه لا يجوز لأحد أن يحرم ما حلله الله تعالى ولا أن يحلل ما حرمه الله تعا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ب أيضا كما نص عليه الحصكفي وغيره وقال بعض محققي الشافع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ب طاعة الإمام في أمره ونهيه ما لم يأمر بمحرم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ذي يظهر أن ما أمر به مما ليس فيه مصلحة عامة لا يجب امتثاله إلا ظاهرا فقط بخلاف ما فيه ذلك فإنه يجب باطنا أيضا وكذا يقال في المباح الذي فيه ضرر للمأمور به ثم هل العبرة بالمباح والمندوب المأمور به باعتقاد الآمر فإذا أمر بمباح عنده سنة عند المأمور يجب امتثاله ظاهرا فقط أو المأمور فيجب باطنا أيضا وبالعكس فينعكس ذلك كل محتمل وظاهر إطلاقهم في مسألة أمر الإمام الناس بالصوم للاستسقاء الثاني لأنهم لم يفصلوا بين كون الصوم المأمور به هناك مندوبا عند الآمر أولا وأيد بما قرروه في باب الاقتداء من أن العبرة باعتقاد المأموم لا الإمام ولم أقف على ما قاله أصحابنا في هذه المسألة فليراجع هذا واستدل بالآية منأنكر القياس وذلك لأن الله تعالى أوجب الرد إلى الكتاب والسنة دون القياس والحق أن الآية دليل على إثبات القياس بل هي متضمنة لجميع الأدلة الشرعية فإن المراد بإطاعة الله العمل بالكتاب وبإطاعة الرسول العمل بالسنة وبالرد إليهما القيا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أن رد المختلف فيه الغير المعلوم من النص إلى المنصوص عليه إنما يكون بالتمثيل والبناء عليه وليس القياس شيئا وراء ذلك وقد علم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تنازع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عند عدم النزاع يعمل بما اتفق عليه وهو الإجم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تؤمنون بالله واليوم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الأمر الأخير الوارد في محل النزاع إذ هو المحتاج إلى التحذير عن المخالفة وجاب الشرط محذوف عند جمهور البصريين ثقة بدلالة المذكور عليه والكلام على حد إن كنت ابني فأطعني فإن الإيمان بالله تعالى يوجب امتثال أمره وكذا الإيمان باليوم الآخر لما فيه من العقاب على المخال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رد المأمور به العظيم الشأن ولو حمل كما قيل على جميع ما سبق على التفريع 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طبرس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إشارة إلى ما تقدم من الأوامر أي طاعة الله تعالى وطاعة رسوله صلى الله تعالى عليه وسلم وأولي الأمر ورد المتنازع فيه إلى الله والرسو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 وأصل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حمد في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ويلا </w:t>
      </w:r>
      <w:r>
        <w:rPr>
          <w:rFonts w:cs="Arial" w:ascii="Arial" w:hAnsi="Arial"/>
          <w:color w:val="0000FF"/>
          <w:sz w:val="32"/>
          <w:szCs w:val="32"/>
          <w:rtl w:val="true"/>
          <w:lang w:eastAsia="en-US"/>
        </w:rPr>
        <w:t>#</w:t>
      </w:r>
      <w:r>
        <w:rPr>
          <w:rFonts w:cs="Arial" w:ascii="Arial" w:hAnsi="Arial"/>
          <w:color w:val="0000FF"/>
          <w:sz w:val="32"/>
          <w:szCs w:val="32"/>
          <w:lang w:eastAsia="en-US"/>
        </w:rPr>
        <w:t>59</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أي عاقبة قاله قتادة والسدي وابن زيد وأفعل التفضيل في الموضعين للإيذان بالكمال على خلاف الموضوع له ووجه تقديم الأول على الثاني أن الأغلب تعلق أنظار الناس بما ينفع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 في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قبة في الآخرة ووجه التقديم عليه أظ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زجاج أ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سن تأو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أويلكم أنتم إياه من غير رد إلى أصل من كتاب الله تعالى وسنة نبيه صلى الله عليه وسلم فالتأويل إما بمعنى الرجوع إلى المآل والعاقبة وإما بمعنى بيان المراد من اللفظ الغير الظاهر منه وكلاهما حقيقة وإن غلب الثاني في العرف ولذا يقابل التفسير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لم ت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نبي صلى الله تعالى عليه وسلم وتعجيب له عليه الصلاة والسلام أي ألم تنظر أو ألم ينته علم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ذين يزع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زعم وهو كما في القاموس مثلث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ق والباطل زوالكذب ضد وأكثر 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يشك فيه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قول بلا دليل وقد كثر استعماله بمعنى القول الحق وفي الحديث عن النبي صلى الله تعالى عليه وسلم زعم جبريل وفي حديث ضمام بن ثعلبة رضي الله تعالى عنه زعم رسولك وقد أكثر سيبويه في الكتام 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عم الخليل كذا في أشياء يرتضيها وفي شرح مسلم للنووي أن زعم في كل هذا بمعنى القول والمراد به هنا مجرد الإدعاء أي يدعون أنهم ءامنوا بما أنزل إ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زل إلى موس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توراة ووصفوا بهذا الادعاء لتأكيد التعجيب وتشديد التوبيخ والاستقباح وقرئ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بناء لل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ون أن يتحاكموا إلى الطاغ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محل التعجيب على قياس نظائره أخرج الثعلبي وابن أبي حاتم من طرق عن ابن عباس رضي الله تعالى عنهما أن رجلا من المنافقين يقال له ب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صم يهوديا فدعاه اليهود إلى النبي صلى الله عليه وسلم ودعاه المنافق إلى كعب بن الأشرف ثم إنهما احتكما إلى النبي صلى الله عليه وسلم فقضى لليهودي فلم يرض المنافق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 نتحاكم إلى عمر بن الخطاب فقال اليهودي لعمر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ضى لنا رسول الله صلى الله تعالى عليه وسلم فلم يرض بقضائه فقال للمناف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ذ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قال ع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كانكما حتى أخرج إليكما فدخل عمر فاشتمل على سيفه ثم خرج فضرب عنق المنافق حتى برد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كذا أقضي لمن لم يرض بقضاء الله تعالى ورسوله صلى الله عليه وسلم فنزلت وفي بعض الروا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قال جبريل عليه السلام إن عمر فرق بين الحق والباطل وسماه النبي صلى الله عليه وسلم الفاروق رضي الله تعالى عنه والطاغوت على هذا كع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ن الأشرف وإطلاقه عليه حقيقة بناءا على أنه بمعنى كثير الطغيان أو أنه علم لقب له كالفاروق لعمر رضي الله تعالى عنه ولعله في مقابلة الطاغوت وفي معناه كل من يحكم بالباطل ويؤثر لأجله ويحتمل أن يكون الطاغوت بمعنى الشيطان وإطلاقه على الأخس بن الأشرف إما استعارة أو حقيقة والتجوز في إسناد التحاكم إليه بالنسبة الإيقاعية بين الفعل ومفعوله بالواسط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حاكم إليه تحاكم إلى الشيطان من حيث أنه الحامل عليه فنقله عن الشيطان إليه على سبيل المجاز المرسل وأخرج الطبراني بسند صحيح عن ابن عباس أيض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أبو برزة الأسلمي كاهنا يقضي بين اليهود فيما يتنافرون فيه فتنافر إليه ناس من المسلمين فأنزل الله تعالى فيهم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عن السدي كان أناس من يهود قريظة والنضير قد أسلموا ونافق بعضهم وكانت بينهم خصومة في قتيل فأبى المنافقون منهم إلا التحاكم إلى أبي برزة فانطلقوا إليه فسألو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ظموا اللقمة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 عشرة أوساق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بل مائة وسق فأبوا أن يعطوه فوق العشرة فأنزل الله تعالى فيهم ما تسمعون وعلى هذا ففي الآية من الإشارة إلى تفظيع التحاكم نفسه ما لا يخفى وهو أيضا أنسب بوصف المنافقين بادعاء الإيمان بالتوراة ويمكن حمل خبر الطبراني عليه بحمل المسلمين فيه على المنافقين ممن أسلم من قريظة والنضير وقد أمروا أن يكفر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تأكيد للتعجيب كالوصف السابق والضمير المجرور راجع إلى الطاغوت وهو ظاهر على تقدير أن يراد منه الشيطان وإلا فهو عائد إليه باعتبار الوصف لا الذات أي أمروا أن يكفروا بمن هو كثير الطغيان أو شبيه بالشيط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لتحاكم المفهوم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حاك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بعد وقرأ عباس ابن المفضل بها وقرئ بهن والضمير أيضا للطاغوت لأنه يكون للواحد والجمع وإذا أريد الثاني أنث باعتبار معنى الجماعة وقد 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ريد الشيطان أن يضلهم ضللا بعيدا </w:t>
      </w:r>
      <w:r>
        <w:rPr>
          <w:rFonts w:cs="Arial" w:ascii="Arial" w:hAnsi="Arial"/>
          <w:color w:val="0000FF"/>
          <w:sz w:val="32"/>
          <w:szCs w:val="32"/>
          <w:rtl w:val="true"/>
          <w:lang w:eastAsia="en-US"/>
        </w:rPr>
        <w:t>#</w:t>
      </w:r>
      <w:r>
        <w:rPr>
          <w:rFonts w:cs="Arial" w:ascii="Arial" w:hAnsi="Arial"/>
          <w:color w:val="0000FF"/>
          <w:sz w:val="32"/>
          <w:szCs w:val="32"/>
          <w:lang w:eastAsia="en-US"/>
        </w:rPr>
        <w:t>60</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عطف على الجملة الحالية داخلة في حكم التعجيب وفيها على بعض الاحتمالات وضع المظهر موضع المضمر على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ون أن يتحاكموا إلى ا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بصدد إرادة إضلالهم ولا يريدون أن يتحاكموا إليك وأنت بصدد إرادة هدايته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ل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مصدر مؤكد للفعل المذكور بحذف الزوائد على حد ما قيل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بتكم من الأرض نبا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ما مؤكد لفعله المدلول عليه بالمذكور أي فيضلون ضلالا ووصفه بالبعد الذي هو نعت موصوفه للمبال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قي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أولئك الزاع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وا إلى ما أنز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قرآن من الأحك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بعوث للحكم ب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أ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بصرت أو عل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نف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زاعمون والإظهار في مقام الإضمار للتسجيل عليهم بالنفاق وذمهم به والإشعار بعلة الحكم أي رأيتهم لنفا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عرض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ك صدودا </w:t>
      </w:r>
      <w:r>
        <w:rPr>
          <w:rFonts w:cs="Arial" w:ascii="Arial" w:hAnsi="Arial"/>
          <w:color w:val="0000FF"/>
          <w:sz w:val="32"/>
          <w:szCs w:val="32"/>
          <w:rtl w:val="true"/>
          <w:lang w:eastAsia="en-US"/>
        </w:rPr>
        <w:t>#</w:t>
      </w:r>
      <w:r>
        <w:rPr>
          <w:rFonts w:cs="Arial" w:ascii="Arial" w:hAnsi="Arial"/>
          <w:color w:val="0000FF"/>
          <w:sz w:val="32"/>
          <w:szCs w:val="32"/>
          <w:lang w:eastAsia="en-US"/>
        </w:rPr>
        <w:t>61</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أي إعراضا أي إعراض فهو مصدر مؤكد لفعله وتنوينه للتفخي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سم للمصدر الذي هو الصد وعزي إلى الخليل والأظهر أنه مصدر لصد اللازم والصد مصدر للمتعدي ودعوى أن يصدون هنا متعد حذف مفعوله أي يصدون المتحاكمين أي يمنعونهم مما لا حاجة إليه وهذه الجملة تكملة لمادة التعجيب ببيان إعراضهم عن ذلك في ضمن التحاكم إلى الطاغوت وقرأ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 اللام على أنه حذف لام الفعل اعتباطا ك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باليت به بالة وأصلها بالية كعافية وكما قال الكسائي في 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صلها آيية كفاعلة فصارت اللام كاللام فضمت للواو ومن ذلك قول أهل مك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عا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كسر اللام للمرأة وهو لغة مسموعة أثبتها ابن جني فلا عبرة بمن لحن كابن هشام الحمدان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ها حيث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ا جارتا ما أنصف الدهر بين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ي أقاسمك الهموم تعا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حاجة إلى القول بأن تعالي الأولى مفتوحة اللام والثانية مكسورتها للقافية كما لا يخفى وأصل معنى هذا الفعل طلب الإقبال إلى مكان عال ثم عم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ون ح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أصب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لتهم مصيبة نكبة تظهر نفا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قدمت أي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سبب ما عملوا من الجنايات كالتحاكم إلى الطاغوت والإعراض عن حكم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جاءوك للاعتذار وهو 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اب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تهويل ما دها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ينهما اعترا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ل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حالفين 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له إن أرد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 أردنا بتحاكمنا إلى غي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إحس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خص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وفيقا </w:t>
      </w:r>
      <w:r>
        <w:rPr>
          <w:rFonts w:cs="Arial" w:ascii="Arial" w:hAnsi="Arial"/>
          <w:color w:val="0000FF"/>
          <w:sz w:val="32"/>
          <w:szCs w:val="32"/>
          <w:rtl w:val="true"/>
          <w:lang w:eastAsia="en-US"/>
        </w:rPr>
        <w:t>#</w:t>
      </w:r>
      <w:r>
        <w:rPr>
          <w:rFonts w:cs="Arial" w:ascii="Arial" w:hAnsi="Arial"/>
          <w:color w:val="0000FF"/>
          <w:sz w:val="32"/>
          <w:szCs w:val="32"/>
          <w:lang w:eastAsia="en-US"/>
        </w:rPr>
        <w:t>62</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ينهم ولم نرد بالمرافعة إلى غيرك عدم الرضا بحكمك فلا تؤاخذنا بما فعلنا وهذا وعيد لهم على ما فعلوا وأنهم سيندمون حين لا ينفعهم الندم ويعتذرون ولا يغني عنهم الاعتذ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 أصحاب القتيل طالبين بدم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ردنا بالتحاكم إلى عمر رضي الله تعالى عنه إلا أن يحسن إلى صاحبنا ويوفق بينه وبين خصمه فإذا على هذا لمجرد الظرفية دون الاستقب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بالآية عبدالله بن أبي والمصيبة ما أصابه وأصحابه من الذل برجوعهم من غزوة بني المصطلق وهي غزوة مريسيع حين نزلت سورةالمنافقين فاضطروا إلى الخشوع والاعتذار على ما سيذكر في محله إن شاء الله تعالى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رنا بالكلام بين الفريقين المتنازعين في تلك الغزوة إلا الخير أو مصيبة الموت لما تضرع إلى رسول الله صلى الله عليه وسلم في الإقالة والاستغفار واستوهبه ثوبه ليتقي به النار أولء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نافقون المذكو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علم الله ما في قلوبهم من فنون الشرور المنافية لما أظهروا لك من بنات غير وجاءوا به من أذني عن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ع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كانت حالهم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قبول عذرهم ويلزم ذلك الإعراض عن طلبهم دم القتيل لأنه هد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عقابهم لمصلحة في استبقائهم ولا تظهر لهم علمك بما في بواطنهم الخبيثة حتى يبقوا على نيران ال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ظ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سانك وكفهم عن النف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ل لهم في أنفسهم أي قل لهم خاليا لا يكون معهم أحد لأنه أدعى إلى قبول النصيحة ول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صح بين الملأ تقريع أو قل لهم في شأن أنفسهم ومعنا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ا بليغ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ثرا وأصلا إلى كنه المراد مطابقا لما سيق له من المقصود فالظرف على التقديرين متعلق ب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يغ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ظاهر على مذهب الكوفيين والبصريون لا يجيزون ذلك لأن معمول الصفة عندهم لا يتقدم على الموصوف لأن المعمول إنما يتقدم حيث يصح تقدم عام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إنما يصح إذا كان ظرفا وقواه البع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تعلق بمحذوف يفسره المذكور وفيه بعد والمعنى على تقدير التع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ولا بليغ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ؤثرا فيها يغتمون به اغتماما ويستشعرون منه الخوف استشعارا وهو التوعد بالقتل والاستئصال والإيذان بأن ما انطوت عليه قلوبهم الخبيثة من الشر والنفاق بمرأى من الله تعالى ومسمع غير خاف عليه سبحانه وإن ذلك مستوجب لما تشيب منه النواصي وإنما هذه المكافة والتأخير لإظهارهم الإيمان وإضمارهم الكفر ولئن أظهروا الشقاق وبرزوا بأشخاصهم من نفق النفاق لتسامرنهم السمر والبيض وليضيقن عليهم رحب الفلا بالبلاء العريض واستدل بالآية الأولى على أنه قد تصيب المصيبة بما يكتسب العب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الذنوب ثم اختلف في ذلك فقال الجب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كون ذلك إلا عقوبة في التائب وقال أبو هاش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ون ذلك لط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قاضي عبدالج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يكون لطفا وقد يكون جزاءا وهو موقوف على الدل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أرسلنا من رسول إلا ليطاع بإذ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هيد لبيان خطئهم باشتغالهم بستر نار جنايتهم بهشيم اعتذارهم الباطل وعدم إطفائها بماء التوبة أي وما أرسلنا رسولا من الرسل لشئ من الأشياء إلا ليطاع بسبب إذنه تعالى وأمره المرسل إليهم أن يطيعوه لأنه مؤد عنه عز شأنه فطاعته طاعته ومعصيته معصيته أو بتيسيره وتوفيقه سبحانه في طاعته ولا يخفى ما في العدول عن الضمير إلى الاسم الجليل واحتج المعتزلة بالآية على أن الله تعالى لا يريد إلا الخير والشر على خلاف إرادته وأجاب عن ذلك صاحب التيسير بأن المعنى إلا ليطيعه من أذن له في الطاعة وأرادها منه وأما من لم يأذن له فيريد عدم طاعته فلذا لا يطيعه ويكون كافرا أو بأن المراد إلزام الطاعة أي وما أرسلنا رسولا إلا لإلزام طاعته الناس ليثاب من انقاد ويعاقب من سلك طريق العناد فلا تنتهض دعواهم الاحتجاج بها على مدعاهم واحتج بها أيضا من أثبت الغرض في أفعاله تعالى وهو ظاهر ولا يمكن تأويل ذلك بكونه غاية لا غرضا لأن طاعة الجميع لا تترتب على الإرسال إلا أن يقال إن الغاية كونه مطاعا بالإذن لا للكل إذ من لا إذن له لا يطيع وقد تقدم الكلام في هذه المسأ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أنهم إذ ظلموا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رضوها للبوار بالنفاق والتحاكم إلى الطاغ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إثر ظلمهم بلا ريث متوسلين بك تائبين عن جنايتهم غير جامعين حشفا وسوء كيلة باعتذارهم الباطل وأيمانهم الفاجرة فاستغفروا الله لذنوبهم ونزعوا عما هم عليه وندموا على ما 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غفر لهم الرسول وسأل الله تعالى أن يقبل توبتهم ويغفر ذنوبهم وفي التعبير باستغفر إلخ دون استغفرت تفخيم لشأن رسول الله صلى الله تعالى عليه وسلم حيث عدل عن خطابه إلى ما هو من عظيم صفاته على طريق حكم الأمير بكذا مكان حكمت وتعظيم لاستغفاره عليه الصلاة والسلام حيث أسنده إلى لفظ منبئ عن علو مرتب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جدوا الله توابا رحيما </w:t>
      </w:r>
      <w:r>
        <w:rPr>
          <w:rFonts w:cs="Arial" w:ascii="Arial" w:hAnsi="Arial"/>
          <w:color w:val="0000FF"/>
          <w:sz w:val="32"/>
          <w:szCs w:val="32"/>
          <w:rtl w:val="true"/>
          <w:lang w:eastAsia="en-US"/>
        </w:rPr>
        <w:t>#</w:t>
      </w:r>
      <w:r>
        <w:rPr>
          <w:rFonts w:cs="Arial" w:ascii="Arial" w:hAnsi="Arial"/>
          <w:color w:val="0000FF"/>
          <w:sz w:val="32"/>
          <w:szCs w:val="32"/>
          <w:lang w:eastAsia="en-US"/>
        </w:rPr>
        <w:t>64</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أي لعلموه قابلا لتوبتهم متفضلا عليهم بالتجاوز عما سلف من ذنوبهم ومن فسر الوجدان بالمصادفة كان الوصف الأول حالا والثاني بدلا منه أو حالا من الضمير فيه أو مثله وفي وضع الاسم الجامع موضع الضمير إيذان بفخامة القبول والرح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ور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وربك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زيدة لتأكيد معنى القسم لا لتأكيد النفي في جوابه أعن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تزاد في الإثبات أيضا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أقسم بمواقع النج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ما اختاره الزمخشري ومتابعوه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ي تذكر قبل القس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رد لمقدر أي لا يكون الأمر كما زعمتم واختاره الطبرس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زيدة لتأكيد النفي في الجواب ولتأكيد القسم إن لم يكن نفي وقال ابن المن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عندي أنها ههنا لتوطئة النفي المقسم عليه والزمخشري لم يذكر مانعا من ذلك سوى مجيئها لغير هذا المعنى في الاثبات وهو لا يأبى مجيئها في النفي على الوجه الآخر من التوطئة على أنها لم ترد في القرآن إلا مع صريح فعل القسم ومع القسم بغير الله تعالى مث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قسم بهذا البل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أقسم بيوم القيام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أقسم بالشف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قصدا إلى تأكيد القس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تعظيم المقسم به إذ لا يقسم بالشئ إلا إعظاما له فكأنه يقول إن إعظامي لهذه الأشياء بالقسم بها كلا إعظام يعني أنها تستوجب من التعظيم فوق ذلك وهو لا يحسن في القسم بالله تعالى إذ لا توهم ليزاح ولم تسمع زيادتها مع القسم بالله إلا إذا كان الجواب منفيا فدل ذلك على أنها معه زائدة موطئة للنفي الواقع في الجواب ولا تكاد تجدها في غير الكتاب العزيز داخلة على قسم مثبت وإنما كثر دخولها على القسم وجوابه نفي ك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وأب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نة العام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دع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وم أني أ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نادت أمامة بارتحال لتحزن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بك ما أبالي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أى برقا فأوضع فوق ب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بك ما أس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أغاما إلى ما لا يحصى كثرة ومن هذا يعلم الفرق بين المقامين والجواب ع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ا فرق بينهما فتأمل ذلك فهو حقيق بال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يحكم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جعلوك حكما أو حاكما وقال شيخ ا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حاكموا إليك ويترافعوا وإنما جئ بصيغة التحكيم مع أنه صلى الله عليه وسلم حاكم بأمر الله إيذانا بأن اللائق بهم أن يجعلوه عليه الصلاة والسلام حكما فيما بينهم ويرضوا بحكمه وإن قطع النظر عن كونه حاكما على الإطل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شجر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ما اختلف بينهم من الأمور واختلط ومنه الشجر لتداخل أغصا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نازعة تشاجر لأن المتنازعين تختلف أقوالهم وتتعارض دعاويهم ويختلط بعضهم ب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لا يج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قدر ينساق إليه الكلام أي فتحكم بينهم ثم لا يج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ل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رج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شكا كما قاله مجاهد أو ضيقا كما قاله الجبائي أو اثما كما روي عن الضحاك واختار بعض المحققين تفسيره بضيق الصدر لشائبة الكراهة والإباء لما أن بعض الكفرة كانوا يستيقنون الآيات بلا شك ولكن يجحدون ظلما وعتوا فلا يكونوا مؤمنين وما روي عن الضحاك يمكن إرجاعه إلى أي الأمرين شئت ونفي وجدان الحرج أبلغ من نفي الحرج كما لا يخفى وهو مفعول به ليجدوا والظرف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ه أو متعلق بما عنده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قض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صفة لحرجا وجوز أبو البقاء تعلقه ب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تكون موصولة ونكرة موصوفة ومصدرية أي من الذي قضيته أي قضيت به أو من شئ قضيت أو من قضا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لموا تسليما </w:t>
      </w:r>
      <w:r>
        <w:rPr>
          <w:rFonts w:cs="Arial" w:ascii="Arial" w:hAnsi="Arial"/>
          <w:color w:val="0000FF"/>
          <w:sz w:val="32"/>
          <w:szCs w:val="32"/>
          <w:rtl w:val="true"/>
          <w:lang w:eastAsia="en-US"/>
        </w:rPr>
        <w:t>#</w:t>
      </w:r>
      <w:r>
        <w:rPr>
          <w:rFonts w:cs="Arial" w:ascii="Arial" w:hAnsi="Arial"/>
          <w:color w:val="0000FF"/>
          <w:sz w:val="32"/>
          <w:szCs w:val="32"/>
          <w:lang w:eastAsia="en-US"/>
        </w:rPr>
        <w:t>65</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أي ينقادوا لأمرك ويذعنوا له بظاهرهم وباطنهم كما يشعر به التأكيد ولعل حكم هذه الآية باق إلى يوم القيامة وليس مخصوصا بالذين كانوا في عصر النبي صلى الله تعالى عليه وسلم فإن قضاء شريعته عليه الصلاة والسلام قضاؤه فقد روي عن الصادق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ن قوما عبدوا الله تعالى وأقاموا الصلاة وآتوا الزكاة وصاموا رمضان وحجوا البيت ثم قالوا لشئ صنعه رسول الله صلى الله تعالى عليه وسلم ألا صنع خلاف ما صنع أو وجدوا في أنفسهم حرجا لكانوا مشركين ثم تلا هذه الآية وسبب نزولها كما قال الشعبي و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ا مر من قصة بش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يهودي اللذين قضى بينهما عمر بن الخطاب رضي الله تعالى عنه بما ق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شيخان وأبو داود والترمذي والنسائي وابن ماجة والبيهقي من طريق الزهري أن عروة بن الزبير حدثه عن الزبير بن العوام أنه خاصم رجلا من الأنصار إلى رسول الله صلى الله تعالى عليه وسلم في شراج من الحرة كان يسقيان به كلاهما النخل فقال الأنصا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رح الماء يمر فأبى عليه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ق يا زبير ثم أرسل الماء إلى جارك فغضب الأنصاري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إن كان ابن عمتك فتلون وجه رسول الله صلى الله عليه وسلم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ق يا زبير ثم احبس الماء حتى يرجع إلى الجدر ثم أرسل الماء إلى جارك واستوعى رسول الله صلى الله عليه وسلم للزبير حقه وكان رسول الله صلى الله تعالى عليه وسلم قبل ذلك أشار على الزبير برأي أراد فيه السعة له وللأنصاري فلما أحفظ رسول الله صلى الله تعالى عليه وسلم الأنصاري استوعى للزبير حقه في صريح الحكم فقال الزب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حسب هذه الآية نزلت إلا في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ور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و أنا كتبنا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رضنا وأوج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قتلوا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ما أمرنا بني إسرائيل وتفسير ذلك بالتعرض له بالجهاد ب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خرجوا من دياركم كما أمرنا بني إسرائيل أيضا بالخروج من م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إنما كتبنا عليهم إطاعة الرسول والانقياد لحكمه والرضا به ولو كتبنا عليهم القتل والخروج من الديار كما كتبنا ذلك على غ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فعلوه إلا قليل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مخلصون من المؤمنين كأبي بكر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رج ابن أبي حاتم عن عامر بن عبدالله بن الزبي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ت هذه الآية قال أبو بكر يا رسول الله لو أمرتني أن أقتل نفسي لفعلت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ت يا أبا بكر وكعبدالله بن رواحة فقد أخرج عن شريح بن عبيد أنها لما نزلت أشار صلى الله عليه وسلم إليه بيد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ن الله تعالى كتب ذلك لكان هذا من أولئك القليل وكابن أم عبد فقد أخرج عن سفيان أن النبي صلى الله عليه وسلم ق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نزلت كان منهم وأخرج عن الحس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ت هذه الآية قال أناس من الصحا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فعل ربنا لفعلنا فبلغ ذلك النبي صلى الله عليه وس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إيمان أثبت في قلوب أهله من الجبال اللرواسي وروي أن عمر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لو أمرنا لفعلنا فالحمد لله الذي عافانا فبلغ ذلك النبي صلى الله عليه وس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ن أمتي لرجالا الإيمان أثبت في قلوبهم من الجبال الرواس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بعض الآثار أن الزبير وصاحبه لما خرجا بعد الحكم من رسول الله صلى الله عليه وسلم مرا على المقدا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 القضاء فقال الأنصا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ن عمته ولوى شدقه ففطن يهودي كان مع المقدا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تل الله تعالى هؤلاء يشهدون أنه رسول الله ويتهمونه في قضاء يقضي بينهم وأيم الله تعالى لقد أذنبنا ذنبا مرة في حياة موسى عليه السلام فدعانا إلى التوبة منه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قتلوا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فعلنا فبلغ قتلانا سبعين ألفا في طاعة ربنا حتى رضي عنا فقال ثابت بن ق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والله إن الله تعالى ليعلم مني الصدق لو أمرني محمد صلى الله عليه وسلم أن أقتل نفسي لقتلتها وروي أن قائل ذلك هو وابن مسعود وعمار بن ياسر وأنه بلغ رسول الله صلى الله تعالى عليه وسلم عنه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ذي نفسي بيده إن من أمتي رجالا الإيمان في قلوبهم أثبت من الجبال الرواسي وإن الآية نزلت فيهم وفي رواية البغو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اقتصار على ثابت بن قيس وعلى هذا الأثر وجه مناسبة ذكر هذه الآية مما لا يخفى وكأنه لذلك قال صاحب الكشاف في معنا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وجبنا عليهم مثل ما أوجبنا على بني إسرائيل من قتلهم أنفسهم أو خروجهم من ديارهم حين استتيبوا من عبادة العجل ما فعلوه إلا القليل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إننا قد خففنا عليهم حيث اكتفينا منهم في توبتهم بتحكيمك والتسليم له ولو جعلنا توبتهم كتوبة بني أسرائيل لم يتوبوا والذي يفهم من فحوى الأخبار المعول عليها أن هذه الكتابة لا تعلق لها بالاستتابة ولعل المراد من ذكر ذلك مجرد التنبيه على قصور كثير من الناس ووهن إسلامهم إثر بيان أنه لا يتم إيمانهم إلا بأن يسلموا حق التسليم وظاهر ما ذكره الزمخشري من أن بني إسرائيل أمروا بالخروج حين استتيبوا مما لا يكاد يصح إذا أريد بالديار المصرية لأن الاستتابة من عبادة العجل إنما كانت بعد الخروج منها ومنها انفلاق البحر وهذا مما لا امتراء فيه على أنا لا نسلم أنهم أمروا بالخروج استتابة في وقت من الأوقات وحمل الذلة على الخروج من الديار لأن ذل الغربة مثل مضروب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ذين اتخذوا العجل سينالهم غضب من ربهم وذ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فيد إذ الآية لا تدل على الأمر به والنزاع فيه على أن في كون هذه الآية في التائبين من عبادة العجل نزاعا وقد حقق بعض المحققين أنها في المصريين المستمرين على عبادته كما ستعلمه إن شاء الله تعالى والعجب من صاحب الكشف كيف لم يتعقب كلام صاحب الكشاف بأكثر من أنه ليس منصوصا في القرآن ثم نقل كلامه في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الكلام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 أشهر من نار على علم وحقها ك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ليها فعل ومن هنا قال الطبرس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دير لو وقع كتبنا عليهم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وإن كان حقها ذلك إلا أن إن الشديدة تقع بعدها لأنها تنوب عن الاسم والخبر فنقول ظننت أنك عالم كم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ننتك عالما أي ظننت علمك ثابتا فهي هنا نائبة عن الفعل والاسم كما أنها هناك نائبة عن الاسم والخبر وضمير الجمع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عد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نافقين ونسب إلى ابن عباس ومجاهد واعترض بأن فعل القليل منهم غير متصور إذ هم المنافقون الذين لا تطيب أنفسهم بما دون القتل بمراتب وكل شئ دون المنية سهل فكيف تطيب بالقتل ويمتثلون الأمر به وأجيب بأن المراد لو كتبنا على المنافقين ذلك ما فعله إلا قليل منهم رياءا وسمعة وحينئذ يصعب الأمر عليهم وينكشف كفرهم فإذ لم نفعل بهم ذلك بل كلفناهم الأشياء السهلة فليتركوا النفاق وليلزموا الإخلاص ونسب ذلك للبلخ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ن قوله صلى الله عليه وسلم في عبدالله بن روا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ن الله تعالى كتب ذلك لكان منهم وكذا من القليل الذين يمتثلون الأمر رياءا وسمعة بل ذلك غاية في الذم لهم وحاشا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ناس مطلقا والقلة إضافية لأن المراد بالقليل المؤمنون وهم وإن كثروا قليلون بالنسبة إلى من عداهم من المنافقين والكفرة والمتمر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كثر الناس ولو حرصت ب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ينئذ لا يرد أنه يلزم من الآية كون بني إسرائيل أقوى إيمانا من أصحاب رسول الله صلى الله تعالى عليه وسلم حيث امتثلوا أمر الله تعالى لهم بقتل أنفسهم حتى بلغ قتلاهم سبعين ألفا ولا يمتثله لو كان من الصدر الأول إلا قليل ومن الناس من جعل الآية بيانا لكمال اللطف بهذه الأمة حيث أنه لا يقبل القتل منهم إلا القليل لأن الله تعالى يعفو عنهم بقتل قليل ولا يدعهم أن يقتل الكثير كبني إسرائيل لا أنهم لا يفعلون كما فعل بنو إسرائيل لقلة المخلصين فيهم وكثرة المخلصين في بني إسرائيل ليلزم التفض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يحتمل أن يكون قتل كثير من بني إسرائيل لأنهم لو لم ينقادوا لأهلكهم عذاب الله تعالى وهذ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أمة مأمونون إلى يوم القيامة فلا يقدمون كما أقدموا لعدم خوف الاستئصال لا لأنهم دون وأن بني أسرائيل أقوى منهم إيمانا وأنت تعلم أن الآية بمراحل على إفادتها كمال اللطف والسباق والسياق لا يشعران به أصلا وأن خوف الاستئصال وعدمه مما لا يكاد يخطر ببال كما لا يخفى على من عرف الرجال بالحق لا الحق بالرجال والضمير المنصوب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كتوب الشامل للقتل والخروج لدلالة الفعل عليه أو هو عائد على القتل والخروج وللعطف بأو لزم توحيد الضمير لأنه عائد لأحد الأمرين وقول الإمام الراز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ضمير عائد إليهما معا بالتأويل تنبو عنه الصناع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ون الكلام غير موجب بدل من الضمير المرفوع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بن عا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صب وجعله غير واحد على أنه صفة لمصدر محذوف والاستثناء مفرغ أي ما فعلوه إلا فعلا قليلا و من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ئذ للابتداء على نحو ما ضربته إلا ضربا منك مبرحا وقال الطي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بيان للضمير في فعلوا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مسن الذين كفروا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تجريد وليس بشئ وكأن الذي دعاهم إلى هذا والعدول عن القول بنصبه على الاستثناء أن النصب عليه في غير الموجب غير مختار فلا يحمل القرآن عليه كما يشير إليه كلام الزجاج حيث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صب جائز في غير القرآن لكن قال ابن الحاج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بعد في أن يكون أقل القراء على الوجه الأقوى وحققه الحمص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يكون إجاعهم دليلا على أن ذلك هو القوي لأنهم هم المتفننون الآخذون عن مشكاة النبوة وأن تعليل النحاة غير ملتفت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جح بعضهم أيضا النصب على الاستثناء هنا بأن فيه توافق القراءتين معنى وهو مما يهتم به وبأن توجيه الكلام على غيره لا يخلو عن تكلف ودغدغة وقرأ أبو عمرو ويعقوب أن اقتلوا بكسر النون على الأصل في التخلص من الساكنين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خرج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 الواو للاتباع والتشبيه بواو الجمع في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نسوا الفضل ب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حمزة وعاصم بكسرهما على الأصل والباقون بضمهما وهو ظاه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ما كانت نونها إما مفسرة لأنا كتبنا في معنى أمرنا ولا يضر تعديه بعلى لأنه لم يخرج عن معناه ولو خرج فتعديه باعتبار معناه الأصلي جائز كما في نطقت الحال بكذا حيث تعدى الفعل بالباء مع أنهم قد يريدون به دل وهو يتعدى ب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أبيت هذا ولا أظن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معنى أوحينا وإما مصدرية وهو الظاهر ولا يضر زوال الأمر بالسبك لأنه أمر تقدي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أنهم فعلوا ما وان أبيت هذا ولا أظن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معنى أوحينا وإما المصدرية وهو الظاهر ولايضر زوال الأمر بالسبك لأنه أمر تقدي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أنهم فعلوا مايوعظون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يؤمرون به مقرونا بالوعد والوعيد من متابعة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نقياد الى حكمه ظاهرا وباط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هم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جلا وآج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شد تثبيتا </w:t>
      </w:r>
      <w:r>
        <w:rPr>
          <w:rFonts w:cs="Arial" w:ascii="Arial" w:hAnsi="Arial"/>
          <w:color w:val="0000FF"/>
          <w:sz w:val="32"/>
          <w:szCs w:val="32"/>
          <w:rtl w:val="true"/>
          <w:lang w:eastAsia="en-US"/>
        </w:rPr>
        <w:t>#</w:t>
      </w:r>
      <w:r>
        <w:rPr>
          <w:rFonts w:cs="Arial" w:ascii="Arial" w:hAnsi="Arial"/>
          <w:color w:val="0000FF"/>
          <w:sz w:val="32"/>
          <w:szCs w:val="32"/>
          <w:lang w:eastAsia="en-US"/>
        </w:rPr>
        <w:t>66</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لهم الحق على الصواب وأمنع لهم من الضلال وأبعد من الشبهات كما قال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ذين اهتدوا وازادهم 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أكثر انتفاعا لأن الانتفاع بالحق يدوم ولايبطل لاتصاله بثواب الآخرة والانتفاع بالباطل يبطل ويضمحل ويتصل بعقاب الاخر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ذا لأتين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عطين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لد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ند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وا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ظيما </w:t>
      </w:r>
      <w:r>
        <w:rPr>
          <w:rFonts w:cs="Arial" w:ascii="Arial" w:hAnsi="Arial"/>
          <w:color w:val="0000FF"/>
          <w:sz w:val="32"/>
          <w:szCs w:val="32"/>
          <w:rtl w:val="true"/>
          <w:lang w:eastAsia="en-US"/>
        </w:rPr>
        <w:t>#</w:t>
      </w:r>
      <w:r>
        <w:rPr>
          <w:rFonts w:cs="Arial" w:ascii="Arial" w:hAnsi="Arial"/>
          <w:color w:val="0000FF"/>
          <w:sz w:val="32"/>
          <w:szCs w:val="32"/>
          <w:lang w:eastAsia="en-US"/>
        </w:rPr>
        <w:t>67</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لايعرف أحد مبداه ولايبلغ منتهاه وانما ذكر من لدنا تأكيدا ومبالغة وهو متعلق بآتيناهم وجوز أن يكون حا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ج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واو للعطف و لآتيناهم معطوف على لكان خيرا لهم لفظ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حمة للدلالة على أن هذا الجزاء الأخير بعد ترتيب التالى السابق على المقدم ولإظهار ذلك وتحقيقه قال المحق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جواب لسؤال مقدر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اذا ي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هم بعد التثبيت ف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ثبتوا لآتيناهم وليس مرادهم أنه جواب لسؤال مقدر لفظا ومعنى وإلا لم يكن لاقترانه بالواو وجه وإظ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لأنها مقدرة بل لتحقيق أن ذلك جواب للشرط لكن بعد اعتبار جوابه الأول والمراد بالجواب في قولهم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إذا حرف جواب دائما أنها لاتكون في كلام مبتدأ بل هو في كلام مبنى على شىء تقدمه ملفوظ أو مقدر سواء كان شرطا أو كلام سائل أو نحوه كما أنه ليس المراد بالجزاء اللازم لها أوالغالب الا مايكون مجازاة لفعل فاعل سواء السائل وغيره وبهذا تندفع الشبه الموردة في هذا المقام وزعم الطيبى أن ماأشرنا اليه من التقدير تكلف من ثلاثة أوجه وهو توهم منشأه الغفلة عن المراد كالذى زعمه العلامة الثانى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ديناهم صراطا مستقيما </w:t>
      </w:r>
      <w:r>
        <w:rPr>
          <w:rFonts w:cs="Arial" w:ascii="Arial" w:hAnsi="Arial"/>
          <w:color w:val="0000FF"/>
          <w:sz w:val="32"/>
          <w:szCs w:val="32"/>
          <w:rtl w:val="true"/>
          <w:lang w:eastAsia="en-US"/>
        </w:rPr>
        <w:t>#</w:t>
      </w:r>
      <w:r>
        <w:rPr>
          <w:rFonts w:cs="Arial" w:ascii="Arial" w:hAnsi="Arial"/>
          <w:color w:val="0000FF"/>
          <w:sz w:val="32"/>
          <w:szCs w:val="32"/>
          <w:lang w:eastAsia="en-US"/>
        </w:rPr>
        <w:t>68</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وهو المراتب بعد الايمان التى تفتح أبوابها للعاملين فقد أخرج أبو نعيم فى الحيلة عن أن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مل بما علم أورثه الله تعالى علم مالم يعلم وقال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ولهديناهم فى الآخرة الى طريق ال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طع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انقياد لأمره ونه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بلغ مأوحى اليه منه باتباع شريعته والرضا بحكمه والكلام مستأنف فيه فضل ترغيب فى الطاعة ومزيد تشويق اليها ببيان أن نتيجتها أقصى ماتنتهى اليه همم الامم وأرفع ماتمتد اليه أعناق أمانيهم وتشرأب اليه أعين عزائمهم من مجاورة أعظم الخلائق مقدارا وأرفعهم منارا ومتضمن لتفسير ماأبهم وتفصيل ماأجمل فى جواب الشرطية الساب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طية وإفراد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ط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اعاة للفظ والجمع ف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اعاة للمعنى أى فالمطيعون الذين علت درجتهم وبعدت منزلتهم شرفا وفض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ع الذين أنعم الله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تقصر العبارة عن تفصيله وبي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نب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لمنعم عليهم فهو حال إم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قارنيهم حال ك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نب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ما من ضميره والتعرض لمعية الانبياء دون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صة مع أن الكلام في بيان حكم طاعته عليه الصلاة والسلام لجريان ذكرهم فى سبب النزول مع الاشارة الى أن طاعته متضمنة لطاعتهم أخرج الطبرانى وأبو نعيم والضياء المقدسى وحس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 رجل الى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إنك لأحب الى من نفسى وإنك لاحب إلى من ولدى وإنى لأكون فى البيت فأذكرك فما أصبر حتى آتى فأنظر اليك وإذا ذكرت موتى وموتك عرفت أنك إذا دخلت الجنة رفعت مع النبيين وإنى إذا دخلت الجنة خشيب أن لاأراك فلم يرد عليه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حتى نزل جبريل ب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طع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روى مثله عن ا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ك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ثوبان مو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شديد الحب له عليه الصلاة والسلام قليل الصبر عنه وقد نحل جسمه وتغير لونه خوف عدم رؤي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الموت فذكر ذلك ل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زل الله تعالى هذه الآية وعن مسروق إن أصحاب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ينبغى أن نفارقك في الدنيا فانك إذا فارقتنا رفعت فوقنا فنزلت وبدأ بذكر النبيين لعلو درجته وارتفاعهم على من عداهم وقد نقل الشعرانى عن مولانا الشيخ الاكبر قدس سره أنه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ح لى قدر خرم ابرة من مقام النبوة تجليا لادخولا فكدت أحترق ثم عطف عليهم على سبيل التدل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صدقين والشهداء والصال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منازل أربعة بعضها دون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أول منازل الانبياء وهم الذين تمدهم قو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هية وتصحبهم نفس فى أعلى مراتب القدسية ومثلهم كمن يرى الشىء عيانا من قريب ولذلك قال تعالى فى صفة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فتمارونه على ماي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نى منازل الصديقين وهم الذين يتأخرون على الأنبياء عليهم السلام فى المعرفة ومثلهم كمن يرى الشىء عيانا من بعيد وإياه عنى على كرم الله وجهه حيث 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رأيت الله تعال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كنت لأعبد ربا لم أره ثم قال لم تره العيون بشواهد العيان ولكن رأته القلوب بحقائق الايمان والثالث منازل الشهداء وهم الذين الشىء بالبراهين ومثلهم كمن يرى الشىء فى المرآة من مكان قريب كحال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ى أنظر الى عرش ربى بارزا وإياه قصد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عبد الله كأنك تراه والرابع منازل الصالحين وهم الذين يعلمون الشىء بالتقليد الجازم ومثلهم كمن يرى الشىء من بعيد فى مرآة وإياه قصد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لم تكن تراه فانه يراك قاله الراغب ونقله الطيبى وغيره ونقل بعض تلامذة مولانا الشيخ خالد النقشبندي قدس سره أنه قرر يوما أن مراتب الكمل أرب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بوة وقطب مدارها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صديقية وقطب مداراها أبو بكر الصديق رضى الله تعالى عنه ثم شهادة وقطب مدارها عمر الفاروق رضى الله تعالى عنه ثم ولاية وقطب مدارها على كرم الله تعالى وجهه وأن الصلاح فى الآية إشارة الى الولاية فسأله بعض الحاضرين عن عثمان رضي الله تعالى عنه في أي مرتبة هو من مراتب الثلاثة بعد النبو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رضى الله تعالى عنه قد نال حظا من رتبة الشهادة وحظا من رتبة الولاية وأن معنى كونه ذا النورين هو ذلك عند العارفين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ا مستعينا بالله تعالى ومستمدا من القوم قدس الله تعالى أسرارهم أ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ولاية هى المحيطة العامة والفلك والدائرة الكبرى وأن الولى من كان على بينة من ربه فى حاله فعرف ماله باخبار الحق إياه على الوجه الذي يقع به التصديق عنده ويصدق على أصناف كثيرة إلا أن المذكور منها فى هذه الآية أرب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نف الأول الأنبياء والمراد بهم هنا الرسل أهل الشرع سواء بعثوا أو لم يبعثوا أعنى بطريق الوجوب عليهم ولابحث لأهل الله تعالى عن مقاماتهم وأحوالهم إذ لاذوق لهم فيها وكلهم معترفون بذلك غير أنه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نبوة عامة وخاصة والتي لاذوق لهم فيها هى الخاصة أعنى نبوة التشريع وهى مقام خاص فى الول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نبوة العامة فهي مستمرة سارية فى أكابر الرجال غير منقطعة دنيا وأخرى لكن باب الاطلاق قد أنسد وعلى هذا يخرج مارواه البدر التماسكى البغدادى عن الشيخ بشير عن القطب عبد القادر الجيلى قدس سر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اشر الانبياء أوتيتم اللقب وأوتينا مالم تؤتوا فان معنى قوله أوتيتم اللقب أنه حجر علينا اطلاق لفظ النبى وإن كانت النبوة العامة أبدية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تينا مالم تؤتو على حد قول الخضر لموسى عليه السلام وهو أفضل منه يا موسى أنا على علمنيه الله تعالى لاتعلمه أنت وهذا وجه آخر غير ماأسلفناه من قبل توجيه هذا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نف الثانى الصديقون وهم المؤمنون بالله تعالى ورسله عن قول المخبر لاعن دليل سوى النور الايمانى الذي أعد فى قلوبهم قبل وجود المصدق به المانع لها من تردد أوشك يدخلها فى قول المخبر الرسول ومتعلقه فى الحقيقة الإيمان بالرسول يكون الايمان بالله تعالى على وجهة القربة لا على إثباته إذ كان بعض الصديقين قد ثبت عندهم وجود الحق جل وعلا ضرورة أو نظرا لكن ثبت ماكونه قربة وليس بين النبوة والصديقية كما قال حجة الاسلام وغيره مقام ومن تخطى رقاب الصديقين وقع فى النبوة وهى باب مغلق وأثبت الشيخ الأكبر قدس سره مقاما بينهما سماه مقام القربة وهو السر الذي وقر في قلب أبى بكر رضى الله تعالى عنه المشار اليه فى الحديث فليس بي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بى بكر رضي الله تعالى عنه رجل أصلا لاأنه ليس بين الصديقية والنبو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قام ولها أجزاء على عدد شعب الايمان وفسرها بعضهم بأنه نور أخضر بين نورين يحصل به شهود عين ماجاء به المخبر من خلف حجاب الغيب بنور الكرم وبين ذلك بما يط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نف الثالث الشهداء تولاهم الله تعالى بالشهادة وجعلهم من المقربين وهم من أهل الحضور مع الله تعالى على بساط العلم به فقد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شهد الله أنه لاإاله إلا هو والملائكة وألو العلم فجمعهم مع الملائكة في بساط الشهادة فهم موحدون عن حضور إلهى وعناية أزلية فان بعث الله تعالى رسولا وآمنو به فهم المؤمنون العلماء ولهم الأجر التام يوم القيامة وإلا فليس هم الشهداء المنعم عليهم وإيمانهم بعد العلم بما قاله ال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ذلك قربة اليه من حيث قاله الله سبحانه أو قاله الرسول الذي جاء من عنده فقدم الصديق على الشهيد وجعل بإزاء النبى فانه لاواسطة بينهما لاتصال نور الايمان بنور الرسالة والشهداء لهم نور العلم مساوق لنور الرسول من حيث هو شاهد الله تعالى بتوحيده لا من حيث هو رسول فلا يصح ان يكون بعده مع المساوقة لئلا تبطل ولا أن يكون معه لكونه رسولا والشاهد ليس به فلا بد أن يتأخر فلم يبق إلا أن يكون فى الرتبة التى تلى الصديقية فان الصديق أتم نورا منه فى الصديقية لانه صديق 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ه التوحيد ووجه القربة والشهيد من وجه القربة خاصة لأن توحيده عن علم لا عن إيمان فنزل عن الصديق فى مرتبة الايمان وهو فوقه فى مرتبة العلم المتأخر برتبة الايمان والتصديق فانه لايصح من العالم أن يكون صديقا وقد تقدم العلم مرتبة الخبر فهو يعلم أنه صادق في توحيد الله تعالى إذا بلغ رسالة الله تعالى والصديق لم يعلم ذلك إلا بنور الايمان المعد في قلبه فعندما جاء الرسول اتبعه من غير دليل ظاهر والصنف الرابع الصالحون تولاهم الله بالصلاح وهم الذين لايدخل في علمهم بالله تعالى ولاإيمانهم به وبما جاء من عتده سبحانه خلل فاذا دخله بطل كونه صالحا وكل من لم يدخله خلل في صديقته فهو صالح ولافى شهادته فهو صالح ولافى توبته فهو صالح ولكل أحد أن يدعو بتحصيل الصلاح له في المقام الذي يكون فيه لجواز دخول الخلل عليه فى مقامه لأن الأمر اختصاص الهى وليس بذاتى فيجوز دخول الخلل فيه ويجوز رفعه فصح أن يدعو الصالح بأن يجعل من الصالحين أي الذين لايدخل صلاحهم خلل فى زمان ما وقد ذكر انه مامن نبى الا وذكر أنه صالح أو أنه دعا أن يكون من الصالحين مع كونه نبيا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مرتبة الصلاح خصوص فى النبوة وقد تحصل لمن ليس بنبى ولاصديق ولا شه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ماوقفت عليه من كلام القوم قدس الله تعالى أسرارهم ولم أظفر بالتفصيل الذي ذكره مولانا الشيخ قدس سره فتدبر وقد ذكر اصحابنا الرسميون أن الصديق صيغة مبالغة كالسكير بمعنى المتقدم في التصديق المبالغ في الصدق والاخلاص في الأقوال والأفعال ويطلق على كل من افاضل أصحاب الانبياء عليهم الصلاة والسلام وأماثل خواصهم كأبى بكر رضي الله تعالى عنه وأن الشهداء جمع شهيد والمراد الذين بذلوا أرواحهم فى طاعة الله تعالى واعلاء كلمته وهم المقتولون بسيف الكفار من المسلمين وقيل المرادبهم ههنا ماهو أعم من ذلك فعن أبى هريرة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يارسول الله من قتل في سبيل الله تعال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شهداء أمتى إذا لقليل من قتل فى سبيل الله تعالى فهو شهيد ومن مات في الطاعون فهو شهيد ومن مات مبطونا فهو شهيد وعد بعضهم الشهداء اكثر من ذلك بكثير وقيل الشهيد هو الذي يشهد لدين الله تعالى تارة بالحجة والبيان وأخر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السيف والسنان وزعم النيسابوري أنه لايبعد أن يدخل كل هذه الامة في الشهداء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ذلك جعلناكم أمة وسطا لتكونوا شهداء على الناس وليس بشىء كما لايخفى وأن المراد بالصالحين الصارفين أعمارهم فى طاعة الله تعالى وأموالهم في مرضاته سبحانه ويقال الصالح هو الذي صلحت حاله واستقامت طريق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صلح هو الفاعل لما فيه الصلاح قال الطبر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ذا يجوز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لح في حق الله تعالى دون صالح وليس المراد بالمعية اتحاد الدرجة ولامطلق الاشتراك فى دخول الجنة بل كونهم فيها بحيث يتمكن كل واحد منهم من رؤية الآخر وزيارته متى أراد وإن بعدت المسافة بينهما وذكر غير واحد أنه لامانع أن يرفع الأدنى الى منزلة الأعلى متى شاء تكرمة له ثم يعود ولايرى أنه أرغد منه عيشا ولاأكمل لذة لئلا يكون حسرة فى قلبه وكذا لامانع أن ينحدر الأعلى الى منزلة الأدنى ثم يعود من غير أن يرى ذلك نقصا في ملكه أو حطا من قد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ثبت في غير ما حديث أن أهل الجنة يتزاورون وادعى بعضهم أن لاتزاور مع رؤية كل واحد الآخر وذلك لأن عالم الانوار لاتمانع فيها ولاتدافع فينعكس بعضها على بعض كالمرايا المجلوة المتقابلة والى ذلك الاشارة ا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خوانا على سرر متقاب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أنه التحقيق وهو بعيد عنه وأبعد من ذلك بمراحل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المراد أن معن ى كون المطيع مع هولاء أنه معهم فى سلوك طريق الآخرة فيكون مأمونا من قطاع الطريق محفوظ الطاعة عن النه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سن أولئك ذلك رفي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صاحبا وهو مشتق من الرفق وهو لين الجانب واللطافة فى المعاشرة قولا وفعلا والاشارة يحتمل أن تكون الى النبيين ومن بعدهم ومافيها من معنى البعد لما مر مر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في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ئذ اما تمييز أو حال على معنى أنهم وصفو بالحسن من جهة كونهم رفقاء للمطيعين أو حال كونهم رفقاء لهم ولم يجمع لأن فعيلا يستوى فيه الواحد وغيره أو أكتفاءا بالواحد عن الجمع فى باب التمييز لفهم المعنى وحسنه وقوعه في الفاصلة أو لانه بتأويل حسن كل واحد منهم أو لأنه قصد بيان الجنس مع قطع النظر عن الأنواع ويحتمل أن تكون الى من يطع والجمع على المعنى 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في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ئذ تمييز على معنى أنهم وصفوا بحسن الرفيق من الفرق الأربع لابنفس الحسن فلا يجوز دخول من عليه كما يجوز في الوجه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الجملة على الاحتمالين تذييل مقرر لما قبله مؤكد للترغيب والتشويق وفى الكشاف فيه معنى التعجب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حسن أولئك رفيقا ولاستقلاله بمعنى التعجيب قر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كون السين يقول المتعج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 الوجه وجهك بالفتح والضم مع التسكين انتهى وفي الصحاح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 الشىء وان شئت خففت الضمة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 الشىء ولايجوز أن تنقل الضمة الى الحاء لأنه خبر وانما يجوز النقل اذا كان بمعنى المدح أو الذم لأنه يشبه فى جواز النقل بنعم وبئس وذلك أن الاصل فيهما نعم وبئس فسكن ثانيهما ونقلت حركته الى ماقبله وكذلك كل ماكان فى معناهما قا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منع الناس منى ماأردت وما أعطيهم ما أرادوا حسن ذا أدبا أراد حسن ذا أدبا فخفف ونقل وأراد أنه لما نقل الى الإنشاء حسن أن يغير تنبيها على ماكان النقل وفي الارتش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ن فعل المحول ذهب الفارسى وأكثر النحويين الى الحاقة بباب نعم وبئس فقط وإجر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حكامه عليه وذهب الأخفش والمبرد الى الحاقة بباب التعجب وحكىالاخفش الاستعمالين عن العرب ويجوز فيه ضم العين وتسكينها ونقل حركتها الى الفاء وظاهره تغاير المذهبين وفي التسهيل انه من باب نعم وبئس وفيه معنى التعجب وهو يقتضي أن لاتغاير بينهما واليه يميل كلام الشيخين فافهم والحسن عبارة عن كل مبهج مرغوب إما عقلا أو هوى أو حسا وأكثر مايقال في متعارف العامة في المستحسن بالبصر وقد جاء في القرآن له وللمستحسن من جهة البص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شارة الى ماثبت للمطيعين من جميع ماتقدم أو الى مافضل هؤلاء المنعم عليهم ومزيتهم وهو مبتدأ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أى ذلك الفضل العظيم كائن من الله تعالى لا من غيره وجوز أبو البقاء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خب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حالا منه والعامل فيه معنى الاشارة ويجوز ان يكون خبرا ثانيا أي ذلك الذي ذكر الفضل كائنا أو كائن من الله تعالى لاأن أعمال العباد توج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عليما </w:t>
      </w:r>
      <w:r>
        <w:rPr>
          <w:rFonts w:cs="Arial" w:ascii="Arial" w:hAnsi="Arial"/>
          <w:color w:val="0000FF"/>
          <w:sz w:val="32"/>
          <w:szCs w:val="32"/>
          <w:rtl w:val="true"/>
          <w:lang w:eastAsia="en-US"/>
        </w:rPr>
        <w:t>#</w:t>
      </w:r>
      <w:r>
        <w:rPr>
          <w:rFonts w:cs="Arial" w:ascii="Arial" w:hAnsi="Arial"/>
          <w:color w:val="0000FF"/>
          <w:sz w:val="32"/>
          <w:szCs w:val="32"/>
          <w:lang w:eastAsia="en-US"/>
        </w:rPr>
        <w:t>7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ثواب من أطاعه وبمقادير الفضل واستحقاق أهله بمقتضى الوعد فثقوا بما أخبرك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نئك مثل خبي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ه سبحانه عليما بالعصاة والمطيعين والمنافقين والمخلصين ومن يصلح لمرافقة هؤلاء ومن لايصل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ايها الذين امنوا خذوا حذ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دتكم من السلاح قاله مقاتل وهو المروى عن أبي جعفر رضر الله تعالى ع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ذر مصدر كالحذر وهو الاحتراز عما يخاف فهناك الكناية والتخييل بتشبيه الحذر بالسلاح وآلة الوقاية وليس الأخذ مجازا ليلزم الجمع بين الحقيقة والمجاز ف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يأخذو حذرهم وأسلح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 التجوز في الايقاع وقد صرح المحققون بجواز الجمع فيه والمعنى استعدوا فيه لاعدائكم أو تيقظوا واحترزوا منهم ولاتمكنوهم من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فاء وقرىء بضمها أى اخرجوا الى قتال عدوكم والجهاد معه عند خروجكم وأصل معنى النفر الفزع كالنفرة ثم استعمل فيما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ب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ثبة وهي الجماعة من الرجال فوق العش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وق الاثنين وقد تطلق على غير الرجال ومنه قول عمرو بن كلث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ما يوم خشيتنا عليهم فتصبح خيلنا عصبا ثباتا ووزنها في الاصل فعلة كحطمة حذفت لامها وعوض عنها هاء التأنيث وهل هي واو من ثبا يثبوا كعدى يعدو أي اجتمع أو ياء من ثبيت على فلان بمعنى أثنيت عليه بذكر محاسنه وجمعها قولان وثبة الحوض وسطه واوية وهي من ثاب يثوب اذا رجع وقد جمع جمع المؤنث وأعرب اعرابه على اللغة الفصيحة وفي لغة ينصب بالفتح وقد جمع أيضا جمع المذكر السالم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بون وقد اطرد ذلك فيما حذف آخره ان لم يستوف الشروط جبرا له وفي ثائه حينئذ لغت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 والكسر والجمع هنا موضع الحال أي انفروا جماعات متفرقة جماعة بعد 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أنفروا جميعا </w:t>
      </w:r>
      <w:r>
        <w:rPr>
          <w:rFonts w:cs="Arial" w:ascii="Arial" w:hAnsi="Arial"/>
          <w:color w:val="0000FF"/>
          <w:sz w:val="32"/>
          <w:szCs w:val="32"/>
          <w:rtl w:val="true"/>
          <w:lang w:eastAsia="en-US"/>
        </w:rPr>
        <w:t>#</w:t>
      </w:r>
      <w:r>
        <w:rPr>
          <w:rFonts w:cs="Arial" w:ascii="Arial" w:hAnsi="Arial"/>
          <w:color w:val="0000FF"/>
          <w:sz w:val="32"/>
          <w:szCs w:val="32"/>
          <w:lang w:eastAsia="en-US"/>
        </w:rPr>
        <w:t>7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مجتمعين جماعة واحدة ويسمى الجيش إذا اجتمع ولم ينتشر كتيبة وللقطعة النتخبة المقتطعة منه سرية وعن بعضهم أنها التي تخرج ليلا وتعود اليه وهي مائة الى خمسمائة أو من خمسة أنفس الى ثلثمائة وأربعمائة ومازاد على السرية منسر كمجلس ومنبر الى الثمانمائة فان زاد ي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جيش الى اربعة آلاف فان زاد يسمى جحفلا ويسمى الجيش العظيم خميسا وماافترق من السرية بعثا وقد تطلق السرية على مطلق الجماعة والآية وان نزلت في الحرب لكن فيها اشارة الى الح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المبادرة الى الخيرات كلها كيفما أمكن قبل فو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ن منكم ليبط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يتثاقلن وليتأخرن عن الجهاد من بطأ بمعنى أبطأ كعتم بمعنى أعتم إذا أبطأ والخطاب لعسكر رسول الله مؤمنيهم ومنافقيهم والمبطئون هم المنافقون منهم وجوز أن يكون منقولا لفظا ومعنى من بطؤ نحو ثقل من ثقل في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بط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ه وليثبطنه عن الجهاد كما ثبط ابن أبي ناسا يو أحد والانسب بمابعده واللام الاولى لام التأكيد التي تدخل على خبر ان أو اسمها إذا تأخر والثانية جواب قس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وجملة القسم وجوابه صلة الموصول وهما كشىء واحد فلا يرد أنه لارابطة في جملة القسم كما لايراد أنها إنشائية فلاتقع صلة لأن المقصود الجواب وهو خبرى فيه عائد ولايحتاج الى تقدير أقسم على صيغة الماضي ليعود ضميره الى المبطىء بل هو خلاف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في من أن تكون موصوفة والكلام في الصفة كالكلام في الصلة وهذه الجمل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ذوا حذ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القصة على القصة وقيل انها معترضة ال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يقا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ذ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بط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خف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أصابتكم مص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عدو كقتل وهزي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بطىء فرحا بما فعل وحامدا لرأ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نعم الله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قع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 لم أكن معهم شهيدا </w:t>
      </w:r>
      <w:r>
        <w:rPr>
          <w:rFonts w:cs="Arial" w:ascii="Arial" w:hAnsi="Arial"/>
          <w:color w:val="0000FF"/>
          <w:sz w:val="32"/>
          <w:szCs w:val="32"/>
          <w:rtl w:val="true"/>
          <w:lang w:eastAsia="en-US"/>
        </w:rPr>
        <w:t>#</w:t>
      </w:r>
      <w:r>
        <w:rPr>
          <w:rFonts w:cs="Arial" w:ascii="Arial" w:hAnsi="Arial"/>
          <w:color w:val="0000FF"/>
          <w:sz w:val="32"/>
          <w:szCs w:val="32"/>
          <w:lang w:eastAsia="en-US"/>
        </w:rPr>
        <w:t>7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حاضرا معهم في المعركة فيصيبنى مثل الذي أصابهم من البلاء والشدة وقيل يحتمل أن يكون المعنى اذ لم أكن مع شهدائهم شهيدا أو لم أكن معهم في معرض الشهادة فالانعام هو النجاة عن القتل وخوفه عبر عنه بالشهادة تهكما ولايخفي بعده والفاء في الشرطية لترتيب مضمونها على ماقبلها فان ذكر التبطئة مستتبع لذكر مايترتب عليها كما أن نفس التبطئة مستدعية لشىء ينتظر المبطىء وقو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ئن أصابكم 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تح وغني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أصابكم أو بمحذوف وقع صفة لفضل وفي نسبة أضافة الفضل الى جانب الله تعالى دون اصابة المصيبة تعليم لحسن الادب مع الله تعالى وان كانت المصيبة فضلا في الحقيقة وتقديم الشرطية الاولى لما أن مضمونها لمقصدهم أوفق وأثر نفاقهم فيها أظ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قول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دامة على تثبطه وتهالكا على حطام الدنيا وحسرة على فواته وفي تأكيد القول دلالة على فرط التحسر المفهوم من الكلام ولم يؤكد القول الاول وأتى بعه ماضيا اما لأنه لتحققه غير محتاج الى التأكيد او لأن العدول عن المضارع للماضي تأكيد وقرأ الحسن ليقول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 اللام مراعاة 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لك شائع سائغ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أن لم تكن بينكم وبينه مو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لامه تعالى اعتراض بين القول ومقوله الذي هو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ليتني كنت معهم فافوز فوزا عظيما </w:t>
      </w:r>
      <w:r>
        <w:rPr>
          <w:rFonts w:cs="Arial" w:ascii="Arial" w:hAnsi="Arial"/>
          <w:color w:val="0000FF"/>
          <w:sz w:val="32"/>
          <w:szCs w:val="32"/>
          <w:rtl w:val="true"/>
          <w:lang w:eastAsia="en-US"/>
        </w:rPr>
        <w:t>#</w:t>
      </w:r>
      <w:r>
        <w:rPr>
          <w:rFonts w:cs="Arial" w:ascii="Arial" w:hAnsi="Arial"/>
          <w:color w:val="0000FF"/>
          <w:sz w:val="32"/>
          <w:szCs w:val="32"/>
          <w:lang w:eastAsia="en-US"/>
        </w:rPr>
        <w:t>7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ئلا يتوهم من مطلع كلامه أن تمنيه المعية للنصرة والمظاهرة حسبما يقتضيه مافي البين من المودة بل هو للحرص على حطام الدنيا كما ينطق به آخره فان الفوز العظيم الذي عناه هو ذلك وليس اثبات المودة في البين بطريق التحقيق بل بطريق الته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لة التشبيهية حال من ضميره يقولن أى ليقول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شبها بمن لامودة بينكم وبينه حيث لم يتمن نصرتكم ومظاهرت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من كلام المبطىء داخلة كجملة التمني في القول أى ليقولن المبطىء لمن يثبطه من المنافقين وضعفة من المؤمنين كأن لم تكن بينك وبين محمد مودة حيث لم يستصحبكم معه في الغزو حتى تفوزوا به المستصح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ليتني كنت م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خ وغرضه القاء العداو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ينهم وبين رسول الله وتأكيدها والى ذلك ذهب الجبائي وذهب أبو علي الفارسي والزجاج وتبعه الماتريدي الى أنها متصلة بالجملة الاولى أعن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نعم الخ أ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 لم يك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رده الراغب والأصفهاني بأنها كانت متصلة بالجملة الاولى فكيف يفصل بها بين أبعاض الجملة الثانية ومثله مستقبح واعتذر بأن مرادهم أنها معترضة بين أجزاء هذه الجملة ومعناها صريحا متعلق بالاولى وضمنا بهذه و كأن مخففة من الثقيلة واسمها ضمير الشأن وهو محذ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ا لاتعمل اذا خفف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بن كثير وحفص عن عاصم ورويس عن يعقوب تكن بالتاء لتأنيث لفظ المودة والباقون يكن بالياء للفصل ولأنها بمعنى الود والمنادي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ليت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الجمهور محذوف أي ياقومي وأبوعلي يقول في نحو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في الكلام منادى محذوف بل تدخل يا خاصة على الفعل والحرف لمجرد التنبيه ونصب أفوز على جواب التمني وعن يزيد النحوي والحسن فأفوز بالرفع على تقدير فأنا أفوز في ذلك الوقت أو العطف على خبر ليت فيكون داخلا في التم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قاتل في سبيل الله الذين يشرون الحياة الدنيا ب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وصول فاعل الفعل وقدم المفعول الغير الصريح عليه للاهتمام ب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ش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ضارع شرى ويكون بمعنى باع واشترى من الأضداد فان كان بمعنى يشترون فالمراد من الموصول المنافقون أمروا بترك النفاق والمجاهدة مع المؤمنين والفاء للتعقيب أي ينبغي بعد ماصدر منهم من التثبيط والنفاق تركه وتدارك مافات من الجهاد بعد وان كان بمعنى يبيعون فالمراد منه المؤمنون الذين تركوا الدنيا واختاروا الآخرة امروا بالثبات على القتال وعدم الالتفات الى تثبيط المبطئين والفاء جواب شرط مقدر أي ان صدهم المنافقون فليقاتلوا ولايب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قاتل في سبيل الله فيقتل أو يغلفب فسوف نؤت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بد وفي الالتفات مزيد التف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جرا عظيما </w:t>
      </w:r>
      <w:r>
        <w:rPr>
          <w:rFonts w:cs="Arial" w:ascii="Arial" w:hAnsi="Arial"/>
          <w:color w:val="0000FF"/>
          <w:sz w:val="32"/>
          <w:szCs w:val="32"/>
          <w:rtl w:val="true"/>
          <w:lang w:eastAsia="en-US"/>
        </w:rPr>
        <w:t>#</w:t>
      </w:r>
      <w:r>
        <w:rPr>
          <w:rFonts w:cs="Arial" w:ascii="Arial" w:hAnsi="Arial"/>
          <w:color w:val="0000FF"/>
          <w:sz w:val="32"/>
          <w:szCs w:val="32"/>
          <w:lang w:eastAsia="en-US"/>
        </w:rPr>
        <w:t>7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ايكاد يعلم كمية وكيفية وفي تعقيب القتال بما ذكر تنبيه على أن المجاهد ينبغي أن يكون همه أحد الأمرين إما إكرام نفسه بالقتل والشهادة أو اعزاز الدين واعلاء كلمة الله تعالى بالنصر ولايحدث نفسه بالهرب بوجه ولذا لم ي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غ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غ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قديم القتل للايذان بتقدمه في استتباع الأجر وفي الآية تكذيب للمبطىء ب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د أنع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مأمورين بالقتال على طريقة الالتفات مبالغة في الحث والتحريض عليه وهو المقصود من الاستفها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تقاتلون في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والعامل فيها الاستقرار أو الظرف لتضمنه معنى الفعل أى أى شىء لم غبر مقاتلين والمراد لاعذر لكم في ترك المقات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ستضع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ما عطف على الاسم الجليل أي في سبيل المستضعفين وهو تخليصهم عن الاسر وصونهم عن العدو وهو المروى عن ابن شهاب واستبعد بأن تخليصهم سبيل الله تعالى لاسبيلهم وفيه أنه وان كان سبيل الله عز اسمه له نوع اختصاص بهم فلامانع من اضافته ا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حتمال ان يراد بالمقاتلة في سبيلهم المقاتلة في فتح طريق مكة الى المدينة ودفع سد المشركين اياه ليتهيأ خروج المستضعفين مستضعف جدا وإما عطف على سبيل بحذف مضاف واليه ذهب المبرد أي وفي خلاص المستضعفين ويجوزنصبه بتقدير أعنى أو أخص فان سبيل الله تعالى يعم أبواب الخير وتخليص المستضعفين من أيدي المشركين من أعظمها وأخصها ومعنلى المستضعفين الذين طلب المشركون ضعفهم وذلهم أو الضعفاء منهم والسين للمبال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رجال والنساء والولد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يان للمستضعفين وهم المسلمون الذ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قوا بمكة لمنع المشركين لهم من الخروج أو ضعفهم عن الهجرة وعن ابن عباس رضي الله تعالى عنهما كنت وأنا وأمي من المستضعفين وقد ذكر منهم سلمة بن هشام والوليد بن الوليد وأبا جندل بن سهيل وانما ذكر الولدان تكميلا للاستعطاف والتنبيه على تناهي ظلم المشركين والايذان باجابة الدعاء الآتي واقتراب زمان الخلاص وفي ذلك مبالغة في الحث على القت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ا يعلم ان الآية لاتصلح هنا دليلا على صحة اسلام الصبي بناءا على انه لولا ذلك لما وجب تخليصهم على ان في انحصار وجوب التخليص في المسلم نظرا لان صبي المسلم يتوقع اسلامه فلا يبعد وجوب تخليصه لينال مرتبة السعد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والدان العبيد والاماء وهو على الأول جم وليد ووليدة بمعنى صبي وصب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 جمع ولد كورل وورلال وعلى الثاني كذلك أيضا إلا ان الوليد والوليدة بمعنى العبد والجا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صح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ليد الصبي والعبد والجمع ولدان والوليدة الصبية والامة والجمع ولائد فالتعبير فالتعبير بالولدان على طريق التغليب ليشمل الذكور والانا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حل جر على أنه صفة للمستضعفين أو لما في حيز البيان وجوز أن نصبا بأضمار فعل أى أعنى أو أخ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قولون ربنا أخرجنا من هذه القرية الظالم أه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شرك الذي هو ظلم عظيم وبأذية المؤمنين ومنعهم عن الهجرة والوصف صفة قرية وتذكيره لتذكير ماأسند اليه فان اسم الفاعل والمفعول إذا أجرى على غير من هو له فتذكيره وتأنيثه على حسب الاسم الظاهر الذي عمل فيه ولم ينسب الظلم اليها مجازا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أين من قرية بطرت معيشتها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ب الله مثلا قرية كانت آمنة مطمئنة الى قوله عز 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كفرت بأنع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مراد بها مكة كما قال ابن عباس والحسن والسدى وغيرهم فوقرت عن نسبة الظلم اليها تشريفا لها شرفها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جعل لنا من لدنك 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ي أمرنا حتى يخلصنا من أيدي الظلمة وكلا الجارين متعلق باجعل لاختلاف معنيهما وتقديمهما على المفعول الصريح لإظهار الاعتناء بهما وابراز الرغبة في المؤخر بتقديم أحواله وتقديم اللام على من للمسارعة الى إبراز كون المسئول نافعا لهم مرغوبا فيه لديهم و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لد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ا بمحذوف وقع حا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ذا الكلام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جعل لنا من لدنك نصيرا </w:t>
      </w:r>
      <w:r>
        <w:rPr>
          <w:rFonts w:cs="Arial" w:ascii="Arial" w:hAnsi="Arial"/>
          <w:color w:val="0000FF"/>
          <w:sz w:val="32"/>
          <w:szCs w:val="32"/>
          <w:rtl w:val="true"/>
          <w:lang w:eastAsia="en-US"/>
        </w:rPr>
        <w:t>#</w:t>
      </w:r>
      <w:r>
        <w:rPr>
          <w:rFonts w:cs="Arial" w:ascii="Arial" w:hAnsi="Arial"/>
          <w:color w:val="0000FF"/>
          <w:sz w:val="32"/>
          <w:szCs w:val="32"/>
          <w:lang w:eastAsia="en-US"/>
        </w:rPr>
        <w:t>7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ي حجة ثابتة قاله عكرمة ومجاهد وقال ابن عباس رضي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ول علينا واليا من المؤمنين يوالينا ويقوم بمصالحنا ويحفظ علينا ديننا وشرعنا وينصرنا على أعدائنا ولقد استجاب الله تعالى شأنه دعاءهم حيث يسر لبعضهم الخروج الى المدينة وجعل لمن بقي منهم خير ولى وأعز ناصر ففتح مكة على يدي نبيه فتولاهم أي تول ونصرهم أي نصرة ثم استعمل عليهم عتاب ابن أسيد وكان ابن ثماني عشرة سنة فحماهم ونصرهم حتى صاروا أعز أهلها وقيل المراد اجعل لنا من لدنك ولاية ونصرة أي كن أنت ولينا وناصرنا وتكرير الفعل ومتعلقيه للمبالغة في التضرع والابتهال هذ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باب الاشارة في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يأمركم ان تؤدوا الأمانات الى أه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للعارفين أن يظهروا ما كشفوا به من الأسرار الآلهية لأمثالهم ويكتموا ذلك عن الجاهلين أو أن يؤدوا حق كل ذي حق اليه فيعطوا الاستعداد حقه وألقوا حقها وآخر الامانات أداء أمانة الوجود فليؤده العبد الى سيده سبحانه وليفن في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حكمتم بي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ارشاد ولايكون الابعد الفناء والرجوع الى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حكموا بالعد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اضافة حسب الاستعد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أمنوا أطي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تطهير كعبة تجليه وهو القل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ن أصنام الس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طيعوا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مجاههدة واتعاب البدن بأداء رسوم العبادة التي شرعها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ى الامر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مشايخ المرشدون بامتثال أمرهم فيما يرونه صلاحا لكم وتهذيبا لأ خلاق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ب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ال انه سبحانه جعل الطاعة على ثلاث مراتب وهي في الاصل ترجع الى 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كان أهلا لبساط القربة وفهم خطاب الحق بلا واسطة كالقائل أخذتم علمكم ميتا عن ميت ونحن أخذناه من الحي الذي لايموت فليطلع الله تعالى بمراده وليتمثل مافهمه منه ومن لم يبلغ هذه الدرجة فليرجع الى بيان الواسطة العظمى وهو الرسول إن فهم بيانه أو استطاع الأخذ منه كبعض أهل الله تعالى تعالى وليطعه فيما أمر ونهى ومن لم يبلغ الى هذه الدرجة فليرجع الى أكابر علماء الامة وليتقيد بمذهب من المذاهب وليقف عنده في الاوامر والنواه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تنازعتم في 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م والمشايخ وذلك في مبادى السلوك حيث النفس قو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دوه ا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رجعوا الى الكتاب والسنة فان فيهما مايزيل النزاع عبارة أو إشارة أو إذا وقع عليكم حكم من أحكام الغيب المتشابهة وظهر في أسراركم معارضات الامتحان فارجعوا الى خطاب الله تعالى ورسوله فان فيه بحار علوم الحقائق فكل خاطر لايوافق خطاب الله تعالى ورسوله فهو مرد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ر الى الذين يزعمون أنهم آمنوا بما أنزل ا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لم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زل من قب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لم المبدأ والمع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ون أن يتحاكموا الى الطاغ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نفس الأمارة الحاكمة بما تؤدي اليه أفكارها الغير المستندة إلى الكتاب وال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مروا أن يكفر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خالفوه 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فس لأمارة بالسوء إلا من رحم رب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ريد ا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طاغ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ضلهم ضلالا بع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انحراف عن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يف إذا أصابتهم مص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مصيبة التحير وفقد الطريق المو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قدمت أي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قديم أفكارهم الفاسدة وعدم رجوعهم ا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جاءوك يحلفون بالله إن أردنا إلا إحس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فسنا لتمرنها عل التفكر حتى يكون لها ملكة استنباط الأسرار والدقائق من عبارتك واشارت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وفي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جمعا بين العقل والنقل أو بين الخصمين بما يقرب من عقولهم ولم نرد مخالفت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الذين يعلم الله مافي قل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ين الشكوك فيجازيهم على ذلك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عرض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قبل عذ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ظهم وقل لهم في أنفسهم قولا بليغ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ثرا ليرتدعوا أو كلمهم على مقادير عقولهم ومتحمل طاق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أنهم إذ ظلموا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شتغالهم بحظوظ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وك فاستغفر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لبوا منه ستر صفات نفوسهم التي هي مصادر تلك الافع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غفر لهم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مداده اياهم بأنوار صف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وجدوا الله توابا رحم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طهرا لنفوسهم مفيضا عليها الكمال اللائق 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بن عطاء في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وجعلوك الوسيلة لدى لوصلوا 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وربك لايؤمنون حتى يحكموك فيما شجر بينهم ثم لايجدوا في أنفسهم حرجا مما قضيت ويسلموا تس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ظهر الله في هذه الآية على حبيبه خلعة من خاع الربوبية فجعل الرضا بحكمه ساء أم ستر سببا لأيمان المؤمنين كما جعل الرضا بقضائه سببا لايقان الموقنين فأسقط عنهم أسم الواسطة لأنه متصف بأوصاف الحق متخلق بأخلاقه ألا ترى كيف قال حس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شق له من اسمه ليجعله فذو العرش محمود وهذا محمد وقال آخ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سد سبحانه الطريق الى نفسه على الكافة الا بعد الايمان بحبيبه فمن لم يمش تحت قبابه فليس من الله تعالى في شىء ثم جعل جل شأنه من شرط الايمان زوال المعارض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الكلية فلابد للمؤمن من تلقي المهالك بقلب راضى ووجه ضاح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أنا كتبنا عليهم أن اقتلوا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يف المجاهدة لتحي حياة ط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خرجوا من ديا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الملاذ التي ركنتم اليها وخيمتم فيها وعكفتم عليها أو لو فرضنا عليهم أن اقمعوا الهوى أو اخرجوا من مقاماتكم التي حجبتم بها عن التوحيد الصرف كالصبر والتوكل مث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فعلوه إلا قليلا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هل التوفيق والهمم العالية وأيد الاحتمال الثاني بما حكى عن بعض العارفين أنه سئل ابراهيم بن أدهم عن حاله فقال ا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دور في الصحارى وأطوف في البراري حيث لاماء ولاشجر ولاروض ولامطر فهل يصح حالي في التوكل ف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ا أفنيت عمرك في عمران بطنك فأين الفناء في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أنهم فعلوا مايوعظون به لكان خير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فيه من الحياة الط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شد تثبي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استقامة ب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ذا لآتيناهم من لدنا أجر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كشف الج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ديناهم صراطا مستق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توح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طع الله والرسول قأولئك مع الذين أنعم الله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لايدخل في حيطة الف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نب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اب التشريع الذين ارتفعوا قدرا فلا يدرك شأو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دي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قادهم نورهم الى الانخلاع عن أنواع الربوب والشكوك فصدقوا بما جاء به الرسول من غير دليل ولاتوقف والشه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ل الحض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ال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ل الاستقامة في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أيها الذين آمنوا خذوا حذ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فسكم فانها أعدى أعدائ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فروا ثب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لكوا في سبيل الله جماعات كل فرقة على طريق شيخ كا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نفروا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طريق التوحيد والاسلام واتبعوا أفعال رسول اله وتخلقوا بأخلا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ن منكم لمن يبط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 ي ليبطئن المجاهدين المرتاض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أصابتك مص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دة في ال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قد أنعم الله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لم أفعل كما 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ئن أصابكم فضل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اهب غيبية وعلوم لدنية ومراتب سنية وقبول عند الخواص والعو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قولن كأن لم تكن بينكم وبينه مو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حسدا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ليتني كنت معهم فأفو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وز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ال ذلك وح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قا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سبيل الله فيق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يف الصد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غل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ا بالظفر لتسلم على ي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وف نؤتيه أجر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وصول ال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لكم لاتقاتلون في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لاص المستضع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رج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رو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ولد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وى الروح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قولون ربنا أخرجنا من هذه الق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قرية البد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لم أه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النفس الام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جعل لنا من لدنك نص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صرنا على من ظلمنا وهو الفيض الأقدس نسأل الله تهالى ذلك بمنه وكرم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الذين امنوا يقاتلون في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ستأنف سيق لتشجيع المؤمنين وترغيبهم في الجهاد أي المؤمنون إنما يقاتلون في دين الله تعالى الموصل اليهم عز وجل وفي أعلاء كلمته فهو وليهم وناصرهم لامحالة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الذين كفروا يقتلون في سبيل الطاغ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يبلغ الى الشيطان وهو الكفر فلا ناصر لهم سو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ولياء الله تعالى إذا كان الامر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ياء الشيطا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ميع الكفار فانكم تغلوبنهم فانك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ان كيد الشيطان كان ضعيف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 حد ذاته فكيف بالقياس الى قدرة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قاتلون في سب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سبحانه وليكم ولم يتعرض لبيان قوة جنابه تعالى ايذانا بظهورها وفائ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أكيد ببيان أن كيده مذ كان ضعي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بمعنى صار أي صار ضعيفا بالا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ا زائدة وليس بشىء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رى الى الذين قيل لهم كفوا أيد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كما قال الكلبى في عبد الرحمن بن عوف الزهري والمقداد ابن الأسود الكندي وقدامة بن مظعون الجمحى وسعد بن أبى وقاص كان يلقون من المشركين أذى شديدا وهم بمكة قبل الهجرة فيشكون الى رسول الله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ئذن لنا يارسول الله في قتال هؤلاء فانهم قد آذونا والنبي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وا أيديكم وامسكوا عن القتال فاني لم أومر بذلك وفي رو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ي امرت بالعفو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قيموا الصلاة وأتوا الزكا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شتغلوا بما أمرتم به ولعل أمرهم باقامة الصلاة وايتاء الزكاة تنيها على أن الجهاد مع النفس مقدم ومالم يتمكن المسلم في الانقياد لامر الله تعالى بالجود بالمال لايكاد يتأتى منه الجود بالنفس والجود بالنفس أقصى غاية الجود وبناء القول للمفعول مع أن القائل هو النبي لأن المقصود والمعتبر في التعجيب المشار اليه في صدر الكلام انما هو كمال رغبتهم في القتال وكونهم بحيث احتاجو الى النهي عنه وانما ذكر في حين الصلة الأمر بكف الأيدي لتحقيقه وتصويره بطريق الكناية فلا يتعلق ببيان خصوصية الآمر غر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ايذان بكون ذلك بأمر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ا كتب عليهم القت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روا به بعد أن هاجروا مع رسول الله الى المد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ا فريق منهم يخشو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كفار أن يقتلوهم وذلك ركز في طباع البشر من خوف الهل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خشية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ما يخشون الله تعالى أن ينزل عليهم بأسه والفاء عاطفة وما بعدها 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لهم كفوا أيد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عتبار معناه الكنائي اذ حينئذ يتحقق التباين بين مدلولى المعطوفين وعليه يدور أمر التعجب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رى الى الذين كانواحراصا على القتال فلما كتب عليهم كرهه بمقتضى البشرية جماعة منهم وتوجيه التعجيب الى الكل من أن تلك الكراهة انما كانت من البعض للايذان بأنه ماكان ينبغي أن يصدر من أحدهم ماينافي حالته الأولى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فاجأة وهي ظرف مك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مان وليس بشىء وفيها تأكيد لأمر التعجيب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ت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ش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جوز أن يكون صفة أيضا أو حالا وال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خشية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قع المصدر أي خشية كخشية الله وجوز أن يكون حالا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ش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در مضاف أي حال كونهم مثل أهل خشية الله تعالى أي مشبهين بأهل خشيته سبحانه وقيل وفيه بعد انه حال من ضمير مصدر محذوف أي يخشونها الناس كخشية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أشد خش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يه ان جعلته حالا أي أ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شد خش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هل خشية الله بمعنى أن خشيتهم أشد من خشيتهم ولايعطف عليه على تقدير المصدرية على ماقيل بناءا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ش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 على التمييز وعلى أن التمييز متعلق الفاعلية وأن المجرور بمن التفضيلية يكون مقابلا للموصوف بأفعل التفضيل فيصير المعنى إن خشيتهم أشد من خشية غيرهم ويؤل الى أن خشية خشيتهم أشد وهو غير مستقيم اللهم إلا على طريقة جد جده على ماذهب عليه أبو علي وابن جني ويكون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زيد جد جدا بنصب جدا على التمييز لكنه بعيد بل يعطف على الاسم الجليل فهو مجرور بالفتحة لمنع صرفه والمعنى يخشون الناس خشية كخشية الله أو خشية كخشية أشد خشية منه تعالى ولكن على سبيل الفرض اذ لاأشد خشية عند المؤمنين من الله تعالى ويؤل هذا الى تفضيل خشيتهم على سائر الخشيات اذا فصلت واحدة واحدة وذكر ابن الحاجب أنه يجوز أن يكون هذا العطف من عطف الجمل أي يخشون الناس كخش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ناس أو يخشون أشد خشية على أن الاول مصدر والثاني حال وقي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حذف المضاف أهون من حذف الجملة وأوفى بمقتضى المقابلة وحسن المطابقة و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ش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ا على المصدري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ش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ما قدمت عليه فانتصب على الحالية وذكر بعضهم أن التمييز بعد اسم التفضيل قد يكون نفس ماانتصب عنه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خير حافظ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حافظ هو الله تعالى كما لو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خير حافظ بالجر وحينئذ لامانع من أن تكون الخشية نفس الموصوف ولايلزم أن يكون للخشية خشية بمنزلة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شد خشية بالجر والقول بأن جواز هذا فيما إذا كان التمييز نفس الموصوف بحسب المفهوم واللفظ محل نظر محل نظر إذ اتحاد اللفظ مع حذف الأول ليس فيه كبير محذ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ايراد قوي على ماقيل وقد نقل ابن المنير عن الكتاب مايعضده فتأمل و أو قيل للتنويع وقيل للابهام على السام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خب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الواو وقيل بمعنى 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جواب لما أ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ا كتب عليهم القت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جأ بعضهم بألسنتهم أو بقلوبهم وحكاه الله تعالى عنهم على سبيل تمني التخفيف لا الاعتراض على حكمه تعالى والانكار لايجابه ولذا لم يوبخوا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لم كتبت علينا القت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هذا الوق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خرتنا الى أجل قر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أجل المقدر ووصف بالقريب للاستعطاف أى أنه قليل لايمنع من مثله والجملة كالبيان لما قبلها ولذا لم تعطف ع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لم تعطف عليه للإيذان بانهما مقولان مستقلان لهم فتارة قالوا الجملة الاولى وتارة الجملة الثانية ولو عطفت لتبادر أنهم قالوا مجموع الكلامين بعطف الثانية على الا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زهيدا لهم فيما يؤملونه بالقعود عن القتال والتأخير الى الأجل المقدر من المتاع الفاني وترغيبا فيما ينالونه بالقتال من النعيم البا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اع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جميع مايستمتع به وينتفع في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نفسه سريع الزوال وهو أقل قليل بالنسبة الى مافي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ثوابها المنوط بالاعمال التي من جملتها القت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 من ذلك المتاع القليل لكثرته وعدم انقطاعه وصفائه عن الكدورات وفي اختلاف الأسلوب مالايخفى وانما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من اتق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ثا لهم وترغيبا على الاتقاء والاخلال بموجب التكلي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أن نفس الآخرة خير ولكن للمتقين لأن الكافر والعاصي هنالك نيرانا وأهوالا ولذا قيل الدنيا سجن المؤمن وجنة الكافر ولايخفى أن الاول أنسب بالسي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ظلمون فت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قدر أى تجزون فيها ولاتبخسون هذا المقدار اليسير ضلا عما زاد من ثواب أعمالكم فلا ترغبوا عن القتال الذي هو من غرورها وقرأ ابن كثير وكثير ولايظلمون بالياء اعادة للضمير الى ظاهره م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نما تكونوا يدرككم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ان يكون ابتداء كلام مسوق من قبله تعالى بطريق تلوين الخطاب وصرفه عن سيد المخاطبين من ذكر أولا اعتناءا بالزامهم اثر بيان حقارة الدنيا وفخامة الآخرة بواسطته فلا محل للجملة من الاعراب ويحتمل ان تكون داخلا في حين القول المأمور به فمحل الجملة النصب وجعل غير واحد ماتقدم جوابا للجملة الاولى من قولهم وهذا جوابا للثانية منه فكأنه لما قالو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م كتبت علينا القت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يبوا ببيان الحكمة بأنه كتب عليكم ليكثر تمتعكم ويعظم نفعكم لأنه يوجب تمتع الآخرة ول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لا أخرتنا الخ أجيبوا ب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نما تكو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سفر أو في الحض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رككم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أن لآجل مقد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لا يمنع عنه الخروج الى القتال وفي التعبير بالادراك إشعار بأن القوم لشدة تباعدهم عن أسباب الموت وقرب وقت حلوله اليهم بممر الانفاس والآنات كأنهم في الهرب منه وهو مجد في طلبهم لايفتر نفسا واحدا في التوجه اليهم وقرأ طلحة بن سل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رك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فع واختلف في تخريجه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لى حذف الفاء كما في قوله على ما أنشده سيب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فعل الحسنات الله يشكرها والشر بالشر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ظاهر كلام الكشاف الاكتفاء بتقدير الفاء وقدر بعضهم مبتدأ معها أى فأنتم يدرك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ؤخر من تقديم وجواب الشرط محذوف أى يدرككم الموت أينما تكونوا يدرككم واعترض بأن هذا انما يحسن فيما إذا كان ماقبله طالبا له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قرع بن حابس يا أقرع إنك 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رع أخوك تصر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فيما إذا لم تكن الأداة اسم شرط وأجيب بأن الشرط الاول وإن نقل عن سيبويه إلا أنه نقل عنه أيضا الاطلاق والشرط الثاني لم يعول عليه المحقق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رفع على توهم كون الشرط ماضيا فانه حينئذ لايجب ظهور الجزم في الجواب لأن الاداة لما لم يظهر أثرها في القريب لم يجب ظهوره في البعيد وماقيل عليه من أن الشرط ماضيا والجزاء مضارعا انما يحسن في كلمة ان لقلبها الماضي الى معنى الاستقبال فلا يحسن أينما كنتم يدرككم الموت الا على حكاية الماضي وقصد الاستحضار فيه نظر نعم يرد عليه أن فيه تعسفا اذا لتوهم كما قال ابن المنير أن يكون مايتوهم هو الأصل أو مما كثر في الاستعمال حتى صار كالأصل وما توهم هنا ليس ك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رك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ن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ونوا متصل 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ظ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كما قال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ليس بمستقيم معنى وصناعة أما الأول فلأنه لايناسب اتصاله بما قبله ل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ظلمون فت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ه في الآخرة فلا يناسبه التعميم وأما الثاني فلأنه يلزم عليه عمل ماقبل اسم الشرط فيه وهو غير صحيح لصدارته وأجيب عن الاول بأنه لامانع من تعم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ظ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دنيا والآخرة أو يكون المعنى لاينقصون شيئا من مدة الأجل المعلوم لامن الأجود وبه ينتظم الكلام وعن الثاني بأن المراد من الاتصال بما قبله كما قال الحلبي والسفاقسي اتصاله به معنى لاعملا ع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نما تك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ط جوابه محذوف تقد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ظ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قبله دليل الجواب وأنت تعلم أن هذا التخريج وإن التزم الذب عنه بما ترى خلاف الظاهر المنساق الى الذهن وأولى التخريجات أنه على حذف الفاء وهو الذي اختاره المبرد والقول بأن الحذف ضرورة في حيز المن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كنتم في برو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قصور قاله مجاهد وقتادة وابن جريج وعن السدى والربيع رضي الله تعالى عنهم أنها قصور في السماء الدني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ا بروج السماء المعلومة وعن أبي على الجبائى انها البيوت التي فوق القصور وعن ابن عباس رضي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ا الحصون والقلاع وهي جمع ج وأصله من التبرج وهو الاظهار ومنه تبرجت المرأة اذا أظهرت حس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شي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طلية بالشيد وهو الجص قاله عكرمة أو مطولة بارتفاع قاله الزجاج فهو من شيد البناء اذا رفعه وقرأ 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شي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ميم وتخفيف الياء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صر مش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أبو نعيم بن ميس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شي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سر الياء على التجوز 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يشة راض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قصيدة شاعرة والجملة المعطوف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أخرى مثلها أى لو لم تكونوا في بروج ولو كنتم الخ وقد اطرد الحذف في مثل ذلك لوضوح الد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صبهم حسنة يقولوا هذه من عند الله وان تصبهم سيئة يقولوا هذه من عند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على ماروى عن الحسن وابن زيد في اليهود وذلك انهم كانوا قد بسط عليهم الرزق فلما قدم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دينة فدعاهم الى الايمان فكفروا أمسك عنهم بعض الامساك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زلنا نعرف النقص في ثمارنا ومزارعنا مذ قدم علينا هذا الرجل فالمعنى إن تصبهم نعمة أو رخاء نسبوها الى الله تعالى وإن تصبهم بلية من جدب وغلاء أضافوها اليك متشائمين كما حكي عن أسلافهم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ن تصبهم سيئة يطيروا بموسى ومن م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ى هذا ذهب الزجاج والفراء والبلخي والجبائي وقيل نزلت في المنافقين ابن أبى وأصحابه الذين تخلفوا عن القتال يوم أحد وقالوا للذين 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كانوا عندنا ماماتوا وما 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معنى ان تصبهم غنيم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من عند الله تعالى وان تصبهم هزيم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من سوء تدبيرك وهو المروى عن ابن عباس وقتا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يمن تقدم وليس بالصحيح وصحح غير واحد أنها نزلت في اليهود والمنافقين جميعا لما تشاءموا م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 قدم المدينة وقحطوا وعلى هذا فالمتبادر من الحسنة والسيئة هنا النعمة والبلية وقد شاع استعمالها في الطاعة والمعصية والى هذا ذهب كثير من المحققين وأيد باسناد الاصابة اليهما بل جعله صاحب الكشف دليلا بينا عليه وبأنه أنسب بالمقام لذكر الموت والسلامة قبل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كل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يرد زعمهم الباطل واعتقادهم الفاسد ويرشدهم إلى الحق ببيان إسناد الكل اليه تعالى على الإجمال أي كل واحدة من النعمة والبلية من جهة الله تعالى خلقا وايجادا من غير ان يكون لي مدخل في قوع شىء منها بوجه من الوجوه كما تزعمون بل وقوع الأولى منه تعالى بالذات تفضلا ووقوع الثانية بواسطة ذنوب من ابتلى بها عقوبة كما سيأتي بي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الجواب المجمل في معنى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دا على أسلاف اليهود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ما طائرهم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نما سبب خيرهم وشرهم عند الله تعالى لاعند غيره حتى يستند ذلك اليه ويطيروا به قاله شيخ الاسلام ومنه يعلم اندفاع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قوم لم يعتقدوا أن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ل السيئة كما اعتقدوا أن الله تعالى فاعل الحسنة بل تشاءموا به وحاشاه عليه الصلاة والسلام فكيف يكون هذا ردا عليهم ولاحاجة الى ماأجاب به العلامة الثاني من أن الجواب ليس مجرد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كل من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هو ال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صابك من سيئة الخ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ل هؤلاء ال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يهود والمنافقين والمحتق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كادون يفقه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يفه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ديثا </w:t>
      </w:r>
      <w:r>
        <w:rPr>
          <w:rFonts w:cs="Arial" w:ascii="Arial" w:hAnsi="Arial"/>
          <w:color w:val="0000FF"/>
          <w:sz w:val="32"/>
          <w:szCs w:val="32"/>
          <w:rtl w:val="true"/>
          <w:lang w:eastAsia="en-US"/>
        </w:rPr>
        <w:t>#</w:t>
      </w:r>
      <w:r>
        <w:rPr>
          <w:rFonts w:cs="Arial" w:ascii="Arial" w:hAnsi="Arial"/>
          <w:color w:val="0000FF"/>
          <w:sz w:val="32"/>
          <w:szCs w:val="32"/>
          <w:lang w:eastAsia="en-US"/>
        </w:rPr>
        <w:t>7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أي كلام يوعظون به وهو القرآن أو كلاما ما أو كل شىء حدث وقرب عهده كلام من قبله تعالى معترض بين المبين وبيانه مسوق لتعييرهم بالجهل وتقبيح حالهم والتعجيب من كمال غباوتهم والفاء لترتيب ما بعدها على ماقبلها والجملة المنفية حالية والعامل فيها مافي الظرف من الاستقرار أو الظلرف نفسه والمعنى حيث كان الأمر كذلك فأي شىء حصل لهؤلاء حال كونهم بمعزل من أن يفقهوا نصوص القرآن الناطقة بأن الكل فائض من عند الله تعالى أو بمعزل من أن يفهموا حديثا مطلقا عدوا كالبهائم التي لا أفهام لها أو بمعزل أن يعقلوا صروف الدهر وتغيره حتى يعلموا أنه لها فاعلا حقيقيا بيده جميع الامور ولامدخ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أحد معه ويجوز أن تكون الجملة استئنافا مبنيا على سؤال نشأ من الاستفهام وهو ظاهر وعلى التقديرين فالكلام مخرج مخرج المبالغة في عدم فهمهم فلا ينافى اعتقادهم أن الحسنة من عند الله تعالى ويفهم من كلام بعضهم أن المراد من الحديث هو ماتفوهوا به آنفا حيث أنه الزم منه تعدد الخالق المستلزم للشرك المؤدي الى فساد العالم وان ما في حيز الامر رد لهذا اللازم وقدم لكونه أهم ثم استأنف بما هو حقيقة الجواب أعني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أصابك من حسنة فمن الله وما أصابك من سيئة فمن نفس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ماذكرنا ولعله الاولى يكون هذا بيانا للجواب المجمل المأمور به والخطاب فيه كما قال الجبائي وروى عن 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م لكل من يقف عليه لا ل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أنت أكرمت الكريم ملكته وإن اكرمت اللئيم تمردا ويدخل فيه المذكورون دخولا أولياء وفي اجراء الجواب أولا على لسان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وق البيان من جهته تعالى ثانيا بطريق تلوين الخطاب والالتفات إيذان بمزيد الاعتناء به والاهتمام برد اعتقادهم الباطل وزعمهم الفاسد والإشعار بأن مضمونه مبني على حكمة دقيقة حرية بأن يتولى بيانها علام الغيوب عز وجل والعدول عن خطاب الجميع كما في قوله تعالى وما أصابكم من مصيبة فبما كسبت أيديكم للمبالغة في التحقيق بقطع احتمال سببية بعضهم لعقوبة الآخرين و ما كما قال ا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طية و أصاب بمعنى يصيب والمراد بالحسنة والسيئة هنا ما أريد بهما من قبل أي ما أصابك أيها الانسان من نعمة من النعم فهي من الله تعالى بالذات تفضلا وإحسانا من غير استيجاب لها من قبلك كيف لا وكل مايفعله العبد من الطاعات التي يرجى كونها ذريعة الى اصابة نعمة ما فهي بحيث لاتكاد تكافىء نعمة الوجود أو نعمة الإقدار على أدائها مثلا فضلا عن أن تستوجب نعمة أخرى ولذ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أخرجه الشيخان من حديث أبي هر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يدخل أحدا عمله الجن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أنت يارسول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أنا إلا أن يتغمدنى الله تعالى بفضل رحمته وما أصابك من بلية من البلايا فهي بسبب اقتراف نفسك المعاصي والهفوات المقتضية لها وإن كانت من حيث الايجاد منتسبة اليه تعالى نازلة من عنده عقوبة وهذا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صابكم من مصيبة فبما كسبت أيديكم ويعفو عن كثير وأخرج الترمذي عن أبي موس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يصيب عبدا نكبة فما فوقها أو مادونها إلا بذنب وما يعفوا الله تعالى عنه أكث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أبي حاتم عن ابن عباس أنه قال في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كان من نكبة فبذنبك وأنا قدرت ذلك عليك وعن أبي صالح مثله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قصود من الأ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 عيه الصلاة والسلام لكن لا لبيان حاله بل لبيان حال الكفرة بطريق التصوير ولعل العدول عن خطابهم لاظهار كمال السخط والغضب عليهم والاشعار بأنهم لفرط جهلهم وبلادتهم بمعزل من استحقاق الخطاب لاسيما بمثل هذه الحكمة الأنيقة ثم أعلم انه لاحجة لنا ولا للمعتزلة في مسألة الخير والشر بهاتين الآيتين لأن إحداهما بظاهرها لنا والأخرى لهم فلابد من التأويل وهو مشترك الإلزام ولأن المراد بالحسنة والسيئة النعمة والبلية لا الطاعة والمعصية والخلاف الثاني ولاتعارض بينهما أيضا لظهور اختلاف جهتي النفي والاثبات وقد أطنب الامام الرازي في هذا المقام كل الاطناب بتعديد الأقوال والتراجيح واختار تفسير الحسنة والسيئة بما يعم النعم والطاعات والمعاصي والبليات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ما جاء قوله تعا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إن تصيهم حسنة بعد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نما تكونوا يدرككم الموت ناسب أن تحمل الحسنة الاولى على النعمة والسيئة على البلية ولما أردف قو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صابك من حسنة بما سيأتي ناسب أن يحملا على مايتعلق بالتكليف من المعصية والطاعة كما روى ذلك عن أبي العالية ولهذا غير الأسلوب فعبر بالماضي بعد أن عبر بالمضارع ثم نقل عن الراغب أنه فرق بين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من عند الله تعالى و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من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من عند الله أعم من حيث أنه يقال فيما كان برضاه سبحانه وبسخطه وفيما يحصل وقد أمر به ونهي عنه ولا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له الا فيم كان برضاه وبأمره وبهذا النظر قال عمر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صبت فمن الله وان أخطأت فمن ا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قل أبو حيان عن طائفة من العلماء أن ما أصابك الخ على تقرير القول أى فما لهؤلاء القوم لايكادون يفقهون حديثا يقولون ما أصابك من حسنة الخ والداعى لهم على هذا التمحل توهم التعارض وقد دعا آخرين الى جعل الجملة بدلا من حديثا على معنى أنهم لايفقهون هذا الحديث أعني ما أصابك الخ فيقولونه غير متحاشين عما يلزمه من تعدد الخالق وآخرين الى تقدير استفهام إنكاري أى فمن نفسك وزعموا أنه قرىء به وقد علمت أن لاتعارض أصلا من غير احتياج الى ارتكاب مالايكاد يسوغه الذوق السليم وكذا لاحجة للمعتزلة في قوله سبحانه حديثا على كون القرآن محدثا لما علمت من أنه ليس نصا في القرآن وعلى فرض تسليم أنه نص لايدل على حدوث الكلام النفسى والنزاع فيه ثم وجه ارتباط هذه الآيات بما قبلها على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 سبحانه بعد أن حكى عن المسلمين ماحكى ورد عليهم بما رد نقل عن الكفار مارده عليهم أيضا وبين المكيين مناسبة من حيث اشتمالها على اسناد مايكره الى بعض الأمور وكون الكراهة بسبب ذلك وهو كما ت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كشف أن جملة وإن تصبهم الخ معطوفة على جملة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أصابتكم مصيبة ولئن أصابكم فضل دلالة على تحقيق التبطئة والتثبيط أما دلالة الاولتين فلا خفاء بهما وأما الثانية فلأنهم اذا اعتقدوا فى الداعى الى الجه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الاعتقاد الفاسد قطعوا أن في اتباعه لاسيما فيما يجر الى ماعدوه سيئة الخبال والفساد ولهذا قلب الله عليهم في قوله سبحانه فمن نفسك ليصير ذلك كافا لهم عن التثبيط الى التنشيط وأردفه ذكر ماهم فيه من التعكيس في شأن من هو رحمة مرسلة للناس كافة وأكد أمر اتباعه بأن جعل طاع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اعة الله تعالى مع ما أمده من التهديد البالغ المضمن في قوله سبحانه فمن تولى ثم قال ولايخفى أن ماوقع بين المعطوفين ليس باجنبى وأن فليقاتل شديد التعلق بسصابقه ولما لزم من هذا النسق تقسيم المرسل اليهم الى كافر مبطىء ومؤمن قوى وضعيف استنأف تقسيمهم مرة أخرى في قوله سبحانه الآ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ون أى الناس المرسل اليهم الى مبيت هو الأول ومذيع هو الثالث ومن يرجع اليه هو الثانى فهذا وجه النظم والارتباط بين الآيات السابقة واللاحقة انتهى ولايخلو عن حسن وليس بمتعين كما لا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وقف أبو عمرو والكسائى بخلاف عنه على ما م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هؤلاء وجماعة على لام الجر وتعقب ذلك السمين بأنه ينبغي أن لايجوز كلا الوقفين اذ الأول وقف على المبتدأ دون خبره والثانى على الجار دون مجروره وقرأ أبى وابن مسعود وابن عباس وما أصابك من سيئة فمن نفسك وأنا كتبتها ع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رسلناك للناس رس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جلالة منص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كانته عند ربه سبحانه بعد الذب عنه بأتم وجه وفيه رد أيضا لمن زعم اختصاص رسالته عليه الصلاة والسلام بالعرب فتعريف للنا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لاستغراق والجار متعلق ب رسولا قدم عليه للاختصاص الناظر الى قيد العموم أى مرسلا لكل الناس لالبعضهم فقط كما زعموا و رسولا حال مؤكدة لعملها وجوز أن يتعلق الجار بما عنده وأن يتعلق بمحذوف وقع حالا من رسولا وجوز أن يكون رسولا مفعولا مطلقا اما على أنه مصدر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كذب الوشوان مافهمت عندهم بشىء ولا أرسلتهم برسول واما على أن الصفة قد تستعمل بمعنى المصدر مفعولا مطلقا كما استعمل الشاعر خارجا بمعنى خروج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حلفة لاأشتم الدهر مسلما ولا خارجا من زور كلام حيث أراد كما قال سيب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خرج خروج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شهيدا </w:t>
      </w:r>
      <w:r>
        <w:rPr>
          <w:rFonts w:cs="Arial" w:ascii="Arial" w:hAnsi="Arial"/>
          <w:color w:val="0000FF"/>
          <w:sz w:val="32"/>
          <w:szCs w:val="32"/>
          <w:rtl w:val="true"/>
          <w:lang w:eastAsia="en-US"/>
        </w:rPr>
        <w:t>#</w:t>
      </w:r>
      <w:r>
        <w:rPr>
          <w:rFonts w:cs="Arial" w:ascii="Arial" w:hAnsi="Arial"/>
          <w:color w:val="0000FF"/>
          <w:sz w:val="32"/>
          <w:szCs w:val="32"/>
          <w:lang w:eastAsia="en-US"/>
        </w:rPr>
        <w:t>7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على رسالتك أو على صدقك في جميع ماتدعيه حيث نصب المعجزات وأنزل الآيات البينا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كفى الله تعالى شهيدا على عباده بما يعملون من خير أو شر والالتفات لتربية المها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طع الرسول فقد أطاع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أحكام رسال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ر بيان تحققها وإنما كان كذلك لأن الآمر والناهي في الحقيقة هو الحق سبحانه والرسول انما هو مبلغ للأمر والنهي فليست الطاعة له بالذات انما هي لمن بلغ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بعض الآثار عن مقاتل أن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حبني فقد أحب الله تعالى ومن أطاعني فقد أطاع الله تعالى فقال المناف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تسمعون الى مايقول هذا الرجل لقد قارف الشرك وهو نهي أن يعبد غير الله تعالى مايريد الا ان نتخذه كما اتخذت النصارى عيسى عليه السلام فنزلت فالمراد بالرسول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عبير عنه بذلك ووضعه موضع المضمر للاشعار بالع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الجنس ويدخل فيه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خولا أوليا ويأباه تخصيص الخطاب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تولى فما أرسلناك عليهم حفيظا </w:t>
      </w:r>
      <w:r>
        <w:rPr>
          <w:rFonts w:cs="Arial" w:ascii="Arial" w:hAnsi="Arial"/>
          <w:color w:val="0000FF"/>
          <w:sz w:val="32"/>
          <w:szCs w:val="32"/>
          <w:rtl w:val="true"/>
          <w:lang w:eastAsia="en-US"/>
        </w:rPr>
        <w:t>#</w:t>
      </w:r>
      <w:r>
        <w:rPr>
          <w:rFonts w:cs="Arial" w:ascii="Arial" w:hAnsi="Arial"/>
          <w:color w:val="0000FF"/>
          <w:sz w:val="32"/>
          <w:szCs w:val="32"/>
          <w:lang w:eastAsia="en-US"/>
        </w:rPr>
        <w:t>8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جعله من باب الخطاب لغير معين خلاف الظاهر ومن شرطية وجواب الشرط محذوف والمذكور تعليل له قائم مقامه أى ومن أعرض عن الطاعة فأعرض عنه لأنا إنما أرسلناك رسولا مبلغا لاحفيظا مهيمنا تحفظ أعمالهم عليهم وتحاسبهم عليها ونفى كما قيل كونه حفيظا أى مبالغا في الحفظ دون كونه حافظا لأن الرسالة لاتنفك عن الحقظ لأن تبليغ الأحكام نوع حفظ عن المعاصي والآثام وانتصاب الوصف على الحالية من الكاف وجعله مفعولا ثانيا لأرسلناك لتضمينه معنى جعلنا مما لاحاجة اليه وعليهم متعلق به وقدم رعاية للفاصلة وفى افراد ضمير الرفع وجمع ضمير الجر مراعاة للفظ من ومعناها وفي العدول عن ومن تولى فقد عصاه الظاهر في المقابلة الى ماذكر مالايخفى من المبال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لمنافقين كما روى عن ابن عباس رضى الله تعالى عنهما والحسن والسد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سلمين الذين حكى عنهم أنهم يخشون الناس كخشية الله أى ويقولون اذا أمرتهم ب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مرنا وشأننا طاعة على أنه خبر مبتدأ محذوف وجوبا وتقدير طاعتك طاعة على أنه خبر مبتدأ محذوف وجوبا وتقدير طاعتك طاعة خلاف الظاهر أو عندنا أو منا طاعة على أنه مبتدأ وخبره محذوف وكان أصله النصب كما يقول المح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ا وطاعة ولكنه يجوز في مثله الرفع كما صرح به سيبويه للدلالة على أنه ثابت لهم قبل الج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ذا برزوا من عند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خرجوا من مجلسك وفارق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ت طائ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هم رؤساؤهم والتثبييت اما من البيتوتة لأنه تديبر الفع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يلا والعزم عليه ومنه تبييت نية الصيام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أمر تبييت بليل وإما من بيت الشعر لأن الشاعر يدبره ويسويه وإما من البيت المبنى لأنه يسوى ويدبر وفى هذا بعد وإن أثبته الراغب لغة والمراد زورت وس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الذي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خلاف ماقلت لها أو ماقالت لك من القبول وضمان الطاعة والعدول عن الماضى لقصد الاستمرار واسناد الفعل الى طائفة منهم لبيان أنهم المتصدون له بالذات والباقون أتباع لهم في ذلك لا لأنهم ثابتون على الطاعة وتذكيره أولا لأن تأنيث الفاعل غير حقيقي وقرأ أبو عمرو وحمزة بيت طائفة بالادغام لقربهما في المخرج وذكر بعض المحققين أن الادغام هنا على خلاف الأصل والقياس ولم تدغم تاء متحركة غير هذ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يكتب مايبيت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ثبته فى صحائفهم ليجازيهم عليه أو فيما يوحيه اليك فيطلعك على أسرارهم ويفضحهم كما قال الزجاج والقصد على الاول لتهديدهم وعلى الثانى لتحذ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عرض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جاف عنهم ولاتتصد للانتقام منهم أو قلل المبالاة بهم والفاء لسببية ماقبلها لما بعد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وكل 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وض أمرك اليه وثق به في جميع أمورك لاسيما في شأنهم واظهار الاسم الجليل للاشعار بعلة الح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وكيلا </w:t>
      </w:r>
      <w:r>
        <w:rPr>
          <w:rFonts w:cs="Arial" w:ascii="Arial" w:hAnsi="Arial"/>
          <w:color w:val="0000FF"/>
          <w:sz w:val="32"/>
          <w:szCs w:val="32"/>
          <w:rtl w:val="true"/>
          <w:lang w:eastAsia="en-US"/>
        </w:rPr>
        <w:t>#</w:t>
      </w:r>
      <w:r>
        <w:rPr>
          <w:rFonts w:cs="Arial" w:ascii="Arial" w:hAnsi="Arial"/>
          <w:color w:val="0000FF"/>
          <w:sz w:val="32"/>
          <w:szCs w:val="32"/>
          <w:lang w:eastAsia="en-US"/>
        </w:rPr>
        <w:t>8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قائما بما فوض اليه من التدبير فيكفيك مضرتهم وينتقم لك منهم والاظهار لما سبق وللإيذان باستقلال الجملة واستغنائها عما عداها من كل 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لا يتدبرون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ه جواب سؤال نشأ من جعل الله تعالى شهيدا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ادة الله تعالى لاشبهة فيها ولكن من أين يعلم أن ماذكرته شهادة الله تعالى محكية عنه فأجاب سبحانه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لا يتدبرون وأصل التدبر التأمل في أدبار الأمور وعواقبها ثم استعمل في كل تأمل سواء كان نظرا في حقيقة الشىء وأجزائه أو سوابقه وأسبابه أو لواحقه و أعقابه والفاء للعطف على مقدو أى أيشكون في أن ماذكر شهادة الله تعالى فلا يتدبرون القرآن الذي جاء به هذا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شهود له ليعلموا كونه من عند الله فيكون حجة وأى حجة على المقصو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أيعرضون عن القرآن فلا يتأملون فيه ليعلموا كونه من عند الله تعالى بمشاهدة مافيه من الشواهد التى من جملتها هذا الوحي الصادق والنص الناطق بنفاقهم المحكى على ماهو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قرآ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عند غير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يزع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وجدوا فيه اختلافا كثيرا </w:t>
      </w:r>
      <w:r>
        <w:rPr>
          <w:rFonts w:cs="Arial" w:ascii="Arial" w:hAnsi="Arial"/>
          <w:color w:val="0000FF"/>
          <w:sz w:val="32"/>
          <w:szCs w:val="32"/>
          <w:rtl w:val="true"/>
          <w:lang w:eastAsia="en-US"/>
        </w:rPr>
        <w:t>#</w:t>
      </w:r>
      <w:r>
        <w:rPr>
          <w:rFonts w:cs="Arial" w:ascii="Arial" w:hAnsi="Arial"/>
          <w:color w:val="0000FF"/>
          <w:sz w:val="32"/>
          <w:szCs w:val="32"/>
          <w:lang w:eastAsia="en-US"/>
        </w:rPr>
        <w:t>8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بأن يكون بعض اخباراته الغيبية كالإخبار عما يسره المنافقون غير مطابق للواقع لأن الغيب لايعلمه الا الله تعالى فحيث أطرد الصدق فيه ولم يقع ذلك قط علم أنه بإعلامه تعالى ومن عنده وإلى هذا يشير كلام الاصم والزجاج وفي رواية عن ابن عباس أن المراد لوجدوا فيه تناقضا كثيرا وذلك لأن كلام البشر اذا طال لم يخل بحكم العادة من التناقض ومايظن من الاختلاف كما في كثير من الآيات ومنه ماسبق آنفا ليس من الاختلاف عند المتدبرين وقيل وهو مما لابأس به خلافا لزاعمه المراد لكان الكثير منه مختلفا متناقضا قد تفاوت نظمه وبلاغته فكان بعضه بالغا حد الإعجاز وبعضه قاصرا عنه يمكن معارضته وبعضه إخبارا بغيب قد وافق المخبر عنه وبعضه إخبارا مخالفا للمخبر عنه وبعضه دالا على معنى صحيح عند علماء المعانى وبعضه دالا على معنى فاسد غير ملتئم فلما تجاوب كله بلاغة معجزة فائقة لقوى البلغاء وتناصر صحة معان وصدق أخبار علم أنه ليس إلا من عند قادر على مالا يقدر عليه غيره عالم بما يعلمه سواه انته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هو مبني على كون وجه الاعجاز عند علماء العربية كون القرآن في مرتبة الأعلى من البلاغة وكون المقصود من الآية اثبات القرآن كله وبعضه من الله تعالى وحينئذ لايمكن وصف الاختلاف بالكثرة لأنه لايكون الاختلاف حينئذ الا بأن يكون البعض منه معجزا والبعض غير معجز وهو اختلاف واحد فلذا جعل وجدوا متعديا الى مفعولين أولهما كثيرا وثانيهما اختلافا بمعنى مختلفا واليه يشير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ان الكثير منه مختلفا وإنما جعل اللازم على تقدير كونه من عند غير الله تعالى كون الكثير مختلفا مع أنه يلزم أن يكون الكل مختلفا اقتصارا على الأقل كما في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بكم بعض الذي يعدكم وهو من الكلام المنصف وبهذا يندفع مأورد من أن الكثرة صفة الاختلاف والاختلاف صفة للكل في النظم وقد جعل صفة الكثرة والكثرة صفة الكثير لأنا لانسلم أن الكثرة صفة الاختلاف بل هما مفعولا وجدوا وكذا ماأورد من أنه يفهم 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ان بعضه بالغا حد الاعجاز ثبوت قدرة غيره تعالى على الكلام المعجز وهو باطل لانا لانسلم ذلك فان المقصود أن القرآن كلا وبعضا من الله تعالى أى البعض الذي وقع به التحدى وهو مقدار أقص سورة منه ولو كان بعض من أبعاضه من غيره تعالى لوجدوا فيه الاختلاف المذكور وهو أن لايكون بعضه بالغا حد الاعجاز قاله بعض المحققين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محيص عن الايراد الأخير سوى أن يحمل الكلام على الفرض والتقدير أى لوكان فيه مرتبة الاعجاز ففى البعض خاصة على أن يكون ذلك القدر مأخوذا من كلام الله تعالى كما في الاقتباس ونحوه إلا أنه لايخفى بعده والى تفسير الاختلاف بالتفاوت بلاغة وعدم بلاغة ذهب أبو على الجبائى الى هذا ونقل عن الزمخشرى أن فى الآية فوائ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ب النظر في الحجج والدلالات وبطلان التقليد وبطلان قول م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عارف الدينية ضرورية والدلالة على صحة القياس والدلالة على أن أفعال العباد ليست بخلق الله تعالى لوجود التناقض فيها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خفى أن دلالتها على وجوب النظر في الجملة وبطلان التقليد للكل وقول م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معارف الدينية كلها ضرورية اما على صحة القياس على المصطلح الأصولي فلا وإما تقرير الأخير على مافى الكشف فلأن اللازم كل مختلف من عند غير الله تعالى على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لو عكس لولا ولو كان أفعال العباد من خلقه لكانت من عنده بالضرورة وكذبت القضية أو بعض المختلف من عند غير الله تعالى على ماحققه الشيخ ابن الحاجب والمشهور عند أهل الاستدلال فيكون بعض أفعال العباد غير مخلوقة له تعالى ويكفى ذلك فى الاستدلال اذ لاقائل بالفرق بين بعض وبعض اذا كان اختياريا وأجاب فيه بأن اللازم كل مختلف هو قرآن من عند الله تعالى على الأول وحينئذ لايتم الاستدلال وذكر أن معنى ولو كان من عند غير الله تعالى عند الجماعة ولو كان قائما بغيره تعالى ولامدخل للخلق في هذه الملازمة وأنت تعلم أنه غير ظاهر الارادة هنا وكذا استدل بالآية على فساد قول من زع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رآن لايفهم معناه الا بتفسير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لامام المعصوم كما قال بعض الشي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ذا جاء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نافقين كما روى عن ابن عباس رضى الله تعالى عنهما والضحاك وأبى معاذ أو ضعفاء المسلمين كما روى عن الحسن وذهب اليه غالب المفسرين أو الطائفتين كما نقله ابن عط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من الأمن أو الخ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ما يوجب الأمن والخ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اع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فشوه والباء مزيدة وفي الكشاف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ذاع الشر وأذاع به ويجوز أن يكون المعنى فعلوا به الإذاغة وه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بلغ من أذاعوه لدلالته على أنه يفعل نفس الحقيقة كما في نحو فلان يعطى ويمنع ولما فيه من الابهام والتفس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اء لتضمن الاذاعة معنى التحديث وجعلها بمعنى مع والضمير للمجىء مما لاينبغي تخريج كلام الله تعالى الجلي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لام مسوق لبيان جناية أخرى من جنايات المنافقين أو لبيان جناية الضعفاء إثر بيان جناية المنافقين وذلك أنه اذا غزت سرية من المسلمين خبر الناس عنها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اب المسلمون من عدوهم كذا وكذا وأصاب العدو من المسلمين كذا وكذا فأفشوه بينهم من غير أن يكون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ذى يخبرهم به ولايكاد يخلوا ذلك عن مفس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وا يقفون م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ى الامر على أمن ووثوق بالظهور على بعض الأعداء أو على خوف فيذيعونه فينشر فيبلغ الأعداء فتعود الأذاعة مفس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عفاء يسمعون من أفواه المنافقين شيئا من الخبر عن السرايا مظنون غير معلوم الصحة فيذيعونه قبل أن يحققوه فيعود ذلك وبالا على المؤمنين وفيه إنكار على من يحدث بالشىء قبل تحقيقه وقد أخرج مسلم عن أبى هريرة مرفوعا وكفى بالمرء أثما أن يحدث بكل ماسمع والجملة عند صاحب الكشف معطوفة عل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ون طاعة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لا يتدبرون اعتراض تحذيرا لهم عن الاضمار لما يخالف الظاهر فان فى تدبر القرآن جارا الى طاعة المنزل عليه أى ج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لام مسوق لدفع ماعسى أن يتوهم في بعض المواد من شائبة الاختلاف بناءا على عدم فهم المراد ببيان أن ذلك لعدم وقوفهم على معنى الكلام لالتخلف مدلوله عنه وذلك أن ناسا من ضعفة المسلمين الذين لاخبرة لهم بالأحوال كانوا اذا أخبرهم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أوحى اليه من وعد بالظفر أو تخويف من الكفرة يذيعونه من غير فهم لمعناه ولاضبط لفحواه على حسب ماكانوا يفهمونه ويحملونه عليه من المحامل وعلى تقدير الفهم قد يكون ذلك مشروطا بأمور تفوت بالاذاعة فلا يظهر أثره المتوقع فيكون ذلك منشأ لتوهم الاختلاف ولايخلو عن حسن غير أن روايات السلف على خلافه وأياما كان فقد نعى الله تعالى ذلك عليهم و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و رد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ذلك الأمر الذى جاء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ى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لى أولى الأمر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كبائر الصحابة رضى الله عنهم البصراء فى الأمور وهو الذى ذهب اليه الحسن وقتادة وحلق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سدى وابن زيد وأبو على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أمراء السرايا والولاة وعلى الأول الم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علم تدبير ذلك الأمر الذي أخبر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ستنبطونه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ستخرجون تدبيره بفطنتهم وتجاربهم ومعرفتهم بأمور الحرب ومكايده أو لو ردوه الى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ذكر وفوضوه اليهم وكانوا كأن لم يسمعوا لعلم الذي يستنبطون تدبيره كبف يدبرونه وما يأتون ومايذرون أو لو ردوه الى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ى كبار أصحابه رضى الله تعالى عنهم وقالوا نكست حتى نسمعه منهم ونعلمه هل مما يذاع أو لايذاع لعلم صحته وهل مما يذاع أولا هؤلاء المذيعون وهم الذين يستنبطونه من الرسول وأولى الأمر أى يتلقونه منهم ويستخرجون علمه من جهتهم أو لو عرضوه على رأيه عليه الصلاة والسلام مستكشفين لمعناه وما ينبغى له من التدبير والى أجلة صحبه رضى الله تعالى عنهم لعلم الرادون معناه وتدبيره وهم الذين يستنبطونه ويستخرجون علمه وتدبيره من جهة الرسول عليه الصلاة والسلام ومن تشرف بالعطف عليه والتعبير بالرسالة لما أنها من موجبات ال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كلمة من إما ابتدائية والظرف لغو متعلق يستنبطونه وإما تبعيضية أو بيانية تجريدية والظرف حال ووض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وصول موضع الضمير في الاحتمالين الأخيرين للإيذان بأنه ينبغى أن يكون القصد بالرد استكشاف المعنى واستيضاح الفحوى والاستنباط في الأصل استخراج الشىء من مأخذه كالماء من البئر والجوهر من المعدن ويقال للمستخر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بط بالتحريك ثم تجوز به فأطلق على كل أخذ وت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لا فضل الله عليكم ورحم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طائفة المذكورة آنفا بناءا على أنهم ضعفة المؤمنين على طريقة الالتفات والمراد من الفضل والرحمة شىء واحد أى لولا فضله سبحانه عليكم ورحمته بإرشادكم الى سبيل الرشاد هو الرد الى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ى أولى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تبعتم ا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ملتم بآرائكم الضعيفة أو أخذتم بآراء المنافقين فيما تأتون وتذرون ولم تهتوا الى صوب الص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 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ولوا الأمر المستنيرة عقولهم بأنوار الايمان الراسخ الواقفون على الأسرار الراسخون فى معرفة الاحكام بواسطة الاقتباس من مشكاة النبوة فالاستثناء منقطع أو الخطاب للناس أى ولو لا فضل الله تعالى ب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حمته بإنزال القرآن كما فسرهما السدى والضحاك وهو اختيار الجبائى ولايبعد العكس لاتبعتم كلكم الشيطان وبقيتم على الكفر والضلالة الا قليلا منكم قد تفضل عليه بعقل راجح فاهتدى به الى الطريق الحق وسلم من مهاوى الضلالة وعصم من متابعة الشيطان من غير إرسال الرسول عليه الصلاة والسلام وإنزل الكتاب كقس بن ساعدة الأيادى وزيد بن عمرو بن نفيل وورقة بن نوفل وأضرابهم فالاستثناء متصل والى ذلك ذهب الأنب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أبو م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فضل الله ورحمته النصرة والمعونة مرة بعد أخرى والمعنى لولا حصول النصرة والظفر لكم على سبيل التتابع لاتبعتم الشيطان فيما يلقى اليكم من الوساوس والخواطر المؤدية الى الجبن والفشل والركون الى الضلال وترك الدين إلاقليلا وهم من أهل البصائر النافذة والعزائم المتمكنة والنيات الخالصة من أفاضل المؤمنين الذين يعلمون أنه ليس شرط كون الدين حقا حصول الدولة في الدنيا أو باطلا حصول الانكسار والانهزام بل مدار الأمر فى كونه حقا وباطلا على الدليل ولايرد أنه يلزم من جعل الاستثناء من الجملة التى وليها جواز أن ينتقل الانسان من الكفر الى الايمان ومن اتباع الشيطان الى ععصيانه وخزيه وليس لله تعالى عليه في ذلك فضل ومعاذ الله تعالى أن يعتقد هذا مسلم موحد سنيا كان أو معتزليا وذلك لأن لولا حرف امتناع لوجود وقد أنبأت أن امتناع اتباع المؤمنين للشيطان فى الكفر وغيره إنما كان بفضل الله تعالى عليهم فالفضل هو السبب المانع من اتباع الشيطان فاذا حعل الاستثناء مماذكر فقد سلبت تأثير فضل الله تعالى فى امتناع الاتباع عن البعض المستثنى ضرورة وجعلهم مستبدين بالايمان وعصيان الشيطان الداعى الى الكفر بأنفسهم لابفضل الله تعالى ألا تراك اذا قلت لمن تذكره بحقك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لا مساعدتى لك لسلبت أموالك إلا قليلا كيف تجعل لمساعدتك أثرا في بقاء القليل للمخاطب وانما مننت عليه فى تأثير مساعدتك في أكثر من ماله لا فى كله لأنا نقول هذا إذا عم اتلفضل لا إذا خص كما أشرنا اليه لأن عدم الاتباع إذا لم يكن بهذا الفضل المخصوص لاينافى أن يكون بفضل آخر نعم ظاهر عبارة الكشاف فى هذا المقام مشكل حيث جعل الاستثناء من الجملة الاخيرة وزاد التوفيق فى البيان ويمكن أن يقال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راد به توفيقا خاصا نشأ مما قبله وهذا أولى من الاطلاق ودفع الاشكال بان عدم الفضل والرحمة على الجميع لايلزم منه العدم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بعض لما فيه من التكلف وذهب بعضهم للتخلص من الايراد الى الاستثتاء م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ذاعوا به وروى عن ذلك ابن عباس وهو اختيار المبرد والكسائى والفراء والبلخى والطبرى واتخذ القاضى أبو بكر الآية دليلا في الرد على من جزم بعود الاستثناء عند تعدد الجمل الى الأخ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بعض أهل اللغة أن الاستثناء م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جدوا فيه اختلافا كثيرا وعن أكثرهم أنه من قوله تعالى لعلمه الذين يستنبطونه واعترضه الفراء والمبرد بأن مايعلم بالاستنباط فالأقل يعلمه والأكثر يجهله وصرف الاستثناء الى ماذكروه يقتضى ضد ذلك وتعقب ذلك الزجاج بانه غلط لأنه لايراد بهذا الاستنباط مايستخرج بنظر دقيق وفكر غامض انما هو استنباط خبر وإذا كان ذلك فالأكثرون يعرفونه ولايجهله الا البالغ في البلادة وفيه نظر وبعضهم الى جعل الاستثناء مفرغا من المصدر فما بعد إلا منصوب على أنه مفعول مطلق أى لاتبعتموه كل اتباع إلا اتباعا قليلا بأن تبقوا على إجراء الكفر وآثاره إلا البقاء القليل النادر بالنسبة إلى البعض وذلك قد يكون بمجرد الطبع والعادة وأحسن الوجوه وأقربها الى التحقيق عند الإمام ماذكره أبو مسلم وأيد التخصيص فيما ذهب اليه الانبارى بأ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طع الرسول الخ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لا يتدبرون القرآن يشهدان له وفى الذى بعده بأن قو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جاءهم أمر من الأمن أوالخوف الخ وقوله جلا و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تل في سبيل الله لاتكلف إلا نفس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شهد له وأنت تعلم أن قرينة التخصيص بهما غير ظاهرة والفاء في هذه الآية واقعة في جواب شرط محذوف ينساق اليه نظم الكريم أى اذا كان الأمر كما حكى من عدم طاعة المنافقين وتقصير الآخرين في مراعاة أحكام الاسلام فقاتل أنت وحدك غير مكترث بما 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قل الطبرسى فى اتصال الآية قو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ها متصلة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قاتل فى سبيل الله فيقتل أو يغلب فسوف نؤتيه أجرا عظيما والمعنى فأن أردت الأجر العظيم فقاتل ونقل عن الزجاج وثانيهما أنها متصلة بقو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لكم لاتقاتلون في سبيل الله والمعنى إن لم يقاتلوا فى سبيل الله فقاتل أنت وحدك وقيل هى متصلة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تلوا أولياء الشيطان ومعنى لاتكلف إلا نفسك لاتكلف إلا فعلها اذ لاتكليف بالذوات وهو استثناء مقرر لما قبله فان اختصاص تكليفه عليه الصلاة والسلام بفعل نفسه من موجبات مباشر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قتال وحده وفيه دلالة على أن مافعلوه من التثبيط والتقاعد لايض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ؤاخذ به وذهب بعض المحققين إلى ان الكلام مجاز أو كناية عن ذلك فلا يرد أنه مأمور بتكليف الناس فكيف هذا ولاحاجة الى ماقيل بل فى ثبوت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 عليه الصلاة والسلام كان مأمورا بأن يقاتل وحده أولا ولهذا قال الصديق لرضى الله تعالى عنه فى أهل الر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اتلهم وحدى ولو خالفتنى يمينى لقاتلتها بشمالي وجعل أبو البقاء هذه الجملة فى موضع الحال من فاعل أى فقاتل غيلر مكلف إلا نفسك وقرىء لاتكلف بالجزم على أن لاناهية والفعل مجزوم بها أى لاتكلف أحد الخروج الا نفس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جزوم فى جواب الأمر وهو بعيد ولانكلف بالنون على بناء الفاعل فنفسك مفعول ثان بتقدير مضاف وليس فى موقع المفعول الأول أى لانكلفك إلا فعل نفسك لا أنا لانكلف أحدا الانفس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مانع من ذلك على معنى لانكلف أحدا هذا التكليف إلا نفسك والمراد من هذا التكليف مقاتله وح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رض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حثهم على القتال ورغبهم فيه وعظ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ما أنهم آثمون بالتخلف لفرضه عليهم قبل هذا بسنين وأصل التحريض ازالة الحرض وهو مالا خير فيه ولايعتد به فالتفعيل للسلب والازالة كقذيته وجلدته ولم يذكر المحرض عليه لغاية ظهور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سى الله أن يكف بأ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ك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هم قريش و عسى من الله تعالى كما قال الحسن وغيره تحقيق وقد فعل سبحانه ما وعد به فعن ابن عباس رضى الله تهالى عنهما وا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ا سفيان بعد حرب أحد موسم بدر الصغرى فى ذى القعدة فلما بلغ الميعاد دعا الناس الى الخروج فكرهه بعضهم فنزلت فخرج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جماعة من أصحابه رضى الله تعالى عنهم حتى أتى موسم بدر فكفاهم الله سبحانه بأس العدو ولم يوافقهم أبو سفيان وألقى الله الرعب في قلبه ولم يكن قتال يومئذ وانصرف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ن معه سا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أشد بأ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شد تنكيلا </w:t>
      </w:r>
      <w:r>
        <w:rPr>
          <w:rFonts w:cs="Arial" w:ascii="Arial" w:hAnsi="Arial"/>
          <w:color w:val="0000FF"/>
          <w:sz w:val="32"/>
          <w:szCs w:val="32"/>
          <w:rtl w:val="true"/>
          <w:lang w:eastAsia="en-US"/>
        </w:rPr>
        <w:t>#</w:t>
      </w:r>
      <w:r>
        <w:rPr>
          <w:rFonts w:cs="Arial" w:ascii="Arial" w:hAnsi="Arial"/>
          <w:color w:val="0000FF"/>
          <w:sz w:val="32"/>
          <w:szCs w:val="32"/>
          <w:lang w:eastAsia="en-US"/>
        </w:rPr>
        <w:t>8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تعذيبا وأصله التعذيب بالنكل وهو القيد فعمم والمقصود من الجملة التهديد والتشجيع وإظهار الاسم الجليل لتربية المهابة وتعليل الحكم وتقوية استقلال الجملة وتذكير الخبر لتأكيد التشديد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يشفع شفاعة حسنة يكن له نص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حظ وا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ثوابها جملة مستأنفة سيقت لبيان أن عليه الصلاة والسلام فيما أمر به من تحريض المؤمنين حظا موفورا من الثواب وبه ترتبط الآية بما قبلها كما قال القا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على بن 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سبحانه ل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كلف إلا نفسك مشيرا به الى أنه عليه الصلاة والسلام غير مؤاخذ بفعل غيره كان مظنة لتوهم أنه كما لايؤاخذ بفعل غيره لايزيد عمله بعمل غيره أيضا فدفع ماعسى أن يتوهم بذلك وليس بشىء كما لايخفى و الشفاعة هى التوسط بالقول فى وصول الشخص ولو كان أعلى قدرا من الشفيع إلى منفعة من المنافع الدنيوية أو الآخروية أو خلاصه عن مضرة ما كذلك من الشفع ضد الوتر كأن المشفوع له كان وترا فجعله الشفيع شفعا ومنه الشفيع فى الملك لأنه يضم ملك غيره الى نفسه أويضم نفسه الى من يشتريه ويطلبه منه و الحسنة منها ماكانت فى أمر مشروع روعى بها حق مسلم ابتغاءا لوجه الله تعالى ومنها الدعاء للمسلمين فانه شفاعة معنى عند الله تعالى روى مسلم وغيره ع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دعا لاخيه المسلم بهر الغيب استجيب له وقال 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 مثل ذلك وفيه بيان لمقدار النصيب الموعود لاأرى حسنا اطلاق الشفاعة على الدعاء ل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لاأكاد أسوغه وإن كانت فيه منفعة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أن فيه منفعة لنا على الصح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فسيرها بالدعاء كما نقل عن الجبائى أوبالصلح بين اثنين كما روى الكلبى عن ابن عباس رضى الله تعالى عنهما لعله من باب التمثيل لا التخصيص وكون التحريض الذى فع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 باب الشفاعة ظاهر فان المؤمنين تخلصوا بذلك من مضرة التثبط وتعيير العدو واحتمال الذل وفازوا بالأجر الجزيل المخبوء لهم يوم القيامة وربحوا أموالا جسيمة بسبب ذلك فقد روى أنه عليه الصلاة والسلام لما وافى بجيشه بدرا ولم ير بها أحدا من العدو أقام ثمانى ليال وكان معهم تجارات فباعوها وأصابوا خيرا كثيرا ومن الناس من فسر الشفاعة هنا بان يصير الانسان شفع صاحبه في طاعة أو معصية والحسنة منها ماكان فى طاعة فالجملة مسوقة للترغيب فى الجهاد والترهيب عن التخلف والتقاعد وأمر الارتباط عليه ظاهر ولابأس به غير أن الجمهور على خلاف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شفع شفاعة سيئ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ماكانت بخلاف الحسنة ومنها الشفاعة في حد من حدود الله تعالى ففى الخبر من حالت شفاعته دون حد من حدود الله تعالى فقد ضاد الله فى ملكه ومن أعان على خصومة بغير علم كان فى سخط الله تعالى حتى ينزع واستثنى من الحدود القصاص فالشفاعة فى إسقاطه الى الدية غير محر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ن له كفل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نصيب من وزرها وبذلك فسره السدى والربيع وابن زيد وكثير من أهل اللغة فالتعبير بالنصيب فى الشفاعة الحسنة وبالكفل في الشفاعة السيئة للتفنن وفرق بينهما بعض المحققين بأن النصيب يشمل الزيادة والكفل هو المثل المساوى فاختيار النصيب أولا لأن جزاء الحسنة يضاعف والكفل ثانيا لأن من جاء بالسيئة لايجزى إلا مثلها ففى الآية اشارة الى لطف الله تعالى بعباده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كفل وإن كان بمعنى النصيب إلا أنه غلب في الشر وندر فى غيره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تكم كفلين من رحمته فلذا خص بالسيئة تطرية وهربا من التك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على كل شىء مقيتا </w:t>
      </w:r>
      <w:r>
        <w:rPr>
          <w:rFonts w:cs="Arial" w:ascii="Arial" w:hAnsi="Arial"/>
          <w:color w:val="0000FF"/>
          <w:sz w:val="32"/>
          <w:szCs w:val="32"/>
          <w:rtl w:val="true"/>
          <w:lang w:eastAsia="en-US"/>
        </w:rPr>
        <w:t>#</w:t>
      </w:r>
      <w:r>
        <w:rPr>
          <w:rFonts w:cs="Arial" w:ascii="Arial" w:hAnsi="Arial"/>
          <w:color w:val="0000FF"/>
          <w:sz w:val="32"/>
          <w:szCs w:val="32"/>
          <w:lang w:eastAsia="en-US"/>
        </w:rPr>
        <w:t>8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مقتدرا كما قاله ابن عباس حين سأله عنه نافع بن الأزرق واستشهد عليه بقول أحيحة الأنصا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ى ضغن كففت النفس عنه وكنت على مساءته مقيتا وروى ذلك عن جماعة من التابعين وفى رواية أخرى عن ابن عباس رضى الله عنهما أنه لحفيظ واشتقاقه من القوت فانه يقى البدن ويحفظه وعن الجبائى انه المجازى أى يجازى على كل شىء من الحسنات والسيئات وأصله مقوت فأ عل كمقيم والجملة تذييل مقرر لما قبلها على سائر التفا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حييتم بتح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غيب كما قال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فرد شائع من الشفاعة الحسنة إثر مارغب فيها على الاطلاق وحذر عما يقابلها من الشفاعة السيئة فان تحية الاسلام من المسلم شفاعة منه لأخيه عند الله عز وجل وهذا أولى فى الارتباط مما قاله الطبر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 لما كان المراد بالسلام المسالمة التى هى ضد الحرب وقد تقدم ذكر القتال عقبه به للإشارة الى الكف عمن ألقى الى المؤمنين السلم وحياهم بتحية الاسلام والتحية مصدر حى أصلها تحيية كتتمية وتزكية وأصل الأصل تحيي بثلاث ياءات فحذفت الأخيرة وعوض عنها هاء التأنيث ونقلت حركة الياء الأولى الى ماقبلها ثم أدغمت وهي في الأصل كما 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عاء بالحياة وطولها ثم استعملت فى كل دعاء وكانت العرب إذا لقى بعضهم بعض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اك الله تعالى ثم استعملها الشرع في السلام وهو تحية الإسلام قا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يتهم يوم يلقونه سلام و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لموا على أنفسكم تحية من عند الله وفيه على ما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زية على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اك الله تعالى لما أنه دعاء بالسلامة عن الآفات وربما تستلزم طول الحياة وليس فى ذلك سوى الدعاء بطول الحياة أوبه وبالملك ورب حياة الموت خير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موت يباع فأشتريه فهذا العيش مالاخير فيه ألارحم المهيمن نفس حر تصدق بالممات على أخ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يس من مات فاستراح بميت انما الميت ميت الاحياء إنما الميت من يعيش كئيبا كاسفا باله قليل الرجاء ولان السلام من أسمائه تعالى والبداءة بذكره مما لاريب فى فضله ومزيته أى إذا سلم عليكم من جهة المؤمن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ما قال الحسن وعطاء أو مطلقا كما أخرج ابن أبى شيبة والبخارى فى الادب وغيرهما عن ابن عباس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يوا بأحسن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تحية أحسن من التحية التى حييتم بها بأن تقولوا او عليكم السلام ورحمة الله تعالى إن اقتصر المسلم على الأول وبأن تزيدوا وبركاته إن جمعهما المسلم وهى النهاية فقد أخرج البيهقى عن عروة بن الزبير أن رجلا سلم علي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كم ورحمة الله تعالى وبركاته فقال عروة ماترك لنا فضلا ان السلام قد انتهى الى وبركاته وفى معناه ماأخرجه الامام أحمد والطبرانى عن سلمان الفارسى مرفوعا وذلك لانتظام تلك التحية لجميع فنون المطالب التي هي السلامة عن المضار ونيل المنافع ودوامها ونمائها و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زيد المحيى إذا حمع المحيى الثلاثة له فقد أخرج البخارى فى الادب المفرد عن سالم مولى عبد الله بن ع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بن عمر إذا سلم عليه فرد زاد فأتيته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كم ورحمة الله تعالى ثم أتيته مرة أخرى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كم ورحمة الله تعالى وبركات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كم ورحمة الله تعالى وبركاته وطيب صلواته ولايتعين ماذكر للزيادة فقد ورد خبر رواه أبو داؤد والبيهقى عن معاذ زي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غفرته فما فى الدر من أن المراد لايزيد على وبركاته غير مجمع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رد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حيوا بمثلها و أو للتخيير بين الزيادة وتركها والظاهر أن الأول هو الافضل فى الجواب بل لو زاد المسلم على السلام عليكم كان أفضل فقد أخرج البيهقى عن سهل ابن حنيف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كم كتب الله تعالى له عشر حسنات فان قال السلام عليكم ورحمة الله تعالى كتب الله تعالى له عشرين حسنة فان السلام عليكم ورحمة الله تعالى وبركاته كتب الله تعالى له ثلاثين حسنة وورد فى معناه غير ما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نصوا على أن جواب السلام المسنون واجب ووجوبه على الكفاية ولايؤثر فى اسقاط المسلم لأن الحق لله تعالى ودليل الوجوب الكفائى خبر أبى داود وفى معناه ماأخرجه البيهقى عن زيد بن أسلم ولم يضعفه يجزىء عن الجماعة إذا مروا أن يسلم أحدهم ويجزى عن الجلوس أن يرد أحدهم فبه يسقط الوجوب عن الباقين ويختص بالثواب فلو ردوا كلهم ولو مرتبا أثيبوا ثواب الواجب وفى المبتغى يسقط عن الباقين برد صبى يعقل لأنه من أهل إقامة الفرض في الجملة بدليل حل ذبيح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ظاهر النهاية ترجيحه وعليه الشافعي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رد صبى أو لم يسمع منهم لم يسقط بخلاف نظيره فى الجنازة لأن القصد ثم الدعاء وهو منه أقرب للاجابة وهنا الأمن وهو ليس من أهله وقضيته أنه يجزىء تشميت الصبى عن جمع لأن القصد التبرك والدعاء كصلاة الجنازة وسقط برد العجو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رد الشابة قو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نا وعند الشافعية لو ردت امرأة عن رجل أجزأ إن شرع السلام عليها وعليه فلا يختص بالعجوز بل المحرم وأمة الرجل وزوجته كذلك وفى تحفتهم ويدخل فى المسنون سلام امرأة على امرأة أو نحو محرم أو سيد أو زوج وكذا على أجنبى وهى عجوز لاتشتهى ويلزمها فى هذه الصورة رد سلام الرجل أما مشتهاة ليس معها امرأة أخرى فيحرم عليها رد سلام أجنبى ونثله ابتداؤه ويكره له رد سلامها ومثله ابتداؤه أيضا والفرق أن ردها وابتداءها يطعمه فيها أكثر بخلاف ابتدائه ورده والخنثى مع رجل كامرأة ومع امرأة كرجل فى النظر فكذا هنا ولوسلم على جمع نسوة وجب رد إحداهن إذ لايخشى فتنة حينئذ ومن ثم حلت الخلوة بامرأتين والظاهر أن الأمر هنا كالرجل ابتداء وردا وفى الدر المختار لوقال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سلام عليك يازيد لم يسقط برد غيره ولو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فلان أو أشار لمعين سقط ولو سلم جمع مترتبون على واحد فرد مرة قاصدا جميعهم وكذا لو أطلق على الأوجه أجزأه مالم يحصل فصل ضار ولابد في الابتداء والرد من رفع الصوت بقدر مايحصل به السماع بالفعل ولو فى ثقيل السمع نعم إن مر عليه سريعا بحيث لم يبلغه صوته فالذي يظهر أنه يلزمه الرفع وسعه ولايجهر بالرد الجهر الكثير والمروى عن الإمام رضى الله تعالى عنه لعله مقيد بغير هذه الصورة دون العدو خلفه واستظهر أنه لابد من سماع جميع الصيغة ابتداءا وردا والفرق بينه وبين اجابة أذان سمع بعضه ظاهر ولو سلم يهودى أو نصرانى أو مجوسى فلا بأس بالرد ولكن لايزيد فى الجواب على قوله وعليك كما فى الخانية وروى ذلك مرفوعا بالصحيح ولايسلم ابتداءا على كافر لقول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بدءوا اليهود والنصارى بالسلام فاذا لقيتم أحدهم فى طريق فاضطروه إلى أضيقه رواه البخارى وأوجب بعض الشافعية رد سلام الذمى بعليك فقط وهو الذى يقتضيه كلام الروضة لكن قال البلقينى والاذرعى والزركش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سن ولايجب وعن الحسن يجوز أن يقال للكا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يك السلام ولايقل رحمة الله تعالى فانها استغفار وعن الشعبى أنه قال لنصرانى سلم عليه ذلك فقيل له في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يس في رحمة الله يعي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المنذر من طريق يونس بن عبيد عن الحسن أنه قال في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حيوا بأحسن منها للمسلمين أو ردوها لأهل الكتاب وورد مثله عن قتادة ورخص بعض العلماء ابتداءهم به اذا دعت اليه داعية ويؤدى حينئذ بالسلام فعن ابن عباس رضى الله تعالى عنهما أنه كان يقول للذمى والظاهر عند الحاجة السلام عليك ويريد كما قال الله تعالى عليك أى هو عدوك ولامانع عندى إن لم يقصد ذلك من أن يقصد الدعاء له بالسلامة بمعنى البقاء حيا ليسلم أو يعطى الجزية ذليلا وفى الأشباه النص على ذلك فى الدعاء له بطول البقاء بقى الخلاف فى الاتيان بالواو عند الرد له وعامة المحدثين كما قال الخطابى باثباتها فى الخبر غير سفيان ابن عيينة فانه يرويه بغير واو واستصوب لأن الواو تقتضى الاشتراك معه والدخول فيما قال وهو قد يقول السام عليكم كما يدل عليه خبر عمر رضى الله تعالى عنه ووجه العلامة الطيبى إثباتها بأن مدخولها قد يقطع عما عطف عليه لإفادة العموم بحسب اقتضاء المقام فيقدر هنا عليكم اللعنة أو الغضب وعليكم ماقلتم ولايخفى خفاء ذلك وإن أيده بما ظنه شيئا فالأولى مافى الكشف من أن رواية الجمهور هو الصواب وهما مشتركان في أنهما على سبيل الدعاء ولكن يستجاب دعاء المسلم على الكافر ولايستجاب دعاؤه عليه فقد جاء في الصحيح عن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قالت عائشة فى رهط اليهود القائلين ل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ام عليك بل عليكم السام واللعنة أنه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كونى فاحشة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لم تسمع ما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ددت عليهم فيستجاب لي فيهم ولايستجاب لهم فى ويجب فى الرد على الأصم الجمع بين اللفظ والاشارة ليعلم بل العلم هو المدار ولايلزمه الرد إلا إن جمع له المسلم عليه بينهما وتكفى إشارة الأخرس ابتداءا وردا ويجب رد جواب كتاب التحية كرد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د الشافعية يكفى جوابه كتابة ويجب فيها إن لم يرد لفظا الفور فيما يظهر ويحتمل خلافه ولو قال 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رىء فلانا السلام يجب عليه أن يبلغه وعللوه بأن ذلك أمانة ويجب أداؤها ويؤخذ منه أن محله ماإذا رضى بتحمل تلك الامانة أما لو ردها فلا وكذا إن سكت أخذ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ا ينسب لساكت ق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يحتمل التفصيل بين أن تظهر منه قرينة تدل على الرضا وعدمه وإذا قلنا بالوجوب فالظاهر عند بعض أنه لايلزمه قصد الموصى له بل إذا اجتمع به وذكر بلغه وقال بعض المحققين الذى يتجه أنه يلزمه قصد محله حيث لامشقة شديدة عرفا عليه لان أداء الامانة ماأمكن واجب وفرق بعضهم بين أن يقول المرس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له فلان يقول السلام عليك وبين ما لو قال له سلم لى والظاهر عدم الفرق وفاقا لما نقل عن النووى فيجب فيهما الرد ويسن الرد على المبلغ والبداءة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يك وعليه السلام للخبر المشهور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بوا رد سلام الصبى أو مجنون مميز وكذا سكران مميز لم يعص بسكره وقول المجم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جب رد سلام مجنون وسكران يحمل على غير المميز وزعم أن الجنون والسكر ينافيان التمييز غفلة عما صرحوا به من عدم التنافى ولايجب رد سلام فاسق أو مبتدع زجرا له أو لغيره وإن شرع سلامه وكذا لايجب رد سلام السائل لأنه ليس للتحية بل لأجل أن يعطى ولارد سلام المتحلل من الصلاة إذا نوى الحاضر عنده على الأوجه لأن المهم له التحلل وقصد الحاضر به لتعود عليه بركته وذلك حاصل وإن لم يرد وإنما حنث به الحاف على ترك الكلام والسلام لأن المدار فيهما على صدق الاسم لاغير وقد نص على ذلك علماء الشافعية ولم أر لأصحابنا سوى التصريح بالحنث فمن حلف لايكلم زيدا فسلم على جماعة هو فيهم وأما التصريح بهذه المسألة فلم أره وصرح فى الضياء بعدم وجوب الرد لوقال الم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كم بجزم الميم وكأنه على مافى تحفتنا لمخالفة السنة وعليه لو رفع الميم بلا تنوين ولاتعريف كان كجزم الميم فى عدم وجوب الرد لمخالفته السنة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زم غير واحد من الشافعية أن صيغة السلام ابتداءا وجوابا عليك السلام وعكسه وأنه يجوز تنكير لفظه وإن حذف التنوين وأنه يجزىء سلاما عليكم وكذا سلام الله تعالى بل وسلامى عليك وعكسه واستظهر أجزاء سلمت عليك وأنا مسلم عليك ونحو ذلك أخذا مما ذكروه أنه يجزىء فى التشهد صلى الله تعالى على محمد والصلاة على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حوهما ولابأس فيما قالوه عندى ولعل تفسير تحية فى الآية لتشمل كل هذه الصيغ وقال بعض ال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معرفة تحية الأحياء ونكرة تحية الموتى وروو فى ذلك خبرا والشيعة ينكرون مطلقا وينك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جاء عن ابن عباس وابن عمر وأبي هريرة وأنس أن السلام فى السلام اسم من أسماء الله تعالى وهذا يقتضي أولوية التعريف أيضا فافهم والأفضل فى الرد واو قبله ويجزىء بدونه على الصحيح ويضر فى الابتداء كالاقتصار فى أحدهما على أحد جزئى الجملة وان نوى إضمار الآخر وفى الكشف مايؤيده والخبر الذي فيه الاكتفاء بو عليك فى الجواب لايراد منه الاكتفاء على هذه اللفظة بل المراد منه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اب بمثل ماسلم به عليه ولم يزد كما يشعر به آخره وذكر الطحاوى أن المستحب الرد على طهارة أو تيمم فقد أخرج الشيخان وغيرهما عن أبى الجه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ب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غائط فلقيه رجل فسلم عليه فلم يرد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أقبل على الحائط فوضع يده عليه ثم مسح وجهه ويديه ثم رد على الرجل السلام والظاهر عدم الفرق بين الرد والابتداء في ذلك ويسن السلام عينا للواحد وكفاية للجماعة كما أشرنا اليه إبتداءا عند إقباله وانصرافه للخبر الصحيح الحسن إن إولى الناس بالله تعالى من بدأهم بالسلام وفارق الرد بأن الإيحاش والاخافة فى ترك الرد أعظم منهما فى ترك الابتداء وأفتى غير واحد بأن الابتداء أفضل كابراء المعسر أفضل من إنظاره ويؤخذ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بتداءا أنه لو أتى به بعد تكلم 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عتد به نعم يحتمل فى تكلم سهوا أو جهلا وعذر به أنه لايفوت الابتداء فيجب جوابه ومثل ذلك بل أولى لمشروعيته الكلام للاستئذان فقد صرحوا بأنه اذا أتى دار انسان يجب أن يستأذن قبل السلام ويسن إظهار البشر عنده فقد أخرج البيهقى عن الحس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ن من الصدفة أن تسلم على الناس وأنت منطلق الوجه وعن عمر إذا التقى المؤمنان فسلم كل واحد منهما على الآخر وتصافحا كان أحبهما الى الله تعالى أحسنهما بشرا لصاحبه ويسن عليكم فى الواحد وان جاء فى بعض الآثار بالافراد نظرا لمن معه من الملائكة ويقصدهم ليردوا عليه فينال بركة دعائهم ولو دخل بيتا ولم ير أحدا يقول السلام علينا وعلى عباد الله تعالى الصالحين فان السكنة ترد عليه وفى الآكام ان فى كل بيت سكنة من الجن ويسن عند التلاقى سلام صغير على كبير وماشى على واقف أو مضطجع وراكب عليهم وراكب فرس على راكب حمار وقليلن على كثيرين لأن نحو الماشى يخاف من نحو الراكب ولزيادة مرتبة الكبير على نحو الصغير وخرج بالتلاقى الجالس والواقف والمضطجع فكل من ورد على أحدهم يسلم عليه مطلقا ولو سلم كل على الآخر فان ترتبا كان الثانى جوابا أى مالم يقصد به الابتداء وحده كما قيل والإلزام كلا الرد وكره أصحابنا السلام فى مواضع وفى النهر عن صدر الدين الغز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لامك مكروه على من ستسمع ومن بعد ماأبدى يسن ويشرع مصل وتال ذاكر ومحدث خطيب ومن يصغى اليهم ويسمع مكرر فقه جالس لقضائه ومن بحثوا فى الفقه دعهم لينفعوا مؤذن أيضا مع مقيم مدرس كذا الاجنبيات الفتيات أمنع ولعاب شطرنج وشبه بخلقهم ومن هو مع أهل له يتمتع ودع كافر أيضا ومكشوف عورة ومن هو فى حال التغوط أشنع ودع آكلا إلا إذا كنت جائعا وتعلم منه أنه ليس يمنع كذلك أستاذ مغن مطير فهذا ختام والزيادة تنفع فلو سلم على هؤلاء لايستحق الرد عند بعضهم وأوجب بعض الرد في بعضها وذكر الشافعية أن مستمع الخطيب يجب عليه الرد وعندنا يحرم كاسائر الكلام بلا فرق بين قريب وبعيد على الاصح وكرهوه لقاضى الحاجة ونحوه كالمجامع وسنوه للآكل كسن السلام عليه بعد البلع وقبل وضع اللقمة بالفم ويلزمه الرد حينئذ ولمن بالحمام ونحوهما بال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رجحوا أنه يسلم على من بمسلخه ولايمنع كونه مأوى الشياطين فالسوق كذلك والسلام على من فيه مشروع وان اشتغل بمساومة ومعاملة ومصل ومؤذن بالاشارة والا فبعد الفراغ إن قرب الفصل وحرموا الرد على من سلم عليه نحو مرتدو حربى وندبى بعضهم على القارىء وإن اشتغل بالتدبر وأوجب الرد عليه ومحله فى متدبر لم يستغرق التدبر قلبه والا لم يسن ابتداءا ولاجواب كاالداعى المستغرق لأنه الآن بمنزلة غير المميز بل ينبغى فيمن استغرقه الهم كذلك أن يكون حكمه ذلك وصرحوا أيضا بعدم السلام على فاسق بل يسن تركه على مجاهر بفسقه ومرتكب ذنب عظيم لم يتب عنه ومبتدع إلا لعذر أو خوف مفسدة وعلى ملب وساجد وناعس ومتخاصمين بين يدى قاضى وأفتى بععضهم بكراهة حنى الظه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ال كثيرون حرانم للحديث الحسن أنه صلى الله تعالى عليه وسلم نهى عنه وعن التزام الغير وتقبيله وأمر بمصافحته مالم يكن ذميا وإلا فيكره للمسلم مصافحته بل يكفر ان قصد التبجيل كما يكفر بالسلام عليه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فتى البعض أيضا بكراهة الانحناء بالرأس وتقبيل نحو الرأس أو يد أو رجل لاسيما لنحو غنى لحديث من تواضع لغنى ذهب ثالثا دينه وندب ذلك لنحو صلاح أو علم أو شرف لأن أبا عبيدة قبل يد عمر رضى الله تعالى عنهما ولايعد نحو صحبك الله تعالى بالخير أو قواك الله تعالى تحية ولايستحق مبتدأ به جوابا والدعاء له بنظيره حسن الا أن يقصد باهماله له تأديبه لتركه سنة السلام ونحو مرحبا مثل ذلك في ذلك وذكر أنه لوقال المسلم السلام عليك ورحمة الله تعالى وبركاته فقال ال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ك السلام فقط أجزأه لكنه خلاف الأولى وظاهرألآية خلافه إذ الإمر فيها دائر بين الجواب بالأحسن والجواب بالمثل وليس ماذكر شيئا منهما وحمل التحية على السلام هو ماذهب اليه الأكثرون من المحققين وأئمة الد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ا الهدية والعطية وأوجب القائل العوض او الرد على المتهب وهو قول قديم للشافعى ونسب أيضا لأمامنا الأعظم رضى الله تعالى عنه وعلل ذلك بعضهم بأن السلام قد وقع فلا يرد بعينه فلذا حمل على الهدية وقد جاء اطلاقها عليها وأجيب بأنه مجاز كقول المت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فى تغرم الأولى من اللحظ مقلتى بثانية والمتلف الشىء غارمه وأخرج ابن أبى حاتم عن ابن عيينة أنه قال فى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رون هذا السلام وحده هذا في كل شىء من أحسن اليك فأحسن اليه وكافه فان لم تجد فادع له واثن عليه عند إخوانه ولعل مراده رحمه الله تعالى قياس غير السلام من أنواع الاحسان عليه لأن المراد من التحية مايعم السلام وغيره لخفاء ذلك ولعل من أراد الأعم فسرها بما يسدى الى الشخص مما تطيب به حي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له كان على كل شىء حسيبا </w:t>
      </w:r>
      <w:r>
        <w:rPr>
          <w:rFonts w:cs="Arial" w:ascii="Arial" w:hAnsi="Arial"/>
          <w:color w:val="0000FF"/>
          <w:sz w:val="32"/>
          <w:szCs w:val="32"/>
          <w:rtl w:val="true"/>
          <w:lang w:eastAsia="en-US"/>
        </w:rPr>
        <w:t>#</w:t>
      </w:r>
      <w:r>
        <w:rPr>
          <w:rFonts w:cs="Arial" w:ascii="Arial" w:hAnsi="Arial"/>
          <w:color w:val="0000FF"/>
          <w:sz w:val="32"/>
          <w:szCs w:val="32"/>
          <w:lang w:eastAsia="en-US"/>
        </w:rPr>
        <w:t>8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حاسبكم على كل شىء من أعمالكم ويدخل في ذلك ماأمروا به من التحية دخولا أ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هذه الا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آمنوا يقاتلون أنفسهم في سبيل الله فيهلكونها بسيوف المجاهدة ليصلوا اليه تعالى شأنه والذين كفروا يقاتلون عقولهم وينازعونها فى سبيل طاغوت أنقسهم ليحصلوا اللذات ويغنموا في هذه الدار الفانية أمتعة الشهوات فقاتلوا أولياء الشيطان وهى القوى النفسانية أو النفس وقواها إن كيد الشيطان كان ضعيفا فوليه ضعيف عاذ بقرملة الم تر الى الذين قيل لهم أى قال لهم المرصدون كفوا أيديكم عن خاربة الأنفس الآن قبل أداء رسوم العبادات وأقيموا الصلاة والمراد بها إتعاب البدن بأداء العبادة البدنية وآتوا الزكاة والمراد بها اتعاب القلب بأداء العبادة المالية فاذا تم لكم ذلك فتوجهوا الى محاربة النفس فان محاربتها قبل ذلك بغير سلاح فان هذه العبادات الرسمية سلاح السالكين فلايتم لأحد تهذيب الباطن قبل اصلاح الظاهر فلما كتب عليهم القتال حين أداء ماأمروا بأدائه إذا فريق منهم لضعف استعدادهم يخشون الناس كخشية الله أو أشد خشية فلا يستطيعون هجرجهم وارتكاب مافيه ذل نفوسهم خشية اعتراضهم عليهم أو إعراضهم عنهم وقالوا بلسان الح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ربنا لما كتبت علينا القتال الآن لولا أخرتنا الى أجل قريب وهو الموت الاضطراري فالمنية ولا الدنية وها حال كثير من الناسكين برغبون عن السلوك وتحمل مشاقه مما فيه إذلال نفوسهم وامتهانها خوفا من الملامة واعتراض الناس عليهم فيبقون فى حجاب أعمالهم ويحسبون أنهم يحسنون صنعا ولبئس ماكانوا يصنعون قل متاع الدنيا قل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لا ينبغي أن يلاحظوا الناس فى تركه وعدم الالتفات اليه والآخرة خير لمن اتقى فينبغى أن يتحملوا الملامة فى تحصيلها ولا تظلمون فتيلا مما كتب لكم فينبغى عدم خشية سوى الله تعالى أينما تكونوا يدرككم الموت وتفارقون ولابد من تخشون فراقه إن سلكتم ففارقوهم بالسلوك وهو الموت الاختيارى قبل أن تفارقوهم بالهلاك وهو الموت الاضطرارى ولو كنتم فى بروج مشيدة أى أجساد قو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يك ذا عظم صليب رجاجه ليكسر عود الدهر فالدهر كاسره وإن تصبهم أى المحجوبين حسنة أى شىء يلائم طباعهم يقولوا هذه من عند الله فيضيفونها الى الله تعالى من فرح النفس ولذة الشهوة لاتبعت المعرفة والمحبة وإن تصبهم سيئة أى شىء تنفر عنه طباعهم وإن كان على خلاف ذلك فى نفس الأمر يقولوا لضيق أنفسهم هذه من عندك فيضيفونها إلى غيره تعالى ويرجعون إلى الأسباب لعدم رسوخ الايمان الحقيقى فى قلوبهم قل كل مكن عند الله وها دعاء لهم الى توحيد الافعال ونفى التأثير عن الاغيار والاقرار بكونه سبحانه خالق الخير والشر فما لهؤلاء القوم المحجوبين لايكادون يفقهون حديثا لاحتجاجهم بصفات النفوس وارتياج آذان قلوبهم التى هى أوعية السماع والوعى ثم زاد سبحانه فى البيان بقو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صابك من حسنة صغرت أو عظمت فمن الله تعالى أفاضها حسب الاستعداد الأصلى وما أصابك من سيئة حقرت أو أوجلت فمن نفسك أى من قبلها بسبب الاستعداد الحادث بسبب ظهور النفس بالصفات والافعال الحاجبة للقلب المكدرة لجوهره حتى احتاج الى الصقل بالزايا والمصائب والبلايا والنوائب لامن قبل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غيره وأرسلناك للناس رسولا فأنت الرحمة لهم فلا يكون من عندك شر عليهم وكفى بالله شهيدا على ذلك من يطع الرسول فقد أطاع الله ل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آة الحق يتجلى منه الخلق وقال بعض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باطن الآية إشارة الى عين الجمع أفلا يتدبرون القرآن ليرشدهم إلى أنك رسول الله تعالى وأن إطاعتك إطاعته سبحانه حيث أنه مشتمل على الفرق والجم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يتدبرونه فيتعظون بكريم مواعظه ويتبعون محاسن أوامره أو أفلا يتدبرونه ليعلموا أن الله جل شأنه تجلى لهم فيه ولو كان من عند غير الله لوجدوا فيه اختلافا كثيرا أى لوجدوا الكثير منه مختلفا بلاغة وعدمها فيكون مثل كلام المخلوقين فيكون لهم مساغ إلى تكذيبه وعدم قبول شهادته أو القول بأنه لايصلح أن يكون مجلى لله تعالى وإذا جاءهم أمر من الأمن أو الخوف أذاعوا به إخبار عمن في مبادى السلوك أى اذا ورد عليهم شىء من آثار الجمال أو الجلال أفشوه وأشاعوه ولو ردوه أى عرضوه الى الرسول الى ماعلم من أحواله وماكان عليه وإلى أولى الامر منهم وهم المرشدون الكاملون الذين نالوا مقام الوراثة المحمدية لعلمه أى لعلم مآله وأنه مما يذاع أو أنه لايذاع الذين يستنبوطنه ويتلقونه منهم أى من جهتهم وواسطة فيوضاتهم والمراد بالموصول الرادون أنفسهم وحاصل ذلك أنه لاينبغى للمريد إذا عرض له فى أثناء سيره وسلوكه شىء من آثار الجمال أو الجلال أن يفشيه لاحد قبل أن يعرضه على شيخه فيوقفه على حقيقة الحال فان فى افشائه قبل ذلك ضررا كثيرا ولولا فضل الله عليكم أيها الناس بالواسطة العظم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حمته بالمرشدين الوارثين لاتبعتم الشيطان والنفس أعظم جنوده إن لم تكنه إلا قليلا وهم السالكون بواسطة نور إلهى أفيض عليهم فاستغنوا به كبعض أهل الفتر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على قدم الخليل عليه الصلاة والسلام فقاتل فى سبيل الله لاتكلف إلانفسك أى قاتل من وبين ربهم عسى الله أن يكف بأس الذين كفروا أى ستروا أوصاف الربوبية والله أشد منهم بأسا أى نكاية وأشد منهم تنكيلا أى تعذيبا من يشفع شفاعة حسنة أى من يرافق نفسه على الطاعات يكن له نصيب منها أى حظ وافر من ثوابها ومن يشفع شفاعة سيئة أى من يرافق نفسه على معصية يكن له كفل منها أى مثل مساو من عقابها وكان الله على كل شىء مقيتا فيوصل الثواب والعقاب الى مستحقيهما وإذا حييتم بتحية فحيوا بأحسن منها أو ردوها تعليم لنوع من مكارم الاخلاق ومحاسن الاعم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إذا منى الله تعالى عليكم بعطية فابذلوا الأحسن من عطاياه أو تصدقوا بما أعطاكم وردوه الى الله تعالى على يد المستحقين والله تعالى خير الموفق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له لاإله إلا 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خبر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جمعنكم الى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قسم محذوف أى والله ليجمعنكم والجملة مستأنفة لامحل لها من الاعراب أو خبر ثان أو هى الخبر و لاإله إلا هو اعتراض واحتمال أن تكون خبرا بعد خبر لكان وجملة الله لا إله إلاهو معترضة مؤكدة لتهديد قصد بما قبلها ومابعدها بعيد ثم الخبر وان كان هو القسم وجوابه لكنه فى الحقيقة الجواب فلا يرد وقوع الإنشاء خبرا ولا أن جواب القسم من الجمل التى لامحل لها من الاعراب فكيف يكون خبرا مع أنه لاامتناع من اعتبار المحل وعدمه باعتبارين والجمع بمعنى الحشر ولهذا عدى بإلى كما عدى الحشر به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إلى الله تحشرون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عدى بها لتضمينه معنى الافضاء المتعدى بها أى ليحشرنكم من قبوركم إلى حساب يوم القيامة أو مضفين ا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بمعنى فى كما أثبته أهل العربية أى ليجمعنكم فى ذلك ال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ريب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ي يوم القيامة أو فى الجمع فالجملة إما حال من اليوم أوصفة مصدر محذوف أى جمعا لاريب فيه والقيامة معنى القيام ودخلت التاء فيه للمبالغة كعلامة ونسابة وسمى ذلك اليوم بذلك لقيام الناس فيه للحساب مع شدة مايقع فيه من الهول ومناسبة الآية لما قبلها ظاهرة وهى أنه تعالى لما ذكر إن الله تعالى كان على كل شىء حسيبا تلاه بالاعلام بوحدانيته سبحانه والحشر والبعث من القبور للحساب بين يديه وقال الطبر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ه النظم أنه سبحانه لما أمر ونهى فيما قبل بين بعد أنه لايستحق العبادة سواه ليعلموا على حسب ما أوجبه عليهم واشار الى أن لهذا العمل جزاءا ببيان وقته وهو يوم القيامة ليجدوا فيه ويرغبوا ويره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أصدق من الله حديث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ستفهام إنكارى والتفضيل بأعتبار الكمية فى الأخبار الصادقة لا الكيفية اذ لايتصور فيها تفاوت لما أن الصدق المطابقة للواقع وهى لاتزيد فلايقال الحديث م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أصدق من آخر إلا بتأويل وتجوز والمعنى للا أحد أكثر صدقا منه تعالى فى وعده وسائر أخباره نفى المساواة أيضا كما فى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فى البلد أعلم من زيد وإنما كان كذلك الاستحالة نسبة الكذب اليه سبحانه بوجه من الوجوه ولايعرف خلاف بين المعترفين بأن الله تعالى متكلم بكلام فى تلك الاستحالة وان اختلف مأخذهم فى الاستد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استدل المعتزلة على استحالة الكذب فى كلام الرب تعالى بأن الكلام من فعله تعالى والكذب قبيح لذاته والله تعالى لايفعل القبيح وهو مبنى على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سن والقبح الذاتيين وايجابهم رعاية الصلاح والاصلح وأما الأشاعرة فلهم كما قال الآمدى فى بيان استحالتة الكذب فى كلامه تعالى القديم النفساني مسلكان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قلى وسمعى أما المسلك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أن الصدق والكذب فى الخبر من الكلام النفسانى القديم ليس لذاته ونفسه بل بالنظر الى مايتعق به من المخبر عنه فان كان قد تعلق به على ماهو عليه كان الخبر صدقا وإن كان على خلافه كان كذبا وعند ذلك فلو تعلق من الرب سبحانه كلامه القائم على خلاف ماهو عليه لم يحل إما أن يكون ذلك مع العلم به أولا لا جائز أن يكون الثاني والا لزم الجهل الممتنع عليه سبحانه من أوجه عديدة وإن كان الاول فمن كان عالما بالشىء يستحيل أن لايقوم به الاخبار عنه على ماهو به وهو معلوم بالضرورة وعند ذلك فلو قام بنفسه الاخبار عنه على خلاف ماهو عليه حال كونه عالما به مخبرا عنه على ماهو عليه لقام بالنفس الخبر الصادق والكاذب بالنظر الى شىء واحد من جهة واحدة وبطلانه معلوم بالضرو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بأنا نعلم ضرورة من أنفسنا إنا حال مانكون عالمين بالشىء يمكننا أن نخبر بالخبر الكاذب ونعلم كوننا كاذبين ولولا إنا عالمون بالشىء المخبر عنه لما تصور علمنا بكوننا كاذبين وأجيب بأن الخبر الذي نعلم من أنفسنا كوننا كاذبين فيه إنما هو الخبر اللسانى وأما النفسانى فلا نسلم صحة علمنا بكذبه حال الحكم به وأما المسلك الثا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أنه قد ثبت صدق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الة المعجزة القاطعة فيما هو رسول فيه على مابين فى مح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نقل عنه بالخبر المتواتر أن كلام الله تعالى صدق وأن الكذب عليه سبحانه محال ونظر فيه الآمدى بأن لقائل 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حة السمع متوقفة على صدق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دقه متوقف على استحالة الكذب على الله تعالى من حيث أن ظهور المعجزة على وفق تحديه بالرسالة نازل منزلة التصديق من الله سبحانه له فى دعواه فلو جاز الكذب عليه جل شأنه لأمكن أن يكون كاذبا في تصديقه له ولايكون الرسول صادقا وإذا توقف كل منهما على صاحبه كان د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بات الرسالة لايتوقف على استحالة الكذب على اللع تعالى ليكون دورا فانه لايتوقف إثبات الرسالة على الاخبار بكونه رسولا حتى يدخله الصدق والكذب بل على إظهار المعجزة على وفق تحديه وهو منزل منزلة الانشاء وإثبات الرسالة وجعله رسولا فى الحال كقول ال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لتك فى أشغالى واستنبتك فى أمورى وذلك لايستدعى تصديقا ولا تكذيبا اذ يقال حينئ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و ظهرت المعجزة على يد شخص لم يسبق منه التحدى بناءا على جواره على أصول الجماعة لم تكن المعجزة دالة على ثبوت رسالته إجماعا ولو كان ظهور المعجزة على يده منزل منزلة الإنشاء لرسالته لوجب أن يكون رسولا متبعا بعد ظهورها وليس كذلك وكون الانشاء مشروطا بالتحدى بعيد بالنظر الى حكم الانشاءات وبتقدير أن يكون كذلك غايته ثبوت الرسالة بطريق الانشاء ولايلزم منه أن يكون الرسول صادقا في كل مايخبر به دون دليل عقلى يدل على صدقه فيما يخبر به أو تصديق الله تعالى له فى ذلك ولادليل عقلى يدل على ذلك وتصديق الله تعالى له توقف على صدق خبره عاد ماسبق فينبغى أن يكون هذا المسلك السمعى فى بيان استحالتة الكلام اللساني وهو صحيح فيه والسؤال الوارد ثم منقطع هنا فأن صدق الكلام اللساني وإن توقف على صدق الرسول لكن صدق الرسول غير متوقف على صدق الكلام اللساني بل على الكلام اللساني نفسه فامتنع الدو الممتنع وفى المواق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ستدلال على امتناع الكذب عليه تعالى عند أهل السنة بثلاثة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أول أنه نقص والنقص ممنوع إجماعا وأيضا فيلزم أن يكون نحن أكمل منه سبحانه فى بعض الأوقات أعنى وقت صدقنا فى كلامنا والثاني أنه لو اتصف بالكذب سبحانه لكان كذبا قديما اذ لايقوم الحاد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ذاته تعالى فليزم أن يمتنع عليه الصدق فان ماثبت قدمه استحال عدمه واللازم باطل فانا نعلم بالضرورة أن من علم شيئا أمكن له أن يخبر عنه على ماهو عليه وهذان الوجهان انما يدلان على أن الكلام النفسى الذى هو صفة قائمة بذاته تعالى يكون صادقا ثم أتى بالوجه الثالث دليلا على استحالة الكذب فى الكلام اللفظي والنفسى على طرز مافى المسلك الثانى وقد علمت ماللآ مدى فيه فتدبر جميع ذلك ليظهر لك الحق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ما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وخبر والاستفهام للانكار والنفى والخطاب لجميع المؤمنين ومافيه من معنى التوبيخ لبعضهم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ى المناف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كما قال السمين أن يكون متعلقا بما يدل ع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ئ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مالكم تفترقون فى المنافقين وان يكون حالا من فئتين أى فئتين متفرقتين فى المنافقين فلما قدم نصب على الحال وان يكون متعلقا بما تعلق به الخبر أى شىء كائن لكم فى أمرهم وشأنهم فحذف المضاف وأقيم المضاف اليه مقامه وفى انتصاب فئتين وجهان كما فى الدر المصون أحدهما أنه حال من ضمير لكم المجرور والعامل فيه الاستقرار أو الظرف لنيابته عنه وهذه الحال لازمة لايتم الكلام بدونها وهذا مذهب البصريين فى هذا التركيب وماشابهه وثانيهما وهو مذهب الكوفيين أنه خبر كان مقدرة أى مالكم فى شأنهم كنتم فئتين ورد بالتزام تنكيره فى كلامهم نحو مالهم عن التذكرة معرضين وأما ماقيل على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 أكون الحال بعضا من عامله غريب لايكاد يصح عند الأكثرين فلا يكون معمولا له ولايجوز اختلاف العامل فى الحال وصاحبها فمن فلسفة النحو كما قال الشهاب والمراد إنكار أن يكون للمخاطبين شىء مصحح لاختلافهم فى أمر المنافقين وبيان وجوب قطع القوم بكفرهم واجرائهم مجرى المجاهرين فى جميع الاحكام وذكرهم بعنوان النفاق باعتبار وصفهم الساب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عبد بن حميد عم مجاه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قوم خرجوا من مكة حتى جاءوا المدينة يزعمون أنهم مهاجرين ثم ارتدوا بعد ذلك فاستأذنوا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ى مكة ليأتوا ببضائع لهم يتجرون فيها فاختلف فيهم المسلمون فقائل يقول هم منافقون وقائل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مؤمنون فيبين الله تعالى نفاقهم وأنزل هذه الآية وأمر بقت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بن جرير عن الضحا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ناس تخلفوا ع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قاموا بمكة وأعلنوا الايمان ولم يهاجروا فاختلف فيهم أصحاب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ولاهم ناس وتبرأ من ولايتهم آخرون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خلفوا ع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هاجروا فسماهم الله تعالى منافقين وبرأ المؤمنين من ولايتهم وأمرهم أن لايتولهم حتى يهاجروا وأخرج الشيخان والترمذى والنسائى وأحمد وغيرهم عن زيد بن ثابت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رج الى أحد فرجع ناس خرجوا معه فكان أصحاب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م فئتين فرقة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قتلهم وفرقة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فأنزل الله تعالى فما لكم فى المنافقين الآية كلها ويشكل على هذا ما سيأتى قريبا إن شاء الله تعالى من جعل هجرتهم غاية للنهى عن توليتهم الا أن يصرف عن الظاهر كما ستعلم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عرنيون الذين أغاروا على السرح وأخذوا يسارا راع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ثلوا به فقطعوا يديه ورجليه وغرزوا الشوك فى لسانه وعينيه حتى مات ويرده كما قال شيخ الاسلام ما سيأتى ان شاء الله تعالى من الآيات الناطقة بكيفية المعاملة معهم فى السلم والحرب وهؤلاء قد أخذوا وفعل بهم ما فعل من المثلة والقتل ولم ينقل أمرهم اختلاف المسلمين وقيل غير ذلك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اركسم بما كس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منافقين مفيد لتأكيد الانكار الساب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ضمير المخاطبين والربط الواو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تأنفة والباء سببية وما إما مصدرية وإما موصولة وأركس وركس بمعنى واختلف فى معنى الرك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د كما قيل في قول أمية بن أبي الص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ركسوا في جحيم النار أنهم كانوا عصاة وقالوا الافك والزورا وهذه رواية الضحاك عن ابن عباس رضى الله تعالى عنهما والمعنى حينئذ والله تعالى ردهم الى الكفر بعد الايمان بسبب ماكسبوه من الارتداد واللحوق بالمشركين أو نحو ذلك أو بسبب كسب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قريب من النكس وحاصله أنه تعالى رماهم منكسين فهو أبلغ من التنكيس لأن من يرمى منكسا فى هوة قلما يخلص منها والمعنى أنه سبحانه بكسبهم الكفر أو بماكسبوه منه قلب حالهم ورماهم فى حفر النيران وأخرج ابن جرير عن السدى أنه فسر أركسهم بأضلهم وقد جاء الاركاس بمعنى الاضلال ومنه وأركستني عن طريق الهدى وصيرتنى مثلا للعدا وأخرج الطستى عن ابن عباس رضى الله تعالى عنهم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حبسهم فى جهنم والبخارى عنه أن المعنى ببدهم أى فرقهم شملهم وابن المنذر عن قتادة أهلكهم ولعلها معان ترجع الى أصل واحد وروى عن عبد الله وأبى أنهما قرآ ركسوا بغير ألف ركستهم مشدد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تريدون أن تهدوا من أض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بيخ للفئة القائلة بإيمان أولئك المنافقين على زعمهم ذلك وإشعار بأن يؤدى الى محاولة المحال الذي هو هداية من أضله الله تعالى وذلك لأن الحكم بإيمانهم وادعاء اهتدائهم مع أنهم بمعزل من ذلك سعى فى هدايتهم وإرادة لها فالمراد بالموصول المنافقون إلا أن وضع موضع ضميرهم لتشديد الانكار وتأكيد استحالة الهداية بما ذكر فى حين الصلة وحمله على العموم والمذكورون داخلون فيه دخولا أوليا كما زعمه أبوحيان ليس بشىء وتوجيه الإنكار إلى الارادة دون متعلقها للمبالغة فى إنكاره ببيان أن إرادته مما لايمكن فضلا عن إمكان نفسه والآية ظاهرة فى مذهب الجماعة وحمل الهداية والاضلال على الحكم بها خلاف الظاهر ويبعد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ضلل الله فلن تجد له سبيلا </w:t>
      </w:r>
      <w:r>
        <w:rPr>
          <w:rFonts w:cs="Arial" w:ascii="Arial" w:hAnsi="Arial"/>
          <w:color w:val="0000FF"/>
          <w:sz w:val="32"/>
          <w:szCs w:val="32"/>
          <w:rtl w:val="true"/>
          <w:lang w:eastAsia="en-US"/>
        </w:rPr>
        <w:t>#</w:t>
      </w:r>
      <w:r>
        <w:rPr>
          <w:rFonts w:cs="Arial" w:ascii="Arial" w:hAnsi="Arial"/>
          <w:color w:val="0000FF"/>
          <w:sz w:val="32"/>
          <w:szCs w:val="32"/>
          <w:lang w:eastAsia="en-US"/>
        </w:rPr>
        <w:t>8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ن المتبادر منه الخلق أى من يخلق فيه الضلال كائنا من كان ويدخل هنا من تقدم دخولا أوليا فلن تجد له سبيلا من السبل فضلا عن أن تهديه اليه والخطاب فى تجد لغير معين أو لكل أحد من المخاطبين للاشعار بعدم الوجدان للكل على سبيل التفصيل ونفى وجدان السبيل أبلغ من نفى الهادى وحمل إضلاله تعالى على حكمه وقضائه بالضلال مخل بحسن المقابلة بين الشرط والجزاء وجعل السبيل بمعنى الحجة وأن المعنى من يجعله الله تعالى فى حكمه ضالا فلن تجد له فى ضلالته حجة كما قال جعفر بن حرب ليس بشىء كما لايخفى والجملة إما اعتراض تذييلى مقرر للانكار السابق مؤكد لاستحالة الهداية أو حال من فاعل تريدون أو تهدوا والرابط الواو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دوا لو تك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غلوهم وتماديهم فى الكفر وتصديهم لاضلال غيرهم إثر بيان كفرهم وضلالتهم فى أنفسهم و لو مصدرية لاجواب لها أى تمنوا أن تكفروا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نعت لمصدر محذوف وما ما مصدرية أى كفر مثل كفرهم أو حال من ضمير ذلك المصدر كما هو رأى سيبويه ولا دلا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نسبة الكفر اليهم على أنه مخلوق لهم استقلالا لادخل لله تعالى فيه لتكون هذه الآية دليلا على صرف ماتقدم عن ظاهره كما زعمه ابن خرب لأن أفعال العباد لها نسبة الى الله تعالى باعتبار الخلق ونسبة الى العباد باعتبار الكسب بالمعنى الذي حققناه فيما تقدم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تكونون 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لةوتكفرون داخل معه في حكم التمني أى ودوا لو تكفرون فتكونون مستوين فى الكفر والضلال وجوز أن تكون كلمة لو على بابها وجوابها محذوف كمفعول ود أى ودوا كفركم تكفرون كما كفروا فتكونون سواء لسروا ب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تخذوا منهم أو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اء فصيحة وجمع أولياء مراعاة لجمع المخاطبين فان المراد نهى كل من المخاطبين عن اتخاذ كل من المنافقين وليا أى إذا كان حالهم ماذكر من الودادة فلا توالو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تى يهاجروا في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حتى يؤمنوا وتحققوا إيمانهم بهجرة هى 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لغرض من أغراض الدنيا وأصل السبيل الطريق واستعمل كثيرا فى الطريق الموصلة اليه تعالى وهي امتثال الأوامر واجتناب النواهى والآية ظاهرة فى وجوب الهج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نص في التيسير على أنها كانت فرضا فى صدر الاسلام وللهجرة ثلاث استعمال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الخروج من دار الكفر إلى دار الاسلام وهو الاستعمال المشهور وثانيها ترك المنهيات وثالثها الخروج الى القتال وعليه حمل الهجرة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آية نزلت فيمن رجع يوم أحد على ماحكاه خبر الشيخين وجزم به فى الخاز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ت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عرضوا عن الهجرة في سبيل الله تعالى كما قال ابن عباس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خذ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قدرت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قتلوهم حيث وجدتم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حل والحرم فان حكمهم حكم سائر المشركين أسرا وقتل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القتل لاغير إلا أن الامر بالأخذ على القتل عاد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تتخذوا منهم وليا ولانص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جانبوهم مجانبة كلية ولاتقبلوا منهم ولاية ولانصرة أبدا كما يشعر بذلك المضارع الدال على الاستمرار أو التكرير المفيد للتأك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 الذين يصلون الى قوم بينكم وبينهم ميث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ثناء من الضمير ف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خذوهم واقتلوهم أى الا الذين يصلون وينتهون الى قوم عاهدوكم ولم يحاربوكم وهم بن مدل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أبى شيبة وغيره عن الحسن أن سراقة بن مالك المدلجى حدثه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ظهر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هل بدر وأحد وأسلم من حولهم قال سرا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نى أنه عليه الصلاة والسلام يريد أن يبعث خالد بن الوليد الى قومى من بنى مدلج فأتيته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شدك النعمة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عوه ماتريد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ني أنك تريد أن تبعث الى قومى وأنا أريد أن تواعدهم فان أسلموا قومك أسلموا ودخلوا فى الاسلام وإن لم يسلموا لم تخشى بقلوب قومك عليهم فأخذ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د خال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هب معه فافعل مايريد فصالحهم خالد على أن لايعينوا 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ن أسلمت قريش أسلموا معهم ومن وصل اليهم من الناس كانوا على مثل عهدهم فأنزل الله تعالى ودوا حتى بلغ إلا الذين يصلون فكان من وصل اليهم كانوا معهم على عهدهم وأخرج ابن جرير وابن أبي حاتم من طريق عكرمة عن ابن عباس رضى الله تعالى عنهما أن الآية نزلت فى هلال بن عويمر الألسلمي وسراقة بن مالك المدلجى وفى بنى جذيمة بن عام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لايجوز أن يكون استثناء من الضمير فى لاتتخذوا وان كان أقرب لأن اتخاذ الولى منهم حرام مطلق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و جاء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صلة أى والذين جاءوكم كافين من قتالكم وقتال قومهم فقد استثنى من المأمور بأخذهم وقتلهم فريق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رك المحاربين ولحق بالمعاهدين ومن أتى المؤمنين وكف عن قتال الفريقين أو عطف على صفة القو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لالذين يصلون إلى قوم معاهدين أو الى قوم كافين عن القتال لكم وعليكم والأول أرجح رواية ودراية إذ عليه يكون لنع القتال سبب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تصال بالمعاهدين والاتصال بالكافين وعلى الثاني يكون السببان الاتصال بالمعاهدين والاتصال بالكافين لكن قوله تعالى الآتى فان اعتزلوكم الخ يقرر أن أحد السببين هو الكف عن القتال لأن الجزاء مسبب عن الشرط فيكون مقتضيا للعطف على الصلة إذ لو عطف على الصفة كان أحد السببين الاتصال بالكافين لاالكف عن القتال ف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عطف على الصفة تحققت المناسبة أيضا لأن سبب منع التعرض حينئذ الاتصال بالمعاهدين والاتصال بالكافين والاتصال بهؤلاء وهؤلاء سبب للدخول فى حكمهم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عتزلوكم يبين حكم الكافين لسبق حكم المتصلين بهم أج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ذلك جائز إلا أن الأول أظهر وأجرى على أسلوب كلام العرب لأنهم اذا استثنوا بينوا حكم المستثنى تقريرا وتوكيدا وقال الام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عل الكف عن القتال سببا لترك التعرض أولى من جعل الاتصال بمن يكف عن القتال سببا لترك التعرض لأنه سبب بعيد على أن المتصلين بالمعاهدين ليسوا معاهدين لكن لهم حكمهم بخلاف المتصلين بالكافين فإنهم إن كفوا فهم هم وإلا فلا أثر له وقرأ أبى جاءوكم بغير أو على أنه استئناف وقع جوابا لسؤال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كان الميثاق بينكم وبينهم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وكم الخ يقدر السؤال كيف وصلوا إلى المعاهدين ومن أين علم ذلك وليس بشىء أو على أنه صفة بعد صفة لقوم أوبيان ليصلون أو بدل منه وضعف أبو حيان البيان بأنه لايكون فى الأفعال والبدل بأنه ليس إياه ولابعضه ولامشتملا عليه وأجيب بأن الانتهاء إلى المعاهدين والاتصال بهم حاصله الكف عن القتال فصح جعل مجيئهم الى المسلمين بهذه الصفة وعلى هذه العزيمة بيانا لاتصالهم بالمعاهدين أو بدلا منه كلا أو بعضا أو اشتمالا وكون ذلك لايجرى فى الأفعال لايقول به أهل المعان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عطوف على حذف العاطف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صرت صدو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باضمار قد ويؤيده قراءة الحسن حصرة صدورهم وكذا قراءة حصرات وحاصرات واحتمال الوصفية السببية لقوم لاستواء النصب والجر ب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صفة لموصوف محذوف هو حال من فاعل جاءوا أى جاءوكم قوما حصرت صدورهم ولاحاجة حينئذ الى تقدير قد و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قصود بالحالية هو الوصف لأنها حال موطئة فلا بد من قد سيما عند حذف الموصوف فما ذكر التزام لزيادة الاضمار من غير ضرورة غير مسل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جاءوكم وذلك كما الطيبى لأن مجيئهم غير مقاتلين و حصرت صدورهم أن يقاتلوكم بمعنى واحد وقال العلامة الثا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جهة أن المراد بالمجىء الاتصال وترك المعاندة والمقاتلة لاحقيقة المجىء أو من جهة أنه بيان لكيفية المجى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ل اشتمال من جاءوكم لأن امجىء مشتمل على الحصر وغي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جملة دعائية ورد بأنه لامعنى للدعاء على الكفار بأن لايقاتلوا قومهم بل بأن يقع بينهم اختلاف وقتل والحصر بفتحتين الضيق والانقبا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قاتلوكم أو يقاتلوا قو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ن أن يقاتلوكم أو لأن أو كراهة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شاء الله لسلطهم عليك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أن قوى قلوبهم وبسط صدورهم وأزال الرعب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قاتل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قيب ذلك ولم يكفوا عنكم واللام جوابية لعطفه على الجواب ولاحاجة لتقدير لو وسماها مكى وأبو البقاء لام المجازاة والازدواج وهى تسمية غريبة وفى الاعادة إشارة الى أنه جواب مستقل والمقصود من ذلك الامتنان على المؤمنين وقرىء فلقتلوكم بالتخفيف والتشد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أعتزل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عترضوا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 يقاتل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ماعلمتم من تمكنهم من ذلك بمشيئة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لقوا السلم اليكم ال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صلح فانقادوا واستسلموا وكان إلقاء السلم استعارة لأن من سلم شيئا ألقاه وطرحه عند المسلم له وقرىء بسكون اللام مع فتح السين وكس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جعل الله لكم عليهم 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أذن لكم فى أخذهم وقتلهم وفى نفى جعل السبيل مبالغة فى عدم التعرض لهم لأن من لايمر بشىء كيف يتعرض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ه الآيات منسوخة الحكم بآية براءة فاذا انسلخ الاشهر الحرم فاقتلوا المشركين حيث وجدتموهم وقد روى ذلك عن ابن عباس رضى الله تعالى عنهما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تجدون آخرين يريدون أن يأمنوكم ويأمنوا قو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أناس كانوا يأتو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سلمون رياء ثم يرجعون الى قريش فيرتكسون فى الاوثان يبتغون بذلك أن يأمنوا نبى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أمنوا قومهم فأبى الله تعالى ذلك عليهم قاله ابن عباس ومجاه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فى حق المناف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ماردوا الى الفت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دعوا إلى الشرك كما روى عن السد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ى قتال المس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كسوا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قلبوا فيها أقبح قلب وأشنعه يروى عن ابن عباس أنه كان الرجل يقول له قو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ذا آمنت بهذا القرد والعقرب والخنف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لم يعتزل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كف عن التعرض لكم بوجه 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لقوا إليكم ال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لم يلقوا اليكم الصلح والمهاد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كفوا أي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لم يكفوا أنفسهم عن قتالك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خذوهم وأقتلوهم حيث ثقفتم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جدتموهم وأصبتموهم أو حيث تمكنتم منمه وعن بعض المحققين إن هذه الآية مقابلة للآية الاولى وبينهما تقابل إما بالايجاب والسلب وإما بالعدم والملكة لأن إحداهما عدمية والاخرى وجودية وليس بينهما نقابل التضاد ولاتقابل التضايف لأنهما على ما قرروا لايوجدان إلا بين أمرين وجوديين ف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لم يعتزلوكم مقابل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عتزلوكم وقوله جل و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لقوا مقابل لقوله عز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لقوا وقوله جل جل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كفوا مقابل لقوله عز 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 يقاتلوكم والواو لاتقتضي الترتيب فالمقدم مركب من ثلاثة أجزاء فى الآيتين وهى فى الآية الاولى الاعتزال وعدم القتال وإلقاء السلم فبهذه الأجزاء تم الشرط وجزاؤه عدم التعرض لهم بالأخذ والقتل كما يشير الي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جعل الله لكم عليهم سبيلا وفى الآية الثانية عدم الاعتزال وعدم القاء السلم وعد الكف عن القتال فبهذه الأجزاء الثلاثة تم الشرط وجزاؤه الأخذ والقتل المصرح به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خذوهم واقتل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ن ذها يعلم أن ويكفوا بمعنى لم يكفوا عطف على المنفى لا على النفى بقرينة سقوط النون الذى هو علامة الجزم وعطفه على النفى والجزم بأن الشرطية لايصح لأنه يستلزم التناقض لأن معنى فان لم يعتزلوكم إن 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كفوا وإذا عطف ويكفوا على النفى يلزم اجتماع عدم الكف والكف وكلام الله تعالى منزه عنه وكذا لايصح كو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كفوا جملة حالية أو استئنافية بيانية أو نحوية لاستلزام كل منهما التناقض مع أنه يقتضى ثبوت النون فى يكفوا على ماهو المعهود فى مثله وأبو حيان جعل الجزاء فى الأول مرتبا على شيئين وفى الثانية على ثلاثة والسر فى الإشارة الى مزيد خباثة هؤلاء الآخرين وكلام العلامة البيضاوى بيض الله تعالى غرة أحواله فى هذا المقام لايخلوا عن تعقيد وربما لايوجد له محمل صحيح إلا بعد عناية وتكلف فتأمل ج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ئ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وصوفون بما ذكر من الصفات الشنيع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علنا لكم عليهم سلطانا مبينا </w:t>
      </w:r>
      <w:r>
        <w:rPr>
          <w:rFonts w:cs="Arial" w:ascii="Arial" w:hAnsi="Arial"/>
          <w:color w:val="0000FF"/>
          <w:sz w:val="32"/>
          <w:szCs w:val="32"/>
          <w:rtl w:val="true"/>
          <w:lang w:eastAsia="en-US"/>
        </w:rPr>
        <w:t>#</w:t>
      </w:r>
      <w:r>
        <w:rPr>
          <w:rFonts w:cs="Arial" w:ascii="Arial" w:hAnsi="Arial"/>
          <w:color w:val="0000FF"/>
          <w:sz w:val="32"/>
          <w:szCs w:val="32"/>
          <w:lang w:eastAsia="en-US"/>
        </w:rPr>
        <w:t>9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حجة واضحة فيما أمرناكم به فى حقهم لظهور عداوتهم ووضوح كفرهم وخباثتهم أو تسلطا لاخفاء فيه حيث أذنا لكم فى أخذهم وقت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ان لمؤ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بيان حال المؤمنين بعد بيان حال الكافرين والمنافق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رغب سبحانه فى قتال الكفار ذكر اثره مايتعلق بالمحاربة فى الجملة أى ماصح له من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ق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غير 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ايمان زاجر ع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خط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ه مما لايكاد يحترز عنه بالكلية وقلما يخلوا المقاتل عنه وانتصابه إما على أنه حال أى ماكان له أن يقتل مؤمنا فى حال من الاحوال إلا فى حال الخطأ أو على أنه مفعول له أى ماكان له أن يقتله لعلة من العلل الا للخطأ أو على أنه صفة للمصدر أى الا قتلا خطأ فالاستثناء فى جميع ذلك مفرغ وهو استثناء متصل على مايفهمه كلام بعض المحققين ولايلزم جواز القتل خطأ شرعا حيث كان المعنى ان من شأن المؤمن أن لايقتل إلا خط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ستثناء فى الآية منقطع أى لكن إن قتله خطأ فجزاؤه مايذك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بمعنى ولا والتقدير وما كان لمؤمن أن يقتل مؤمنا عمدا ولاخطأ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ستثناء من مؤمن أى إلا خاطئا والمختار مع الفصل الكثير فى مثل ذلك النصب والخطأ مالا يقارنه القصد الى الفعل أو الشخص أو لايقصد به زهوق الروح غالبا أو لايقصد به محظور كرمى مسلم فى صف الكفار مع الجهل باسلامه وقرىء خطأ بالمد وخطا بوزن عمى بتخفيف الهمزة أخرج ابن جرير وابن المنذر عن السدى أن عياش بن أبى ربيعة المخزومى وكان أخا أبى جهل والحرث بن هشام لأمهما أسلم وهاجر ا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أحب ولد أمه اليها فشق ذلك عليها فحلفت أن لايظلها سقف بيت حتى تراه فأقبل أبو جهل والحرث حتى قدما المدينة فأخبرا عياشا بما لقيت أمه وسألاه أن يرجع معهما فتنظر اليه ولايمنعاه أن يرجع وأعطياه موثقا أن يخليا سبيله بعد أن تراه أمه فانطلق معهما حتى إذا خرجا من المدينة عمدا اليه فشداه وثاقا وجلداه نحوا من مائة جلدة وأعانهما على ذلك رجل من بنى كنانة فحلف عياش ليقتلن الكنانى إن قدر عليه فقدما به مكة فلم يزل محيوسا حتى فتح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كة فخرج عياش فلقى الكنانى وقد أسلم وعياش لايعلم باسلامه فضربه حتى قتله فأخبر بعد ذلك فأت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خبره الخبر فنزلت وروى مثل ذلك عن مجاهد وعكر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عن ابن زيد أنها نزلت فى رجل قتله أبو الدرداء كان في سرية فعدل أبو الدرداء الى شعب يريد حاجة له فوجد رجلا من القوم فى غنم له فحمل عليه بالسيف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اإله إلا الله فبدر فضر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ثم جاء بغنمه إلى القوم ثم وجد فى نفسه شيئا قأتى ا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ذكر ذلك له ف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ا شققت عن قلبه وقد أخبرك بلسانه فلم تصد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بي يارسول الله 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يف بلا إله إل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كررذلك قال أبو الدرداء فتمنيت أن ذلك اليوم مبتدأ اسلامى ثم نزل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قتل مؤمنا خطئا فتحرير رق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عليه أى فواجبه تحرير رقبة والتحرير والاعتاق وأصل معناه جعله حرا أى كريما لأنه يقال لكل مكرم حر ومنه حر الوجه للخد وأحرار الطير وكذا تحرير الكتاب من هذا أيضا والمراد بالرقبة النسمة تعبيرا عن الكل بالجزء 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ا فى المتعارف للمماليك كما يعبر بالرأس والظهر عن المركوب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يربط كذا رأسا وكذا ظه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م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كوم بإيمانها وان كانت صغيرة وإلى ذلك ذهب عطاء وعن ابن عباس والشعبى وإبراهيم والحسن لايجزىء فى كفارة القتل الطفل ولاالكافر وأخرج عبد الرزاق عن قتادة قال فى حرف أ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حرير رقبة مؤمنة لايجزىء فيها صبى وفى الآية رد على من زعم جواز عتق كتابى صغير أو مجوسى كبير أو صغير واستدل بها على عدم إجزاء نصف رقبة ونصف أخ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ية مسلمة إلى أه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ؤداة الى ورثة القتيل يقتسمونها بينهم على حسب الميراث فقد أخرج أصحاب السنن الأربعة عن الضحاك بن سفيان الكلاب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ب ا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أمرتى أن أورث امرأة أشيم الضبابى من عقل زوجها ويقضى منها الدين وتنفذ الوصية ولافرق بينها وبين سائر التلركة وعن شريك لايقضى من الدية دين ولاتنفذ و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ربيعة الغرة لأم الجنين وحدها وذلك خلاف قول الجماعة وتجب الرقبة فى مال القاتل والدية تتحملها عنه العاقلة فان لم تكن فهى فى بيت المال فان لم يكن ففى م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ن يصد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تصدق أهله عليه وسمى العفو عنها حثا عليه وقد أخرج الشيخان عن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معلروف صدقة وهو متعلق بعليه المقدر قبل أو بمسلمة أى فعليه الدية أو يسلمها فى جميع الأحيان إلا حين أن يتصدق أهله بها فحينئذ تسقط ولايلزم تسليمها وليس فيه كما قيل دلالة على سقوط التحرير حتى يلزم تقدير عليه آخر قبل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ية مسلمة فالمنسبك فى محل نصب على الاستثناء وقال الزمخش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نسبك فى محل النصب على الحال من القاتل أو الأهل أو الظرف وتعقبه أبو حيان بأن كلا التخريجين خطأ لأن أن والفعل لايجوز وقوعهما حالا ولامنصوبا على الظرفية كما نص عليه النحاة وذكر أن بعضهم اشتشهد على وقوع أن وصلتها موقع ظرف الزمان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لت لها لاتنكحيه فانه لأول سهم أن يلاقى مجمعا أى لأول سهم زمان ملاقاته وابن مالك كما قال السفاقسى يقدر فى الآية والبيت حرف الجر أي بأن يصدقوا وبأن يلاقى وقرأ أبى إلا أن يتصد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قتول خط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ولهم عدو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كفار يناصبوكم الح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ؤ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علم به القاتل لكونه بين أظهر قومه بأن أتاهم بعد أن أسلم لمهم أو بأن أسلم فيما بينهم ولم يفارقهم والآية نزلت كما قال ابن جبير فى مرداس بن عمرو لما قتله خطأ أسامة بن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حرير رقبة مؤم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على قاتله الكفارة دون الدية إذ لاورثة بينه وبين أه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ان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ى المقتول المؤمن كما روى عن جابر بن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كم وبينهم ميث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هد مؤقت أو مؤب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د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على قات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لمة إلى أه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هل الإسلام إن وجدوا ولاتدفع الى ذوى قرابته من الكفار وإن كانوا معاهدين إذ لايرث الكافر المسلم ولعل تقديم هذا الحكم كما قيل مع تأخير نظيره فيما سلف للإشعار بالمسارعة إلى تسليم الدية تحاشيا عن توهم نقض الميث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حرير رقبة مؤم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هو حكم سائر المسلمين ولعل إفراده بالذكر كما قيل أيضا مع اندراجه فى حكم ماسبق ف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قتل مؤمنا خطأ الخ لبيان أن كونه فيما بين المعاهدين لايمنع وجوب الدية كما منعه كونه بين المحار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مقتول هنا أحد أولئك القوم المعاهدين فيلزم قاتله تحرير الرقبة وأداء الدية الى أهله المشركين للعهد الذي بيننا وبينهم وروى ذلك عن ابن عباس والشعبى وأبى مالك واستدل بها على أن دية المسلم والذمى سواء لأنه تعالى ذكر فى كل الكفارة والدية فيجب أن تكون ديتهما سواءا كما أن الكفارة عنهما 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أبى حاتم عن ابن شها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نا أن دية المعاهد كانت كدية المسلم ثم نقصت بعد فى آخر الزمان فجعلت مثل نصف دية المسلم وأخرج أبو داود عن عمرو بن شعيب عن أبيه عن جده أن دية أهل الكتاب كانت على عهد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صف من دية المسلمين وبذلك أخذ ما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شافعى رضى الله تعالى عنه دية اليهودى والنصرانى نصف دية المسلم ودية المجوسى ثلثا عشرها وزعم بعضهم وجوب الدية أيضا فيما إذا كان المقتول من قوم عدو لنا وهو مؤمن لعموم الآيه الأولى وأن السكوت عن الدية فى آيته لاينفيها وإنما سكت عنها لأنه لايجب فيه دية تسلم الى أهله لأنهم كفار بل تكون لبيت المال فأراد أن يبين بالسكوت أن أهله لايستحقون شيئا وقال آحرون إن الدية تجب فى المؤمن إذا كان من قوم معاهدين وتدفع إلى أهله الكفار وهم أحق بديته لعهدهم ولعل هؤلاء لايعدون ذلك إرثا إذ لايرث الكافر ولو معاهدا المسلم كما برهن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لم يج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قبة يحررها بأن لم يملكها ولامايتوصل به اليها من الث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ص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عليه ص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رين متتاب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فطر فيهما ولايقطع صيامهما فان فعل من غير مرض ولاعذر استقبل صيامهما جميعا فان عرض له مرض أو عذر صام مابقى منهما فان مات ولم يصم أطعم عنه ستين مسكينا لكل مسكين مد رواه ابن أبى حا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نه أيض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لم يجد دية أو عتاقة فعليه الصوم وبه أخذ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صوم لفاقد الدية والرقبة يجزيه عنهما والاقتصار على تقدير الرقبة مفعولا هو المروى عن الجمهور وأخرج ابن جرير عن الضحاك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يام لمن لم يجد رقبة وأما الدية فواجبة لايبطلها شىء ثم قال وهو الصواب لأن الدية فى الخطأ على العاقلة والكفارة على القاتل فلا يجزىء صوم صائم عما لزم غيره فى ماله واستدل بلآية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اإطعام فى هذه الكفارة و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تقل اليه عند العجز عن الصوم قاسه على الظهار وهو أحد قولين للشافعى رحمه الله تعالى وبذكر الكفارة فى الخطأ دون العمد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لاكفارة فى العمد والشافعى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أولى بها من الخط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أنه مفعول له أى شرع لكم ذلك توبة أى قبولا لها من تاب الله تعالى عليه إذا قبل توبته وفيه اشارة الى التقصير بترك الاحتياط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وبة بمعنى التخفيف أى شرع لكم هذا تخفيفا علي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نصوب على الحالية من الضمير المجرور فى عليه بحذف المضاف أى فعليه صيام شهرين حال كونه ذا توب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مصدرية أى تاب عليكم توبة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صفة للنكرة أى توبة كائنة من ال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ان الله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جميع الاشياء التي من جملتها حال هذا القا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يما </w:t>
      </w:r>
      <w:r>
        <w:rPr>
          <w:rFonts w:cs="Arial" w:ascii="Arial" w:hAnsi="Arial"/>
          <w:color w:val="0000FF"/>
          <w:sz w:val="32"/>
          <w:szCs w:val="32"/>
          <w:rtl w:val="true"/>
          <w:lang w:eastAsia="en-US"/>
        </w:rPr>
        <w:t>#</w:t>
      </w:r>
      <w:r>
        <w:rPr>
          <w:rFonts w:cs="Arial" w:ascii="Arial" w:hAnsi="Arial"/>
          <w:color w:val="0000FF"/>
          <w:sz w:val="32"/>
          <w:szCs w:val="32"/>
          <w:lang w:eastAsia="en-US"/>
        </w:rPr>
        <w:t>9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ى كل ماشرع وقضى من الأحكام التى من جملتها ماشرع وقضى فى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قتل مؤمنا متعم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يقصد قتله بما يفرق الأجزاء أو بما لايطيقه البتة عالما بايمانه وهو نصب على الحال من فاعل يق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 السكائى أنه سكن التاء وكأنه فر من توالى الحرك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جزا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يستحقه بجناي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هنم خالدا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كثا الى الأبد أو مكثا طويلا إلى حيث شاء الله تعالى وهو حال مقدرة من فاعل فعل مقدر يقتضيه المقا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جزاؤه أن يدخل جهنم خال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حال من الضمير المرفوع أو المنصوب فى يجزاها المقد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 المنصوب لاغير ويقدر جازاه وأيد بأنه أنسب بعطف مابعده عليه لموافقته له صيغة ومنع جعله حالا من الضمير المجرور فى فجزاؤه ل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ه حال من المضاف اليه وثانيهما أنه فصل بين الحال وذيها بخبر المبتدأ وقو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غضب الله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قدر تدل عليه الشرطية دلالة واضحة ك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طريق الاستئناف تقريرا لمضمونها حكم الله تعالى بأن جزاءه ذلك وغضب عليه أى انتقم منه على ماعليه الأشاع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بعده عن رحمته بجعل جزائه ماذكر وقيل هو وما بعده معطوف على الخبر بتقدير أن وحمل الماضى على معنى المستقبل أى فجزاؤه جهنم وأن يغضب الله تعالى عليه ا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د له عذابا عظيما </w:t>
      </w:r>
      <w:r>
        <w:rPr>
          <w:rFonts w:cs="Arial" w:ascii="Arial" w:hAnsi="Arial"/>
          <w:color w:val="0000FF"/>
          <w:sz w:val="32"/>
          <w:szCs w:val="32"/>
          <w:rtl w:val="true"/>
          <w:lang w:eastAsia="en-US"/>
        </w:rPr>
        <w:t>#</w:t>
      </w:r>
      <w:r>
        <w:rPr>
          <w:rFonts w:cs="Arial" w:ascii="Arial" w:hAnsi="Arial"/>
          <w:color w:val="0000FF"/>
          <w:sz w:val="32"/>
          <w:szCs w:val="32"/>
          <w:lang w:eastAsia="en-US"/>
        </w:rPr>
        <w:t>9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ايقادر قد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آية كما أخرج ابن أبى حاتم عن ابن جبير نزلت فى مقيس بن ضبابة الكنانى أنه أسلم هو وأخوه هشام وكانا بالمدينة فوجد مقيس أخاه هشاما ذات يوم قتيلا فى الأنصار فى بنى النجار فانطلق إ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خبره بذلك فأرس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لا من قريش من بنى فهر ومعه مقيس الى بنى النجار ومنازلهم يومئذ بقباء أن ادفعوا الى مقيس قاتل أخيه إن علمتم ذلك وإلا فادفعوا اليه الدية فلما جاءهم الرسو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مع والطاعة لله تعالى ول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تعالى مانعلم له قاتلا ولكن نؤدى الدية فدفعوا الى مقيس مائة من الأبل دية أخيه فلما انصرف مقيس والفهرى راجعين من قباء الى المدينة وبينهما ساعة عمد مقيس الى الفهرى رسو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تله وارتد عن الاسلام وفى رواية أنه ضرب به الأرض وفضخ رأسه بين حجرين وركب جملا من الدية وساق معه البقية ولحق بمكة وهو يقول فى شعر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تلت به فهرا وحملت عقله سراة بنى النجار أرباب قارع وأدركت ثارى واضجعت موسدا وكنتت الى الاوثان أول راجع فنزلت هذه الآية مشتملة على إبراق وإرعاد وتهديد شديد وإبعاد وقد تأديت بغير ماخبر ورد عن سيد الب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رج أحمد والنسائى عن معاوية سمعت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كل ذنب عسى الله تعالى أن يغفره إلا الرجل يموت كافرا أو الرجل يقتل مؤمنا متعمدا وأخرج ابن المنذ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ن أبى الدرداء مثله وأخرج ابن عدى والبيهقى عن ابن ع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أعان على دم أمرىء مسلم بشطر كلمة كتب بين عينيه يوم القيامة آيس من رحمة الله وأخرجا عن البراء بن عازب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لزوال الدنيا ومافيها أهون عند الله تعالى من قتل مؤمن ولو أن أهل سمواته وأهل أرضه اشتركوا فى دم مؤمن لأدخلهم الله تعالى النار وفى رواية الأصبهانى عن أبن عمر أنه عليه الصلاة والسلا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ن الثقلين أجتمعوا على قتل مؤمن لأكبهم الله تعالى على مناخرهم فى النار وأن الله تعالى حرم الجنة على القاتل والآمر واستدل بذلك ونحوه من القوارع المعتزلة على خلود من قتل مؤمنا متعمدا فى النار وأجاب بعض المحققين بأن ذلك خارج مخرج التغليظ فى الزجر لاسيما الآية لاقتضاء النظم له فيها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كفر فى آية الحج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قداد ابن الاسود كما فى الصحيحين حين سأله عن قتل من أسلم من الكفار بعد أن قطع يده فى الحرب لاتقتله فان قتلته فانه بمنزلتك قبل أن تقتله وإنك بمنزلته قبل أن يقول الكلمة التى قال وعلى ذلك يحمل ماأخرجه عبد بن حميد عن الحس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ازلت ربى في قاتل المؤمن أن يجعل له توبة فأبى على وما أخرجه عن سعيد بن عين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جالسا بجنب أبى هريرة رضى الله تعالى عنه إذ أتاه رجل فسأله عن قاتل المؤمن هل له من توب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الذى لا إله إلا هو لايدخل الحنة حتى يلج الجمل سم الخيا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شاع القول بنفى التوبة عن ابن عباس وأخرجه غير واحد عنه وهو محمول على ماذكرنا ويؤيد ذلك ماأخرجه ابن حميد والنحاس عن سعيد بن عبيدة أن ابن عباس 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 قتل مؤمنا توبة فجاءه رجل فسأله ألمن قتل مؤمنا توب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إلا النار فلما قام الرجل قال له جلساؤ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كنت هكذا تفتينا كنت تفتينا أن لمن قتل مؤمنا توبة مقبولة فما شأن هذا اليو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أظنه رجلا مغضبا يريد أن يقتل مؤمنا فبعثوا فى أثره فوجدوه كذلك وكان هذا أيضا شأن غيره من الأكابر فقد قال سف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أهل العلم إذا سئلو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وبة له فاذا ابتلى رجل قالوا له تب وأجاب آخرون بأن المراد من الخلود فى الآية المكث الطويل لا الدوام لتظاهر النصوص الناطقة بأن عصاة المؤمنين لايدوم عذابهم وأخرج ابن النذر عن عون بن عبد الل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جزاؤه جهنم إن هو جازاه وروى مثله بسند ضعيف عن أبى هريرة رضى الله تعالى عنه مرفوعا ا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وهذا كما يقول الانسان لمن يزجره عن 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علته فجزاؤك القتل والضرب ثم ان لم يجازه لم يكن ذلك منه كذبا ولأصل فى هذا على ماقال الواح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عز وجل يجوز أن يخلف الوعيد وإن امتنع أن يحبف الوعد وبهذا وردت السنة ففى حديث أنس رضى الله تعالى عنه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وعده الله تعالى على عمله ثوابا فهو منجزه له ومن أوعده على عمله عقابا فهو بالخيار ومن أدعية الأئمة الصادقين رضى الله تعالى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من اذا وعد وفا واذا توعد عفا وقد افتخرت العرب بحلف الوعيد ولم تعده نقصا كما يدل عيه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نى إذا أوعدته أو وعدته لمخلف إيعادى ومنجز موعدى واعترض بأن الوعيد قسم من أقسام الخبر وإذا جاز الخلف فيه وهو كذب لإظهار الكرم فلم لايجوز فى القصص والاخبار لغرض من الأغراض وفتح ذلك الباب يفضى الى الطعن فى الشرائع كل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قائلون بالعفو عن بعض المتوعدين منهم من زعم أن آيات الوعيد انشاء ومنهم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اخبار إلا أن هناك شرطا محذوفا للترهيب فلا خلف بالعفو فيها وقال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حقيق أنه لاضرورة الى تفريع مانحن فيه على الاصل لأنه إخبار منه تعالى بأن جزاءه ذلك لابأنه يجزيه كيف لا وقد قال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زاء سسيئة سيئة مثلها ولو كان هذا إخبارا بأنه سبحانه يجزى كل سيئة بمثلها لعارضة قوله جل شأنه ويعفو عن كثير وهذا مأخوذ من كلام أبى صالح وبكر بن عبد الله واعترضه أبو على الجبائى بأن ما لايفعل لايسمى جزاءا ألا ترى أن الأجير إذا استحق الأجرة فالدراه التى عند مستأجره لاتسمى جزاءا مالم تعط له وتصل ال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تعقبه الطبرسى بأن هذا لايصح لأن الجزاء عبارة عن المستحق سواء فعل أم لم يفعل ولهذ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زاء المحسن الاحسان وجزاء المسىء الأساءة وإن لم يتعين المحسن والمسىء حتى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 ذلك معهما أو لم يفعل ويقال لمن قتل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زاء هذا أن يقتل وهو كلام صادق وإن لم يفعل القتل وإنما لايقال للدر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ا جزاء الأجير لأن الأجير إنما يستحق الأجرة فى الذمة لافى الدراهم المعينة فللمستأجر أن يعطيه منها ومن غي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بأنا سلمنا أنه لايلزم فى الجزاء أن يفعل إلا أن كثيرا من الآيات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عمل سوءا يجز به ومن يعمل مثقال ذرة شرا يره يدل على أنه تعالى يوصل الجزاء الى المستحقين البتة وفى الآية مايشير اليه ولايخفى مافيه لأن الآيات التى فيها أنه تعالى يوصل الجزاء الى مستحقه كلها فى حكم آيات الوعيد والعفو فيه جائز فلا معنى للقول بالبت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لاتصلح دليلا للمعتزلة مع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غفر مادون ذلك 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خرج البيهقى عن قريش بن أنس قال كنت عند عمرو بن عبيد فى بيته فأنشأ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تى بي يوم القيامة فأقام بين يدى الله تعالى فيقول 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اتل فى النار فأقول أنت قلته ثم تلا هذه الآية ومن يقتل مؤمنا الخ فقلت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فى البيت أصغر منى أرأيت إن قال لك فانى قد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يففر أن يشرك به ويغفر مادون ذلك لمن يشاء فمن أين علمت أنى لاأشاء أن أغفر لهذ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استطاع أن يرد على شيئا ويؤيد هذا ما أخرجه ابن المنذر عن اسمعيل بن ثوبا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لست الناس قبل الداء الأعظم فى المسجد الأكبر فسمعتهم يقولون لما نزلت ومن يقتل مؤمنا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قال المهاجرون والانصار وجبت لمن فعل هذا النار ختى نزلت إن الله لايغفر أن يشرك به الخ فقال المهاجرون والانصار يصنع الله تعالى ماشاء وبآية المغفرة رد ابن سيرين على من تمسك بآية الخلود وغضب عليه وأخرجه من عنده وكون آية الخلود بعد تلك الآية نزولا بستة أشهر أو بأربعة أشهر كما روى عن زيد بن ثابت لايفيد شيئا ودعوى النسخ فى مثل ذلك مما لايكاد يصح كما لايخفى وأجاب بعض الناس بأن حكم الآية إنما هو للقاتل المستحل وكفره مما لاشك فيه فليس ذلك محلا للنزاع ويدل عليه أنها نزلت فى الكنانى حسبما مرت حكايته وقد روى عن عكرمة وابن جريج وجماعة أنهم فسروا متعمدا بمستحلا واعترض بأن العبرة لعموم اللفظ لا لخصوص السبب وبأن تفسير المتعمد بالمستحل مما لايكاد يقبل إذ ليس هو معناه لغة ولاشرعا فان التزم المجاز فلا دليل عليه وسبب النزول لايصلح أن يكون دليلا لما علمت الآن على أنه يفوت التقابل بين هذا القتل المذكور فى هذه الآية والقتل المذكور فى الآية السابقة وهو الخطأ الصرف وقيل إن الاستحلال يفهم من تعليق القتل بالمؤمن لأنه مسشتق وتعليق الحكم بالمشت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فيد علية مبدأ الاشتقاق فكأنه قيل ومن يقتل مؤمنا لأجل ايمانه ولاشك أن من يقتله لذلك لايكون إلا مستحلا فلا يكون إلا كافرا فيخرج هذا القاتل عن محل النزاع وإن لم يعتبر سبب نزول واعترض بأن المؤمن وإن كان مشتقا فى الأصل إلا أنه عومل معاملة الجوامد الا ترى أن قولك كلمت مؤمنا مثلا لايفهم منه أنك كلمته لأجل ايمانه ولو أفاد تعليق الحكم بالمؤمن العلية لكان ضرب المؤمن وترك السلام عليه والقيام له كقتله كفرا ولاقائل به واعتبار الاشتقاق تارة وعدم اعتباره أخرى خارج عن حيز الاعتبار فليفهم ثم أنه سبحانه ذكر هنا حكم القتل العمد الأخروى ولم يذكر حكمه الدنيوى اكتفاءا بما تقدم فى آية البق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يها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التحذير عما يوجب الندم من قتل من لاينبغى قت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ذا ضربتم في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سافرتم للغزو على مايدل عليه السباق والسي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بي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اطلبوا بيان الأمر فى كل ما تأتون وتذرون ولاتعملوا فيه من غير تدبر وروية وقرأ حمزة وعلى وخلف فتبينوا أى فاطلبوا ثبات الأمر ولاتعجلوا فيه والمعنيان متقاربان وصيغة التفعيل بمعنى الاستقبال ودخلت الفاء لما فى إذا من معنى الشرط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غزوتم فتبي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قولوا لم ألقى إليكم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حياكم بتحية الاسلام ومقابلها تحية الجاهلية كأنعم صباحا وحياك الله تعالى وقرأ حمزة وخلف وأهل الشام السلم بغير ألف وفى بعض الروايات عن عاصم أنه قرأ السلم بكسر السين وفتح اللام ومعناه فى القرائتين الاستسلام والانقياد وبه فسر بعضهم السلام أيضا فى القراءة المشهورة واللام على ماقال الس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بليغ والماضى بمعنى المضارع ومن موصولة أو موصوفة والمراد النهى عما هو نتيجة لترك المأمور به وتعيين مادة مهمة من المواد التي يجب فيها التبين والتثبيت وتقييد ذلك بالسفر لأن عدم التبين كان فيه لا لأنه لايجب الا فيه والمعنى لاتقولوا لمن أظهر لكم مايدل على إسلام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ست مؤ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ما فعلت ذلك خوف القتل بل اقبلوا منه ماأظهر وعاملوه بموج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 على كرم الله تعالى وجهه ومحمد بن على الباقر رضى الله تعالى عنهما وأبي جعفر القارى أنهم قرءوا مؤمنا بفتح الميم الثانية أى مبذولا لك الأ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تغون عرض الحياة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طلبون ماله الذى هو حطام سريع الزوال وشيك الانتقال والجملة فى موضع الحال من فاعل تقولوا مشعرا بماهو الحامل على العجلة والنهى راجع الى القيد والمقيد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عند الله مغانم كث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يل للنهى عن القيد بما فيه من الوعد الضمنى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بتغوا ذلك العرض القليل الزائل فان عنده سبحانه وفى مقدوره مغانم كثيرة يغنمكموها فيغنيكم عن ذلك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لك كنتم من قبل فمن الله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يل للنهى عن المقيد باعتبار أن المراد منه رد إيمان الملقى لظنهم أن الايمان العاصم ماظهرت على صاحبه دلائل تواطىء الباطن والظاهر ولم تظهر فيه واسم الإشارة إشارة الى الموصول باعتبار اتصافه بما فى حيز الصلة والفاء فى فمن للعطف على كنتم وقدم خبرها للقصرالمفيد لتأكيد المشابه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اتردوا إيمان من حياكم بتحية الإسلام وتقولوا إنه ليس بإيمان عاصم ولايعد المتصف به مؤمنا معصوما لظنكم اشتراط التواطؤ فى العصمة ومجرد التحية لايدل عليه فانكم كنتم أنتم فى مبادىء إسلامكم مثل هذا الملقى فى عدم ظهور شىء للناس منكم غير ماظهر منه لكم من التحية ونحوها ولم يظهر منكم ماتظنونه شرطا مما يدل على التواطؤ</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جرد أن الدخول فى الاسلام لم يكن تحت ظلال السيوف لايدل على ذلك فمن الله تعالى عليكم بأن قبل ذلك منكم ولم يأمر بالفحص عن تواطؤ ألسنتكنم وقلوبكم وعصم ذلك دمائكم وأموالكم فاذا كان الأمر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بي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الامر ولاتعجلوا وتدبروا ليظهر لكم أن ظاهر الحال كاف فى الايمان العاصم حيث كفى فيكم من قبل وأخر هذا التعليل على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فيه من نوع تفصيل ربما يخل تقديمه بتجاوب أطراف النظم الكريم مع مافيه من مراعاة المقارنة بين التعليل السابق وبين ماعلل به أو لأن فى تقديم الأول اشارة الى ميل القوم نحو ذلك العرض وأن سرورهم به أقوى ففى تقديمه تعجيل لمسرتهم وفيه نوع حط عليهم رفع الله تعالى قدرهم ورضى المولى عز شأنه عنهم أو لأنه أوضح فى التعليل الأخير وأسبق للذهن منه ولعله لم يعطف أحد التعليلين على الآخر لئلا يتوهم أنهما تعليلا شىء واحد أو أن مجموعهما عل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افقه لما علل بهما من القيد والمقيد حيث لم يتمايز بالعط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لم يعطف لأن الأول تعليل للنهى الثانى بالوعد بأمر أخروى لأن المعنى لاتبتغوا عرض الحياة الدنيا لأن عنده سبحانه ثوابا كثيرا فى الآخرة أعده لمن لم يبتغ ذلك وعبر عن الثواب بالمغانم مناسبة للمقام والتعليل الثاني للنهى الأول ليس كذلك وذكر الزمخشرى وغيره فى الآية مارده شيخ الاسلام بما يلوح عليه مخايل التحقيق وقال بعض الناس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عنى كما كان هذا الذي قتلتموه مستخفيا بدينه فى قومه خوفا على نفسه منهم كنتم أنتم مستخفين بدينكم حذرا من قومكم على أنفسكم فمن الله تعالى عليكم بإظهار دينه وإعزاز أهله حتى أظهرتم الاسلام بعدما كنتم تكتمونه من أهل الشرك فتبينوا نعمة الله عليكم أو تبينوا أمر من تقتلونه ولايخفى أن هذا وإن كان بعضه مرويا عن ابن جبير غير واف بالمقصود على أن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مخاطبين كانوا مستخفين بدينهم حذرا من قومهم فى حيز المنع اللهم إلا إ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كون البعض كان مستخفيا كاف فى الخطاب وقيل إ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الله عليكم منقطع عما قبله وذلك أنه تعالى لما نهى القوم عن قتل من ذكر أخبرهم بعد بأنه من عليهم بأن قبل توبتهم عن ذلك الفعل المنكر ثم أعاد الأمر بالتبين مبالغة فى التحذير أو أمر بتبيين نعمته سبحانه شكرا لما من عليهم به وهو كما ت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لف فى سبب الآية فأخرج أحمد والترمذى وحسنه وابن حميد وصححه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 رجل من بنى سليم بنفر من أصحاب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يسوق غنما له فسلم عليهم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سلم علينا إلا ليتعوذ منا فعمدوا له فقتلوه وأتوا بغنمه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عن السدى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عث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رية عليها أسامة بن زيد الى بنى ضمرة فلقوا رجلا منهم يدعى مرداس بن نهيك معه غنيمة له وجمل أحمر فآوى إلى كهف جبل واتبعه اسامة فلما بلغ مرداس الكهف وضع فيه غنمه ثم أقبل عليه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كم أشهد أن لا إله إلا الله وأن محمدا رسول الله فشد عليه أسامة فقتله من أجل جمله وغنيمته وكا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بعث اسامة أحب أن يثنى عليه خيرا ويسأل عن أصحابه فلما رجعوا لم يسألهم عنه فجعل القوم يحدثو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ون يارسول الله لو رأيت أسامة وقد لقيه رجل فقال ال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إله إلا الله محمد رسول الله فشد عليه فقتله وهو معرض عنهم فلما أكثروا عليه رفع رأسه الى أسام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أنت ولا إله إلا الله فقال يارسول الله إنما قالها متعوذا يتعوذ بها 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ا شققت عن قلبه فنظرت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ثم نزلت الآ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خرج عن ابن زيد أنها نزلت فى رجل قتله أبو الدرداء وذكر من قصته مثل ماذكر من قصة أسامة والاقتصار على ذكر تحية الاسلام على هذا مع أنها كانت مقرونة بكلمة الشهادة للمبالغة فى النهى والزجر والتنبيه على كمال ظهور خطئهم ببيان أن التحية كانت فى المكافة والانجزار عن التعرض لصاحبها فكيف وهى مقرونة بتلك الكلمة الطيبة واستدل بلآية وسياقها على صحة إيمان المكره وإن المجتهد قد يخطىء وإن خطأه مغتفر وجه الدلالة على الأول أنه مع ظن القاتلين أن إسلام من ذكر لخوف القتل وهو إكراه معنى أنكر عليهم قتله فلولا صحة إسلامه لم ينكر ووجه الدلالة على الثانى أنه أمر فيها بالتبيين المشعر بأن العجلة خط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جه الدلالة على الثالث مأخوذ من السياق وعدم الوعيد على ترك التبيين وذهب بعضهم الى أنه لاعذر فى ترك التثبت فى مثل هذه الأمور وأن المخطىء آثم واحتج على ذلك بما أخرجه ابن أبى حاتم والبيهقى عن الحسن أن ناسا من أصحاب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هبوا يتطرقون فلقوا ناسا من العدو فحملوا عليهم فهزموهم فشد رجل منهم فتبعه رجل يريد متاعه فلما غشيه بالسنا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ى مسلم إنى مسلم فأوجره بالسنان فقتله وأخذ متيعه فرفع ذلك ا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عليه الصلاة والسلام للقا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تلته بعد ما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م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إنما قالها متعوذ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لا شققت عن قل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ارسول الله قال لتعلم أصادق هو أم كاذ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عالم ذلك يارسول الله 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كان يبين عنه لسانه إنما كان يعبر عنه لسا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لبث القاتل أن مات فحفر له أصحابه فأصبح وقد وضعته الأرض ثم عادوا فحفروا له فأصبح وقد وضعته الأرض الى جنب قبره قال الحسن فلا أدرى كم قال أصحاب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دفناه مرتين أو ثلاثا كل ذلك لاتقبله الأرض فلما رأينا الأرض لاتقبله أخذنا برجله فألقيناه فى بعض تلك الشعاب فأنزل الله تعال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آمنوا الآية وفى رواية عبد الرزاق عن قتادة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أرض أبت أن تقبله فالقوه فى غار من الغيران ووجه الدلالة فى هذا على الإثم ظاهر وأجيب بأن هذا القاتل لعله لم يفعل ذلك لكون المقتول غير مقبول فى الاسلام عنده بل لأمر آخر واعتذر بما اعتذر كاذبا بين يد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يد ذلك ماأخرجه أحمد وابن المنذر والطبرانى وجماعة عن عبد الله بن أبى حدرد الأسلم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ثن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ى إضم فخرجت فى نفر من المسلمين فيهم أبو قتادة الحرث بن ربعى ومحلم بن جثامة بن قيس اللبثى فخرجنا حتى إذا كنا ببطن إضم مر بنا عامر بن الأضبط الأشجعى على قعود معه متيع له ووطب من لبن فلما مر بنا سلم علينا بتحية الاسلام فأمسكنا عنه وحمل عليه محلم بن جثامة لشىء كان بينه وبينه فقتله وأخذ متيعه فلما قدمن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برناه الخبر نزل فينا القرآن ياأيها الذين آمنوا الخ والظاهر أن الرجل المبهم فى خبر الحسن هو هذا الرجل المصرح به فى هذا الخبر وهو يدل على أن القتل كان لشىء كان فى القلب من ضغائن قديمة وإنما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هو الظاهر لما فى خبر ابن عمر أن محلما بن جثامة لما رجع جاء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بردين فجلس بين يديه عليه الصلاة والسلام ليستغفر ل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غفر الله تعالى لك فقام وهو يتلقى دموعه ببرديه فما مضت ساعة حتى مات ودفنوه فلفظته الأرض فجاءوا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ذكروا ذلك ل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ارض تقبل من هو شر من صاحبكم ولكن الله تعالى أراد أن يعظكم ثم طرحوه بين صدفى جبل وألقوا عليه الحجارة فان الذى يميل القلب اليه اتحاد القصة واعترض على القبول بعدم الوعيد ب أ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كان بما تعملون خبير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ستفاد منه الوعيد أى أنه سبحانه لم يزل ولايزال بكل ماتعلمونه من الاعمال الظاهرة والخفية وبكيفياتها ويدخل فى ذلك التثبيت وتركه دخولا أوليا مطاع أتم اطلاع فيجازيكم بحسب ذلك إن خيرا فخير وإن شرا فشر والجملة تعليل بطريق الاستئناف وقرىء بفتح أن على أنه معمول لتبينوا أو على حذف لام التعل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يستوى القاع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الحث على الجهاد ليأنفوا عن تركه وليرغبوا عما يوجب خللا فيه والمراد بالقاعدين الذين أذن لهم بالقعود عن الجهاد اكتفاءا بغيرهم وروى البخارى عن ابن عباس رضى الله تعالى عنهما هم القاعدون عن بدر وهو الظاهر الموافق للتاريخ على ماقيل وقال أبو حم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المتخلفون عن تبوك وروى أن الآية نزلت فى كعب بن مالك من بنى سلمة ومرارة بن الربيع من بنى عمرو بن عوف والربيع وهلال بن أمية من بنى واقف حين تخلفوا ع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تلك الغز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قاعدين وجوز أن يكون من الضمير المستتر فيه وفائدة ذلك الإيذان من أول الأمر بأن القعود عن الجهاد لايقعد بهم عن الايمان والاشعار بعلة استحقاقهم لما سيأتى من الحسنى أى لايعتدل المتخلفون عن الجهاد حال كونهم كائنين من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أولى الضر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فع على أنه صفة للقاعدون وهو إن كان معرف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لاتتعرف فى مثل هذا الموضع لكنه غير مقصود منه قاعدون بعينهم بل الجنس فأشبه الجنس فصح وصفه بها وزعم عصام الدين إن غير هنا معرفة غير أولى الضرر بمعنى من لاضرر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قل عن الرضى وبه ضعف ماتقدم أن المعرف باللام المبهم وإن كان فى حكم النكرة لكنه لايوصف بما توصف به النكرة بل يتعين أن تكون صفته جملة فعلية فعلها مضارع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أمر على اللئيم أن يسبنى فأصد ثم أقول مايعنينى واستحسن بعضهم جعله بدلا من القاعدون لأن أل فيه موصولة والمعروف إرادة الجنس فى المعرف بالألف وبينهما فرق وجوز الزجاج الرفع على الاستثناء وتبعه الواحدى فيه وقرأ نافع وابن عامر والكسائى بالنصب على أنه حال وهو نكرة لامعرفة أو على الاستثناء ظهر إعراب مابعده عليه وقرىء بالجر على أنه صفة للمؤمنين أو بدل منه وكون النكرة لاتبدل من المعرفة إلا موصوفة أكثرى لاكلى و الضرر المرض والعلل التى لاسبيل معها الى الجهاد وفى معناها أو هو داخل فيها العجز عن الأهبة وقد نزلت الآية وليس فيها غير أولى الضرر ثم نزل بعد فقد روى مالك عن الزهرى عن خارجة بن زي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زيد بن ث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أكتب بين يد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كتف لايستوى القاعدون من المؤمنون والمجاهدون وابن أم مكتوم عند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قد أنزل الله تعالى فى فضل الجهاد مأنزل وأنا رجل ضرير فهل لى رخصة فقال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أدرى قال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لمى رطب ماجف حتى غش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حى ووقع فخذه على فخذى حتى كادت تدق من ثقل الوحى ثم جلى عنه فقال 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تب يازيد غير أولى الضر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جاهدون فى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نهاج دي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فاقا فيما يوهن كيد الاع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ملا لها على الكفاح عند اللقاء وكلا الجارين متعلق بالمجاهدون وأوردوا بهذا العنوان دون عنوان الخروج المقابل لوصف المعطوف عليه وقيده بما قيده مدحا لهم وإشعارا بعلة استحقاقهم لعلوا المرتبة مع مافيه من حسن موقع السبيل فى مقابلة القعود كما قي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ما أوردوا بعنوان الجها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شعارا بأن القعود كان عنه ولكن ترك التصريح به هناك رعاية لهم فى الجملة وقدم القاعدون على المجاهدين ولم يؤخر عنهم ليتصل التصريح بتفضيلهم ب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ايذان من أول الأمر بأن القصور الذي ينبىء عنه عدم الاستواء من جهة القاعدين لامن جهة مقابليهم فان مفهوم عدم الاستواء بين الشيئين المتفاوتين زيادة ونقصانا وإن جاز اعتباره بحسب زيادة الزائد لكن المتبادر اعتباره بحسب قصور القاصر وعي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يستوى الاعمى والبصير أم هل تستوى الظلمات والنور الى غير ذلك وأما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يستوى الذين يعلمون والذين لايعلمون فلعل تقديم الفاضل فيه لأن صلته ملكة لصلة الموص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ه لاتزاحم فى النكات وأنه قد يكون فى شىء واحد جهة تقديم وجهة تأخير فتعتبر هذه تارة وتلك أخرى وإنما قدم سبحانه وتعالى هنا ذكر الأموال على الأنفس وعكس فى قوله عز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اشترى من المؤمنين أنفسهم وأموالهم لأن انفس أشرف من المال فقدم مشترى النفس تنبيها على أن الرغبة فيها أشد وأخر البائع تنبيها على أن المماسكة فيها أشد فلا يرضى ببذلها إلا فى فائدة وعلى ذلك النمط جاء أيضا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ضل الله المجاه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سب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موالهم وأنفسهم على القاع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ؤمنين غير أولى الضر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رج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قادر قدرها ولايبلغ كنهها وهذا تصريح بم أفهمه نفى المساواة فانه يستلزم التفضيل الى أنه لم يكتف بما فهم اعتناءا به وليتمكن أشد تمكن ولكون الجملة مبنية وموضحة لما تقدم لم تعطف عليه وجوز أن تكون جواب سؤال ينساق اليه المقال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وقع ذلك التفضيل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ضل الله الخ واللام كما أشرنا اليه فى الجمعين للعهد ولايأباه كون مدخولها وصفا كما قيل إذ كثيرا ماترد أل فيه للتعريف كما صرح به النحاة ودرجة منصوب على المصدر لتضمنها التفضيل لأنها المنزلة والمرتبة وهى تكون فى الترقى والفضل فوقعت موقع المصدر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ضلهم تفضيلة وذلك مثل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بته سوطا أى ضرب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حال أى ذوى درج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تمييز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تقدير حذف الجار أى بدرج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واقع موقع الظرف أى فى درجة ومنزل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أول لما يعقبه قدم عليه لافادة القصر تأكيدا للوعد وتنويه عوض عن المضاف اليه أى كل واحد من الفريقين المجاهدين والقاع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ثو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س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الجنة كما قال قتادة وغيره لاأحدهما فقط وقرأ الحسن وكل بالرفع على الابتداء فالمفعول الأول وهو العائد فى جملة الخبر محذوف أى وعده وكأن التزام النصب فى المتواترة لأن قبله جملة فعلية وبذلك خالف مافى الحديد و الحسنى على القراءتين هو المفعول الثانى والجملة اعتراض جىء به تداركا لما عسى يوهمه تفضيل أحد الفريقين على الآخر من حرمان المفضول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فضل الله المجاهدين على القاع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اقبله وأغنت أل عن ذكر ماترك على سبيل التدرج من القيود وإنما لم يعتبر التدرج فى ترك ماذكر مع القاعدين أولا بأن يترك من المؤمنين فقط ويذكر غير أولى الضرر فى الآية الأولى ويتركهما معا فى الآية الثانية بل تركهما دفعة واحدة عند أول قصد التدريج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قيد غير أولى الضرر كان بعد السؤال كما يشير اليه سبب النز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بعض أخباره أن ابن أم مكتوم لما نزلت الآية جعل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رب أين عذرى أى رب أين عذرى فنزل ذلك فانسدت باب الحاجة اليه وقنع السائل بذكره مرة فأسقط مع مامعه الساقط لذلك القصد دفعة ولا كذ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ا ذكر مع المجاهدين فان الإتيان به كان عن محض الفضل والامتنان من غير سابقة سؤال فلما فتحت باب الإسقاط اعتبر فيه التدريج فرقا بين المقامين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جرا عظيما </w:t>
      </w:r>
      <w:r>
        <w:rPr>
          <w:rFonts w:cs="Arial" w:ascii="Arial" w:hAnsi="Arial"/>
          <w:color w:val="0000FF"/>
          <w:sz w:val="32"/>
          <w:szCs w:val="32"/>
          <w:rtl w:val="true"/>
          <w:lang w:eastAsia="en-US"/>
        </w:rPr>
        <w:t>#</w:t>
      </w:r>
      <w:r>
        <w:rPr>
          <w:rFonts w:cs="Arial" w:ascii="Arial" w:hAnsi="Arial"/>
          <w:color w:val="0000FF"/>
          <w:sz w:val="32"/>
          <w:szCs w:val="32"/>
          <w:lang w:eastAsia="en-US"/>
        </w:rPr>
        <w:t>9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صدر مؤكد لفضل وهو إن كان بمعنى أعطى الفضل وهو أعم من الأجر لأنه مايكون فى مقابلة أمر لكن أريد به هنا الأخص لأنه فى مقابلة الجهاد ويجوز أن يبقى على معناه و أجرا مفعول به ولتضمنه معنى الإعطاء نصب المفعول أى أعطاهم زيادة على القاعدين أجرا عظي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صوب بنزع الخافض أى فضلهم بأج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ه صفة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درج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م عليها فانتصب على الحال ولكونه مصدرا فى الأصل يتوى فيه الواحد وغيره جاز نعت الجمع به بعيد وجوز فى درجات أن يكون بدلا من أجرا بدل الكل مبنيا لكمية التفضيل وأن يكون حالا أى ذوى درجات وأن يكون واقعا موقع الظرف أى فى درجات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صفة لدرجات دالة على فخامتها وعلو شأنها أخرج عبد بن حميد عن ابن محيرز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سبعون درجة مابين الدرجتين عدو الفرس الجواد المضمر سبعين سنة وأخرج مسلم وأبو داود والنسائى عن ابى سعيد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ضى بالله تعالى ربا وبالاسلام دينا وبمحمد عليه الصلاة والسلام رسولا وجبت له الجنة فعجب لها أبو سعي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دها على يارسول الله فأعادها عليه ثم قال صلى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ى يرفع الله تعالى بها العبد مائة درجة فى الجنة مابين كل درجتين كما بين السماء والارض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هى يارسول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هاد فى سبيل تعالى وعن السدى أنها سبعمائة وجوز أن يكون انتصاب درجات على المصدرية كما فى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بته أسواطا أى ضربات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ضلهم تفضيلات وجمع القلة هنا قائم مقام جمع الكث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لى ب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درجات ماذكر فى آية براءة ماكان لأهل المدينة ومن حولهم من الاعراب أن يتخلفوا عن رسول الله ولايرعبوا بأنفسهم عن نفسه ذلك بأنهم لايصيبهم ظمأ ولانصب ولا مخمصة فى سبيل الله ولايطأون موطئا يغيظ الكفار ولاينالون من عدو نيلا الا كتب لهم به عمل صالح ال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جزيهم الله أحسن ماكانوا يعملون ونسب الى عبد الله بن زيد وقوله عن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غ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درجات الواقع بدلا من أجرا بدل الكل إلا أن هذا بدل البعض منه لأن بعض الأجر ليس من باب المغفرة أى ومغفرة عظيمة لما يفرط منهم من الذنوب التى لايكفرها سائر الحسنات التى يأتى بها القاعدون فحينئذ تعد من خصائصهم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رح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يه أيضا وهو بدل الكل من أجرا وجوز أن يكون انتصابهما بفعل مقدر أى غفر لهم مغفرة ورح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لعل تكرير التفضل بطريق العطف المنبىء عن المغايرة وتقييده تارة بدرجة وأخرى بدرجات مع اتحاد المفضل والمفضل عليه حسبما يستدعيه الظاهر إما لتنزيل الاختلاف العنوانى بين التفضيلين وبين الدرجة والدرجات منزلة الاختلاف الذاتى تمهيدا لسلوك طريق الابهام ثم التفسير وما لمزيد التحقيق والتقرير المؤذن بأن فضل المجاهدين بمحل لاتستطيع طير الأفكار الخضر ان تصل اليه ولما كان هذا ممالايكاد أن يتوهم منه حرمان القاعدين اعتنى سبحانه بدفع ذلك بقوله عز قائ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كلا وعد الله الحسنى ثم أراد جل شأنه تفسير ما أفاده التنكير بطريق الابهام بحيث يقطع إحتمال كونه للوحدة ن فقال ماقال وسد باب الاحتم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لا يخفى مافى الابهام والتفسير من العطف وأما ماقيل من إفراد الدرجة أولا لأن المراد هناك تفضيل كل مجاهد والجمع ثانيا لأن المراد فيه تفضيل الجمع ففى الدرجات مقابلة الجمع بالجمع فلكل مجاهد درجة ومآل العبارتين واحد والاختلاف تفنن فمن الكلام الملفوظ لامن اللوح المحفوظ واما للاختلاف بالذات بين التفضيلين وبين الدرجة والدرجات وفى هذا رغب الراغب واستطيبه الطبى على أن المراد بالتفضيل الأول ماخولهم الله تعالى عاجلا فى الدنيا من الغنيمة والظفر والذكر الجميل الحقيقى بكونه درجة واحدة وبالتفضيل الثانى ماادخره سبحانه لهم ما الدرجات العاية والمنازل الرفيعة المتعالية عن الحصر كما ينبىء عنه تقديم الأول وتأخير الثانى وتوسيط الوعد بالجنة بينهما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ضلهم فى الدنيا درجة واحدة وفى الأخرى درجات لاتحصى وقد وسط بينهما فى الذكر ماهو متوسط بينهما فى الوجود أعنى الوعد بالجنة توضيحا لحالهما ومسارعة الى تسلية المضول كذا قرره الفاضل مولانا شيخ الا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تفضيل الأول رضوان الله تعالى ونعيمه الروحانى ومن التفضيل الثانى نعيم الجنة المحسوس وفيه أن عطف المغفرة والرحمة يبعد هذا التخصيص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مجاهدين الأولين من جاهد الكفار ومن المجاهدين الآخرين من جاهد نفسه وزيد لهم فى الأجر لمزيد فضلهم كما يدل عليه قول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عنا من الجهاد الأصغر الى الجهاد الأكبر وفيه أن السياق وسبب النزول يأبيان ذلك والحديث الذى ذكره لاأصل له كما قال المحدث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المراد من القاعدين فى الأول الأضراء وفى الثاني غيرهم كما قال ابن جريج وأخرجه عنه ابن جرير وفيه من تفكيك النظم ما لا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ى أن الآية لاتدل نصا على حكم أولى الضرر بناءا على التفسير المقبول عندنا نعم فى بعض الأحاديث مايؤذن بمساواتهم للمجاهدين فقد صح من حديث أنس رضى الله تعالى عنه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رجع من غزوة تبوك فدنا من المدين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ى المدينة لأقواما ماسرتم من سير ولاقطعتم من واد إلا كانوا معكم فيه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وهم بالمدين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وهم بالمدينة حبسهم العذر وعليه دلالة مفهوم الصفة والاستثناء فى غير أولى الضرر وعن الزجاج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 أولوا الضرر فانهم يساوون المجاهدين وعن بعضهم إن هذه المساواة مشروطة بشريطة أخرى غير الضرر قد ذكرت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على الضعفاء ولا على المرضى ال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نصحوا لله ورسوله والذي يشهد له النقل والعقل أن الأضراء أفضل من غيرهم درجة كما أنهم دون االمجاهدين فى الدرجة الدنيوية وأما انهم مساوون لهم فى الدرجة الأخروية فلا قطع به والآية على ماقاله ابن جريج تدل على أنهم دونهم فى ذلك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خرج ابن المنذر من طريق ثابت عن عبد الرحمن بن أبى ليلى أن ابن أم مكتوم كان بعد نزول الآية يغزو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دفعوا الى اللواء وأقيمونى بين الصفين فانى لن أفر وأخرج ابن منصور عن أنس بن مالك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قد رأيت ابن أم مكتوم بعد ذلك فى بعض مشاهد المسلمين ومعه اللواء ويعلم من نفى المساواة فى صدر الآية المستلزم للتفضيل المصرح به بعد بين المجاهد بالمال والنفس والقاعد نفيها بين المجاهد بأحدهما والقاعد واحتمال أن يراد من الآية نفى المساواة بين القاعد عن الجهاد بالمال بالنفس والمجاهد بها بأن يكون المراد بالمجاهدين فى سبيل الله بأموالهم وأنفسهم المجاهدين فيه بأموالهم والمجاهد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ه بأنفسهم وبالقاعدين أيضا قسمى القاعد ويكون المراد نفى المساواة بين كل قسم من القاعد ومقابله بعيد جدا واحتج بها كماقال ابن الغر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فضل الغنى على الفقر بناءا على أنه سبحانه فضل المجاهد بماله على المجاهد بغير ماله ولاشك أن الدرجة الزائدة من الفضل للمجاهد بماله إنما هى من جهة المال واستدلوا بها أيضا على تفضيل المجاهد بمال نفسه على المجاهد بمال يعطاه من الديوان ونح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غفورا رحم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ذييل مقرر لما وعد سبحانه من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توفاهم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حال القاعدين عن الهجرة إثر بيان القاعدين عن الجهاد أو بيان الحال القاعين عن نصرة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هاد معه من المنافقين عقب بيان حال القاعدين من المؤمنين و توفاهم يحتمل أن يكون ماضيا وتركت علامة التأنيث للفصل ولأن الفاعل غير الؤنث حقيقى ويحتمل أن يكون مضارعا وأصله تتوفاهم فحذفت إحدى التاءين تخفيفا وهو لحكاية الحال الماضية ويؤيد الاول قراءة من قراءة من قرأ توفتهم والثانى قراءة إبراهيم توفاهم بضم التاء على أنه مضارع وفيت بمعنى أن الله تعالى يوفى الملائكة أنفسهم فيتوفونها أى يمكنهم من استيفائها فيستوفنها وإلى ذلك أشار ابن جنى والمراد من التوفى قبض الروح وهو الظاهر الذي ذهب اليه ابن عباس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حسن أن المراد به الحشر إلى النار والمراد من الملائكة ملك الموت وأعوانه وهم كما فى البحر ست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ة لأرواح المؤمنين وثلاثة لأرواح الكافرين وعن الجمهور أن المراد بهم ملك الموت فقط وهو من إطلاق الجمع مرادا به الواحد تفخيما له وتعظيما لشأنه ولايخفى أن اطلاق الجمع على الواحد لايخلو عن بعد والتحقيق أنه لامانع من نسبة التوفى إلى الله تعالى وإلى ملك الموت وإلى أعوانه والوجه فى ذلك أن الله تعالى هو الآمر هو الفاعل الحقيقى والاعوان هم المزاولون لإخراج الروح من نحو العروق والشرايين والعصب والقاطعون لتعلقها بذلك والملك هو القابض المباشر لأخذها بعد تهيئتها وفى القرآن الله يتوفى الأ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وفاكم ملك الموت الذى وكل بكم وتوفته رسلنا ومثله توفاهم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المى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رك الهجرة واختيار مجاورة الكفار الموجبة للاخلال بأمور الدين أو بنفاقهم وتقاعدهم عن نصرة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انتهم الكفرة فقد أخرج الطبرانى عن ابن عباس أنه كان قوم بمكة قد أسلموا فلما هاجر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رهوا أن يهاجروا وخافوا فأنزل الله تعالى فيهم هذه الآية وأخرج ابن جرير عن الضحاك إن هؤلاء أناس من المنافقين تخلفوا ع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كة فلم يخرجوا معه إلى المدينة وخرجوا مع مشركى قريش إلى بدر فأصيبوا فيمن أصيب فأنزل الله فيهم هذه الآية وروى عن عكرمة أن الآية نزلت في قيس بن الفاكه بن المغيرة والحرث بن زمعة بن الأسود وقيس بن لوليدة بن المغيرة وأبى العاص بن منبه الحجاج وعلى بن أمية بن خلف كانوا قد أسلموا واجتمعوا ببدر مع المشركين من قريش فقتلوا هناك كفارا ورواه أبو الجارود عن أبى جعفر رضى الله تعالى عنه و ظالمى منصوب على الحالية من ضمير المفعول فى توفاهم واضافته لفظية فلا تفيده تعريفا والأصل ظالمين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لائكة عليم السلام للمتوفين توبيخا لهم بتقصيرهم فى إظهار إسلامهم وإقامة أحكامه وشعائره أو قالوا تقريعا لهم وتوبيخا بما كانوا فيه من مساعدة الكفرة وتكثير سوادهم وانتظامهم فى عسكرهم وتقاعدهم عن نصرة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م ك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فى أي شىء كنتم من أمور دينكم وحذفت ألف ما الاستفهامية المجرورة وفاءا بالقاعدة وتكتب متصلة تنزيلا لها مع ماقبلها منزلة الكلمة الواحدة ولهذا تكتب إلى وعلى وحت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إلام وعلام وحتى م بالألف مالم يوقف على م بالهاء ولكن السؤال كما علمت طابقه الجواب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كنا مستضعفين ف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ا فالظاهر فى الجواب كنا فى كذا أو لم نكن فى شىء والجملة استئناف مبنى على سؤال نشأ من حكاية سؤال الملائك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ذا قال أولئك المتوفون فى الجواب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فى جوا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ا مستضعفين فى أرض مكة بين ظهرانى المشركين الاقرب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أنهم اعتذروا عن تقصيرهم فى إظهار الإسلام وإدخلهم الخلل فيه بالاستضعاف والعجز عن القيام بمواجب الدين بين أهل مكة فلذا قعدوا وناموا أو تعللوا عن الخروج معهم والانتظام فى ذلك الجمع المكسر بأنهم كانوا مقهورين تحت أيديهم وأنهم فعلوا ذلك كارهين وعلى التقديرين لم تقبل الملائكة ذلك منهم كما يشير اليه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كن أرض الله واسعة فتهاجروا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ن عذركم عن ذلك التقصير بحلوكم بين أهل تلك الأرض أبرد من الزمهرير إذ يمكنكم حل عقدة هذا الامر الذي أحل بدينكم بالرحيل الى قطر آخر من الأرض تقدرون فيه على إقامة أمور الدين كما فعل من هاجر إلى الحبشة وإلى المدينة أو إن تعللكم عن الخروج مع أعداء الله تعالى لما يغيظ 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كم مقهورون بين اولئك الاقوام غير مقبول لأنكم بسبيل من الخلاص عن قهرهم متمكنون من المهاجرة عن مجاورتهم والخروج من تحت أي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شرحت حالهم الفظي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أو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سكنهم فى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هن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ركهم الفريضة المحتومة فقد كانت الهجرة واجبة فى صدر الاسلام وعن السدى 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سلم ولم يهاجر فهو كافر حتى يهاجر والأصح الاول أو لنفاقهم وكفرهم ونصرتهم أعداء الله تعالى على سيد أحبائه عليه الصلاة والسلام وعدم التقيد بالتأييد ليس نصا فى العصيان بما دون الكفر وإنما النص التقيد بعدمه واسم الاشارة مبتدأ أول و مأواهم مبتدأ ثان و جهنم خبر الثانى وهما خبر الأول والرابط الضمير المجرور وامجموع خبر إن والفاء لتضمنها اسمها معنى الشرط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فيم كنتم فى موضع الحال من الملائكة وقد معه مقدرة فى المشهور وجعله حالا من الضمير المفعول بتقدير قد أولا ولهم آخرا بعيد أو هو الخبر والعائد فيه محذوف أى لهم والجملة المصدرة بالفاء معطوفة عليه مستنتجة منه ومما فى خبره ولايصح جعل شىء من قالوا الثانى والثالث خبرا لأنه جواب ومراجعة ف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جع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نى خبرا لم يحتج الى تقدير عائد فقد و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بر محذوف تقديره هلكوا ونحوه و تهاجروا منصوب فى جواب الاستفهام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ساء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اب بئ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خصوص بالذم مقدر أى مصيرهم أوجهن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دل بعضهم بالآية على وجوب الهجرة من موضع لايتمكن فيه من إقامة دينه وهو مذهب الإمام مالك ونقل ابن العربى وجوب الهجرة من البلاد الوبيئة أيضا وفى كتاب الناسخ والمنسوخ أنها كانت فرضا فى صدر الاسلام فنسخت وبقى ندبها وأخرج الثعلبى من حديث الحسن مرسلا من فر بدينه من أرض إلى أرض وإن كان شبرا من الأرض استوجبت له الجنة وكان رفيق أبيه ابراهيم ونبيه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قدمنا لك ماينفعك هنا فت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المستضع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ستثناء منقطع لأن الموصول وضمائره والإشا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يه بأولئك لمن توفته الملائكة ظالما لنفسه فبنم يتدرج فيهم المستضعفون المذكورون وقيل إنه متصل والمستثنى منه أولئك مأواهم جهنم وليس بشىء أى إلا الذين عجزوا عن الهجرة وضعف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رج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عياش بن أبى ربيعة وسلمة بن هشام والوليد بن الول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م الفضل لبابة بنت الحرث أم عبد الله بن عباس وغي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ولد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عبد الله المذكور وغيرهم رضي اله تعالى عنهم والجار حال من المستضعفين أو من الضمير المستتر فيه أى كائنين من هؤلاء وذكر الولدان للقصد إلى المبالغة فى وجوب الهجرة والأمر بها حتى كأنها مما كلف بها الصغار أو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كليفهم عبارة عن تكليف أولياءهم باخراجهم من ديار الكفر وأن المراد بهم المراهقون أو من قرب عهده بالصغر مجازا كما فى اليتامى أو أن المراد التسوية بين هؤلاء فى عدم الإثم والتكليف أو أن العجز ينبغى أن يكون كعجز الولدان أو المراد بهم العبيد والاماء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يستطيعون حي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ايجدون أسباب الهجرة ومباد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هتدون سبيلا </w:t>
      </w:r>
      <w:r>
        <w:rPr>
          <w:rFonts w:cs="Arial" w:ascii="Arial" w:hAnsi="Arial"/>
          <w:color w:val="0000FF"/>
          <w:sz w:val="32"/>
          <w:szCs w:val="32"/>
          <w:rtl w:val="true"/>
          <w:lang w:eastAsia="en-US"/>
        </w:rPr>
        <w:t>#</w:t>
      </w:r>
      <w:r>
        <w:rPr>
          <w:rFonts w:cs="Arial" w:ascii="Arial" w:hAnsi="Arial"/>
          <w:color w:val="0000FF"/>
          <w:sz w:val="32"/>
          <w:szCs w:val="32"/>
          <w:lang w:eastAsia="en-US"/>
        </w:rPr>
        <w:t>9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ولايعرفون طريق الموضع المهاجر اليه بأنفسهم أو بدليل والجملة صفة لما بعد من أو للمستضعفين لأن المراد به الجنس سواء كانت أل موصولة أو حرف تعريف وهو فى المعنى كالنكرة أو حال منه أو من الضمير المستتر فيه وجوز أن تكون مستأنفة مبنية لمعنى الاستضعاف المراد 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ستضع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سى الله أن يعفوا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إيذان بأن ترك الهجرة أمر خطير حتى أن المضطر الذى تحقق عدم وجوبها عليه ينبغى أن يعد تركها ذنبا ولايأمن ويترصد الفرصة ويعلق قلبه ب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ان الله عفوا غف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ذييل مقرر لما قبله بأتم 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هاجر فى سبيل الله يجد فى الأرض مراغما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غيب فى المهاجرة وتأنيس لها والمراد من المراغم المتحول والمهاجر كما روى ذلك عن ابن عباس والضحاك وقتادة وغيرهم فهو اسم مكان وعبر عنه بذلك تأكيدا للترغيب لما فيه من الاشعار بكون ذلك المتحول الذى يجده يصل فيه المهاجر إلى مايكون سببا لرغم أنف قومه الذين هاجرهم وعن 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عنى يجد فيها متزحزحا عما يك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سعا مما كان فيه من ضيق المشرك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ريقا يراغم بسلوك قومه أى يفارقهم على رغم أنوفهم والرغم الذل والهوان وأصله لصوق الأنف بالرغام وهو التراب وقرىء مرغ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الرزق وعليه الجمهور وعن مالك سعة من البل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خرج من بيته مهاجرا إلى الله ورسوله ثم يدركه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حل به قبل أن يصل إلى المقصد ويحط ترحال التسيار بل وإن كان ذلك خارج بابه كما يشعر به إيثار الخروج من بيته على المهاجرة وثم لاتأبى ذلك كما ستعرفه قريبا إن شاء الله وهو معطوف على فعل الشرط وقرىء يدركه بالرفع وخرجه ابن جنى كما قال السمين على أنه فعل مضارع مرفوع للتجرد من الناصب والجازم والموت فاعله والجملة خبر لمبتدأ محذوف أى ثم وهو يدركه الموت وتكون الجملة الإسمية معطوفة على الفعلية الشرطية وعلى ذلك حمل يونس قول الاعش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ن تركبوا فركوب الخيل عادتنا أو تنزلون فأن معشر نزل أى أو تنزلون وتكون الاسمية حينئذ كما 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حل جزم وإن لم يصح وقوعها شرطا لانهم يتسامحون فى التابع وإنما قدروا المبتدأ ليصح رفعه مع العطف على الشرط المضارع وقال عصام ال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بغى أن يعلم أنه على تقدير المبتدأ يجب جعل من موصولة لأن الشرط لايكون جملة اسمية ويكون يخرج أيضا مرفوعا ويرد عليه حينئذ أنه لاحاجة الى تقدير المبتدأ فالأولى أن الرفع بناءا على توهم رفع يخرج لأن المقام من مظان الموصول ولايخفى أنه خبط وغفلة عما ذكرو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ضم الكاف منقول من الهاء كأنه أراد أن يقف عليها ثم نقل حركاتها الى الكاف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جبت والدهر كثير عجبه من عنزى يسبنى لم أضربه وهو كما فى الكشف ضعيف جدا لإجراء الوصل مجرى الوقف والنقل أيضا ثم تحريك الهاء بعد النقل بالضم وإجراء الضمير المتصل مجرى الجزء من الكلمة والبيت فيه إلا النقل وإجراء الضمير مجرى الجزء من الكلمة وقرأ الحسن يدركه بالنصب وخرجه غير واحد على أنه باضمار إن نظير ماأنشده سيبويه 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ترك منزلى لبنى تميم وألحق بالحجاز فأستريحا ووجهه فيه أن سأترك مستقبل مطلوب فجرى مجرى الأمر ونحوه والآية لكون المقصود منها الحث على الخروج وتقدم الشرط الذى هو شديد الشبه بغير الموجب كانت أقوى من البيت وذكر بعض المحققين أن النصب فى الآية جوزه الكوفيون لما أن الفعل الواقع بين الشرط والجزاء يجوز فيه الرفع والنصب والجزم عندهم إذا وقع بعد الواو والفاء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لايقدم رجله مطمئنة فيثبتها فى مستوى القاع يزلق وقاسوا عليهما ثم فليس ماذكر فى البيت نظير الآ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طف المصدر المتوهم على المصدر المتوهم مثل أكرمنى وأكرمك أى ليكن منك اكرام ومنى والمعنى من يكون منه خروج من بيته وإدراك الموت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وقع أجره 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جب بمقتضى وعده وفضله وهو جواب الشرط وفى مقارنة هذا الشرط مع الشرط السابق الدلالة على أن المهاجر له إحدى الحسنيين اما أن يرغم أنف أعداء الله ويذلهم بسبب مفارقته لهم واتصالهم بالخير والسعة وإما أن يدركه الموت ويصل إلى السعادة الحقيقية والنعيم الدائم وفى الآية ما لايخفى من المبالغة فى الترغيب فقد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مقتضى الظاهر ومن يهاجر الى الله ورسوله ويمت يثبه إلا أنه اختير ومن يخرج مهاجرا من بيته على ومن يهاجر لما أشرنا اليه آنفا ووضع يدركه الموت موضع يمت إشعارا بمزيد الرضا من الله تعالى وأن الموت كالهدية منه سبحانه له لأنه سبب للوصول الى النعيم المقيم الذى لاينال إلا بالموت وجىء بثم بدل الواو تتميما لهذه الدقيقة وأن مرتبة الخروج دون هذه المرتبة وأقيم فقد وقع أجره على الله مقام يثبه لما أنه مؤذن باللزوم والثبوت وأن الأجر عظيم لايقادر قدره ولايكتنه كنهه لأنه على الذات الأقدس المسمى بذلك الاسم الجامع وعن الزمخش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ائدة ثم يدركه بيان أن الأجر إما يستقر إذا لم يحبط العمل الموت واختلف فيمن نزلت فأخرج ابن جرير عن ابن جبير أنها نزلت فى جندب بن ضمرة وكان بلغ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توفاهم الملائكة ظالمى أنفسهم الآية وهو بمكة حين بعث به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مسلميها فقال لبن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حملونى فانى لس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المستضعفين وإنى لأهتدى الطريق وانى لا أبيت الليلة بمكة فحملوه على سرير متوجها الى المدينة وكان شيخا كبيرا فمات بالتنعيم ولما أدركه الموت أخذ يصفق يمينه على شماله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هذه لك وهذه لرس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ايعك على ماأبايع عليه رسولك ولما بلغ خبر موته الصحابة رضى الله تعالى عنهم قالوا ليته مات بالمدينة فنزلت وروى الشعبى عن ابن عباس رضى الله تعالى عنهما أنها نزلت فى اكتم بن صيفى لما أسلم ومات وهو مهاجر وأخرج ابن أبى حاتم من طريق هشام بن عروة عن أبيه الزبير أنها نزلت فى خالد بن حزام وقد كان هاجر إلى الحبشة فنهشته حية فى الطريق فمات وروى غير ذلك وعلى العلات فالمراد عموم اللفظ لا خصوص السبب وقد ذكر غير أيضا واحد ان من سار لأمر فيه ثواب كطلب علم وحج وكسب حلال وزيارة صديق وصالح ومات قبل الوصول الى المقصد فحكمه كذلك وقد أخرج أبو يعلى والبيهقى عن أبى هر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خرج حاجا فمات كتب له أجر الحاج إلى يوم القيامة ومن خرج معتمرا فمات كتب له أجر المعتمر إلى يوم القيامة ومن خرج غازيا فى سبيل الله تعالى فمات كتب له أجر الغازى إذا مات فى الطريق وجب سهمه فى الغنيمة والصحيح ثبوت الأجر الأخروى فق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غف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الغا فى المغفرة فيغفر مافرط منه فى الذنوب التى من جملتها القعود عن الهجرة إلى وقت الخرو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حيما </w:t>
      </w:r>
      <w:r>
        <w:rPr>
          <w:rFonts w:cs="Arial" w:ascii="Arial" w:hAnsi="Arial"/>
          <w:color w:val="0000FF"/>
          <w:sz w:val="32"/>
          <w:szCs w:val="32"/>
          <w:rtl w:val="true"/>
          <w:lang w:eastAsia="en-US"/>
        </w:rPr>
        <w:t>#</w:t>
      </w:r>
      <w:r>
        <w:rPr>
          <w:rFonts w:cs="Arial" w:ascii="Arial" w:hAnsi="Arial"/>
          <w:color w:val="0000FF"/>
          <w:sz w:val="32"/>
          <w:szCs w:val="32"/>
          <w:lang w:eastAsia="en-US"/>
        </w:rPr>
        <w:t>10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بالغا فى الرحمة فيرحمه سبحانه بإكمال ثواب هجرته ونيت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من باب الاشارة فى بعض ماتقدم من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اكان لمؤمن أى وماينبغى لمؤمن من الروح أن يقتل مؤمنا وهو مؤمن القلب إلا أن يكون قتلا خطأ وذلك إنما يكون إذا خلصت الروح من حجب الصفات البشرية فاذا أرادت أن تتوجه الى النفس أنوارها لتميتها وقع تجليها على القلب فخر صعقا من ذلك التجلى ودك جبل النفس دكا فكان قتله خطأ لأنه لم يكن مقصودا ومن قتل قلبا مؤمنا خطأ فتحرير رقبة مؤمنة وهى رقبة السر الوحانى وتحريرها إخراجها عن رق المخلوقات ودية مسلمة إلى أهله تسلمها العاقلة وهى الألطاف الآلهية الى القوى الروحانية فيكون لكل منهما من حظ الأخلاق الربانية إلا أن يصدقوا وذلك وقت غنائهم بالفناء بالله تعالى فان كان المقتول بالتجلى من قوم عدو لكم بأن كان من قوى النفس الأمارة وهو مؤمن فتحرير رقبة مؤمنة وهى رقبة القلب فيطلقه من وثاق رق حب الدنيا والميل اليها ولادية فى هذه الصورة لأهل القتيل وإن كان من قوم بينكم وبينهم ميثاق بأن كان من قوى النفس القابلة للاحكام الشرعية ظاهرا والمهادنة للقلب فدية مسلمة واجبة على عاقلة الرحمة إلى أهله أى أهل تلك النفس من الصفات الأخر وتحرير رقبة مؤمنة وهى رقبة الروح وتحريرها إفناؤها وإطلاقها عن سائر القيود فمن لم يجد رقبة كذلك بأن كانت روحه محررة قبل فصيام شهرين متتابعين أى فعليه الإمساك عن العاديات وترك المألوفات ستين يوما وهى مقدار مدة الميقات الموسوى ونصفها رجاء أن يحصل له البقاء بعد الفناء ومن يقتل مؤمنا متعمدا فجزاؤه جهنم إشارة إلى أن النفس إذا قتلت القلب واستولت عليه بقيت معذبة بنيران الطبيعة مبعدة عن الرحمة مظهرا لغضب الله تعال ياأيها الذين آمنوا إذا ضربتم فى سبيل الله لارشاد عباده فتبينوا حال المريد فى الرد والقبول ولاتقولوا لمن ألقى اليكم السلام لس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ؤمنا تبتغون عرض الحياة الدنيا أى لاتنفروا من استسلم لكم وأسلم نفسه بأيدكم لترشدوه فتقولوا له لست مؤمنا صادقا لتعلق قلبك بالدنيا فسلم ماعندك من حطامها ليخلوا قلبك لربك وتصلح لسلوك الطريق فعند الله مغانم كثيرة للسالكين اليه فاذا حظى بها السالك ترك لها مافى يده من الدنيا وأعرض قلبه عن ذلك كذلك كنتم من قبل فمن الله عليكم فتبينوا أى مثل هذا المريد كنتم أنتم فى مبادى طلبكم وتسليم أنفسكم للمشايخ حيث كان لكم تعلق بالدنيا فمن الله عليكم بعد السلوك بتلك المغانم الكثيرة التى عنده فأنساكم جميع مافى أيديكم وفطم قلوبكم عن الدنيا بأسرها فقيسوا حال من يسلم نفسه اليكم بحالكم لتعلموا أن الله سبحانه بمقتضى ماعود المتوجهين اليه الطالبين له سيمن على هؤلاء بما من به عليكم ويخرج حب الدنيا من قلوبهم بأحسن وجه كما أخرجه من قلو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اصل أنه لاينبغى أن يقال لمن أراد التوجه إلى الحق جل وعلا من أرباب الدنيا فى مبادى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رك دنياك واسلك لأن ذلك مما ينفره ويسد باب التوجه عليه لشدة ترك المحبوب دفعة واحدة ولكن يؤمر بالسلوك ويكلف من الأعمال مايخرج ذلك عن قلبه لكن على سبيل التدريج إن الذين توفاهم الملائكة ظالمى أنفسهم يمنعها عن حقوقها التى اقتضتها استعداداتهم من الكلمات المودعة فيها قالوا فيم كنتم حيث قعدتم عن السعى وفرطتم فى جنب الله تعالى وقصرتم عن بلوغ الكمال الذى ندبتم اليه قالوا مستضعفين فى الأرض أى أرض الاستعداد باستيلاء قوى النفس الأمارة وغلبة سلطان الهوى وشيطان ال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كن أرض الله واسعة فتهاجروا فيها أى لم تكن سعة استعدادكم بحيث تهاجروا فيها من مبدأ فطرتكم إلى نهاية كمالكم وذلك مجال واسع فلو تحركتم وسرتم بنور فطرتكم خطوات يسيرة بحيث ارتفعت عنكم بعض الحجب انطلقتم عن أسر القوى وتخلصتم عن قيود الهوى وخرجتم عن القرية الظالم أهلها التى هى مكة النفس الأمارة إلى البلدة الطيبة التى هى مدينة القلب وإنما نسب سبحانه وتعالى هنا التوفى إلى الملائكة لأن التوفى وهو استيفاء الروح من البدن بقبضها عنه على ثلاثة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فى الملائكة وتوفى ملك الموت وتوفى الله تعالى فأما توفى الملائكة فهو لأرباب النفوس وهم اما سعداء وإما أشقياء وأما توفى ملك الموت فهو لأرباب القلوب الذين برزوا عن حجاب النفس إلى مقام القلب وأما توفى الله تعالى فهو للموحدين الذين عرج بهم عن مقام القلب إلى محل الشهود فلم يبق بينهم وبين ربهم حجاب فهو سبحانه يتولى قبض أرواحهم بنفسه ويحشرهم إلى نفسه عز وجل ولما لم يكن الظالمين من أحد الصنفين الأ خيرين نسب سبحانه توفيهم الى الملائكة وقيد ذلك بحال ظلمهم أنفسهم فأولئك مأواهم جهنم الطبيعة وساءت مصيرا لما أن نار البعد والحجاب بها موقدة إلا من المستضعفين من الرجال وهم كما قال بعض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وياء الاستعداد الذين قويت قواهم الشهوية والغضبية مع قوة استعدادهم فلم يقدروا على قمعها فى سلوك طريق الحق ولم يذعنوا لقواهم الوهبية والخيالية قيبطل استعدادهم بالعقائد الفاسدة فى أسر قواهم البدنية مع تنور استعدادهم بنور العلم وعجزهم عن السلوك برفع القيود والنساء أى القاصرين الاستعداد عن درك الكمال العلمى وسلوك طريق التحقيق الضعفاء القوى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هم البله المذكورون فى خبر أكثر أهل الجنة البله والولدان أى القاصرين عن بلوغ درجة الكمال لفترة تلحقهم من قبل صفات النفس لايستطعيون حيلة لعدم قدرتهم وعجزهم عن كسر النفس وقمع الهوى ولايهتدون سبيلا لعدم علمهم بكيفية السلوك فأولئك عسى الله أن يعفو عنهم بمحو تلك الهيئات المظلمة لعدم رسوخها وسلامة عقائدهم وكان الله عفوا ع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ذنوب مالم تتغير الفطرة غفورا يستر بنور صغاته صفات النفوس القابلة لذلك ومن يهاجر فى سبيل الله عن مقار النفس المألوفة يجد فى الأرض أى أرض استعداده مراغنا كثيرا أى منازلا كثيرة يرغم فيها أنوف قوى نفسه وسعة أى انشراحا فى الصدر لسبب الخلاص من مضايق صفات النفس وأسر الهوى ومن يخرج من بيته أى مقامه الذى هو فيه مهاجرا إلى الله بالتوجه إلى توحيد الذات ورسوله بالتوجه إلى طلب الاستقامة فى توحيد الصفات ثم يدركه الموت أى الانقطاع فقد أوقع أجره على الله حسبما توجه اليه وكان الله غفورا رحيما فيستر بصفاته صفات من توجه اليه ويرحم من انقطع دون الوصول بما هو أهله واالله تعالى الهادى إلى سواء السبيل ثم إنه سبحانه بعد أن أمر الجهاد ورغب فى الهجرة أردف ذلك بيان كيفية الصلاة عند الضرورات من تخفيف المؤنة مايؤكد العزيمة على ذلك فقال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ذا ضربتم ف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سافرتم أى سفر كان ولذا لم يقيد بما به المهاجرة والشافعى رضى الله تعالى عنه يخص السفر بالمباح كسفر التجارة والطاعة كسفر الحج ويخرج سفر المعصية كقطع الطريق والإباق فلا يثبت فيه الحكم الآتى لأنه رخصة وهى إنما تثبت تخفيفا وما كان ذلك لايتعلق بما يوجب التغليظ لأن إضافة الحكم إلى وصف يقتضى خلافه فساد فى الوضع ولنا إطلاق النصوص مع وجود قرينة فى بعضها تشعر بارادة المطلق وزيادة قيد عدم المعصية نسخ على ماعرف فى موضعه ولأن نفس السفر ليس بمعصية إذ هو عبارة عن خروج مديد وليس فى هذا شىء من المعصية وإنما المعصية مايكون بعده كما فى السرقة أو مجاوره كما فى الإباق فيصلح من حيث ذاته متعلق الرخصة لامكان الانفكاك عما يجاوره كما اذا غضب خفا ولبسه فانه يجوز له أن يمسح عليه لأن الموجب ستر قدمه ولامحظور فيه وإنما هو فى مجاوره وهو صفة كونه مغضوبا وتمامه فى الأص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أرض مايشمل البر والبحر والمقصود التعميم أى إذا سافرتم فى أى مكان يسافر فيه من بر أو ب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س عليكم جن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حرج وإ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قص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ى أن تقصروا والقصر خلاف الم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صرت الشىء إذا جعلته قصيرا بحذف بعض أجزائه أو أوصافه فمتعلق اقصر إنما هو ذلك الشىء لابعضه فانه متعلق الحذف دون القصر ف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لصلو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بغى على هذا أن يكون مفعولا لتقصروا و من زائدة حسبما نقله أبو البقاء عن الأخفش القائل بزيادتها فى الاثبات وأما على تقدير أن تكون تبعيضية ويكون المفعول محذوفا والجار والمجرور فى مةوضع الصفة على مانقله الفاضل المذكور عن سيبويه أى شيئا من الصلاة فينبغى أن يصار إلى وصف الجزء بوصف الكل أو يراد بالقصر الحبس كما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ور مقصورات فى الخيام أو يراد بالصلاة الجنس ليكون المقصود بعضا منها وهى الرباعية أى فليس عليكم جناح فى أن تقصروا بعض الصلاة بتنصيفها وقرىء تقصروا من أقصر ومصدره الاق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قرأ الزهرى تقصروا بالتشديد ومصدره التقصير والكل بمعنى وأدنى مدة السفر الذي يتعلق به القصر فى المشهور عن الامام أبى حنيفة رضى الله تعالى عنه مسيرة ثلاثة أيام ولياليها بسير الابل ومشى الاقدام بالاقتصاد فى البر وجرى السفينة والريح معتدلة فى البحر ويعتبر فى الجبل كون هذه المسافة من طريق الجبل بالسير الوسط أيضا وفى رواية عنه رضى الله تعالى عنه التقدير بالمراحل وهو قريب من المشهو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در أبو يوسف بيومين وأكثر الثالث والشافعى رحمه الله تعالى فى 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وم وليلة وقدر عامة المشايخ ذلك بالفراسخ ثم اختلفوا ف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 وعشرون فرسخ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آخرون ثمانية عشر وآخرون خمسة عشر والصحيح عدم تقدير ذلك ولعل كل من قدر بقدر مماذكر اعتقد أنه ثلاثة أيام وليليها والدليل على هذه المدة ماصح 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مسح المقيم كمال يوم وليلة والمسافر ثلاثة أيام ولياليها ل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مم الرخصة الجنس ومن ضرورته عموم التقدير والقول بكون ثلاثة أيام ظرفا للمسافر لاليمسح يأباه أن السوق ليس إلا لبيان كمية مسح المسافر لالا طلاقه وعلى تقدير كونه ظرفا للمسافر يكون يمسح مطلقا وليس بمقصود وأيضا يبطل كونه ظرفا لذلك أن المقيم يمسح يوما وليلة إذ يلزم عليه اتحاد حكم السفر والاقامة فى بعض الصور وهى صورة مسافر يوم وليلة لأنه إنما يمسح يوما وليلة وهو معلوم البطلان للعلم بفرق الشرع بين المسافر والمقيم على أن ظرفية ثلاثه للمسافر تستدعى ظرفية اليوم للمقيم ليتفق طرفا الحديث وحينئذ يكون لايكاد ينسب إلى أفصح من نطق بالض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بما يستدل للقصر فى أقل من ثلاثة بما روى عن ابن عباس رضى الله تعالى عنهم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هل مكة لاتقصروا فى أدنى من أربعة برد من مكة الى عسفان فانه يفيد القصر فى الاربعة برد وهى تقطع فى أقل من ثلاثة وأجيب بأن راوى الحديث عبد الوهاب بن مجاهد وهو ضعيف عند التقلة جدا حتى كان سفيان يزريه بالكذب فليفهم واحتج الامام الشافعى رضى الله تعالى عنه بظاهر الآية الكريمة على عدم وجوب القصر وأفضلية الاتمام وأيد ذلك بما أخرجه ابن أبى شيبة والبزار والدار قطنى عن عائشة رضى الله تعال عنها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يقصر فى السفر ويتم وا أخرجه النسائى والدار قطنى وحسنه البيهقى وصححه أن عائشة رضى الله تعالى عنها لما اعتمرت مع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قصرت وأتممت وصمت وأفطرت فقال أحسنت ياعائشة وبما روى عن عثمان رضى الله تعالى عنه أنه كان يتم ويقصر وعندنا يجب القصر لامحالة خلا أن بعض مشايخنا سماه عزيمة وبعضهم رخصة إسقاط بخيث لامساغ للاتمام لارخصة توفية إذ لامعنى للتخيير بين الأخف والأثقل وهو قول عمر وعلى وابن عباس وابن جابر وجميع أهل البيت رضوان الله تعالى عنهم أجمعين وبه قال الحسن وعمر بن عبد العزيز وقتادة وهو قول مالك وأخرج النسائى وابن ماجه عن عمر رضى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اة السفر ركعتان تمام غير قصر على لسان نبيكم عليه الصلاة والسلام وروى الشيخان عن عائشة رضى الله تعالى عنها أ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 مافرض الله تعالى الصلاة ركعتين ركعتين فأقرت فى السفر وزيدت فى الحضر وأما ماروى عنها من الاتمام فقد اعتذرت عنه و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أم المؤمنين فحيث حللت فهى دارى كما اعتذر عثمان رضى الله تعالى عنه عن اتمامه بأنه تأهل أهل بمكة وأزمع الاقامة بها كما روى عن الزهرى فلا يرد أنها رضى الله تعالى عنها خالف رأيها روايتها وإذا خالف الراوى روايته فى أمر لايعمل بروايته فيه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حديثها غير مرفوع لأنها لم تشهد فرض الصلاة غير مسلم لجواز أنها سمعته م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ذكر بعض الشافعية أن الخبر مؤل بأن الفرض فى قو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ضت ركعتين بمعنى البيان وقد ورد بهذا المعنى ك فرض الله لكم تحلة أيم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طب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فرضت لمن اختار ذلك من المسافرين وهذا كما قيل فى الح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 مخير فى النف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اليوم الثانى والثالث وأيا فعل فقد قام بالفرض وكان صوابا وقال النو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فرضت ركعتين لمن أراد الاقتصار عليهما فزيد فى الحضر ركعتان على سبيل التحتم وأقرت صلاة السفر على جواز الإتمام وحيث ثبتت دلائل الاتمام وجب المصير إلى ذلك جمعا بين الادلة وقال ابن حجر عليه الرح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ى يظهر لى فى جمع الأدلة أن الصلاة فرضت ليلة الاسراء ركعتين ركعتين الا المغرب ثم زيدت عقب الهجرة إلا الصبح كما رواه ابن خزيمة وابن حبان والبيهقى عن عائشة و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ركت الفجر لطول القراءة والمغرب لأنها وتر النهار ثم بعدما استقر فرض الرباعية خفف منها فى السفر عند نزول الآية ويؤيده قول ابن الا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صر كان فى السنة الرابعة من الهجرة وهو مأخوذ من قول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نزول آية الخوف في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صر كان فى ربيع الآخر من السنة الثانية كما ذكره الدولابى وقال السهل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عد الهجرة بعام أو نحو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الهجرة بأربعين يوما فعلى ذها قول عائشة رضى الله تعالى عنها فأقرت صلاة السفر أى باعتبار مآل اليه الأمر من التخفيف لاأناه استمرت منذ فرضت فلا يلزم من ذلك أن القصر عزيمة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بعد هذا الجمع بأنها لو كانت قبل الهجرة ركعتين لاشتهر ذلك وقال آخرون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صريحة فى عدم وجوب الاتمام وماذكر خبر واحد فلا يعارض النص الصريح على أنه مخصوص بغير الصبح والمغرب وحجية العام المخصوص مختلف فيها وذكر أصحابنا أن كثرة الأخبار وعمل الجم الغفير من الصحابة والتابعين وجميع العترة رضى الله تعالى عنهم أجمعين بها يقوى القول بالوجوب ووروده بنفى الجناح لأنهم ألفوا الاتمام فكانوا مظنة أن يخطر ببالهم أن عليهم نقصانا فى القصر فصرح بنفى الجناح عليهم لتطيب به نفوسهم وتطمئن اليه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حج البيت أو اعتمر فلا جناح عليه أن يطوف بهما مع أن ذلك الطواف واجب عندنا ركن عند الشافعى رحمه الله تعالى وعن أبى جعفر رضى الله تعالى عنه أنه تلا هذه الآية لمن استبعد الوجوب بنفى الجن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خفتم أن يفتنكم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ه محذوف لدلالة ماقبل عليه أى إن خفتم أن يعترضوا لكم بما تكرهونه من القتال أو غيره فليس عليكم جناح الخ وقد أخذ بعضهم بظاهر هذا الشرط فقصر القصر على الخوف وأخرج ابن جرير عن عائشة رضى الله تعالى عنها والذي عليه الأئمة أن القصر مشروع فى الأمن أيضا وقد تظاهرت الأخبار على ذلك فقد أحرج النسائى والترمذى وصححه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ينا مع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 مكة والمدينة ونحن آمنون لانخاف شيئا ركعتين وأخرج الشيخان وغيرهما من أصحاب السنن عن حارثة بن وهب الخزاعى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يت مع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هر والعصر بمنى أكثر ما كان الناس وآمنه ركعتين الى غير ذلك ولايتوهمن أنه مخالف للكتاب لأن التقييد بالشرط عندنا إنما يدل على ثبوت الحكم عند وجود الشرط وأما عدمه عند عدمه فساكت عنه فان وجد له دليل ثبت عنده أيضا وإلا يبقى على حاله لعدم تحقق دليله لا لتحقق دليل عد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اهيك ماسمعت من الأدلة الواضحة وأما عند القائلين بالمفهوم فلأنه إنما يدل على نفى الحكم عند عدم الشرط إذا لم يكن فيه فائدة أخرى وقد خرج الشرط ههنا مخرج الأغلب كما قيل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ان خفتم أن لايقيما حدود الله فلا جناح عليهما فيما افتدت به بل يقال ان الآية الكريمة مجم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حق مقدار النصر وكيفيته وفى حق مايتعلق به من الصلوات وفى مقدار مدة الضرب الذي نيط به القصر فكلما ورد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قصر فى حال الأمن وتخصيصه بالرباعيات على وجه التصنيف وبالضرب فى المدة المعينة بيان لاجمال الكتاب كما قاله شيخ الاسلام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صر فى الآية محمول على قصر الأحوال من الايماء وتخفيف التسبيح والتوجه الى أى وجه وحينئذ يبقى الشرط على ظاهر مقتضاه المتبادر الى الأذهان ونسب ذلك الى طاوس والضح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عن ابن عباس رضى الله تعالى عنهما أنه قال فى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صر الصلاة إن لقيت العدو وقد حانت أن تكبر الله تعالى وتخفض رأسك إيماءا راكبا كنت أو ماشي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خفتم الخ بكا بعده من صلاة الخوف منفصل عما قب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رج ابن جرير عن على كرم الله تعالى وجه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ل قوم من التجار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إنا نضرب فى الأرض فكيف نصلى فأنزل الله تعالى وإذا ضربتم فى الأرض فليس عليكم جناح أن تقصروا من الصلاة ثم انقطع الوحى فلما كان بعد ذلك بحول غزا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صلى الظهر فقال المشر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أمكنكم محمد وأصحابه من ظهورهم هلا شددتم عليهم فقال قائل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هم أخرى مثلها فى إثرها فأنزل الله تعالى بين الصلاتين إن خفتم إن يفتنكم الذين كفروا الى قوله سبحانه وتعالى إن الله أعد للكافرين عذابا مهينا فنزلت صلاة الخوف ولعل جواب الشرط على هذا محذوف أيضا على طرز ماتقدم ونقل الطبرسى عن بعضهم أن القصر فى الآية بمعنى الجمع بين الصلاتين وليس بشىء أصلا وقرأ أبى كما قال ابن النذ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قصروا من الصلاة أن يفتنكم والمشهور أنه كعبد الله أسقط ان خفتم فقط وأياما كان فان أن يفتنكم فى موضع المفعول له لما دل عليه الكلام بتقدير مضاف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ع لكم ذلك كراهة أن يفتنكم الخ فان استمرار الاشتغال بالصلاة مظنة لاقتدار الكافرين على ايقاع الفتنة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افرين كانوا لكم عدوا مبينا </w:t>
      </w:r>
      <w:r>
        <w:rPr>
          <w:rFonts w:cs="Arial" w:ascii="Arial" w:hAnsi="Arial"/>
          <w:color w:val="0000FF"/>
          <w:sz w:val="32"/>
          <w:szCs w:val="32"/>
          <w:rtl w:val="true"/>
          <w:lang w:eastAsia="en-US"/>
        </w:rPr>
        <w:t>#</w:t>
      </w:r>
      <w:r>
        <w:rPr>
          <w:rFonts w:cs="Arial" w:ascii="Arial" w:hAnsi="Arial"/>
          <w:color w:val="0000FF"/>
          <w:sz w:val="32"/>
          <w:szCs w:val="32"/>
          <w:lang w:eastAsia="en-US"/>
        </w:rPr>
        <w:t>10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ما تعليل ذلك باعتبار تعلله بما ذكر أو تعليل لما يفهم من الكلام من كون فتنتهم متوقعة فان كمال العدواة من موجبات التعرض بالسوء و عدوا كما 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وضع أعد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صدر على فعول مثل الولوع والقبول و لكم حال منه أو متعلق ب كا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ذا كنت ف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ما قبله من النص المجمل فى مشروعية القصر بطريق التفريع وتصوير لكيفيته عند الضرورة التامة والخطاب ل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طريق التجريد وتعلق بظاهره من خص صلاة الخوف بحضرته عليه الصلاة والسلام كالحسن بن زيد ونسب ذلك أيضا لأبى يوسف ونقله عن الجصاص فى كتاب الأحكام والنووى فى المهذب وعامة الفقهاء على خلافه فان الأئمة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وابه وقوام بما كان يقوم به فيتناولهم حكم الخطاب الوارد عليه الصلاة والسلام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ذ من أموالهم صدقة وقد أخرج أبو داود والنسائى وابن حبان وغيرهم عن ثعلبة بن زهدم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نا مع سعيد بن العاص بطبرستا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كم صلى مع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اة الخوف فقال حذي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ثم وصف له ذلك فصلوا كما وصف ولم يقضوا وكان ذلك بمحضر من الصحابة رضى الله تعالى عنهم ولم ينكره أحد منهم وهم الذين لاتأخذهم فى الله تعالى لومة لائم وهذا يحل محل الاجماع ويرد مازعمه المزنى من دعوى النسخ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قمت لهم الصل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ردت أن تقيم بهم الصل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تقم طائفة منهم مع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عد أن جعلتهم طائفتين ولتقف الطائفة الاخرى تجاه العدو للحراس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لظهور ذلك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أخذ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طائفة المذكورة القائمة مع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لح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لايشغل عن الصلاة كالسيف والخنجر وعن ابن عباس أن الآخذة هى الطائفة الحارسة فلا يحتاج حينئذ الى التقييد إلا أنه خلاف الظاهر والمراد من الأخذ عدم الوضع وإنما عبر بذلك عنه للايذان بالاعتناء باستصحاب الأسلحة حتى كأنهم يأخذونها ابتداء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ذا سج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قائمون معك أى إذا فرغوا من السجود وأتموا الركعة كما روى عن ابن عباس رضى تاع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كونوا من ورائ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لينصرفوا للحراسة من العدو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لتأت طائفة أخرى لم يص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وهى التى كانت تحرس ونكرها لأنها لم تذكر من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صلوا مع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كعة الباقية من صلاتك والتأنيث والتذكير مراعاة للفظ والمعنى ولم يبين فى الآية الكريمة حال الركعة الباقية لكل من الطائفتين وقد بين ذلك بالسنة فقد أخرج الشيخان وأبو داود والترمذى والنسائى وابن ماجه وغيرهم عن سلم عن أبيه ف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أقمت لهم الصلاة هى صلاة الخوف ص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حدى الطائفتين ركعة والطائفة الأخرى مقبلة على العدو ثم انصرفت التى وصلت مع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موا مقام أولئك مقبلين على العدو وأقبلت الطائفة الأخرى التى كانت مقبلة على العدو فصلى به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كعة أخرى ثم سلم بهم ثم قامت كل طائفة فصلوا ركعة ركعة فتم ل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كعتان ولكل من الطائفتين ركعتان ركعة مع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كعة بعد سلا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بن مسعود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ن صلى صلاة الخوف صلى بالطائفة الأولى ركعة وبالطائفة الأخرى ركعة كما فى الآية فجاءت الطائفة الأولى وذهبت هذه إلى مقابلة العدو حتى قضت الاولى الركعة الاخرى بلا قراءة وسلموا ثم جاءت الطائفة الاخرى وقضوا الركعة الأولى بقراءة حتى صار لكل طائفة ركعتان وهذا ماذهب اليه الامام أبو حنيفة رضى الله تعالى عنه وإنما سقطت القراءة عن الطائفة الأولى فى صلاتهم الركعة الثانية بعد سلا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هم وإن كانوا فى ثانيته عليه الصلاة والسلام فى مقابلة العدو إلا أنهم فى الصلاة وفى حكم المتابعة فكانت قراءة الامام قائمة مقام قراءتهم كما هو حكم الاقتداء ولاكذلك الطائفة الاخرى لانهم اقتدوا بلامام فى الركعة الثانية وأتم الأمام صلاته فلابد لهم من القراءة فى ركعتهم الثانية إذ لم يكونوا مقتدين بالامام حينئذ وذهب بعضهم الى أن صلاة الخوف هى مافى الآية ركعة واحدة ونسب ذلك الى ابن عباس وغيره فقد أخرج ابن جرير وابن أبى شيبة والنحاس عنه رضى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ض الله تعالى على لسام نب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حضر أربعا وفى السفر ركعتين وفى الخوف ركعة وأخرج الاولان وابن أبى حاتم عن يزيد الفقير قال سألت جابر بن عبد الله عن الركعتين فى السفر أقصر هم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كعتان فى السفر تمام إنما القصر واحدة عند القتال بينا نحن مع روس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قتال إذ أقيمت الصلاة فقا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صفت طائفة وطائفة وجوهها قبل العدو فصلى بهم ركعة وسجد بهم سجدتين ثم انطلقوا إلى أولئك فقاموا خلف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صلى بهم ركعة وسجد بهم سجدتين ثم إ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لس فسلم وسلم الذين خلفه وسلم الاولون فكانت ل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ركعتان وللقوم ركعة ركعة ثم قرأ الآية وذهب الإمام مالك رضي الله تعالى عنه إلى أن كيفية صلاة الخوف أن يصلى الامام بطائفة ركعة فاذا قام للثانية فارقته وأتمت وذهبت إلى وجه العدو وجاء الواقفون فى وجهه والامام ينتظرهم فاقتدوا به وصلى بهم الركعة الثانية فذا جلس للتشهد قاموا فأتموا ثانيتهم ولحقوه وسلم ب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هذه كما روى الشيخان صلاة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ذات الرقاع ن وهى أحدى الانواع التى اختارها الشافعى رضى الله تعالى عنه واستشكل من ستة عشر نوعا ويمكن حمل الآية عليها ويكون المراد من السجود الصلاة والمعنى فاذا فرعغوا من الصلاة فليكونوا الخ وأيد ذلك بأنه لاقصور فى البيان عليه وبأن ظاهر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صلوا معك أن الطائفة الأخيرة تتم الصلاة مع الإمام وليس فيه إشعار بحراستها مرة ثانية وهى فى الصلاة البتة وتحتمل الآية ب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ا ظاهرة فى ذلك أن الامام يصلى مرتين كل مرة بفرقة وهى صلاة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رواه الشيخان أيضا ببطن نخل واحتمالها للكيفية التى فعله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سفان بعيد جدا وذلك أنه عليه الصلاة والسلام كما قال ابن عباس ورواه عنه أحمد وأبو داود وغيرهما صف الناس خلفه صفين ثم ركع فركعوا جميعا ثم سجد بالصف الذي يليه والآخرون قيام يحرسونهم فلما سجدوا وقاموا جلس الآخرون فسجدوا فى مكانهم ثم تقدم هؤلاء إلى مصاف هؤلاء وهؤلاء الى مصاف هؤلاء ثم ركع عليه الصلاة والسلام فركعوا جميعا ثم رفع فرفعوا ثم سجد هو والصف الذي يليه والآخرون قيام يحرسونهم فلما جلسوا جلس الآخرون فسجدوا ثم سلم عليهم ثم انصر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مام الكلام يطلب من محل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ليأخذ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طائفة الأح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ذ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حترازهم وشبهه بما يتحصن به من الآلات ولذا أثبت له الأخذ تحييلا وإلا فهو أمر معنوى لايتصف بالأخذ ولايضر عطف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سلح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للجمع بين الحقيقة والمجاز لأن التجوز فى التخييل فى الاثبات والنسبة لافى الطرف على الصحيح ومثله لابأس فيه بالجمع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وءوا الدار والايمان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وأمثاله من المشاكلة لما يلزم على الكنابة التصريح بطرفيها وإن دفع بأن المشبه به أعم من المذكور وإن فسر الحذر بما يدفع به فلا كلام ولعل زيادة الأمر بالحذر كما قال شيخ الاسلام فى هذه المرة لكونها مظنة لوقوف الكفرة على كون الطائفة القائمة مع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شغل شاغل وأما قبلها فربما يظنونهم قائمين للح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 الذين كفروا لو تغفلون عن أسلحتكم وأمتعتكم فيميلون عليكم ميلة 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ما لأجله أمروا بأخذ السلاح والخطاب للفريقين بطريق الالتفات أى تمنوا أن ينالوا منكم غرة فى صلاتكم فيحملون عليمك جملة واحدة والمراد بالأمتعة مايتمتع به فى الحرب لا مطلقا وقرىء أمتعاتكم والأنر للوجوب ل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جناح عليكم إن كان بكم أذى من مطر أو كنتم مرضى أن تضعوا أسلح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رخص لهم فى وضعها إذا ثقل عليهم حملها واستصحابها بسبب مطر أو مرض وأمروا بعد ذلك بالتيقظ والاحتياط ف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خذوا حذ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ى بعد إلقاء السلاح للعذر لئلا يهجم عليكم العدو غيلة واختار بعض أئمة الشافعية أن الأمر للندب قيدوه بما إذا لم يخف ضررا يبيح التيمم بترك الحمل أما لوخاف وجب الحمل على الاوجه ولو كان السلاح نجسا ومانعا للسجود وفى شرح المنهاج للعلامة ابن حجر ولو انتفى خوف الضرر وتأذى غيره بحمله كره إن خف الضرر بأن احتمل عادة ة وإلا حرم وبه بجمع بين اطلاق كراهته واطلاق حرمته والآية كما أخرجه البخارى وغيره عن ابن عباس رضى الله تعالى عنهما نزلت فى عبد الرحمن بن عوف وكان جريحا وذكر أبو ضمرة ورواه الكلبى عن أبى صالح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صلى الله عليه وس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غزا محاربا وبنى أنمار فهزمهم الله تعالى وأحرزهم الذرارى والمال فنزل 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سلمون ولايرون من العدو واحدا فوضعوا أسلحتهم وخرج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حاجة له وقد وضع سلاحه حتى قطع الوادى والسماء ترش فحال الوادى بي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ين أصحابه فجلس فى ظل سمرة فبصر به غورث بن الحرث المحارب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تلنى الله تعال إن لم أقتله وانحدر من الجبل ومعه السيف ولم يشعر به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وهو قائم على رأسه ومعه السيف قد سله من غمده فقال يا محمد من يعصمك منى الآن ف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له عز وجل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اكفنى غورث بن الحرث بما شئت فانكب عدو الله تعالى لوجهه وقا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خذ سيف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غورث من يمنعك منى الآن فقال لآ أحد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تشهد أن لا إله إلا الله وأنى عبد الله ورسو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لكنى أعهد اليك أن لاأقاتلك أبدا ولا أعين عليك عدوا فأعطاه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يفه فقال ياغو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ت خير منى ف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أحق بذلك فرجع غورث إلى أصحابه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غورث لقد رأيناك قائما على رأسه بالسيف فما منعك م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عز وجل أهويت له بالسيف لأضربه فما أدرى من لزجنى بين كتفى فخررت لوجهى وخر سيفى وسبقنى اليه محمد عليه الصلاة والسلام فأخذه وأتم لهم القصة فآمن بعضهم ولم يلبث الوادى أن سكن فقطع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ى أصحابه فأخبرهم الخبر وقرأ عليهم الآية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ن الله أعد للكافرين عذابا مهينا </w:t>
      </w:r>
      <w:r>
        <w:rPr>
          <w:rFonts w:cs="Arial" w:ascii="Arial" w:hAnsi="Arial"/>
          <w:color w:val="0000FF"/>
          <w:sz w:val="32"/>
          <w:szCs w:val="32"/>
          <w:rtl w:val="true"/>
          <w:lang w:eastAsia="en-US"/>
        </w:rPr>
        <w:t>#</w:t>
      </w:r>
      <w:r>
        <w:rPr>
          <w:rFonts w:cs="Arial" w:ascii="Arial" w:hAnsi="Arial"/>
          <w:color w:val="0000FF"/>
          <w:sz w:val="32"/>
          <w:szCs w:val="32"/>
          <w:lang w:eastAsia="en-US"/>
        </w:rPr>
        <w:t>10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عليل للامر بأخذ الحذر أى أعد لهم عذابا مذلا وهو عذاب المغلوبية لكم ونصرتكم عليهم فاهتموا بأموركم ولاتهملوا مباشرة الأسباب كى يعذبهم بأيدي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كان الأمر بالحذر من العدو موهما لغلبته واعتزازه نفى ذلك الايهام بالوعد بالنصر وخذلان العدو لتقوى قلوب المأمورين ويعلموا أن التحرز فى نفسه عبادة كما أن النهى عن إلقاء النفس فى التهلكة لذلك لا للمنع عن الإقدام على الحر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بعد أن يراد بالعذاب المهين شرع صلاة الخوف فيكون لختم الآية به مناسبة تامة ولايخفى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ذا قضيتم الصل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اذا أديتم صلاة الخوف على الوجه المبين وفزعتم منه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ذكروا الله قياما وقعودا وعلى جنو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داموا على ذكر سبحانه فى جميع الاحوال حتى فى حال المسابقة والمقارعة والمراماة وروى عن ابن عباس رضى الله تعالى عنهما أنه قال عقب تقسي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عذر الله تعالى أحدا فى ترك ذكره الا المغلوب على عق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واذا أردتم أداء الصلاة واشتد الخوف أو التحم القتال فصلوا كيفما كان وهو الموافق لمذهب الشافعى من وجوب الصلاة حال المحاربة وعدم جواز تأخيرها عن الوقت ويعذر المصلى حينئذ فى ترك القبلة فى لحاجة القتال لالنحو جماح دابة وطال الفصل وكذا الأعمال الكثيرة لحاجة فى الأصح لا الصياح أو النطق بدونه ولو دعت الحاجة اليه كتنبيه من خشى وقوع مهلك به أو زجر الخيل أو الاعلام بأنه فلان المشهور بالشجاعة لندرة الحاجة ولاقضاء بعد الأمن فيه نعم لو صلوا كذلك لسواد ظنوه ولو باخبار عدل عدوا فبان لاعدو وان بينهم وبينه مايمنع وصوله اليهم كخندق أو أن بقربهم عرفا حصنا يمكنهم التحصن به غير أن يحاصرهم فيه قضوا فى الأظهر ولايخفى أن حمل الآية على ذلك فى غاية ال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ذا اطمأن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قمتم كما قال قتادة ومجاهد وهو راجع ال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ذا ضربت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الأرض ولما كان الضرب اضطرابا وكنى به عن السفر ناسب أن يكنى بالاطمئنان عن الاقامة وأصله السكون والاستقرار اذا استقررتم من السير والسفر فى أمصا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قيموا الصل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دوا الصلاة التى دخل وقتها وأتموها وعدلوا أركانها وراعو شروطها وحافظوا على حدود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فاذا أنتم فأتموا الصلاة أى جنسها معدلة الأركان ولاتصلوها ماشين أو راكبين أو قاعيدن وهو المروى عن ابن ز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فاذا اطمأننتم فى الجملة فاقضوا ماصليتم فى تلك الاحوال التى هى حال القلق والانزعاج ونسب الى الشافعى رضى الله تعالى عنه وليس بالصحيح لما علمت من مذهبه ولاينبئك مثل خبي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صلاة كانت على المؤمنين كتا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كتوبا مفرو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قو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دود الأوقات لايجوز اخراجها عن أوقاتها فى شىء من الأحوال فلابد من اقامتها سفرا أيض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كانت عليهم أمرا مفروضا مقدرا فى الحضر بأربع ركعات وفى السفر بركعتين فلابد أن تؤدى فى كل وقت حسبما قدر فيه واستدل بالآية من حمل الذكر فيما تقدم على الصلاة وأوجبها فى حال القتال على خلاف ماذهب اليه الامام أبوحنيفة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هنوا فى ابتغاء ال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اتضعفوا ولاتتوانوا فى طلب الكفار بالقتال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ن تكونوا تألمون فأنهم يألمون كما تألمون وترجون من الله مالايرج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يل للنهى وتشجيع لهم أى ليس ماينالكم من الآلام مختصا بكم بل الأمر مشترك بينكم وبينهم ثم إنهم يصبرون على ذلك فما لكم أنتم لاتصبرون من أنكم أولى بالصبر منهم حيث أنكم ترجعون وتطمعون من الله تعالى ما لايخطر لهم ببال من ظهور دينكم الحق على سائر الأديان الباطلة ومن الثواب الجزيل والنعيم المقيم فى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حمل الرجاء على الخوف فالمعنى ان الألم لاينبغى أن يمنعكم لأن لكم خوفا من الله تعالى ينبغى أن يحترز عنه فوق الاحتراز عن الألم وليس لهم خوف يلجئهم الى الألم وهم يختارونه لاعلاء دينهم الباطل فمالكم والوهن ولايخلوا عن بعد وأبعد منه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عنى ان الألم قدر مشترك وأنكم تعبدون الاله العالم القادر السميع البصير الذى يصح أن يرجى منه وأنهم يعبدون الأصنام التى لاخيرهن يرجى ولاشرهن يخش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عبد الرحممن الأعرج أن تكونوا بفتح الهمزة أى لاتهنوا لأن تكونوا تألمون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هم تعليل للنهى عن الوهن لأجله وقرىء تئلمون كما يئلمون بكسسر حرف المضارعة والآي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فى الذهاب الى بدر الضغرى لموعد أبى سفيان يوم أحد وقيل نزلت يوم أحد فى الذهاب خلف أبى سفيان وعسكره الى حمراء الاسد وروى ذلك عن عكر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الغا فى العلم فيعلم مصالحكم وأعمالكم ماتظهرون منها وماتس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يما </w:t>
      </w:r>
      <w:r>
        <w:rPr>
          <w:rFonts w:cs="Arial" w:ascii="Arial" w:hAnsi="Arial"/>
          <w:color w:val="0000FF"/>
          <w:sz w:val="32"/>
          <w:szCs w:val="32"/>
          <w:rtl w:val="true"/>
          <w:lang w:eastAsia="en-US"/>
        </w:rPr>
        <w:t>#</w:t>
      </w:r>
      <w:r>
        <w:rPr>
          <w:rFonts w:cs="Arial" w:ascii="Arial" w:hAnsi="Arial"/>
          <w:color w:val="0000FF"/>
          <w:sz w:val="32"/>
          <w:szCs w:val="32"/>
          <w:lang w:eastAsia="en-US"/>
        </w:rPr>
        <w:t>10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ما يأمر وينهى فجدوا فى الامتثال لذلك فان فيه عواقب حميدة وفوزا بالمطل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أنزلنا اليك الكتاب ب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غير واحد عن قتادة بن النعمان رضى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أهل بيت منا يقا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و أبيرق بشر وبشير ومبشر وكان بشر رجلا منافقا يقول الشعر يهجوا به أصحاب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ينحله بعض العرب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فلان كذا وقال فلان كذا فاذا سمع أصحاب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الشعر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له مايقول هذ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شعر إلا هذا الخبيث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كما قال الرجال قصيدة أضموا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ن الأبيرق قالها وكانوا أهل حاجة وفاقة فى الجاهلية والاسلام وكان طعام الناس بالمدينة التمر والشعير وكان الرجل إذا كان له يسار فقدمت ضافطة من الشام من الدرمك ابتاع منه فخص بها نفسه فقدمت ضافطة فابتاع عمى رفاعة بن زيد حملا من الدرمك فجعله فى مشربة له درعان وسيفاهما وما يصلحهما فعدا عدى من تحت الليل فنقب المشربة وأخذ الطعام والسلاح فلما أصبح أتاتى عمى رفاع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ابن أخى تعلم أنه قد عدى علينا فى ليلتنا هذه فنقب مشربتنا فذهب بطعامنا وسلاحنا فتجسسنا فى الدار وسألنا فقيل 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رأينا بنى أبيرق قد استوقدوا فى هذه الليلة ولانرى فيما نرى إلا على بعض طعامكم فقال بنو أبير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حن نسأل فى الدار والله مانرى صاحبكم إلا لبيد بن سهل رجلا منا له صلاح وإسلام فلما سمع ذلك لبيد اخترط سيفه ثم أتى بنى بيرق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أسرق فو الله ليخالطنكم هذا السيف أو لتبينن هذه السرق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ك عنا أيها الرجل فوالله ماأنت بصاحبها فسألنا فى الدار حتى لم نشك أنهم أصحابها فقال لى ع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ابن أخى لو أتيت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ذكرت له ذلك فأتيت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إن أهل بيت منا أهل جفاء عمدوا إلى عمى رفاعة فنقبوا مشربة له وأخذوا سلاحه وطعامه فليردوا علينا سلاحنا وأما الطعام فلا لنا حاجة فيه ف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نظر فى ذلك فلما سمع بنو أبيرق أتوا رجلا منهم يقال له أسير بن عروة فكلموه فى ذلك واجتمع اليه ناس من أهل الدار فأتو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إن قتادة بن النعمان وعمه عمدا إلى أهل بيت منا أهل إسلام وصلاح يرمونهم بالسرقة من غير بينة ولا ثبت قال 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تيت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لمت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مدت إلى أهل بيت ذكر منهم إسلام وصلاح ترميهم بالسرقة على غير بينة ولاثبت فرجعت ولوددت أنى حرجت من بعض مالى ولم أكل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ذلك فأتانى عمى رفاع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ابن أخى ماصنعت فأخبرته بما قال 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تعالى المستعان فلم نلبث أن نزل القرآن إنا أنزلنا اليك الكتاب الخ فلما نزل أت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سلاح فرده إلى رفاعة فلما أتيت عمى بالسلاح وكان شيخا قد عسى فى الجاهلية وكنت أرى إسلامه مدخو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ابن أخى هو فى سبيل الله فعرفت أن إسلامه كان صحيحا ثم لحق بشير بالمشركين فنزل على سلافة بنت سعد فأنزل الله تعالى ومن يشاقق الرسول الآية ثم إن حسان بن ثابت رضى الله تعالى عنه هجا سلاف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نزلته بنت سعد وأصبحت ينازعوها جلد أستها وتنازعه ظننتم بأن يخفى الذى صنعتم وفينا نبى عنده الوحى واضعه فلما سمعت ذلك حملت رحله على رأسها فألقته بالأبطح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ديت إلى شعر حسان ماكنت تأتينى بخير وأخرج ابن جرير عن السدى واختاره الطبرى أن يهوديا استودع طعمة بن أبيرق درعا فانطلق بها الى داره فحفر لها اليهودى ودفنها فخالف اليها طعمة فاحتفر عنها فأخذها فلما جاء اليهودى يطلب درعه كافره عنها فانطلق إلى أناس من اليهود من عشيرت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نطلقوا معى فانى أعرف موضع الدرع فلما علم به طعمة أخذ الدرع فألقاها فى دار أبى مليك الأنصارى فلما جاءت اليهود تطلب الدرع فلم تقدر عليها وقع به طعمة وأنا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قومه فسبوه ن وقال طع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خوننى يطلبونها فى داره فأشرفوا على دار أبى مليك فإذا هم بالدرع فقال طع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ذها أبو مليك وجادلت الانصار دون طعمة وقا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طلقوا معى ا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ولو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ضح عنى ويكذب حجة اليهود فأتو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م أن يفعل فأنزل الله تعالى الآية فلما فضح الله تعالى طعمة بالقرآن هرب حتى أتى مكة فكفر بعد إسلامه ونزل على الحجاج بن علاط السلمى فنقب بيته وأراد أن يسرقه فسمع الحجاج خشخشة فى بيته وقعقعة جلود كانت عنده فنظر فاذا هو بطعم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يفى وابن عمى أردت أن تسرق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خرجه فمات بحرة بنى سليم كافرا وأنزل الله تعالى فيه ومن يشاقق الخ وعن عكرمة أن طعمه لما نزل فيه القرآن ولحق بقريش ورجع عن دينه وعدا على مشربة للحجاج سقط عليه حجر فلحج فلما أصبح أخرجوه من مكة فخرج فلقى ركبا من قضاعة فعرض لهم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ن سبيل منقطع فحملوه حتى اذا جن عليه الليل عدا عليهم فسرقهم ثم انطلق فرجعوا فى طلبه فأدركوه فقذفوه بالحجارة حتى مات وعن ابن زيد أنه بعد أن لحق بمكة نقب بيتا يسرقه فهدمه الله تعالى عليه فقت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أخرج فركب سفينة إلى جدة فسرق فيها كيسا فيه دنانير فأخذ وألقى فى الب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فى تأكيد الحكم إيذان بالاعتناء بشأنه كما فى إسناد الانزال إلى ضمير العظمة تعظيما لأمر المسند وتقديم المفعول الغير صحيح للاهتمام والتشويق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ق فى موضع الحال أى إنا أنزلنا اليك القرآن متلبسا ب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حكم بي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رهم وفاج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أراك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ما عرفك وأوحى به اليك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موصولة والعائد محذوف وهو المفعول الأول لأرى وهى من رأى بمعنى عرف المتعدية لواحد وقد تعدت لاثنين بالهمز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من الرأى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أى الشافعى كذا وجعلها علمية يقتضى التعدى إلى ثلاثة مفاعيل وحذف اثنين منها أى بما أراكه الله تعالى حقا وهو بعيد وإما جعلها من رأى البصيرة مجازا فلاحاجة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كن للخائ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بنو أبيرق أوطعمة ومن يعنيه أو هو ومن يسير بسيرته واللام للتعلي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عن أى لاتكن لأجلهم أو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صيما </w:t>
      </w:r>
      <w:r>
        <w:rPr>
          <w:rFonts w:cs="Arial" w:ascii="Arial" w:hAnsi="Arial"/>
          <w:color w:val="0000FF"/>
          <w:sz w:val="32"/>
          <w:szCs w:val="32"/>
          <w:rtl w:val="true"/>
          <w:lang w:eastAsia="en-US"/>
        </w:rPr>
        <w:t>#</w:t>
      </w:r>
      <w:r>
        <w:rPr>
          <w:rFonts w:cs="Arial" w:ascii="Arial" w:hAnsi="Arial"/>
          <w:color w:val="0000FF"/>
          <w:sz w:val="32"/>
          <w:szCs w:val="32"/>
          <w:lang w:eastAsia="en-US"/>
        </w:rPr>
        <w:t>10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مخاصما للبرآء والنهى معطوف على مقدر ينسحب عليه النظم الكري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أنزلنا اليك الكتاب فاحكم به ولاتكن الخ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أنزلنا بتقدير قلنا وجوز عطفه على الكتاب لكونه منزلا ولايخفى أنه خلاف الظاهر ج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غفر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قلت لقتادة أو مما هممت به فى أمرت طعمة وبراءته لظاهر الحال وماق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تادة وكذا الهم بالشىء خصوصا إذ يظن أنه الحق ليس بذنب حتى يستغفر منه لكن لعظم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صمة الله تعالى له وتنزيهه عما يوهم النقص وحاشاه أمره بالاستغفار لزيادة الثواب وإرشاده الى التثبت وأن ماليس بذنب مما يكاد يعد حسنة من غيره إذا صدر منه عليه الصلاة والسلام بالنسبة لعظمته ومقامه المحمود يوشك أن يكون كالذنب فلا متمسك بالأمر بالاستغفار فى عدم العصمة كما زعمه البعض وقيل أن يكون المراد واستغفر لأولئك الذين برءوا ذلك الخا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له كان غفورا رحيما </w:t>
      </w:r>
      <w:r>
        <w:rPr>
          <w:rFonts w:cs="Arial" w:ascii="Arial" w:hAnsi="Arial"/>
          <w:color w:val="0000FF"/>
          <w:sz w:val="32"/>
          <w:szCs w:val="32"/>
          <w:rtl w:val="true"/>
          <w:lang w:eastAsia="en-US"/>
        </w:rPr>
        <w:t>#</w:t>
      </w:r>
      <w:r>
        <w:rPr>
          <w:rFonts w:cs="Arial" w:ascii="Arial" w:hAnsi="Arial"/>
          <w:color w:val="0000FF"/>
          <w:sz w:val="32"/>
          <w:szCs w:val="32"/>
          <w:lang w:eastAsia="en-US"/>
        </w:rPr>
        <w:t>10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بالغة فى المغفرة والرحمة لمن استغر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جادل عن الذين يختانون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يخونونها وجعلت خيانة الغير خيانة لأنفسهم لأن وبالها وضررها عائد عليهم ويحتمل أنه جعلت المعصية خيانة فمعنى يختانون أنفس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ظلمونها باكتساب المعاصي وارتكاب الآث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يانة مجاز عن المضرة ولابعد فيه والمراد بالموصول إما السارق أوالمودع المكافر وأمثاله واما من عاونه فانه شريك فى الإثم والخيانة والخطاب ل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عليه الصلاة والسلام المقصود بالنهى والنهى عن الشىء لايقتضى كون المنهى مرتكبا للمنهى عنه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لك من قبيل لئن أشركت ليحبطن عملك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لاتجادل أيها الانسا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ن الله لايحب من كان خو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ير الخيانة مفرطا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ثيما </w:t>
      </w:r>
      <w:r>
        <w:rPr>
          <w:rFonts w:cs="Arial" w:ascii="Arial" w:hAnsi="Arial"/>
          <w:color w:val="0000FF"/>
          <w:sz w:val="32"/>
          <w:szCs w:val="32"/>
          <w:rtl w:val="true"/>
          <w:lang w:eastAsia="en-US"/>
        </w:rPr>
        <w:t>#</w:t>
      </w:r>
      <w:r>
        <w:rPr>
          <w:rFonts w:cs="Arial" w:ascii="Arial" w:hAnsi="Arial"/>
          <w:color w:val="0000FF"/>
          <w:sz w:val="32"/>
          <w:szCs w:val="32"/>
          <w:lang w:eastAsia="en-US"/>
        </w:rPr>
        <w:t>10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نهمكا فى الأثم وتعليق عدم المحبة المراد منه البغض والسخط بصيغة المبالغة ليس لتخصيصه بل لبيان إفراط بنى أبيرق وقومهم فى الخيانة والا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أبو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ى بصيغة المبالغة فيهما ليخرج منه من وقع الاثم والخيانة مرة ومن صدر منه ذلك على سبيل الغفلة وعدم القصد وليس بشىء وإردف الخوان بالاثي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بالغ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أول باعتبار السرقة أو إنكار الوديعة والثانى باعتبار تهمة البرىء وروى ذلك عن ابن عباس رضى الله تعالى عنهما وقدمت صفة الخيانة على صفة الاثم لأنها سبب له أو لأن وقوعهما كان كذلك أو لتواخى الفواصل على ما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ستخفو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ستترون منهم حياءا وخوفا من ضررهم وأصل ذلك طلب الخفاء وضمير الجمع عائد على الذين يختانون على الأظهر والجملة مستأنفة لاموضع لها من الاعرا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فى موضع الحال من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ستخ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لايستحيون منه سبحانه وهو أحق بأن يستحى منه ويخاف من عقابه وإنما فسر الاستخفاء من تعالى بالاستحياء لأن الاستتار منه عز شأنه محال لافائدة فى نفيه ولامعنى للذم فى عدمه وذكر بعض المحققين أن التعبير بذلك من باب المشاك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وجه اللائق بذاته سبحا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إنه تعالى عالم بهم وبأحوالهم فلا طريق الى الاستخفاء منه تعالى سوى ترك مايؤاخذ عليه والجملة فى موضع الحال ضمير يستخ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 يبيت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دبرون ولما كان أكثر التدبير ممايبيت عبر به عنه والظرف متعلق بما تعلق به قب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 يستخفو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ما لايرضى من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مى البرىء وشهادة الزور قال النيسابو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سمية التدبير وهو معنى فى النفس قولا لاإشكال فيها عند القائلين بالكلام النفسى وأما عند غيرهم فمجاز أو لعلهم اجتمعوا فى الليل ورتبوا كيفية المكر فسمى الله تعالى كلامهم ذلك بالقول الميبت الذى لايرضاه سبحانه وقد تقدم لك فى المقدمات ماينفعك ههنا فت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بما ي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عملهم أو بالذى يعملونه من الأعمال الظاهرة والخاف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يطا </w:t>
      </w:r>
      <w:r>
        <w:rPr>
          <w:rFonts w:cs="Arial" w:ascii="Arial" w:hAnsi="Arial"/>
          <w:color w:val="0000FF"/>
          <w:sz w:val="32"/>
          <w:szCs w:val="32"/>
          <w:rtl w:val="true"/>
          <w:lang w:eastAsia="en-US"/>
        </w:rPr>
        <w:t>#</w:t>
      </w:r>
      <w:r>
        <w:rPr>
          <w:rFonts w:cs="Arial" w:ascii="Arial" w:hAnsi="Arial"/>
          <w:color w:val="0000FF"/>
          <w:sz w:val="32"/>
          <w:szCs w:val="32"/>
          <w:lang w:eastAsia="en-US"/>
        </w:rPr>
        <w:t>10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حفيظا كما قال الحسن أو عالما لايعزب عنه شىء ولايفوت كما قال غيره وعلى القولين الاحاطة هنا مجاز ونظمها البعض فى سلك المتشاب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اأنتم هؤ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ذابين مؤذن بأن تعديد جناياتهم يوجب مشافهتهم بالتوبيخ والتقريع والجملة مبتدأ وخبر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ادلتم عنهم فى الحياة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بنية لوقوع أولاء خبرا فهو بمعنى المجادلين وبه تتم الفائدة ويجوز أن يكون أولاء اسما موصولا كما هو مذهب بعض النحاة فى كل اسم اشارة و جادلتم صلته فالحمل حينئذ ظاهر والمجادلة أشد المخاصمة وأصلها من الجدل وهو شدة القتل ومنه قيل للصق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جدل والمعنى هبوا أنكم بذلتم الجهد فى المخاصمة عمن أشارت اليه الاخبار فى الدني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يجدل الله عنه يوم القب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من يخاصمه سبحانه عنهم يوم لايكتمون حديثا ولايغنى عنهم من عذاب الله تعالى 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 يكون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ئ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يلا </w:t>
      </w:r>
      <w:r>
        <w:rPr>
          <w:rFonts w:cs="Arial" w:ascii="Arial" w:hAnsi="Arial"/>
          <w:color w:val="0000FF"/>
          <w:sz w:val="32"/>
          <w:szCs w:val="32"/>
          <w:rtl w:val="true"/>
          <w:lang w:eastAsia="en-US"/>
        </w:rPr>
        <w:t>#</w:t>
      </w:r>
      <w:r>
        <w:rPr>
          <w:rFonts w:cs="Arial" w:ascii="Arial" w:hAnsi="Arial"/>
          <w:color w:val="0000FF"/>
          <w:sz w:val="32"/>
          <w:szCs w:val="32"/>
          <w:lang w:eastAsia="en-US"/>
        </w:rPr>
        <w:t>10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حافظا ومحاميا من بأس الله تعالى وعقابه وأصل معنى الوكيل الشخص الذى توكل الامور له وتسند اليه وتفسيره بالحافظ المحامى مجاز من باب استعمال الشىء فى لازم معناه و ام هذه منقطعة كمال قال السم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طفة كما نقله فى الدر المصون والاستفهام كما قال الكرخ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موضعين للنفى أى لاأحد يجادل عنهم ولاأحد يكون عليهم وكيل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من يعمل سوء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شىء يسوء به غيره كما فعل بشير برفاعة أو طعمة باليهو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ظلم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يختص به كالانك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وء مادون الشرك والظلم الشر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وء الصغيرة والظلم الكبيرة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ثم يستغفر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وبة الصادقة ولو قبل الموت بي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د الله غف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استغفره كائنا من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حيما </w:t>
      </w:r>
      <w:r>
        <w:rPr>
          <w:rFonts w:cs="Arial" w:ascii="Arial" w:hAnsi="Arial"/>
          <w:color w:val="0000FF"/>
          <w:sz w:val="32"/>
          <w:szCs w:val="32"/>
          <w:rtl w:val="true"/>
          <w:lang w:eastAsia="en-US"/>
        </w:rPr>
        <w:t>#</w:t>
      </w:r>
      <w:r>
        <w:rPr>
          <w:rFonts w:cs="Arial" w:ascii="Arial" w:hAnsi="Arial"/>
          <w:color w:val="0000FF"/>
          <w:sz w:val="32"/>
          <w:szCs w:val="32"/>
          <w:lang w:eastAsia="en-US"/>
        </w:rPr>
        <w:t>11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تفضلا عليه وفيه حث لمن فيهم نزلت الآية من المذنبين على التوبة والاستغفار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خويف لمن لم يستغفر ولم يتب بحسب المفهوم فانه يفيد أن من لم يستغفرحرم من رحمته تعالى وابتلى بغض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كس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ف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نبا من الذن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ما يكسبه على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يث لايتعدى ضرره الى غيرها فليحترز عن تعريضها للعقاب الوب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ل شىء ومنه الكس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كيما </w:t>
      </w:r>
      <w:r>
        <w:rPr>
          <w:rFonts w:cs="Arial" w:ascii="Arial" w:hAnsi="Arial"/>
          <w:color w:val="0000FF"/>
          <w:sz w:val="32"/>
          <w:szCs w:val="32"/>
          <w:rtl w:val="true"/>
          <w:lang w:eastAsia="en-US"/>
        </w:rPr>
        <w:t>#</w:t>
      </w:r>
      <w:r>
        <w:rPr>
          <w:rFonts w:cs="Arial" w:ascii="Arial" w:hAnsi="Arial"/>
          <w:color w:val="0000FF"/>
          <w:sz w:val="32"/>
          <w:szCs w:val="32"/>
          <w:lang w:eastAsia="en-US"/>
        </w:rPr>
        <w:t>11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ى كل ماقدر وقضى ومن ذلك لاتحمل وازرة وزر أخر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ما بالسارق حكيما فى ايجاب القطع عليه والأول 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كسب خطيئ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صغيرة أو مالا عمد فيه من الذن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معاذ بن جبل يكسب بكسر الكاف والسين المشددة أصله يكتس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إث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كبيرة أو ماكان عن عم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يئة الشرك والاثم مادونه وفى الكش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ثم الذنب الذى يستحق صاحبه العقاب والهمزة فيه بدل من الواو كأن يثم الأعمال أى يكسرها بإحباطه وفى الكشف كأن هذا أصله ثم استعمل فى مطلق الذنب فى نحو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بائر الاثم ومن هذا يعلم ضعف ماذكره صاحب ال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ير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قذف به ويسنده وتوحيد الضمير لأنه عائد على احد الأمرين لاعلى التعيين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يرم بأحد الامر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ائد على إثما فان المتعاطفين بأو يجوز عود الضمير فيما بعدهما على المعطوف وعليه نحو اذا رأوا تجارة أو لهوا انفضوا اليها وعلى المعطوف نحو والذين يكنزون الذهب والفضة ولاينفقون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ائد على الكسب على حد اعدلوا هو أقرب للتقو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كلام حذف أى يرم بها وبه و ثم للتراخى فى الرتبة وقرىء ب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ر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رماه به ليحمله عقوبة العاجلة كما فعل من عنده الدرع بلبيد بن سهل أو بأبى م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احت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فعل من رمى البرىء وقصده تحميل جريرته عليه وهو أبلغ من حم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فتعل بمعن فعل فاقتدر وق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ت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كذب على الغير بما يبهت منه ويتحير عند سماعه لفظاع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كذب الذى يتحير فى عظمه والماضى بهت كمنع ويقال فى المصد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تا وبهتا وبه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ثما مبينا </w:t>
      </w:r>
      <w:r>
        <w:rPr>
          <w:rFonts w:cs="Arial" w:ascii="Arial" w:hAnsi="Arial"/>
          <w:color w:val="0000FF"/>
          <w:sz w:val="32"/>
          <w:szCs w:val="32"/>
          <w:rtl w:val="true"/>
          <w:lang w:eastAsia="en-US"/>
        </w:rPr>
        <w:t>#</w:t>
      </w:r>
      <w:r>
        <w:rPr>
          <w:rFonts w:cs="Arial" w:ascii="Arial" w:hAnsi="Arial"/>
          <w:color w:val="0000FF"/>
          <w:sz w:val="32"/>
          <w:szCs w:val="32"/>
          <w:lang w:eastAsia="en-US"/>
        </w:rPr>
        <w:t>11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أى بينا لامرية فيه ولاخفاء وهو صفة لإثما وقد اكتفى فى بيان عظم البهتان بالتنكير التفخيمى على أن وصف الاثم بما ذكر بمنزلة وصف البهتان به لانهما عبارة عن أمر واح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و رمى البرىء بجناية نفسه وعبر عنه بهما تهويلا لأمره وتفظيعا لحاله فمدار العظم والفخامة كون المرمى به للرامى فان رمى البرىء بجانية ماخطيئة كانت أو إثما بهتان وإثم فى نفسه أما كونه بهتانا فظاهر أما كونه إثما فلأن كون الذنب بالنسبة إلى من فعله خطيئة لايلزم منه كونه بالنسبة إلى من نسبه إلى البرىء منه أيضا كذلك بل لايجوز ذلك قطعا كيف لاهو كذب محرم فى سائر الأديان فهو فى نفسه بهتان وإثم لامحالة وبكون تلك الجناية للرامى يتضاعف ذلك شدة ويزداد قبحا لكن لالانضمام جنايته المكسوبة الى رمى البرىء وإلا لكان الرمى بغير جنايته مثله فى العظم ولالمجرد اشتماله على تبرئة نفسه الحاطئة وإلا لكان الرمى بغير جنايته مع تبرئة نفسه مثله فى العظم بل لاشتماله على قصد تحميل جنايته على البرىء وإجراء عقوبتها عليه كما ينىء عنه إيثار الاحتمال على الاكتساب ونحوه لما فيه من الايذان بانعكاس تقديره مع مافيه من الاشعار بثقل الوزر وصعوبة الأمر على مايقتضيه ظاهر صيغة الافتعال نعم بما ذكر من انضمام كسبه وتبرئة نفسه الى رمى البرىء تزداد الجناية قبحا لكن تلك الزيادة وصف للمجموع لا للاثم فقط كذا قاله شيخ الاسلام ولايخفى أنه أولى مما يفهم من ظاهر كلام الكشاف من أن فى التنزيل لفا ونشرا غير متب حيث قال إثر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احتمل ا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بكسبه الاثم آثم وبرميه البرىء باهت فهو جامع بين الأمرين لخلوه عما يلزمه وإن أجيب عنه فاف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ولا فضل الله عليك ورحم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علامك بماهم عليه بالوحى وتنبيهك على الح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لا فضله بالنبوة ورحمته بالعص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لا فضله بالنبوة ورحمته بالوح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لولا حفظه لك وحراسته إيا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همت طائفة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الذين يختانون والمراد بهم أسير بن عروة وأصحابه أو الذابون عن طعمة المطلعون على كنه القصة العالمون بحقيقتها ويجوز أن يكون الضمير راجعا الى الناس والمراد بالطائفة الذين انتصروا للسارق أو المودع الخائ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وفد ثقيف فقد روى عن جرير عن الضحاك عن ابن عباس رضى الله تعالى عنهما أنهم قدموا 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جئناك نبايعك على أن لانكسر اصنامنا بأيدينا وعلى أن نتمتع بالعزى سنة فلم يج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صمه الله تعالى من ذلك 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أبى مسلم أنهم المنافقون هموا بما لم ينالوا من إهلاك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فظه الله تعالى منهم وحرسه بعين عناي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ضل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ى بأن يضلوك عن القضاء بالحق أو عن اتباع ماجاءك فى أمر الاصنام أو بأن يهلكوك وقد جاء الاضلال بهذا المعنى ومنه على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أئذا ضللنا فى الأرض والجملة جواب لولا وانما نفى همهم مع أن المنفى إنما هو ثأثيره فقط ايذانا بانتفاء تأثيره بالكلية وقيال المراد هو الهم المؤثر ولاريب فى انتفائه حقي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وم كانوا مسلمين ولم يهموا باضل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ا وإنما كان ذلك صوابا عندهم وفى ظنهم وجوز أبو البقاء أن يكون الجواب محذوفا والتقدير ولولا فضل الله عليك ورحمته لأضلوك ثم استأنف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ت أى لقد همت ب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يضلون إلا أنفس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يزيلون عن الحق إلا أنفسهم أو مايهلكون إلا إياها لعود وبال ذلك وضرره عليهم والجملة اعتراضي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يضرونك من 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طف عليه وعطفه على أن يضلوك وهم محض و من صلة والمجرو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محل النصب على المصدرية أى وما يضرونك شيئا من الضرر لما أنه تعالى عاصمك عن الزيغ فى الحكم وأما ماخطر ببالك فكان عملا منك بظاهر الحال ثقة بأقوال القائلين من غير أن يخطر لك أن الحقيقة على خلاف ذلك أو لما أنه سبحانه عاصمك عن المداهنة والميل الى آراء الملحدين والامر بخلاف ماأنزل الله تعالى عليك أو لما أنه جل شأنه وعدك العصمة من الناس وحجبهم عن التمكن م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زل الله عليك الكتاب والحك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قرآن الجامع بين العنوان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حكمة السنة وقد تقدم الكلام فى تحقيق ذلك والجملة على ما قال الاجهو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وضع التعليل لما قبلها لما قبلها والى ذلك أشار الطبرسى وهو غير مسلم على ماذهب اليه أبو مسل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علم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واع الوح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م تكن ت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ذى لم تكن تعلمه من خفيات الأمور وضمائر الصدور ومن جملتها وجوه إبطال كيد الكائدين أو من أمور الدنيا وأحكام الشرع كما روى عن ابن عباس رضى الله تعالى عنهما أو من الخير والشر كما قال الضحاك أو من أخبار الاولين والآخرين كما قيل أو من جميع ماذكر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فسر الموصول بأسرار الكتاب والحكمة أى أنه سبحانه أنزل عليك ذلك وأطلعك على أسراره وأوقفك على حقائقه فتكون الجملة الثانية كالتتمة للجملة الأولى واستظهر فى البحر العمو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كان فضل الله عليك </w:t>
      </w:r>
      <w:r>
        <w:rPr>
          <w:rFonts w:cs="Arial" w:ascii="Arial" w:hAnsi="Arial"/>
          <w:color w:val="0000FF"/>
          <w:sz w:val="32"/>
          <w:szCs w:val="32"/>
          <w:rtl w:val="true"/>
          <w:lang w:eastAsia="en-US"/>
        </w:rPr>
        <w:t>#</w:t>
      </w:r>
      <w:r>
        <w:rPr>
          <w:rFonts w:cs="Arial" w:ascii="Arial" w:hAnsi="Arial"/>
          <w:color w:val="0000FF"/>
          <w:sz w:val="32"/>
          <w:szCs w:val="32"/>
          <w:lang w:eastAsia="en-US"/>
        </w:rPr>
        <w:t>11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اتحويه عبارة ولاتحيط به إشارة ومن ذلك النبوة العامة والرياسة التامة والشفاعة العظمى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خير فى كثير من نجو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ذين يختانون واختار جمع أن الضمير واليه يشير كلام مجاهد و نجوى فى الكلام كما 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يتفرد به الجماعة أو الاثنان وهل يشترط فيه أن يكون سرا أم لا قو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التناجى وتطلق على القوم المتناجين كإذهم نجوى وهو إما من باب رجل عدل أو على أنه جمع نجى كما نقله الكرمانى والظرف الأول خبر لا والثانى فى موضع الصفة للنكرة أى كائن من نجو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ن 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لا فى نجوى من 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صد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كلام على حذف مضاف وبه يتصل الاستثناء وكذا إن أريد بالنجوى المتناجون على أحد الاعتبارين ولايحتاج إلى ذلك التقدير حينئذ ويكفى فى صحة الاتصال صحة الدخول وإن لم يجزم به فلا يرد ماتوهمه عصام الدين من أن جاءنى كثير من الرجال إلا زيدا لايصح فيه الاتصال لعدم الجزم بدخول زيد فى الكثير ولا الانقطاع لعدم الجزم بخروجه ولاحاجة إلى ماتكلف فى دفعه بأن المراد لاخير فى كثير من نجوى واحد منهم إلا نجوى من أمر الخ فانه فى كثير من نجواه خير فانه على مافيه لايتأتى مثله على احتمال الجمع وجوز رحمه الله تعالى بل زعم أنه الأولى أن يجعل إلا من أمر متعلقا بما أضيف اليه النجوى بالاستثناء أو ابدل ولايخفى أنه إن سلم أن له معنى خلاف الظاهر وجوز غير واحد أن يكون الاستثناء منقطعا على معنى لكن من أمر بصدقة وإن قلت ففى نجواه ال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عر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كل ماعرفه الشرع واستحسنه فيشمل جميع أصناف البر كقرض واغاثة ملهوف وإرشاد ضال إلى غير ذلك ويراد به هنا ماعدا الصدقة وماعدا ماأشير اليه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إصلح بي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تخصيصه بالقرض وإغاثة الملهوف وصدقة التطوع وتخصيص الصدقة فيما تقدم بالصدقة الواجبة مما لااعدى اليه وليس له سند يعول عليه وخص الصدقة والاصلاح بين النا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الذكر من بين ماشمله هذا العام إيذانا بلاعتناء بهما لما فى الأول من بذل المال الذى هو شقيق الروح وما فى الثانى من إزالة فساد ذات البين وهى الحالقة للدين كما فى الخبر وقدم الصدقة على الاصلاح لما أن الأمر بها أشق لما فيه من تكليف بذل المحبوب والنفس تنفر عمن يكلفها ذلك ولا كذلك الأمر بالاصلاح وذكر الامام الرزاى أن السر فى إفراد هذه الاقسام الثلاثة بالذكر أن عمل الخير المتعدى إلى الناس إما لإيصال المنفعة أو لدفع المضرة والمنفعة اما جسمانية كإعطاء المال وإليه اشارة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ن أمر بدقة وإما روحانية وإليه الاشارة بالأمر بالمعروف وأما رفع الضر فقد أشير اليه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صلاح بين الناس ولايخفى مافيه والمراد من الاصلاح بين الناس التأليف بينهم بالمودة إذا تفاسدوا من غير أن يجاوز فى ذلك حدود الشرع الشريف نعم أبيح الكذب لذلك فقد أخرج الشيخان وأبو داود عن أم كلثوم بنت عقبة أنها سمعت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الكذاب الذى يصلح بين الناس فينمى خيرا أو يقول خيرا و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أسمعه يرخص فى شىء مما يقوله الناس إلا فى ثلا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حرب والاصلاح بين الناس وحديث الرجل امرأته وحديث المرأة زوج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د غير واحد الاصلاح من الصدقة وأيد بما أخرجه البيهقى عن أبى أيوب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أبا أيوب ألا أدلك على صدقة يرضى الله تعالى ورسوله موضعها قال ب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صلح بين الناس إذا تفاسدوا وتقرب بينهم إذا تباع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عبد الله بن عمرو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فضل الصدقة اصلاح ذات البين وهذ الخبر ظاهر فى أن الاصلاح أفضل من الصدقة بال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ثله ماأخرجه أحمد وأبو داود والترمذى وصححه عن أبى الدرداء قال 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ا أخبركم بأفضل من درجة الصيام والصلاة والصدق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صلاح ذات البين ولايخفى أن هذا ونحوه مخرج مخرج الترغيب واليس المراد ظاهره إذ لاشك أن الصيام المفروض والصلاة المفروضة والصدقة كذلك أفض من الاصلاح اللهم إلا أن يكون إصلاح يترتب على عدمه شر عظيم وفساد بين الناس كبي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فعل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ذكور من الصدقة وأخويها والكلام تذييل للاستثناء وكان الظاهر من يأمر بذلك ليكون مطابق للمذيل إلا أنه رتب الوعد على الفعل إثر بيان خيرية الآمر لما أن المقصود الترغيب فى الفعل وبيان خيرية الآمر به للدلالة على خيريته بالطريق الأولى وجوز أن يكون عبر عن الأمر بالفعل إذ هو يكنى به عن جميع الاشياء كما إ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لفت على زيد وأكرمته وكذا وكذا ف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مافعلت ولعل نكتة العدول عن يأمر الى يفعل حينئذ الاشارة إلى أن التسبب لفعل غير الصدقة والاصلاح والمعروف بأى وجه كان كاف فى ترتيب الثواب ولايتوقف ذلك على اللفظ ويجوز جعل ذلك إشارة الى الأمر فيكون معنى من أمر ومن يفعل الأمر واحد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حاجة إلى جعله تذييلا ليحتاج إلى التأويل تحصيلا للمطابقة بل لما ذكر الآمر استطراد ذكر ممتثل أمر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متث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تغاء مرض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أجل طلب رضاء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وف نؤت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ون العظمة على الالتفات وقرأ أبو عمرو وحمزة وقتيبة عن الكسائى وسهل وخلف با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ر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حيط به نطاق الوصف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إنما قيد الفعل بالابتغاء المذكور لأن الأعمال بالنيات وإن من فعل خيرا لغير ذلك لم يستحق به غير الحرمان ولايخفى أن هذا ظاهر فى أن الرياء محبط لثو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اعمال بالكلية وهذا ماصرح به ابن عبد السلام والنووى وقال الغز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غلب الاخلاص فهو مثاب وإلا فل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ثاب غلب الاخلاص أم لا على قدر الاخلاص وفى دلالة الآية على أن غير المخلص لايستحق غير الحرمان نظر لأنه سبحانه أثبت فيها للمخلص أجرا عظيما وهو لاينافى ان يكون لغيره مادونه وكون العظمة بالنسبة إلى أمور الدنيا خلاف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شاقق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خافه من الشق فان كلا من المتخالفين فى شق غير شق الآخر ولظهور الانفكاك بين الرسول ومخالفه فك الادغام هنا وفى قوله سبحانه فى الانف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شاقق الله ورسوله رعابة لجانب المعطوف ولم يفك فى قوله تعالى فى الح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شاق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حط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حكمه الفك والادغام أن أل فى الاسم الكريم لازمة بخلافها فى الرسول واللزوم يقتضى الثقل فخفف بالادغام فيما صحبته الجلالة بخلاف ما صحبه لفظ الرسول وفى آية الانفال صار المعطوف والمعطوف عليه كالشىء الواحد وما ذكرناه أولى والتعرض لعنوان الرسالة لإظهار كل شناعة ما اجترءوا اليه من المشاقة والمخالفة وتعليل الحكم الآتى بذلك والآية نزلت كما قدمناه فى سارق الدرع أو مودع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قوم طعمة لما أرتدوا بعد أن أسلموا وأياما كان فالعبرة بعموم اللفظ لابخصوص السبب فيندرج فيه ذلك وغيره من المشا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ماتبين له ال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ظهر له الحق فيما حكم به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فيما يدعيه عليه الصلاة والسلام بالوقوف على المعجزات على نبو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بع غير سبيل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غير ماهم مستمرون عليه من عقد وعمل فيعم الأصول والفروع والكل وال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وله مات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نجعله واليا لما تولاه من الضلال ويؤول الى أنا نض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نخل بينه وبين مااختاره لنفسه وقيل نكله فى الآحرة الى مااتكل عليه وانتصر به فى الدنيا من الاوث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صله جهن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ندخله اياها وقد تق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ىء بالنون من صل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اءت مصيرا </w:t>
      </w:r>
      <w:r>
        <w:rPr>
          <w:rFonts w:cs="Arial" w:ascii="Arial" w:hAnsi="Arial"/>
          <w:color w:val="0000FF"/>
          <w:sz w:val="32"/>
          <w:szCs w:val="32"/>
          <w:rtl w:val="true"/>
          <w:lang w:eastAsia="en-US"/>
        </w:rPr>
        <w:t>#</w:t>
      </w:r>
      <w:r>
        <w:rPr>
          <w:rFonts w:cs="Arial" w:ascii="Arial" w:hAnsi="Arial"/>
          <w:color w:val="0000FF"/>
          <w:sz w:val="32"/>
          <w:szCs w:val="32"/>
          <w:lang w:eastAsia="en-US"/>
        </w:rPr>
        <w:t>11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جهنم أو التولية واستدل الاما الشافعى رضى الله تعالى عنه على حجية الاجماع بهذه الآية فعن المزنى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عند الشافعى يوما فجاءه شيخ عليه لباس صوف وبيد عصا فلما رآهذا مهابة استوى جالسا وكان مستندا لاسطوانة وسوى ثيابه ف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الحجة فى دين الله تعا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اب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ذ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ة نب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ذ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فاق الأم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ين هذا الأخير أهو فى كتاب الله تعالى فتدبر ساعة ساكتا فقال له الشي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لتك ثلاثة أيام بلياليهن فان جئت بآية وإلا فاعتزل الناس فمكث ثلاثة أيام لايخرج وخرج فى اليوم الثالث بين الظهر والعصر وقد تغير لونه فجاءه الشيخ وسلم عليه وجلس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جت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أعوذ بالله تعالى من الشيطان الرجيم بسم الله الرحمن الرح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شاقق الرسول من بعد ماتبين له الخ لم يصله جهنم على خلاف المؤمنين إلا واتباعهم فرض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ت وقام وذهب ورو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أت القرآن فى كل يوم وفى كل ليلة ثلاث مرات حتى ظفرت بها ونقل الامام عنه أنه سئل عن آية من كتاب الله تعالى تدل على أن الاجماع حجة فقرأ القرآن ثلثمائة مرة حتى وجد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ذلك الراغب بأن سبيل المؤمنين الإيمان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سلك سبيل الصائمين والمسلمين أى فى الصوم والصلاة فلا دلالة فى الآية على حجية الاجماع ووجوب اتباع المؤمنين فى غير الايم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رده فى الكشف بأنه تخصيص بما يأباه الشرط الاول ثم إنه إذا كان مألوف الصائمين الاعتكاف مثلا تناول الأمر باتباعهم ذلك أيضا فكذلك يتناول ماهو مقتضى الإيمان فيما نحن فيه فسبيل المؤمنين هنا عام على ما أشرنا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بأن المعطوف عليه مقيد بتبين الهدى فيلزم فى المعطوف ذلك فاذا لم يكن فى الاجماع فائدة لأن الهدى عام لجميع الهداية ومنها دليل الاجماع وإذا حصل الدليل لم يكن للمدلول فائدة وأجيب بمنع لزوم القيد فى المعطوف وعلى تقدير التسليم فالمراد بالهداية الدليل على التوحيد والنبوة فتفيد الآية أن مخالفة المؤمنين بعد دليل التوحيد والنبوة حرام فيكون الاجماع مفيدا فى الفروع بعد تبين الأصول وأوضح القاضى وجه الاستدلال بها على حجية الإجماع وحرمة مخالفته بأنه تعالى رتب فيها الوعيد الشديد على المشاقة واتباع غير سبيل المؤمنين وذلك إما لحرمة كل واحد منهما أو أحدهما أو الجمع بينهما والثانى باطل اذ يقب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شرب الخمر وأكل الخبز استوجب الحد وكذا الثالث لأن المشاقة محرمة ضم اليها غيرها أو لم يضم وإذا كان اتباع غير سبيلهم محرما كان اتباع سبيلهم واجبا لأن ترك اتباع سبيلهم ممن عرف سبيلهم اتباع غير سبيله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سلم أن ترك اتباع سبيل المؤمنين يصدق عليه أنه اتباع لغير سبيل المؤمنين لأنه لايمتنع أن لايتبع سبيل المؤمنين ولاغير سبيل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متابعة عبارة عن الاتيان بمثل فعل الغير فاذا كان من شأن غير المؤمنين أن لايقتدوا فى أفعالهم بالمؤمنين فكل من لم يتبع من المؤمنين سبيل المؤمنين فقد أتى بفعل غير المؤمنين واقتفى أثرهم فوجب أن يكون متبعا لهم وبعبارة أخرى ان ترك اتباع سبيل المؤمنين اتباع لغير سبيل المؤمنين لأن المكاف لايخلو من اتباع سبيل البتة واعترض أيضا بأن هذا الدليل غير قاطع لأن غير سبيل المؤمنين يحتمل وجوها من التخصيص لجواز أن يراد سبيلهم فى متابعة الرسول أو فى مناصرته أو فى الاقتداء به عليه الصلاة والسلام أو فيما صاروا به مؤمنين وإذا قام الاحتمال كان غايته الظهور والتمسك بالظاهر انما يثبت بالاجماع ولولاه لوجب العمل بالدلائل المانعة من اتباع الظن فيكون اثباتا للاجماع بما لايثبت حجيته إلا به فيصير دورا واستصعب التفصى عنه وقد ذكره ابن الحاجب فى المختصر وقريب منه قول الاصفهانى فى اتباع سبيلهم لما احتمل ما ذكر وغيره صار عاما ودلالته على فرد من أفراده غير قطعية لاحتمال تخصيصه بما يحرجه مع مافيه من الدور وأجاب عن الدور بأنه إنما يلزم لو لم يقم عليه دليل آخر وعليه دليل آحر وهو أنه مظنون يلزم العمل به لأنا إن لم نعمل به وحده فإما أن نعمل به وبمقابله أو لانعمل بهما أو نعمل بمقابله وعلى الاول يلزم الجمع بين النقيضين وعلى الثانى ارتفاعهما وعلى الثالث العمل بالمرجوح مع وجود الراجح والكل باطل فليزم العمل به قطعا واعترض أيضا بمنع حرمة اتباع غير سبيل المؤمنين مطلقا بل بشرط المشاقة وأجاب عنه القوم بما لايخلوا عن ضعف وبأن الاستدلال يتوقف على تخصيص المؤمنين بأهل الحل والعقد فى كل عصر والقرينة عليه غير ظاهرة وبأمور أخرى ذكرها الآمدى والتلمسانى وغيرهما وأجابوا عما أجابوا عنه منها وبالجملة لايكاد يسلم هذا الاستدلال من قيل وقال وليست حجية الاجماع موقوفة على ذلك كما لا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يغفر أن يشرك به ويغفر مادون ذلك 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مر تفسيره فيما سبق وكرر للتأكيد وخص هذا الموضع به ليكون كالتكميل لقصة من سبق بذكر الوعد بعد ذكر الوعيد فى ضمن الآيات السابقة فلا يضر بعد العهد أو لأن للآية سببا آخر فى النزول فقد أخرج الثعلبى عن ابن عباس رضى الله تعالى عنهما أن شيخا من العرب جاء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ى شيخ منهم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الذنوب إلاأنى لم أشرك بالله تعالى منذ عرفته وآمنت به ولم أتخذ من دونه وليا ولم أوقع فى المعاصى جراءة وماتوهمت طرفة عين أنى أعجز الله تعالى هربا وإنى لنادم تائب فما ترى حالى عند الله تعالى 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شرك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من الشرك أو أحدا من الخلق وفى معنى الشرك به تعالى نفى الصانع ولايبعد أن يكون من أفرا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ضل ضللا بعيدا </w:t>
      </w:r>
      <w:r>
        <w:rPr>
          <w:rFonts w:cs="Arial" w:ascii="Arial" w:hAnsi="Arial"/>
          <w:color w:val="0000FF"/>
          <w:sz w:val="32"/>
          <w:szCs w:val="32"/>
          <w:rtl w:val="true"/>
          <w:lang w:eastAsia="en-US"/>
        </w:rPr>
        <w:t>#</w:t>
      </w:r>
      <w:r>
        <w:rPr>
          <w:rFonts w:cs="Arial" w:ascii="Arial" w:hAnsi="Arial"/>
          <w:color w:val="0000FF"/>
          <w:sz w:val="32"/>
          <w:szCs w:val="32"/>
          <w:lang w:eastAsia="en-US"/>
        </w:rPr>
        <w:t>11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عن الحق أو الوقوع ممن له أدنى عقل وإنما جعل الجزاء على ماقيل هنا فقد ضل الخ وفيما تقدم فقد افترى إثما عظيما لما أن تلك كانت فى أهل الكتاب وهم مطلعون من كتبهم على ما لايشسكون فى صحته من أمر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جوب اتباع شريعته وما يدعوا اليه من الايمان بالله تعالى ومع ذلك أشركوا وكفروا فصاروا ذلك افتراءا واختلافا وجراءة عظيمة على الله تعالى وهذه الآية كانت فى أناس لم يعلموا كتابا ولاعرفوا من قبل وحيا ولم يأتهم سو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هدى ودين الحق فأشركوا بالله عز وجل وكفروا وضلوا مع وضوح الحجة وسطوع البرهان فكان ضلالهم بعيدا ولذلك جاء بعد تلك الم تر الى الذين يزكون أنفسهم وق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ظر كيف يفترون على الله الكذب وجاء بعد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يدعون من دونه إلا إناث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يعبدون أو ماينادون لحوائجهم من دون الله تعالى إلا أصناما والجملة مبنية لوجه ماقبلها ولذا لم تعطف عليه وعبر عن الاصنام بالإناث لما روى عن الحسن أنه كان لكل حى من أحياء العرب صنم يعبدونه ويسمونه أنثى بنى فلان لانهم يجعلون عليه الحلى وأنواع الزينة كما يفعلون بالنسوان أو لما أن أسماءها مؤنثة كما قيل وهم يسمون مااسمه مؤنث أنثى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ذكر فان يكبر فأنثى شديد اللزم ليس له ضروس فانه عنى القراد وهو مادام صغيرا يسمى قرادا فذا كبر سمى حلمة كثمرة واعترض بأن من الاصنام مااسمه مذكر كهبل وود سواع وذى الخصلة وكون ذلك باعتبار الغالب غير مسل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جمادات وهى كثيرا ماتؤنث لمضاهاتها الاناث لانفعالها ففى التعبير عنها بهذا الاسم تنبيه على تناهى جهلهم وفرط حماقتهم حيث يدعون ما ينفعل ويدعون الفعال لما ير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إناث الأموات فقد أخرج ابن جرير وغيره عن الحسن أن الانثى كل ميت ليس فيه روح مثل الخشبة اليابسة والحجر اليابس ففى التعبير بذلك دون أصناما التنبيه السابق أيضا إلا أن وصف الأصنام بكونهم أمواتا مجاز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اها الله تعالى إناثا لضعفها وقلة خيرها وعدم نصر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ضاع منزلتها وانحطاط قدرها بناءا على أن العرب تطلق الأنثى على كل مااتضعت منزلته من أى جنس ك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فى كل صنم شيطانة تتراءى للسدنة وتكلمهم أحيانا فلذلك أخبر بسبحانه أنهم مايعبدون من دونه إلا اناثا وروى ذلك عن أبى بن كع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الملائكة ل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لائكة بنات الله عز اسمه وروى ذلك عن الضحاك وهو جمع انثى كرباب وربى فى لغة من كسر ال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ىء إلا انثى على التوحيد وإلا أنثى بضمتين كرسل وهو إما صفة مفردة مثل امرأة جنب وإما جمع نيث كقليب وقلب وقد جاء حديد أنيث وإما جمع اناث كثمار وثمر وقرىء وثنا وأثنا بالتخفيف والتثقيل وتقديم الثاء على النون جمع وثن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د وأسد وأسد وأسد وقلبت الواو ألفا كأجوه فى 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أنه كان فى مصحف عائشة رضى الله تعالى عنها إلا أوث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يد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ا يعبدون بعبادة تلك اوث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شيطانا مر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هو الذى أمرهم بعبادتها وأغراهم فكانت طاعتهم له عبادة فالكلام محمول على المجاز فلا ينافى الحصر الساب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يدعون يطيعون فلا منافاة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أبى حاتنم عن سفيان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من صنم إلا فيه شيطان والظاهر أن من الشيطان هنا إبليس وهو المروى عن مقاتل وغيره والمريد والمارد والمتم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اتى الخارج عن الطاعة وأصل مادة م ر د للملامسة والتجرد ومنه صرح ممرد وشجردة مرداء للتى تناثر ورقها ووصف الشيطان بذلك إما لتجرده للشر أو لتشبيهه بالأملس الذي لايعلق به شى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ظهور شره كظهور ذقن الأمرد وظهور عيدان الشجرة المر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نه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طرده وأبعده عن رحم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لعنة فعل مايستحقها به من الاستكبار عن السجود ك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يت اللعن أى مافعلته تستحقه به والجملة فى موضع نصب صفة ثانية 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جوز أبو البقاء أن تكون مستأنفة على الدعاء فلاموضع لها من الاعر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لأتخذن من عبادك نصيبا مفرو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جملة المتقدمة والمراد شيطانا مريدا جامعا بين لعنة الله تعالى وهذا القول الشنيع الصادر من عند اللعن وجوز أن تكون فى موضع الحال بتقدير قد أى وقد قال وأن تكون مستأنفة مستطردة كما أن ماقبلها اعتراضية فى رأى والجار والمجرور إما متعلق بالفعل وإما حال مما بعده واختاره البعض والاتخاذ أخذ الشىء على وجه الاختصاص وأصل معنى الفرض القطع وأطلق هنا على المقدار المعين لاقتطاعه عما سواه وهو كما أخرج ابن أبى حاتم عن الضحاك وابن المنذر عن الربيع من كل ألف تسعمائة وتسعة وتسعون والظاهر أن هذا القول وقع نطقا من اللعين وكأنه عليه اللعنة لما نال من آدم عليه السلام مانال طمع فى ولده وقال ذلك ظنا وأيد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صدق عليهم إبليس ظ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فهم طاعة الكثير له مما فهمت من الملائكة حي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جعل فيها من يفسد فيها ويسفك الدماء وأدعى بعضهم أن هذا القول حالى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متلأ الحوض وقال قطنى مهلا رويدا قد ملأت بطنى وفى هذه الجمل ما ينادى على جهل المشركين وغاية انحطاط درجتهم عن الانخراط فى سلك العقلاء على أتم وجه وأكمله وفيها توبيخ لهم كما لا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أضل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أن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مانى الباطلة وأقو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وراءكم بعث ولانشر ولاجنة ولانار ولاثواب ولاعقاب فافعلوا ما شئت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نيهم بطول البقاء فلى الدنيا فيسوفون العم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نيهم بالأهواء الباطلة الداعية إلى المعصية وأزين لهم شهوات الدنيا وزهراتها وأدعوا كلا منهم الى مايميل طبعه اليه فأصده بذلك عن الطاعة وروى الأول عن الكل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آمر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بتيك كما قال أبو حيان أو بالضلال كما قال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بتكن إذان الأنع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ليقطعنها من أصلها كما روى عن أبى عبد الله رضى الله تعالى عنه أو ليشقنها كما قال الزجاج بموجب امرى من غير تلعثم فى ذلك ولاتأخير كما يؤذن بذلك الفاء وهذه إشارة الى ماكانت الجاهلية تفعله من شق أذن الناقة إذا ولدت خمسة أبطن وجاء الخامس ذكرا وتحريم ركوبها والحمل عليها وسائر وجوه الانتفاع 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آمرنهم فليغير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تثلين بلا ر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ق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ن نهجه صورة أوصفة يندرج فيه مافعل من فقء عين فحل الإب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ذا طال مكثه حتى بلغ نتاج نتاجه ويقال له الحامى وخصاء العبيد والوشم واللواطة والسحاق ونحو ذلك وعبادة الشمس والقمر والنار والحجارة مثلا وتغيير فطرة الله تعالى التى هى الاسلام واستعمال الجوارح والقوى فيما لايعود على النفس كما لايوجب لها من الله سبحانه زل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رد عن السلف الاقتصار على بعض المذكورات وعموم اللفظ بمنع الخصاء مطلقا وروى النهى عنه عن جمع من الصحابة رضى الله تعالى عنهم وأخرج البيهقى عن ابن عمر قال نه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خصاء الخيل والبهائم وادعى عكرمة أن الآية نزلت فى ذلك وأجاز بعضهم ذلك فى الحيوان وأخرج ابن المنذر عن عروة أنه خصى بغلا له وعن طاوس أنه خصى جملا وعن محمد بن سيرين أنه سئل عن الخصاء الفحو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أس به وعن الحسن مثله وعن عطاء أنه سئل عن خصاء الفحل فلم ير به عند عضاضه وسوء خلقه بأ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نو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جوز خصاء حيوان لايؤكل فى صغره ولافى كبره ويجوز اخصاء المأكول فى صغره لأن فيه غرضنا وهو طيب لحمه ولايجوز فى كبره والخصاء فى بنى آدم محظور عند عامة السلف والخلف وعند أبى حنيفة رضى الله تعالى عنه يكره شراءالخصيان واستخدامهم وامساكهم لأن الرغبة فيهم تدعوا إلى إخصائهم وخص من تغيير خلق الله تعالى الختان والوشم لحاجة وخضب اللحية وقص مازاد منها على السنة ونحو ذلك وعن قتادة أنه قرأ الآية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بال أقوام جهلة يغيرون صبغة الله تعالى ولونه سبحانه ولايكاد يسلم له إن أراد مايعم الخضاب المسنون كالخضاب بالحناء بل وبالكتم أيضا لارهاب العدو وقد صح عن جمع من الصحابة رضى الله تعالى عنهم أنهم فعلوا ذلك منهم أبو بكر الصديق رضى الله تعالى عنه وحديث النهى مخمول على غ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تخذ الشيطان وليا من دو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يثار مايدعو اليه على ما أمر الله تعالى به ومجاوزته عن طاعة الله تعالى إلى طاعته وقيد من دون الله لبيان أن اتباعه ينافى متابعة أمر الله تعالى وليس احترازيا كما يتوهم وأما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ه مامن مخلوق لله تعالى إلا ولك فيه ولاية لوعرفتها ولك فى وجوده منفعة لوطلبتها فلهذا قيدت الولاية بكونها من دون الله تعالى فناشىء من الغفلة عن تحقيق معنى الولاية فا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خسر خسرانا مبينا </w:t>
      </w:r>
      <w:r>
        <w:rPr>
          <w:rFonts w:cs="Arial" w:ascii="Arial" w:hAnsi="Arial"/>
          <w:color w:val="0000FF"/>
          <w:sz w:val="32"/>
          <w:szCs w:val="32"/>
          <w:rtl w:val="true"/>
          <w:lang w:eastAsia="en-US"/>
        </w:rPr>
        <w:t>#</w:t>
      </w:r>
      <w:r>
        <w:rPr>
          <w:rFonts w:cs="Arial" w:ascii="Arial" w:hAnsi="Arial"/>
          <w:color w:val="0000FF"/>
          <w:sz w:val="32"/>
          <w:szCs w:val="32"/>
          <w:lang w:eastAsia="en-US"/>
        </w:rPr>
        <w:t>11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ظاهرا وأى خسران أعظم من استبدال الجنة بالنار وأى صفقة أخسر من فوات رضا الرحمن برضا الشيط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ا يكاد ينجز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صر والسلا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قر والحاجة إن أنفقوا وقرأ الأعمش يعدهم بسكون الدال وهو تخفيف لكثرة الحركا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م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مانى الفارغ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ول البقاء فى الدنيا دوام النعيم فيها وجوز أن يكون المعنى فى الجملتين يفعل لهم الوعد ويفعل التمنية على طري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يعطى ويمنع وضمير الجمع المنصوب فى يعدهم ويمنيهم راجع إلى من باعتبار معناها كمأن ضمكير الرفع المفرد فى يتخذ و خسر راجع اليها باعتبار لفظها واخبر سبحانه عن وقوع الوعد والتمنية مع وقوع غير ذلك مماأقسم عليه اللعين أيضا لأنهما من الأمور الباطنة وأقوى أسباب الضلال وحبائل الاحتي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يعدهم الشيطان إلا غرورا </w:t>
      </w:r>
      <w:r>
        <w:rPr>
          <w:rFonts w:cs="Arial" w:ascii="Arial" w:hAnsi="Arial"/>
          <w:color w:val="0000FF"/>
          <w:sz w:val="32"/>
          <w:szCs w:val="32"/>
          <w:rtl w:val="true"/>
          <w:lang w:eastAsia="en-US"/>
        </w:rPr>
        <w:t>#</w:t>
      </w:r>
      <w:r>
        <w:rPr>
          <w:rFonts w:cs="Arial" w:ascii="Arial" w:hAnsi="Arial"/>
          <w:color w:val="0000FF"/>
          <w:sz w:val="32"/>
          <w:szCs w:val="32"/>
          <w:lang w:eastAsia="en-US"/>
        </w:rPr>
        <w:t>12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وهو إيهام النفع فيما فيه الضرر وهذا الوعد والامر عندى مثله إما بالخواطر الفاسدة وإما بلسان أوليائه واحتمال أن يتصور بصورة إنسان فيفعل مايفعل بعيد و غرورا إما مفعول ثان للوعد أو مفعول لأجله أو نعت لمصدر محذوف أى وعدا ذا غرور أو غارا أو مصدرا على غير لفظ المصدر لأن يعدهم فى قوة يغرهم بوعد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ما قال السمين والجملة اعتراض وعدم التعرض للتمنية لأنها من باب الوعد وفى البحر إنهما متقاربان فاكتفى بأول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ن اتخذ الشيطان وليا باعتباره معناه وما فيه من معنى البعد للايذان ببعد منزلتهم فى الخس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أو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ستقرهم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هنم ولايجدون محيصا </w:t>
      </w:r>
      <w:r>
        <w:rPr>
          <w:rFonts w:cs="Arial" w:ascii="Arial" w:hAnsi="Arial"/>
          <w:color w:val="0000FF"/>
          <w:sz w:val="32"/>
          <w:szCs w:val="32"/>
          <w:rtl w:val="true"/>
          <w:lang w:eastAsia="en-US"/>
        </w:rPr>
        <w:t>#</w:t>
      </w:r>
      <w:r>
        <w:rPr>
          <w:rFonts w:cs="Arial" w:ascii="Arial" w:hAnsi="Arial"/>
          <w:color w:val="0000FF"/>
          <w:sz w:val="32"/>
          <w:szCs w:val="32"/>
          <w:lang w:eastAsia="en-US"/>
        </w:rPr>
        <w:t>12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اى معدلا ومهربا وهو اسم مكان أو مصدر ميمى من حاص يحيص إذا عدل وولى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يص ومحاص وأصل معناه كما قيل الروغان ومنه وقعوا فى حيص بيص وحاص باص أى فى أمر يعسر التخلص منه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ص يحوص أيضا وحوصا وحياصا و عنها متعلق بمحذوف وقع حالا من محيص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جوزوا تعلقه ب يجدون لأنه لايتعدى بعن ولابمحيصا لأنه إن كان اسم مكان فهو لايعمل لأنه ملحق بالجوامد وإن كان مصدرا فمعمول المصدر لايتقدم عليه ومن جوز تقدمه إذا كان ظرفا أو جارا ومجرورا جوزه هن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الذين امنوا وعملوا الصالح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تدأ خبر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ندخلهم جنات تجرى من تحتها الأنهار خالدين فيها أب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بو البقاء أن يكون الموصول فى موضع نصب بفعل محذوف يفسره مابعده ولايخفى مرجوحيته وهذا وعد للمؤمنين إثر وعيد الكافرين وإنما قرنهما سبحانه وتعالى زيادة لمسرة أحبائه ومساءة أعدائ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د الله ح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عدهم وعدا وأحقه حقا فالأول مؤكد لنفسه كله على ألف عرفا فان مضمون الجملة السابقة لاتحتمل غيره اذ ليس الوعد إلا الاخبار عن إيصال المنافع قبل وقوعه والثانى مؤكد لغيره كزيد قائم حقا فان الجملة الخبرية بالنظر إلى نفسها وقطع النظر عن قائلها تحتمل الصدق والكذب والحق والباطل وجوز أن ينتصب وعد على أنه مصدر ل سندخلهم على ماقال أبوالبقاء من غير لفظه لأنه فى معنى نعدهم ادخال جنات ويكون حقا حلا م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أصدق من الله قيلا </w:t>
      </w:r>
      <w:r>
        <w:rPr>
          <w:rFonts w:cs="Arial" w:ascii="Arial" w:hAnsi="Arial"/>
          <w:color w:val="0000FF"/>
          <w:sz w:val="32"/>
          <w:szCs w:val="32"/>
          <w:rtl w:val="true"/>
          <w:lang w:eastAsia="en-US"/>
        </w:rPr>
        <w:t>#</w:t>
      </w:r>
      <w:r>
        <w:rPr>
          <w:rFonts w:cs="Arial" w:ascii="Arial" w:hAnsi="Arial"/>
          <w:color w:val="0000FF"/>
          <w:sz w:val="32"/>
          <w:szCs w:val="32"/>
          <w:lang w:eastAsia="en-US"/>
        </w:rPr>
        <w:t>12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ذييل للكلام السابق مؤكد له فالواو اعتراضية و القيل مصدر قال ومثله ال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بن السك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ما اسمان لامصدران ونصبه على التمييز ولايخفى مافى الاستفهام وتخصيص اسم الذات الجليل الجامع وبناء أفعل وإيقاع القول تمييزا من المبالغة والمقصود معارضة مواعيد الشيطان الكاذبة لقرنائه التى غرتهم حتى استحقوا الوعيد بوعد الله تعالى الصادق لأوليائه الذى أوصلهم الى السعادة العظمى ولذا بالغ سبحانه فيه وأكده حثا على تحصيله وترغيبا فيه وزعم بعضهم أن الواو عاطفة والجملة معطوفة على محذوف أى صدق الله ومن أصدق من الله قيلا أى أصدق ولاأصدق منه ولايخفى أنه تكلف مستغنى عنه وكأن الداعى اليه الغفلة عن حكم الواو الداخلة على الجملة التذييلة وتجويز أن تكون الجملة مقولا محذوف أى وقائ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صدق من الله قيلا فيكون عطفا على خالدين أدهى و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لكوفى غير عاصم وورش باشمام الصاد الزا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بأمانيكم ولا أمانى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لمؤمنين والأمانى بالتشديد والتخفيف وبهما قرىء جمع أمنية على وزن أفعولة وهى كما 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ورة الحاصلة فى النفس من تمنى الشىء أى تقديره فى النفس وتصويره فيها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ى له المانى أى قدر له المقدر وم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ية أى مقدرة وكثيرا مايطلق التمنى على تصور ملا حقيقة له ومن هنا يعبر به ع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كذب لأنه تصور ماذكر وإيراده باللفظ فكأن التمنى مبدأ له فلذا صحح التعبير عنه ونه قول عثمان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تعنيت ولاتمنيت منذ أسلمت والباء فى بأمانيكم مثلها فى زيد بالباب وليست زائدة والزيادة محتملة ونفاها البعض واسم ليس مستتر فيها عائد على الوعد بالمعنى المصدرى أو بمعنى الموعود فهو استخدام كما قال السع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ئد على الموعود الذي تضمنه عامل وعد الله أو على إدخال الجنة أو العمل الصالح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ئد على الايمان المفهوم من الذين آمنوا وقيل على الأمر المتحاور فيه بقرينة سبب النز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جرير وابن أبى حاتم عن السد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ى ناس من المسلمين واليهود والنصارى فقال اليهود للمس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خير منكم ديننا قبل دينكم وكتابنا قبل كتابكم ونبينا قبل نبيكم ونحن على دين ابراهيمم ولن يدخل الجنة الا من كان هودا وقالت النصارى مثل ذلك فقال المس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ابنا بعد كتابكم و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نبيكم وديننا بعد دينكم وقد أمرتم أن تتبعونا وتتركوا أمركم فنحن خير منكم نحن على دين ابراهيم وإسماعيل وإسحق ولن يدخل الجنة إلا من كان على ديننا فأنزل الله تعالى ليس بأمانيكم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أحسن الخ أى ليس وعد الله تعالى أو ماوعد سبحانه من الثواب أو إدخال الجنة أو العمل الصالح أو الايمان أو ادخال الجنة أو العمل الصالح أو الايمان أو ماتحاورتم تم فيه حاصلا بمجرد أمانيكم أيها المسلمون ولاأمانى اليهود والنصارى وإنما يحصبل بالسعى والتشمير عن ساق الجد لامتثال الأمر ويؤيد عود الضمير على الإيمان المفهوم مما قبله أنه أحرج ابن أبى شيبة عن الحسن موقوفا ليس الإيمان بالتمنى ولكن ماوقر فى القلب وصدقه العمل إن قوما ألهتهم أمانى المغفرة حتى خرجوا من الدنيا ولاحسنة لهم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سن الظن بالله تعالى وكذبوا لو أحسنوا الظن لأحسنوا العمل وأحرج البخارى فى تاريخه عن أنس مرفوعا ليس الإيمان بالتمنى ولا بالتحلى ولكن هو ماوقر فى القلب فأما علم القلب فالعلم النافع وعلم اللسان حجة على بنى آ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 مجاهد وابن زيد أن الخطاب لأهل الشرك فا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بعث ولانعذب كما قال أهل الكتاب لن يدخل الجنة إلا من كان هودا أو نصارى وأيد بانه لم يجر للمسلمين ذكر فى الأمانى وجرى للمشركين ذكر فى ذلك أى ليس الأمر بأمانى المشركين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عث ولاعذاب ولابأمانى أهل الكتاب وقولهم ما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ر سبحانه ذلك بقوله عز من قائ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يعمل سوءا يجز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جلا أو أجلا فقد أخرج الترمذى وغيره عن أبى بكر الصديق رضى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عند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زلت هذه الآية ف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أبا بكر ألا أقرئك نزلت على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يارسول الله فأقرأنيها فلا أعلم إلا أنى وجدت انقصاما فى ظهرى حتى تمطأت لها ف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لك ياأبكر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بى وأمى يارسول الله وأينا لم يعمل السوء وإنا لمجزيون بكل سوء عملناه ف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ما أنت وأصحابك ياأبكر المؤمنون فتجزون بذلك فى الدنيا حتى تلقوا الله تعالى ليس عليكم ذنوب وأما الآخرون فيجمع لهم ذلك حتى يجزون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مسلم وغيره عن أبى هر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ت هذه الآية شق ذلك على المسلمين وبلغت منهم ماشاء الله تعالى فشكوا ذلك ا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سددوا وقاربوا فان كل ماأصاب المسلم كفارة حتى الشوكة يشاكها والنكبة ينكبها والاحاديث بهذا المعنى أكثر من أن تحصى ولهذا أجمع عامة العلماء على أن الأمراض والأسقام ومصائب الدنيا وهمومها وإن قلت مشقتها يكفر الله تعالى بها الخطيئ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أكثرون على أنها أيضا يرفع بها الدرجات وتكتب الحسنات وهو الصحيح المعول عليه فقد صح فى غير ما طريق مامن مسلم يشاك شوكة فما فوقها إلا كتبت له بها درجة ومحيت عنه بها خطيئ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القاضى عن بعضهم أنها تكفر الخطايا فقط ولاترفع درجة وروى عن ابن مسعود الوجع لايكتب به أجر لكن يكفر به الخطايا واعتمد على الأحاديث التى فيها التكفير فقط ولم تبلغه الأحاديث الصحيحة المصرحة برفع الدرجات وكتب الحسنات بقى الكلام فى أنها هل تكفر الكبائر أم لا وظاهر الأحاديث ومنها خبر أبى بكر رضى الله تعالى عنه أنها تكفرها وقد جاء فى خبر حسن عن عائشة أن العبد ليخرج بذلك من ذنوبه كما يخرج التبر الأحمر من الكير وأخرج أبن أبى الدنيا والبيهقى عن يزيد بن أبى حبي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زال الصداع والمليلة بالمرء المسلم حتى يدعه مثل الفضة البيضاء الى غ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خفى أن إبقاء ذلك على ظاهره مما يأباه كلامهم وخص بعض الجزاء بالآجل ومن بالمشركين وأهل الكتاب وروى ذلك عن الحسن والضحاك وابن زي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ل يجازى إلا الكفو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سوء هنا الشرك وأخرجه ابن جريج عن ابن عباس رضى الله تعالى عنه وابن جبير وكلا القولين خلاف الظاهر وفى الآية رد على المرجئة القائ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ضر مع الايمان معصية كما لاتنفع مع الكفر ط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جد له من دو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جاوزا لولاية الله تعالى ونصر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ى أمره ويحامى عنه ويدفع به من عقوبة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نصيرا </w:t>
      </w:r>
      <w:r>
        <w:rPr>
          <w:rFonts w:cs="Arial" w:ascii="Arial" w:hAnsi="Arial"/>
          <w:color w:val="0000FF"/>
          <w:sz w:val="32"/>
          <w:szCs w:val="32"/>
          <w:rtl w:val="true"/>
          <w:lang w:eastAsia="en-US"/>
        </w:rPr>
        <w:t>#</w:t>
      </w:r>
      <w:r>
        <w:rPr>
          <w:rFonts w:cs="Arial" w:ascii="Arial" w:hAnsi="Arial"/>
          <w:color w:val="0000FF"/>
          <w:sz w:val="32"/>
          <w:szCs w:val="32"/>
          <w:lang w:eastAsia="en-US"/>
        </w:rPr>
        <w:t>123</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ينصره وينجيه من عذاب الله تعالى إذا حل به ولامستند فى الآية لمن منع العفو عن العاصى إذ العموم فيها مخصص بالتائب إجماعا وبعد فتح باب التخصيص لامانع من أن نخصصه أيضا بمن يتفضل الله تعالى بالعفو عنه على مادلت عليه الأدلة لأ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عم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ع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الح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عضها شيئا منها لأن أحدا لايمكنه عمل كل الصالحات وكم من مكلف لاحج له ولازكاة ولاجهاد فمن تبعيض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زائ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اره الطبرسى وهو ضعيف ونخصيص الصالحات بالفرائض كما روى عن ابن عباس خلاف الظاهر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ذكر وأنث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وضع الحال من ضمير يعمل و من بي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حالا من الصالحات و من ابتدائية أى كائنة من ذكر الخ واعترض بأنه ليس بسديد من جهة المعنى ومع هذا الأظهر تقدير كائنا لاكائنة لأنه حال من شيئا منها وكون المعنى الصالحات الصادرة من الذكر والانثى لايجدى نفعا لما فى ذلك من الركاكة ولعل تبين العامل بالذكر والأنثى لتوبيخ المشركين فى إهلاكهم إناثهم وجعلهن محرومات من الميراث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هو مؤ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أيضا وفى اشتراط اقتران العمل بها فى استدعاء الثواب الذي تضمنه مايأتى تنبيه على أنه لااعتداد به دونه وقفيه دفع توهم أن العمل الصالح ينفع الكافر حيث قرن بذكر العمل السوء المضر للمؤمن والكافر والتذكير لتغليب الذكر على الأنثى كما قيل وقد مر لك قريبا ما ينفعك فت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ن بعنوان اتصافه بالعمل الصالح والايمان والجمع باعتبار معناها كما أن الافراد السابق باعتبار لفظها ومافيه من معنى البعد لما مر غير مرة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دخلون ال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جزاء عملهم وقرأ بن كثير وأبو عمرو وأبوجعفر يدخلون مبنيا للمفعول من الادخ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ظلمون نقيرا </w:t>
      </w:r>
      <w:r>
        <w:rPr>
          <w:rFonts w:cs="Arial" w:ascii="Arial" w:hAnsi="Arial"/>
          <w:color w:val="0000FF"/>
          <w:sz w:val="32"/>
          <w:szCs w:val="32"/>
          <w:rtl w:val="true"/>
          <w:lang w:eastAsia="en-US"/>
        </w:rPr>
        <w:t>#</w:t>
      </w:r>
      <w:r>
        <w:rPr>
          <w:rFonts w:cs="Arial" w:ascii="Arial" w:hAnsi="Arial"/>
          <w:color w:val="0000FF"/>
          <w:sz w:val="32"/>
          <w:szCs w:val="32"/>
          <w:lang w:eastAsia="en-US"/>
        </w:rPr>
        <w:t>12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لاينقصون شيئا حقيرا من ثواب أعمالهم فان النقير علم فى القلة والحقارة وأصله نقرة فى ظهر النواة منها تنبت النخلة ويعلم من نفى تنقيص ثواب المطيع نفى زيادة عقاب العاصى من باب الأولى لأن الأذى فى زيادة العقاب أشد منه فى تنقيص الثواب فاذا لم لم يرضى بالأول وهو أرحم الراحمين فكيف يرضى بالثانى وهو السر فى تحصيص عدم تنقيص الثواب بالذكر دون ذكر عدم زيادة العقاب مع أن المقام مقام ترغيب فى العمل الصالح فلا يناسبه إلا هذا والجملة تذييل لما قبلها أو عطف علي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من أحسن دينا ممن أسلم وجهه 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خلص نفسه له تعالى لايعرف لها ربا سوا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لص توجهه له سبحا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ذل له وجهه عز وجل فى السجود والاستفهام إنكارى وهو فى معنى النفى والمقصود مدح من فعل ذلك على أتم وجه ودينا نصب على التمييز من أحسن منقول من المبتدأ والتقدير ومن دينه أحسن من دين من أسلم الح فيؤو ل الكلام إلى تفضيل دين على دين وفيه تنبيه على أن صرف العبد نفسه بكليتها لله تعالى أعلى المراتب التى تبلغها القوة البشرية و ممن متعلق بأحسن وكذا الإسم الجليل وجوز أن يكون حالا من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آت بالحسنات تارك للسيئات أو آت بلأعمال الصالحة على الوجه اللائق الذي هو حسنها الوصفى المستلزم لحسنها الذاتى وقد صح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ئل عن الاحسان 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عبد الله كأنك تراه فان لم تكن تراه فانه يرا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ظهر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وهو محسن فى عقيدته وهو مراد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هو موحد وعلى هذا فالأولى أن يفسر اسلام الوجه لله تعالى بالانقياد اليه سبحانه بالأعمال والجملة فى موضع الحال من فاعل أ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بع ملة ا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وافقة لدين الاسلام المتفق على صحتها وهذا عطف على أسلم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ني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ئلا عن الأديان الزائغة حال من ابر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ان يكون حالا من فاعل اتب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خذ الله ابراهيم خليلا </w:t>
      </w:r>
      <w:r>
        <w:rPr>
          <w:rFonts w:cs="Arial" w:ascii="Arial" w:hAnsi="Arial"/>
          <w:color w:val="0000FF"/>
          <w:sz w:val="32"/>
          <w:szCs w:val="32"/>
          <w:rtl w:val="true"/>
          <w:lang w:eastAsia="en-US"/>
        </w:rPr>
        <w:t>#</w:t>
      </w:r>
      <w:r>
        <w:rPr>
          <w:rFonts w:cs="Arial" w:ascii="Arial" w:hAnsi="Arial"/>
          <w:color w:val="0000FF"/>
          <w:sz w:val="32"/>
          <w:szCs w:val="32"/>
          <w:lang w:eastAsia="en-US"/>
        </w:rPr>
        <w:t>12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ذييل جىء به للترغيب فى اتباع ملته عليه السلام والايذان بأنه نهاية فى الحسن وإظهار اسمه عليه السلام تفخيما له وتنصيصا على أنه الممدوح ولايجوز العطف خلافا لمن زعمه على ومن أحسن الخ سواء كان استطرادا أو اعتراضا وتوكيدا لمعن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عمل من الصالحات وبيانا لأن الصالحات ماهى وأن المؤمن من هو لفقد المناسبة والجامع بين المعطوف والمعطوف عليه وأدائه مايؤديه من التوكيد والبيان ولاعلى صلة من لعدم صلوحه لها وعدم صحة معطفه على وهو محسن أظهر من أن يخفى وجعل الجملة حالية بتقدير قد خلاف الظاهر والعطف على حنيفا لايصح إلا بتكليف والخليل مشتق من الخلة بضم الخاء وهى إما من الخلال بكسر الخاء فانها مودة تتخلل النفس وتخالطها مخالطة معنوية فالخليل من بلغت مودته هذه المرتبة ك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تخللت مسلك الروح منى ولذا سمى الخليل خليلا فاذا مانطقت كنت حديثى وإذا ماسكت كنت الغليلا وإما من الخلل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معنى أن كلا من الخليلين يصلح خلل الآخر وإما من الخل بالفتح وهو الطري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الرمل لانهما يتوافقان على طريقة وإما من الخلة بفتح الخاء بمعنى الخصلة والخلق لأنهما يتوافقان فى الخصال والاخلاق وقد جاء المرء على دين خليله فلينظر أحدكم من يخالل أو بمعنى الفقر والحاجة لأن كلا منهما محتاج إلى وصال الآخر غير مستغن وإطلاقه على إبراهيم عليه السلا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محبة الله تعالى قد تخللت نفسه وخالطتها مخالطة تامة أو لتخلقه بأخلاق الله تعالى ومن هنا كان يكرم الضيف ويحسن اليه ولو كان كافرا فان من صفات الله تعالى الاحسان إلى البر والفاجر وفى بعض الآثار ولست على يقين فى صحته أنه عليه السلام نزل به ضيف من غير أهل ملته ف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د الله تعالى حتى أضيفك وأحسن الي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إبراهيم من أجل لقمة أترك دينى ودين أبائى فانصرف عنه فأوحى الله تعالى اليه يا إبراهيم صدقك لى سبعون سنة أرزقه وهو يشرك بى وتريد أنت منه أن يترك دينه ودين آبائه لأجل لقمة فلحقه إبراهيم عليه السلام وسأله الرجوع اليه ليقريه واعتذر اليه فقال له الم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إبراهيم مابدا ل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ربى عتبنى فيك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أرقه منذ سبعين سنة على كفره بى وأنت تريد أن يترك دينه ودين آبائه لأجل لقمة فقال الم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قد وقع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 هذا ينبغى أن يعبد فأسلم ورجع مع إبراهيم عليه السلام الى منزله ثم عمت بعد كرامته خلق الله تعالى من كل وارد ورد عليه فقيل له ذل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مت الكرم من ربي رأيته لايضيع أعداءه فلا أضيعهم أنا فأوحى الله تعالى اليه أنت خليلى حقا وأخرج البيهقى فى الشعب عن ابن ع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 جبريل لم اتخذ الله تعالى إبراهيم خلي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طعامه الطعام يا محمد وقيل واختاره البلخى والفراء لاظهاره الفقر والحاجة إلى الله تعالى وانقطاعه اليه وعدم الالتفات إلى من سواه كمايدل على ذلك قوله لجبريل عليه السلام حين قال له يوم ألقى فى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ك حاجة أما اليك فل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ى الله ونعم الوكي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وجه تسميته عليه السلام خليل الله غير ذلك والمشهور أن الخليل دون الحب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د بما أخرجه الترمذى وابن مردويه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لس ناس من أصحاب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تظرونه فخرج حتى إذا دنا منهم سمعهم يتذاكرون فسمع حديثهم وإذا بعضه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اتخذ من خلقه خليلا فإبراهيم خليله وقال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ذا بأعجب من أن كلم الله تعالى موسى تكليما وقال آخر فعيسى روح الله تعالى وكلمته وقال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دم اصطفاه الله تعالى فخرج عليهم فس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سمعت كلامكم وعجبكم إن ابراهيم خليل الله تعالى وهو كذلك وموسى كليمه وعيسى روحه وكلمته وآدم اصطفاه الله تعالى وهو كذلك ألا وإنى حبيب الله تعالى ولافخر وأنا أول شافع ومشفع ولافخر وأنا أول من يحرك حلق الجنة فيفتحها الله تعالى فيدخلها معى فقراء المؤمنين ولافخر وأنا أكرم الأولين والآخرين يوم القيامة ولافحر وأخرج الترمذى فى نوادر الأصول والبيهقى فى الشعب وضعفه وابن عساكر والديلم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خذ الله تعالى إبراهيم خليلا وموسى نجيا واتخذتى حبيبا ثم قال وعزتى لأوثرن حبيبى على خليلى ونجى والظاهر من كلام المحققين أن الخلة مرتبة من مراتب المحبة أوسع دائرة وأن مراتبها ما لاتبلغه أمنية الخليل عليه السلام وهى المرتبة الثابتة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ه قد حصل لنبينا عليه الصلاة والسلام من مقام الخلة مالم يحصل لأبيه إبراهيم عليه السلام وفى الفرع مافى الاصل وزيادة ويرشدك إلى ذلك أن التخلق بأخلاق اللهتعالى هو من آثار الخلة عند أهل الاختصاص أظهر وأتم فى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ه فى إبراهيم عليه السلام فقد صح أن خلقه القرآن وجاء ع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ثت لاتمم مكارم الأخلاق وشهد الله تعالى له بقوله وإنك لعلى خلق عظيم ومنشأ إكرام الضيف الرحمة وعرشها المحيط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يؤذن ذلك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رسلناك إلا رحمة للعالمين ولهذا كان الخاتم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روى الحاكم وصححه جندب أنه سمع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بل أن يتوفى إن الله تعالى اتخذنى خليلا كما اتخذ ابراهيم خليلا والتشبيه على حد كتب عليكم الصيام كما كتب على الذين من قبلكم فى رأ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توفى لادلالة فيه على أن مقام الخلة بعد مقام المحبة كما لا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لفظ الحب والخلة مايكفى العارف فى ظهور الفرق بينهما ويرشده إلى معرفة أن الدائرتين أوسع وذهب غير واحد من الفضلاء إلى أن الآية من باب الاستعارة التمثيلية لتنزهه تعالى عن صاحب وخليل والمراد اصطفاه وخصصه بكرامة تشبه كرامة الخليل عند خليله وأما فى الخليل وحده فاستعارة تصريحية على مانص عليه الشهاب إلا أنه صار بعد علما على إبراهيم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دعى بعضهم من وصف إبراهيم عليه الصلاة والسلام بالخليل حقيقة على معنى الصادق أو من أصفى المودة وأصحها أو نحو ذلك وعدم إطلاق الخليل على غيره عليه الصلاة والسلام مع أن مقام الخلة بالمعنى المشهور عند العارفين غير مختص به كل نبى خليل الله تعالى إما لأن ثبوت ذلك المقام له عليه الصلاة والسلام على وجه لم يثبت لغيره كما قال وإما لزيادة التشريف والتعظيم كما نقول واعترض بعض النصارى بأنه إذا جاز إطلاق الخليل على إنسان تشريفا فلم يجز إطلاق الابن على آخر لذلك وأجيب بأن الخلة لاتقتضى الجنسية بخلاف البنوة فنها تقتضيها قطعا والله تعالى هو المنزه عن مجانسة المحدثات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لله مافى السما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متصلا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عمل من الصالحات على أنه كالتعليل لوجوب العمل وما بينهما م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أحسن دينا اعتراض أى ان جميع مافى العلو والسفل من الموجودات له تعالى خلقا وملكا لايخرج من ملكوته شىء منها فيجازى كلا بموجب أعماله إن خيرا فخير وإن شرا فشر وأن يكون متصلا بقوله جل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خذ الله الخ بناءا على أن معناه اختاره واصطفاه أى هو مالك لجميع خلقه فيختار من يريده منهم كابراهيم عليه الصلاة والسلام فهو لبيان أن اصطفاه عليه الصلاة والسلام بمحض مشيئت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يان أن اتخاذه تعالى لابراهيم عليه الصلاة والسلام خليلا ليس لاحتياجه سبحانه إلى ذلك لشأن من شئونه كما هو دأب المخلوقين فان مدار خلتهم افتقار بعضهم إلى بعض فى مصالحهم بل لمجرد تكرمته وتشريفه وفيه أيضا إشارة الى أن خلته عليه السلام لاتخرجه عن العبودية لله تعالى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كان الله بكل شىء محيطا </w:t>
      </w:r>
      <w:r>
        <w:rPr>
          <w:rFonts w:cs="Arial" w:ascii="Arial" w:hAnsi="Arial"/>
          <w:color w:val="0000FF"/>
          <w:sz w:val="32"/>
          <w:szCs w:val="32"/>
          <w:rtl w:val="true"/>
          <w:lang w:eastAsia="en-US"/>
        </w:rPr>
        <w:t>#</w:t>
      </w:r>
      <w:r>
        <w:rPr>
          <w:rFonts w:cs="Arial" w:ascii="Arial" w:hAnsi="Arial"/>
          <w:color w:val="0000FF"/>
          <w:sz w:val="32"/>
          <w:szCs w:val="32"/>
          <w:lang w:eastAsia="en-US"/>
        </w:rPr>
        <w:t>12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حاطة علم وقدرة بناءا على أن حقيقة الإاطة فى الأجسام فلا يوصف الله تعالى بذلك فلابد من التأويل وارتكاب المجاز على ماذهب إليه الخلف والجملة تذييل مقرر لمضمونه ماقبله على سائر وجو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إذا ضربتم فى الأرض أى سافرتم فى أرض الاستعداد لمحاربة عدو النفس أو تحصيل أحوال الكمالات فلاجناح عليكم أن تقصروا من الصلاة أى تنقصوا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أعمال البدنية إن خفتم أن يفتنكم الذين كفروا أى حجبوا عن الحق من قوى الوهم والتخيل وحاصله الترخيص لأرباب السلوك عند خوف فتنة القوى أن ينقصوا من الأعمال البدنية ويزيدوا فى الأعمال القلبية كالفكر والذكر ليصفوا القلب ويشرق نوره على القوى فتقل غائلتها فتزكو عند ذلك الأعمال البدنية ولايجوز عند أهل الاختصاص ترك الفرائض لذلك كما زعمه بعض الجهلة وإذا كنتم فيه ولم تكن غائبا عنهم بسيرك فى غيب الغيب وجلال المشاهدة وعائما فى بحار لى مع الله تعالى لايسعنى فيه ملك مقرب ولانبى مرسل فأقمت لهم الصلاة أى الأعمال البدنية فلتقم طائفة منهم معك وليفعلوا كما تفعل وليأخذوا أسلحتهم من قوى الروح ويجمعوا حواسهم ليتأتى لهم المشابهة أو ليقفوا على ما فى فعلك من الاسرار فلا تضلهم الوسائس فاذا سجدوا وبلغوا الغاية فى معرفه ماأقمته لهم وأتوا به على وجهه فليكونوا من ورائكم ذا بين عنكم اعتراض الجاهلين أو قائمين بحوائجكم الضرورية ولتأت طائفة أخرى منهم لم يصلوا بعد فليصلوا معك وليفعلوا فعلك وليأخذوا حذرهم وأسلحتهم كما أخذ الأولون أسلحتهم وإنما أمر هؤلاء بأخذ الحذر أيضا حثا على مزيد الاحتياط لئلا يقصروا فيها يراد منهم اتكالا على الأخذ بعد ممن أخذ أولا م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حاصل هذا الاشارة إلى أن تعليم الشرائع والآداب للمريدين ينبغى أن يكون لطائفة طائفة منهم ليتمكن ذلك لديهم أتم تمك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طائفة الأولى إشارة إلى الخواص والثانية إلى العوام ولهذا اكتفى فى الأول بالأمر بأخذ الأسلحة وفى الثانى أمر الحذر أيضا ود الذين كفروا وهم قوى النفس الأمارة لو تغفلون عن أسلحتكم وهى قوى الروح وأمتعتكم وهى المعارف الالهية فيميلون عليكم ميلة واحدة ويرمونكم بنبال الآفات والشكوك ويهلكونكم ولاجناح عليكم إن كان بكم أذى بأن أصابكم شؤبوب من مطر يعنى مطر سحائب التجليات أو كنتم مرضى بحمى الوجد والغرام وعجزتم عن أعمال اقوى الروحانية أن تضعوا أسلحتكم وتتركوا أعمال تلك القوى حتى يتجلى ذلك السحاب وينقطع المطر وتهتز أرض قلوبكم بأزهار رحمة الله تعالى وتطفأ حمى الوجد بمياه القرب وخذوا خذركم عند وضع أسلحتكم واحفظوا قلوبكم من الالتفات إلى غير الله تعالى إن الله تعالى أعد للكافرين من القوى النفسانية عذابا مهينا أى مذلا لهم وذلك عند حفظ القلب وتنور الروح فاذا قضيتم الصلاة أى أديتموها فاذكروا الله فى جميع الاحوال قياما فى مقام الروح بالمشاهدة وقعودا فى محل القلب بالمكاشفة وعلى جنوبكم أى تقلباتكم فى مكان النفس بالمجاهدة فاذا اطمأننتم ووصلتم إلى محل البقاء فأقيموا الصلاة فأدوها على الوجه الأتم لسلامة القلب حينئذ عن الوساوس النفسانية التى هى بمنزلة الحدث عتد أهلالاختصاص إن الصلاة كانت على المؤمنين كتابا موقوتا فلاتسقط عنهم مادام العقل والحياة ولاتهنوا فى ابتغاء القوم الذين يحاربونكم وهم النفس وقواها فانهم يألمون منكم لمنعكم لهم عن شهواتهم كما تألمون منهم لمعارضتهم لكم عن المسير إلى الله تعالى وترجون من الله أى تأملون منه سبحانه مالايرجون لانكم ترجعون التنعم بجنة القرب والمشاهدة ولايخطر ذلك لهم بال أو تخافون القطيعة وهم لايخافونها وكان الله عليما أحوالكم وأحوالهم حكيما فيفيض على القوابل حسب القابليات إنا أنزلنا عليك الكتاب أى علم تفاصيل الصفات وأحكام تجلياتها بالحق متلبسا ذلك الكتاب بالصدق أوقأ آ أنت بالحق لابنفسك لتحكم بين الناس خواصهم وعوانهم بما أراك الله أى بما علمك الله سبحا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الحكمة ولاتكن للخائنين الذين لم يؤدوا أمانة الله تعالى التى أودعت فى الأزل مما ذكر فى استعدادهم من إمكان طاعته وامتثال أمره خصيما تدفع عنهم العقاب وتسلط الخلق عليهم بالذل والهوان أو تقول 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ب لم خذلتم وقهرتهم فانهم ظالمون ولله تعالى الحجة البالغة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غفر الله من الميل الطبيعى الذي اقتضته الرحمة التى أحاطت بك إن الله كان غفورا رحيما فيفعل ماتطلبه منه وزيادة ولاتجادل أحدا عن الذين يختانون أنفسهم بتضييع حقوقها إن الله لايحب من كان خوانا لنفسه أثيما الاثم ميالا مع الشهوات يستخفون من الناس بكتمان رذائلهم وصفات نفوسهم ولايستخفون من الله بازالتها وقلعها وهو معهم محيط بظواهرهم وبواطنهم إذ يبيتون أى يدبرون فى ظلمة عالم النفس والطبيعة مالايرضى من القول من الوهميات والتخيلات الفاسدة وكان الله بما تعملون محيطا فيجازيهم حسب أعمالهم ومن يعمل سوءا بظهور صفة من صفات نفسه أويظلم نفسه بنقص شىء من كمالاتها ثم يستغفر الله ويطلب منه ستر ذلك لابتوجه اليه والتذلل بين يديه يجد الله غفورا رحيما فيستر ويعطى مايقتضيه الاستعداد ومن يكسب خطيئة باظهار بعض الرذائل أواثما بمحو مافى الاستعداد ثم يرم به بريئا ب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مانى الله تعالى على ذلك أو حملنى فلان عليه فقد احتمل بهتانا وإثما مبنا حيث فعل ونسب فعله إلى الغير ولو لم تكن مستعدة لذلك طالبة له بلسان الاستعداد فى الأزل لم يفض عليه ولم يبرز الى ساحة الوجود ولذا أفحم إبليس اللعين أتباعه بما قص الله تعالى لنا 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وعدكم وعد الحق إلى أ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تلومونى ولوموا أنفسكم ولولا فضل الله عليك أى توفيقه وإمداده لسلوك طريقه ورحمته حيث وهب لك الكمال المطلق لهمت طائفة منهم أن يضلوك ومايضلون إلا أنفسهم لعود ضررهم عليهم وحفظك فى قلاع استعدادك عن أن يناك شىء من ذلك وأنزل عليك الكتاب الجامع لتفاصيبل العلم والحكمة التى هى أحكانم تلك التفاصيل مع العمل وعلمك مالم تكن تعلم من علم عواقب الخلق وعلم ماكان وما سيكون وكان فضل الله عليك عظيما حيث جعلك أهلا لمقام قاب قوسين أو أدنى ومن عليك بما لايحيط به سوى نطاق الوجود لاخير فى كثير من نجواهم وهو ماكان من ةجنس الفضول ولامر الذي لايعنى إلا نجوى من أمر بصدقة وأرشد إلى فضلة السخاء الناشىء من العفة أو معروف قولى كتعلم علم أو فعلى كاغاثة ملهوف أو إصلاح بين الناس الذي هو من باب العدل ومن يفعل ذلك ويجمع بين الكمالات ابتغاء مرضاة الله لا للرياء والسمعة من كل مايعود به الفضيلة رذيلة فسوف بؤتيه الله تعالى أجرا عظيما ويدخله جنات الصفات ومن يشاقق الرسول أى يخالف ماجاء به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لعقل المسمى عندهم بالرسول النفسى ويتبع غير سبيل المؤمنين أى غير ماعليه أصحاب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ن اقتفى أثرهم من الاخبار أو القوى الروحانية نوله ماتولى ونصله جهنم الحرمان وساءت مصيرا لمن يصلاها ان يدعون من دونه إلا اناثا وهى الاصنام المسماة بالنفوس إذ كل من يعبد غير الله تعالى فهو عابد لنفسه مطيع لهواها أو المراد بالاناث الممكنات لأن كل ممكن محتاج ناقص من جهة إمكانه منفعل متأثر عند تعينه فهو أشبه كل شىء بالانثى وإن يدعون إلا شيطانا مريدا وهو شيطان الوهم حيث قبلوا إغواءه وأطاعوه لعنه الله أى أبعده عن رياض قربه وقال لأتخذن من عبادك نصيبا مفروضا وهم غير المخلصين الذين استثنو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آية أخرى ولأضلنهم عن الطريق الاحق ولأمنيهم الأمانى الفاسدة من كسب اللذات الفانية ولآمرنهم فليبتكن آذان الأنعام أى فليقطعن آذان نفوسهم عن سماع ماينفعهم ولآمرنهم فليغيرن خلق الله وهى الفطرة التى فطر الناس عليها من التوحيد والذين آمنوا ووحدوا وعملوا الصالحات واستقاموا سندخلهم جنات جنة الافعال وجنة الصفات وجنة الذات ليس أى حصول الموعود بأمانيكم ولا أمانى أهل الكتاب بل لابد من السعى فيما يقتضيه وفى المثل إن التمنى راس مال المفلس ومن أحسن دينا أى حالا ممن أسلم وجهه لله وسلم نفسه اليه وفنى فيه وهو محسن مشاهد للجميع فى عين التفضيل سالك طريق الاحسان بالاستقامة فى الأعمال واتبع ملة ابراهيم فى التوحيد حنيفا مائلا عن السوى واتخذ الله إبراهيم خليلا حيث تخللت المعرفة جميع أجزائه من حيث ماهو مركب فلم يبق جوهر فرد إلا وقد حلت فيه معرفة ربه عز وجل فهو عارف به بكل جزء منه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دم الحلاج لما وقع على الأرض انكتب بكل قطرة منه الله وأنشد ماقد لى عضو ولامفصل إلا وفيه لكم ذكر ولله مافى السموات ومافى الأرض لأن كل مابرز فى الوجود فهو شأن من شئونه سبحانه وكان الله بكل شىء محيطا من حيث أنه الذي أفاض عليه الجود وهو رب الكرم والجود لارب غيره ولايرجى إلا خ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تفتونك فى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طلبون منك تبيين المشكل من الأحكام فى النساء مما يجب لهن وعليهن مطلقا فانه عليه الصلاة والسلام قد سئل عن أحكام كثيرة مما يتعلق بهن فما بين فيما سلف أحيل بيانه على ماورد فى ذلك من الكتاب ومالم يبين بعد بين هنا وقال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يستفتونك فى ميراثهن والقرينة الدالة على ذلك سبب النزول فقد أخرج ابن جرير وابن المنذر عن ابن جبي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لايرث إلا الرجل الذي قد بلغ أن يقوم فى المال ويعمل فيه ولايرث الصغير ولا المرأة شيئا فلما نزلت المواريث فى سورة النساء شق ذلك على الناس وقالوا أيرث الصغير الذى لايقوم فى المال والمرأة التى هى كذلك فيرثان كما يرث ال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جوا أن يأتى فى ذلك حدث من السماء فانتظروا فلما رأوا أنه لايأتى حدث قالوا لئن تم هذا أنه لايأتى حدث قالوا لئن تم هذا إنه لواجب ماعنه بد ث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لوا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زل الله تعالى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بد بن حميد عن مجاه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أهل الجاهلية لايورثون النساء ولا الصبيان شيئا كانوا يقولون لايغزون ولايغنمون خيرا فنزلت وأخرج الحاكم وصححه عن ابن عباس رضى الله تعال عنهما نحوه وإلى الأول مال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الله يفتيكم في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بين لكم حكمه فيهن والاقتفاء إظهار المشكل على السائل وفى البحر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تاه إفتاءا وفتيا وفتوى وأفتيت فلانا رؤياه عبرتها 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يتلى عليكم فى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ا ثلاثة احتمال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فع والنصب والجر وعلى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أن تكون مبتدأ والخبر محذوف أى وما يتلى عليكم فى القرآن يفتيكم ويبين لكم وإيثار صيغة المضارع للايذان بدوام التلاوة واستمرارها وفى الكتاب متعلق بيتلى أو بمحذوف وقع حالا من المستكن فبه أى يتلى كائنا فى الكتاب وإما أن تكون 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ى الكتاب خبره والمراد بالكتاب حينئذ اللوح المحفوظ إذ لو أريد به معناه المتبادر لم يكن فيه فائدة إلا أن يتكلف له والجملة معترضة مسوقة لبيان عظم شأن المتلوا وما يت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تناول لما تالى وما سيتلى وإما أن تكلون معطوفة على الضمير المستتر فى يفتيكم وصح ذلك للفصل والجمع بين الحقيقة والمجار فى المجاز العقلى سائغ شائع فلايرد أن الله تعالى فاعل حقيقى للفعل والمتلو فاعل مجازى له والاسناد الى السبب فلا يصح العطف ونظير ذلك أغنانى زيد وعطاؤه وإما لأن تكون معطوفة على الاسم الجليل والايراد أيضا غير وارد نعم المتبادر أن هذا العطف من عطف المفرد على المفرد ويبعده إفراد الضمير كما لايخفى وعلى الثانى تكون مفعولا لفعل محذوف أى ويبين لكم مايتلى والجملة إما معطوفة على جملة يفتيكم وإما معترضة وعلى الثالث إما أن تكون فى محل الجر على القسم المنبىء عن تعظيم المقسم به وتفخيم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الله يفتيكم فيهن وأقسم بما يتلى عليكم فى الكتاب وإما أن تكون معطوفة على الضمير المجرور كما نقل عن محمد بن أبى موسى وما عند البصريين ليس بوحى فيجب اتباعه نعم فيه اختلال معنوى لايكاد يندفع وإما أن تكون معطوفة على النساء كما نقله الطبرسى عن بعضهم ولايخفى مافيه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ى يتامى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يتلى فى غالب الاحتمالات أى مايتلى عليكم فى شأنهن ومنعوا ذلك على تقدير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مبتدأ و فى الكتاب خبره لما يلزم عليه من الفصل بالخبر بين أجزاء الصلة وكذا على تقدير القسم إذ لامعنى لتقييده بالمتلوا بذلك ظاهرا أن يكون بدلا من فيهن وأن يكون صلة أخرى ليفتيكم ومتى لزم تعلق حرفى جر بشىء واحد بدون اتباع يدفع بالتزام كونهما ليسا بمعنى والممنوع تعلقهما كذلك إذا كانا بمعنى واحد وفى الثانى هنا سببية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مرأة دخلت النار فى هرة فالكلام إذا مثل جئتك فى يوم الجمعة فى أمر زيد أى بسببه وإضافة اليتامى إلى النساء بمعنى من لأنها إلى جنسه وجعلها ابو حيان بمعنى اللام ومعناها الاختصاص وادعى أنه الأظهر وليس بشىء كما قال الحلبى وغيره وقرىء بيامى بياءين على أنه جمع أيم والعرب تبدل الهمزة ياءا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ى لاتؤتونهن ماكتب ل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فرض لهن من الميراث وغيره على مااختاره شيخ الاسلام أو مافرض لهن من الميراث فقط على ماروى عن ابن عباس وابن جبير ومجاهد رضى الله عنه واختاره الطبرى أو ماوجب لهن من الصداق على ماروى عن عائشة رضى الله تعالى عنها واختاره الجبائ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كتب لهن من النكاح فان الاولياء كانوا يمنعوهن من التزو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ذلك عن الحسن وقتادة والسدى و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رغ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صلة اللاتى أو على المنفى وحده وجوز أن يكون حالا من فاعل تؤتونهن فان قلنا بجواز اقتران الجملة المضارعية الحالية بالوا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ظاهر وإذا قلنا بعدم الجوا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زم تقدير مبتدأ أى وأنتم ترغ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نكح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ى أن تنكحوهن فان أولياء اليتامى كما ورد فى غير ماخبر كانوا يرغبون فيهن إن كن جميلات ويأكلون مالهن وإلا كانوا يعضلوهن طمعا فى ميراثهن وحذف الجار هنا لايعد لبسا بل إجمال فكل من الحرفين مراد على سبيل البدل واستدل بعض أصحابنا بلآية على جواز تزويج اليتيمة لأنه ذكر الرغبة فى نكاحها فاقتضى جوازه والشافعي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إنما ذكر ماكانت تفعله الجاهلية على طريق الذم فلا دلالة فيها على ذلك منع أنه لايلزم من الرغبة فى نكاحها فعله فى حال الصغر وهذا الخلاف فى غير الأب والجد وأما هما فيجوز لهما تزويج الصغير بلا خ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ستضعفين من الولدان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طف على يتامى النساء وكانوا لايورثونهم كما لايورثون كما لايورثون النساء كما تقدم آن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 تقوموا لليتامى بالقس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اقبله وإن جعل فى يتامى بدلا فالوجه النصب فى هذا و المستضعفين عطفا على محل فيهن ومنعوا العطف على البدل بناءا على أن المراد بالمستضعفين الصغار مطلقا الذين منعوهم عن الميراث ولو ذكورا ولو عطف على البدل لكان بدلا ولايصح فيه غير بدل الغلط وهو لايقع فى فصيح الكلام وجوز فى أن تقوموا الرفع على أنه مبتدأ والخبر محذوف أى خير ونحوه والنصب باضمار فعل أى ويأمركم أن تقوموا وهو خطاب للائمة أن ينظروا لهم ويستوفوا حقوقهم أو للأولياء والأوصياء بالنصفة فى ح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تفع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حقوق المذكو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ما أمرتم به ماتفعلوه من خير على الاطلاق ويندرج فيه ما يتعلق بهؤلاء اندراجا أولي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ن الله كان به عليما </w:t>
      </w:r>
      <w:r>
        <w:rPr>
          <w:rFonts w:cs="Arial" w:ascii="Arial" w:hAnsi="Arial"/>
          <w:color w:val="0000FF"/>
          <w:sz w:val="32"/>
          <w:szCs w:val="32"/>
          <w:rtl w:val="true"/>
          <w:lang w:eastAsia="en-US"/>
        </w:rPr>
        <w:t>#</w:t>
      </w:r>
      <w:r>
        <w:rPr>
          <w:rFonts w:cs="Arial" w:ascii="Arial" w:hAnsi="Arial"/>
          <w:color w:val="0000FF"/>
          <w:sz w:val="32"/>
          <w:szCs w:val="32"/>
          <w:lang w:eastAsia="en-US"/>
        </w:rPr>
        <w:t>12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جازيكم عليه واقتصر على الخير لأنه الذي رغب فيه وفى ذلك إشارة إلى أن الشر مما لاينبغى أن يقع منهم أو يخطر بب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ن أمرأة خاف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بيان أحكام لم تبين قبل وأخرج الترمذى وحسنه عن ا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شيت سودة رضى الله تعالى عنها أن يطبقه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لاتطلقنى واجعل يومى لعائشة ففعل ونزلت هذه الآية وأخرج الشافعى رضى الله تعالى عنه عن ابن المسيب أن ابنة محمد بن مسلمة كانت عند رافع بن خديج فكره منها أمرا كبرا أو غيره فأراد طلاقها فقال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تطلقنى واقسم لى مابدا لك فاصطلحا على صلح فجرت السنة بذلك ونزول القرآن وأخرج ابن جرير عن مجاهد أنها نزلت فى أبى السائب أى وإن خافت امرأة خافت فهو من باب الاشتغال وزعم الكوفيون أن امرأة مبتدأ ومابعده الخبر وليس بالمرضى وقدر بعضهم هنا كانت لاطراد حذف كان بعد إن ولم يجعله من الاشتغال وهو مخالف للمشهور بين الجمهور والخوف إما على حقيقته أو بمعنى التوقع أى وإن امرأة توقعت لما ظهر لها من المخا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زجها وهو متعلق بخافت أو بمحذوف وقع حالا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شو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ستعلاءا وارتفاعا بنفسه عنها إلى غيرها لسبب من الأسباب ويطلق على كل من صفة أحد الزوج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عر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نصرافا بوجهه أو ببعض منافعه التى كانت لها منه وفى الب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شوز أن يتجافى عنها بأن يمنعها نفسه ونفقته والمودة التى بينهما وأن يؤذيها بسب أو ضرب مثلا والاعراض أن يقلل محادثتها ومؤانستها لطعن فى سن أو دمامة أو شين فى خلق أو خلق أو ملال أو طموح عين الى أخرى أو غير ذلك وهو أخف من النشو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جن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لاحرج ولاإ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امرأة وبعلها حينئذ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ن يصلحا بينهما صلح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ى أن يصلحا بينهما بأن تترك المرأة له يومها كما فعلت سودة رضى الله تعالى عنها مع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و تضع عنه بعض مايجب لها من نفقة أوكسوة أو تهبه المهر أو شيئا منه أو تعطيه مالا لتستعطفه بذلك وتستديم المقام فى حباله وصدر ذلك بنفى الجناح لنفى مايتوهم من أن ما يؤخذ كالرشوة فلايحل وقرأ غير أهل الكوفة يصالحا بفتح الياء وتشديد الصاد وألف بعدها وأصله يتصالحا فأبدلت التاء صادا وأدغمت وقرأ الجحدرى يصلحا بالفتح والتشدي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غير ألف وأصله يصطلحا فخخف بإبدال الطاء المبدلة من تاء الافتعال صدا وأدغمت الأولى فيها لاأنه أبدلت التاء ابتداءا صادا وأدغم كما قال أبو البقاء لأن تاء الافتعال يجب قلبها طاءا بعد الأحرف الارب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ىء يصطلحا وهو ظاهر وصلحا على قراءة أهل الكوفة إما مفعول به على معنى يوقعا الصلح أو بواسطة حرف أى يصلح به و بينهما ظرف ذكر تنبيها على أنه ينبغى أن لايطلع الناس على مابينهما بل يسترانه عنهم أو حال من صلحا أى كائنا بينهما واما مصدر محذوف الزوائد أو من قبيل أنبتها الله نباتا و بينهما هو المفعول على أنه اسم بمعنى التباين والتخالف أو على التوسع فى الظرف لاعلى تقدير مابينهما كما قيل ويجوز أن يكون بينهما ظرفا والمفعول محذوف أى حالهما ونحوه وعلى قراءة غيرهم يجوز أن يكون واقعا موقع تصالحا واصطلاحا وأن يكون منصوبا بفعل مترتب على المذكور أى فيصلح حالهما صلحا واحتمال هذا القراءة فى الأولى بعيد وجوز أن يكون منصوبا على إسقاط حرف الجراى يصالحا أو يصلحا بصلح أى بشىء تقع بسببه المصال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لح 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الفرقة وسوء العشرة أو من الخصومة فللام للعهد وإثبات الخيرية للمفضل عليه على سبيل الفرض والتقدير أى إن يكن فيه خير فهذا أخير منه وإلا خيرية فيما ذكر ويجوز أن لايراد بخير التفضيل بل يراد به المصدر أو الصفة أى أنه خير من الخيور فاللام للجنس إن اللام على التقديرين تحتمل العهدية والجنسية والجملة اعتراضية وكذا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حضرت الأنفس الش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ذلك اغتفر عدم تجانسهما إذ الأولى اسمية والثانى فعلية ولامناسبة معنى بينهما وفائدة الأولى الترغيب فى المصالحة والثانية تمهيد العذر فى المماسكة والمشاقة كما قيل وحضر متعدلواحد وأحضر لاثنين والأول هو الأنفس القائم مقام الفاعل والثانى الشح والمراد أحضر الله تعالى الأنفس الشح وهو البخل مع الحرص ويجوز أن يكون القائم مقام الفاعل هو الثانى أى إن الشح جعل حاضرا لها لايغيب عنها أبدا أو أنها جعلت حاضرة له مطبوعة عليه فلاتكاد المرأة تسمح بحقوقها من الرجال ولاالرجل يكاد يجود بالانفاق وحسن المعاشرة مثلا على التى لايريدها وذكر شيخ الاسلام إن فى ذلك تحقيا للصلح وتقريرا له بحث كل من الزوجين عليه لكن لابالنظر إلى حال نفسه فان ذلك يستدعى التمادى فى الشقاق بل بالنظر إلى حال صاحبه فان شح نفس الرجل وعدم ميلها عن حالتها الجبلية بفير استمالة مما يحمل المرأة على بذل بعض حقوقها اليه لاستمالته وكذا شح نفسها بحقوقها مما يحمل الرجل على أن يقنع منقبلها بشىء يسير ولايكلفها بذل الكثير فيتحقق بذلك الصلح الذي هو 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حس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عشرة مع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شوز والاعراض وإن تظافرت الاسباب الداعية إليهما وتصبروا على ذلك ولم تضطروهن على فوت شىء من حقوقهن أوبذل ما يعز عليه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ن الله كان بما ت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احسان والتقوى أوبجميع ماتعملون ويدخل فيه ماذكر دخولا أ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جازيكم ويثيبكم على ذلك وقد أقام سبحانه كونه عالما مطلعا أكمل اطلاع على أعمالهم مقام مجازاتهم وإثابتهم عليها الذي هو فى الحقيقة جواب الشرط إقامة السبب مقام المسبب ولايخفى مافى خطاب الأزواج بطريق الالتفات والتعبير عن رعاية حقوقهن بالاحسان ولفظ التقوى المنبىء عن كون النشوز والاعراض مما يتوقى منه وترتيب الوعد الكريم على ذلك من لطف الاستمالة والترغيب فى حسن المعا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ن تستطيعوا أن تعدلوا بين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لاتقدروا البتة على العدل بينهن بحيث لايقع ميل ما إلى جان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ى شأن من الشئون كالقسمة والنفقة والتعهد والنظر والاقبال والممالحة والمفاكهة والمؤانسة وغيرها ما لايكلاد الحصر يأتى من ورائ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بيهقى عن عبيدة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تستطيعوا ذلك فى الحب والجماع وأخرج ابن المنذر عن ابن مسعود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جماع وأخرج ابن أبى شيبة عن الحسن وابن جرير عن مجاهد أنهما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محبة وأخرجا عن أبى مليكة أن الآية نزلت فى عائشة رضى الله تعالى عنها وكان 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بها أكثر من غيرها وأخرج أحمد وأبو داود والترمذى وغيرهم عنها أنها قال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ا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سم بين نسائه فيعدل ث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هذا قسمى فيما أملك فلا تلمنى فيما تملك ولا أ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تلك المحبة وميل القلب الغير الاختي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حرص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إقامة ذلك وبالغتم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ميلوا كل الم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اتجوروا على المرغوب عنها كل الجور فتمنعوها حقها من غير رضا منها واعدلوا مااستطعتم فان عجزكم عن حقيقة العدل لايمنع عن تكليفكم بما دونها من المراتب التى تستطيعونها وانتصاب كل على المصدرية فقد تقرر أنها بحسب ماتضاف اليه من مصدر أو ظرف أو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ذر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تدعوا التى ملتم ع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معل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كما قال ابن عباس رضى الله تعالى عنهما التى ليست مطلقة ولا ذات بعل وقرأ أبى كالمسجونة وبذلك فسر قتادة المعلقة والجار والمجرور متعلق بمحذوف وقع حالا من الضمير المنصوب فى تذروها وجوز السمين كونه فى موضع المفعول الثانى لتذر على أنه بمعنى تصير وحذف نون تذروها إما للناصب وهو أن المضمرة فى جواب النهى إما للجازم بناءا على أنه معطوف على الفعل قبله وفى الآية ضرب من التوبيخ وأخرج أحمد وأبو داود والترمذى والنسائى عن أبى هريرة رضى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كانت له امرأتان فمال الى إحداهما جاء يوم القيامة وأحد شقيه ساقط وأخرج غير واحد عن جابر بن زيد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لى امرأتان فلقد كنت أعدل بينهما حتى أعد القبل وعن مجاه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وا يستحبون أن يسووا بين الضرائر حتى فى الطيب يتطيب لهذه كما يتطيب لهذه وعن ابن سيرين فى الذى له امرأتان يكره أن يتوضأ فى بيت إحداهما دون الأخر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تصلح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كنتم تفسدون من أمور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يل الذى نهاكم الله تعالى عنه فيما يست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له كان غف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غفر لكم ما مضى من الح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حيما </w:t>
      </w:r>
      <w:r>
        <w:rPr>
          <w:rFonts w:cs="Arial" w:ascii="Arial" w:hAnsi="Arial"/>
          <w:color w:val="0000FF"/>
          <w:sz w:val="32"/>
          <w:szCs w:val="32"/>
          <w:rtl w:val="true"/>
          <w:lang w:eastAsia="en-US"/>
        </w:rPr>
        <w:t>#</w:t>
      </w:r>
      <w:r>
        <w:rPr>
          <w:rFonts w:cs="Arial" w:ascii="Arial" w:hAnsi="Arial"/>
          <w:color w:val="0000FF"/>
          <w:sz w:val="32"/>
          <w:szCs w:val="32"/>
          <w:lang w:eastAsia="en-US"/>
        </w:rPr>
        <w:t>12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تفضل عليكم برحم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يتفر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رأة وبعلها وقرىء يتفارقا أى وإن لم يصطلحا ولم يقع بينهما وفاق بوجه ما من الصلح وغيره ووقعت بينهما الفرقة بطل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غن الله ك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ا أى يجعله مستغنيا عن الآخر ويكفه ماأهمه وقيل يغنى الزوج بامرأة أخرى والمرأة بزوج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سع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غناه وقدرته وفى ذلك تسلية لكل من الزجين بعد الطلا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جر لهما عن المفارقة وكيفما كان فهو مقيد بمشيئة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واس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غنيا وكافيا للخلق أو مقتدرا أو عا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يما </w:t>
      </w:r>
      <w:r>
        <w:rPr>
          <w:rFonts w:cs="Arial" w:ascii="Arial" w:hAnsi="Arial"/>
          <w:color w:val="0000FF"/>
          <w:sz w:val="32"/>
          <w:szCs w:val="32"/>
          <w:rtl w:val="true"/>
          <w:lang w:eastAsia="en-US"/>
        </w:rPr>
        <w:t>#</w:t>
      </w:r>
      <w:r>
        <w:rPr>
          <w:rFonts w:cs="Arial" w:ascii="Arial" w:hAnsi="Arial"/>
          <w:color w:val="0000FF"/>
          <w:sz w:val="32"/>
          <w:szCs w:val="32"/>
          <w:lang w:eastAsia="en-US"/>
        </w:rPr>
        <w:t>13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تقنا فى أفعاله وأحكام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ه مافى السما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يتعذر عليه الاغناء بعد الفرقة ولا الإيناس بعد الوحشة ولا ولا وفيه من التنبيه على كمال سعته وعظم قدرته ما لايخفى والجملة مستأنفة جىء بها على ماقيل ل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وصينا الذين أوتوا الكتاب من قب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أمرناهم بأبلغ وجه والمراد بهم اليهود والنصارى و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بلهم من الامم والكتاب عام للكتب الالهية ولاضرورة تدعوا الى تخصيص الموصول باليهود والكتاب بالتوراة بل قد يدعى أن التعميم أولى بالغرض المسوق له الكلام وهو تأكيد الامر بالاخلاص و من متعلقة بوصينا أو بأوت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يا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موصول وحكم الضمير المعطوف أن يكون منفصلا ولم يقدم ليتصل لمراعاة الترتيب الوجد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أ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صينا كلا منهم ومنكم بأن اتقوا الله تعالى على أن أن مصدرية بتقدير الجار ومحلها نصب أو جر على المذهبين ووصلها بالأمر كالنهى وشبهه جائز كما نص عليه سيبويه ويجوز أن تكون مفسرة للوصية لأن فيها معنى القول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تكفروا فان لله مافى السما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وصينا بتقدير قلنا وصينا وقلنا لكم ولهم إن تكفروا فاعلموا أنه سبحانه مالك الملك والملكوت لايضره كفركم ومعاصيكم كما أنه لاينفعه شكركم وتقواكم وإنما وصاكم وإياهم لرحمته لا لحاجته وفى الكلام تغليب للمخاطبين على الغائبين ويشعر ظاهر كلام البعض أن العكف على اتقوا الله وتعقب بأن الشرطية لانقع بعد أن المصدرية أو المفسرة فلا يصح عطفها على الواقع بعدها سواء كان إنشاءا أم إخبارا وللفعل وصينا أو أمرناأو غي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عطف المذكور من باب علفتها تبنا وماءا بار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بوحيان أن تكون جملة مستأنفة خوطب بها هذه الأمة وحدها أو مع الذين أوتوا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غ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غنى الذاتى عن الخلق وعباد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ميدا </w:t>
      </w:r>
      <w:r>
        <w:rPr>
          <w:rFonts w:cs="Arial" w:ascii="Arial" w:hAnsi="Arial"/>
          <w:color w:val="0000FF"/>
          <w:sz w:val="32"/>
          <w:szCs w:val="32"/>
          <w:rtl w:val="true"/>
          <w:lang w:eastAsia="en-US"/>
        </w:rPr>
        <w:t>#</w:t>
      </w:r>
      <w:r>
        <w:rPr>
          <w:rFonts w:cs="Arial" w:ascii="Arial" w:hAnsi="Arial"/>
          <w:color w:val="0000FF"/>
          <w:sz w:val="32"/>
          <w:szCs w:val="32"/>
          <w:lang w:eastAsia="en-US"/>
        </w:rPr>
        <w:t>13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محمودا فى ذاته حمدوه أم لم يحمدوه والجملة تذييل مقرر لما قب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ه مافى السماوات الخ تهديد على الكفر أى أنه تعالى قادر على عقوبتكم بما يشاء ولامنجى عن عقوبته فان جميع مافى السماوات والارض له وقو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غنيا حميدا للاشارة إلى أنه جل وعلا لايتضرر بكفرهم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ه مافى السما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كون كلاما مبتدأ مسوقا للمخاطبين توطئة لما بعده من الشرطية أى له سبحانه مافيهما من الخلائق خلقا وملكا يتصرف فى ذلك كيفما يشاء إيجادا وإعداما وإحياءا وإماتة وبحتمل أن يكون كالتكميل للتذييل ببيان الدليل فان جميع المخلوقات تدل على لحاجتها وفقرها الذاتى على غناه وبما أفاض سبحانه عليها من الوجود والخصائص والكمالات على كونه حمي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وكيلا </w:t>
      </w:r>
      <w:r>
        <w:rPr>
          <w:rFonts w:cs="Arial" w:ascii="Arial" w:hAnsi="Arial"/>
          <w:color w:val="0000FF"/>
          <w:sz w:val="32"/>
          <w:szCs w:val="32"/>
          <w:rtl w:val="true"/>
          <w:lang w:eastAsia="en-US"/>
        </w:rPr>
        <w:t>#</w:t>
      </w:r>
      <w:r>
        <w:rPr>
          <w:rFonts w:cs="Arial" w:ascii="Arial" w:hAnsi="Arial"/>
          <w:color w:val="0000FF"/>
          <w:sz w:val="32"/>
          <w:szCs w:val="32"/>
          <w:lang w:eastAsia="en-US"/>
        </w:rPr>
        <w:t>13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ذييل لما قبله والوكيل هو المقيم والكفيل بالأمر الذي يوكل اليه وهذا على الاطلاق هو االله تعالى وفى النهاية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ل فلان فلانا إذا استكفاه أمره ثقة أو عجزا عن القيام بأمر نفسه والوكيل فى أسماء الله تعالى هو القيم بأرزاق العباد وحقيقته أنه يستق بالأمر الموكول اليه ولايخفى أن الاقتصار على الأرزاق قصور فعمم وتوكل على الله تعالى وادعى البيضاوى بيض الله تعالى غرة أحواله أن هذه الجملة راجعة إل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غن الله كلا من سعته فانه إذا توكلت وفوضت فهو الغنى لأن من توكل على الله عز وجل كفاه ولما كان مابينهما تقريرا له لم يعد فاصلا ولايخفى أنه على بهعده لاحاجة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ش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رد إذهابكم وإيجاد آخ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ذه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فنكم ويهلكك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ها الناس ويأت باخ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يوجد مكانكم دفعة قوما آخرين من البشر فالخطاب لنوع من الناس وقد أخرج سعيد بن منصور وابن جرير من حديث أبى هريرة رصضى الله تعالى عنه أنه لما نزل قوله تعا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إن تتولوا يستبدل قوما غيركم ضرب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ده على ظهر سلمان الفارسي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قوم هذا وفيه نوع تأييد لما ذكر فى هذه الآية ومانقل عن العراقى أن الضرب كان عند نزولها وحينئذ يتعين ماذكر سهو على مانص عليه الجلال السيوطى وجوز الزمخشرى وابن عطية ومقلد وهما أن يكون المراد خلقا آخرين أى جنسا غير جنس الناس وتعقبه أبو حيان بأنه خطأ وكونه من قبيل المجاز كما قيل لايتم المراد لمخالفته لاستعمال العرب غيرا تقع على المغاير فى جنس أو وصف وآخر لايقع إلا على المغايرة بين أبعاض جنس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درة الغواص فى أوهام الخواص أنه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تعت عبدا وجارية أخرى فيوهمون فيه العرب لأن العرب لم تصف بلفظى آخر وأخرى وجمعها إلا ما يجانس المذكور قبله كما قال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رأيتم اللات والعزى ومناة الثالثة الأخرى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شهد منكم الشهر فليصمه ومن كان مريضا أو على سفر فعدة من أيام أخر فوصف جل اسمه مناة بالأخرى لما جانست العزى ووصف الأيام بالأخر لكونها من جنس الشهر والأمة ليست من جنس العبد لكونها مؤنثة وهو مذكر فلم يجز لذلك أن يتصف بلفظ أخرى كما لا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ت هند ورجل آخر والاصل فى ذلك أن آخر من قبيل أفعل الذي يصحبه من ويجانس المذكور بعده كما يدل على ذلك أنك إذ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ند الزمانى وقال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تقدير الكلام وقال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شعراء وإنما حذفت لفظة من لدلالة الكلام عليها وكثرة استعمال آخر فى النطق وفى الدر المص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غير متفق عليه وإنما ذهب اليه كثير من النحاة وأهل اللغة وارتضاه نجم الأئمة الرضى إلا أنه يرد على الزمخشرى ومن معه أن آخرين صفة موصوف محذوف والصفة لاتقوم مقام موصوفها إلا إذا كانت خاصة نحو مررت بكاتب أو إذا دل الدليل على تعيين الموصوف وهنا ليست بخاصة فلابد أن يكون من جنس الأول لتدل على المحذ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بن يسعون والصقلى وجما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عرب لا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رت برجلين وآخر لأنه إنما يقابل آخر ماكان من جنسه تثنية وجمعا وإفرادا وقال ابن هشام هذا غير صحيح لقول ربيعة بن يك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شفعتهما بآخر ثالث وأبى الفرار إلى الغداة تكرمى وقال أبو حية النمي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نت أمشى على ثنتين معتدلا فصرت أمشى على أخرى من الشجر وإنما يعنون بكونه كمن جنس ماقبله أن يكون اسم الموصوف بآخر فى اللفظ أو التقدير يصح وقوعه على المتقدم الذى قوبل بآ خر على جهة التواطؤ ولذلك لو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نى زيد وآخر كان سائغا لأن التقدير ورجل آخر وكذا جاءنى زيد وأخرى تريد نسمة أخرى وكذا اشتريت فرسا ومركوبا آخر سائغ وإن كان المركوب الآخر جملا لوقوع المركوب عليهما بالتواطؤ فان كان وقوع الاسم عليهما على جهة الاشتراك المحض فان كانت حقيقتهما واحدة لم تجز لأنه لم يقابل به ماهو من جنسه نحو رأيت المشترى والمشترى الآخر تريد بأحدهما الكوكب وبالآخر مقابل البائع وهل يشترط مع التواطؤ اتفاقهما فى التذكير فيه خلاف فذهب المبرد إلى عدم اشتراطه فيجوز جاءتنى جاريتك وإنسان آخر واشترطه ابن جنى والصحيح ماذهب اليه المبرد بدليل قول عنت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خيل تقتحم الغبار عوابسا من بين منظمة وآخر ينظ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ا ذكر من آخر يقابل به ماتقدم من جنسه هو المختار وإلا فقد يستعملونه من غير أن يتقدمه شىء من جنسه وزعم أبو الحسن أن ذلك لايجوز إلا فى الشعر فلو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نى آخر من غير أن تتكلم قبله بشىء من صنفه لم يجز ولو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لت رغيفا وهذا قميص آخر لم يحسن وأما قو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على عزة الرحمن وابنتها ليلى وصلى على جارتها الأخر فحمول على أنه جعل ابنتها جارة لها لتكون الأخرى من جنسها ولولا هذا التقدير لما جار أن يعقب ذكر البنت بالجارات بل 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لى على بناتها الأحر وقد قوبل فى البيت أيضا أخر وهو جمع بابنتها وهو مفرد وزعم السهيلى أن أخرى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اة الثالثة الأخرى استعملت من غير أن يتقدمها شىء من صنفها لأنه غير مناة الطاغية التى كانوا يهلون اليها بقديد فجعلها ثالثة اللاة والعزى وأخرى لمناة التى كان يعبدها عمرو بن الجموح وغيره من قومه مع أنه لم يتقدم لها ذكر والصواب أنه جعلها أخرى بالنظر إلى اللات والعزى وساغ ذلك لأن الموصوف بالأخرى وهو الثالثة يصح وقوعه على اللات والعزى ألا ترى أن كل واحدة منهن ثالثة بالنظر إلى صاحبتها وإنما اتجه ذلك الى ماذكره أبو الحسن من أن استعمال آخر أخرى من غير أن يتقدمهما صنفهما لايجوز إلا فى الشعر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تحقيق نفيس إلا أنه سيأتى إن شاء الله تعالى تحقيق الكلام فى الآية الآتى ذكرها وفى المسائل الصغرى للأخفش فى باب عقدة لتحقيق هذه المسألة أن العرب لاتستعمل آخر إلا فيما هو من صنف ماقبله فلو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انى صديق لك وعدو لك آخر لم يحسن لانه لغو من الكلام وهو يشبه سائر وبقية وبعض فى أنه لايستعمل إلا فى جنسه فلو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بت رجلا وتركت سائر النساء لم يكن كلاما وقد يجوز ماامتنع بتأويل كرأيت فرسا وحمارا آخر نظرا إلى أنه دابة قال امرؤ الق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صاحبى ورضيته وقرت به العينان بدلت آخرا وفى الحديث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د خفة فى مرض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ظروا من أتكىء عليه فجاءت بريرة ورجل آخر فاتكأ علي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اصل هذا ذأنه لايوصف بآخر إلا ماكان من جنس ماقبله لتتبين مغاريته فى محل يتوهم فيه اتحاده ولو تأويلا وحينئذ لايكون ماذكره الزمخشرى نصا فى الخطأ ومخالفة استعمال العرب المعول عليه عند الجم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ع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فنائكم بالمرة وإيجاد آخ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ير </w:t>
      </w:r>
      <w:r>
        <w:rPr>
          <w:rFonts w:cs="Arial" w:ascii="Arial" w:hAnsi="Arial"/>
          <w:color w:val="0000FF"/>
          <w:sz w:val="32"/>
          <w:szCs w:val="32"/>
          <w:rtl w:val="true"/>
          <w:lang w:eastAsia="en-US"/>
        </w:rPr>
        <w:t>#</w:t>
      </w:r>
      <w:r>
        <w:rPr>
          <w:rFonts w:cs="Arial" w:ascii="Arial" w:hAnsi="Arial"/>
          <w:color w:val="0000FF"/>
          <w:sz w:val="32"/>
          <w:szCs w:val="32"/>
          <w:lang w:eastAsia="en-US"/>
        </w:rPr>
        <w:t>13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ليغ القدرة لكنه سبحانه لم يفعل وأبقاكم على ماأنتم عليه من العصيان لعدم تعلق مشيئته لحكمة اقتضت ذلك لالعجزه سبحانه وتعالى عن ذلك علوا كب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ان يريد ثواب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مجاهد يريد بجهاده الغنيمة والمنافع الدنيو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ند الله ثواب الدنيا و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زاء الشرط بتقديم الإعلام والاخبار أى من كان يريد ثواب الدنيا فأعلمه وأخبره أن عند الله تعالى ثواب الدارين فماله لايطلب ذلك كم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آتنا فى الدنيا حسنة وفى الآخرة حسنة أو يطلب الأشرف وهو ثواب الآخرة فان من مجاهد مثلا خالصا لوجه الله تعالى لم تخطه المنافع الدنيوية وله فى الآخرة ماهى فى جنبه كلا شىء وفى مسند أحمد عن زيد بن ثابت سمعت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 كان همه الآخرة جمع الله تعالى شمله وجعل غناه فى قلبه وأتت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دنيا وهى راغمة ومن كانت نيته الدنيا فرق الله تعالى عليه ضيعته وجعل فقره بين عينيه ولم يأته من الدنيا إلا ماكتب له وجوز أن يقدر الجزاء من جنس الخسران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ان يريد ثواب الدنيا فقط فقد حسر وهلك فعند الله تعالى ثواب الدنيا والآخرة له إن أراده وفى صحيح مسلم عن أبى هريرة رضى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 اناس يقضى عليه يوم القيامة رجل استشهد فاتى به فعرفه نعمه فعرف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عملت في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تلت فيك حتى استشهد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بت ولكنك قاتلت ل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رىء فقد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أمر به فسحب على وجهه حتى ألقى فى النار ورجل تعلم العلم وعلمه وقرأ القرآن فأتى به فعرفه نعمه فعرف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عملت في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مت العلم وعلمته وقرأت فيك القرآ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بت ولكنك تعلمت ل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لم وقرأت ل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قارىء فقد قيل ثم أمر به فسحب على وجهه حتى ألقى فى النار ورجل وسع الله تعالى عليه وأعطاه من أصناف المال كله فأتى به فعرفه نعمه فعرف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عملت في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تركت من سبيل تحب أن ينفق فيها إلا أنفقت في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بت ولكنك فعلت ل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جواد فقد قيل ثم أمر به فسحب على وجهه حتى ألقى فى الن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الجزاء إلا أنه مؤل بما يجعله مرتبا على الشرط لأن مآ له أنه ملوم موبخ لتركه الأهم الأعلى الجامع لما أراده مع زيادة لكن من يشترط العائد فى الجزاء يقدره كما أشرنا ا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أنه تعالى عنده ثواب الدارين فيعطى كلا مايريده كقوله تعالى من كان يريد حرث الآخرة نزد له فى حرث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سميعا بصيرا </w:t>
      </w:r>
      <w:r>
        <w:rPr>
          <w:rFonts w:cs="Arial" w:ascii="Arial" w:hAnsi="Arial"/>
          <w:color w:val="0000FF"/>
          <w:sz w:val="32"/>
          <w:szCs w:val="32"/>
          <w:rtl w:val="true"/>
          <w:lang w:eastAsia="en-US"/>
        </w:rPr>
        <w:t>#</w:t>
      </w:r>
      <w:r>
        <w:rPr>
          <w:rFonts w:cs="Arial" w:ascii="Arial" w:hAnsi="Arial"/>
          <w:color w:val="0000FF"/>
          <w:sz w:val="32"/>
          <w:szCs w:val="32"/>
          <w:lang w:eastAsia="en-US"/>
        </w:rPr>
        <w:t>13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ذييل لمعنى التوبيخ أى كيف يرائى المرائى وأن الله تعالى سميع بما يهجس فى خاطره وما تأمر به دواعيه بصير بأحوله كلها ظاهرها وباطنها فيجازيه على ذلك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يل بذلك لأن إرادة الثواب إما بالدعاء وإما بالسعى والأول مسموع والثانى مبص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مع والبصر عبارتان عن اطلاعه تعالى على غرض المريد للدنيا أو الآخرة وهو عبارة عن الجزاء ولايخفى أنه كان لايخلوا عن حسن إلا أنه يوهم إرجاع صفة السمع والبصر إلى العلم وهو خلاف المقرر فى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كونوا قوامين بالقس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واظبين على العدل فى جميع الأمور مجتهدين فى ذلك كل الاجتهاد لايصرفكم عنه صار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راغب أنه سبحانه نبه بلفظ القوامين على أن مراعاة العدالة مرة أو مرتين لاتكفى بل يجب أن تكون على الدوام فالأمور الدينية لااعتبار بها ملم تكن مستمرة دائمة ومن عدل مرة أو مرتين لايكون فى الحقيقة عادلا أى لاينبغى أن يطلق فيه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تقيموا شهاداتكم لوجه الله تعالى لالغرض دنيوى وانتصاب شهداء عالى أنه خبر ثان لكونوا ولايخفى مافى تقديم الخبر الأول من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ز أن يكون على أنه حال من الضمير المستكن فيه وأيد بما روى عن ابن عباس رضى الله تعالى عنهما أنه قال فى معنى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كونوا قوالين باحق فى الشهادة على من كانت ولمن كانت من قريب وبع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صفة قوام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حبر كونوا وقوامين ح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على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لو كانت الشهادة على أنفسكم وفسرت الشهادة ببيان الحق مجازا فتشمل الاقرار المراد هنا والشهادة بالمعنى الحقيقى المراد فيما بعد فلا يلزم الجمع بين الحقيقة والمجاز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كلام خارج مخرج المبالغة وليس المقصود حقيقته فلا حاجة إلى القول بعموم المجاز ليشمل الاقرار حيث أن شهادة المرء على نفسه لم تعهد والجار على ماأشير ال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ظرف مستقر وقع خبرا لكان المحذوفة وإن كان فى الأصل صلة لأن متعلق المصدر قد يجعل خبرا عنه ةفيصير مثل الحمد لله ولايجوز لك فى اسم الفاعل ونحوه ويجوز أن يكون ظرفا لغوا متعلقا بخير محذوف أى ولو كانت الشهادة وبالا على أنفسكم وعلقه أبو البقاء بفعل دل عليه شهداء أى لو شهدتم على أنفسكم وجوز تعلقه بقوامين وفيه بعد ولو إما على اصلها أو بمعنى إن وهى وص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ها مقدر أى لوجب أن تشهدوا ع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لوالدين والأقر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لو كانت على والديكم وأقرب الناس اليكم أو ذوى قرابتكم وعطف الأول بأو لأنه مقابل للأنفس وعطف الثانى عليه بالواو لعدم المقاب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ك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شهود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جى فى العادة ويخش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فق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رحم عليه فى الغالب ويحنى وقرأ عبد الله إن يكن غنى أو فقير بالرفع على إن كان تامة وجواب الشرط محذوف دل علي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لله أولى ب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لا تمتنعوا عن الشهادة على الغنى طالبا لرضاه أو على الفقير شفقة عليه لأن الله تعالى أولى بالجنسين وأنظر لهما من سائر الناس ولولا أن حق الشهادة مصلحة لهما لما شرعها فراعوا أمر الله فانه أعلم بمصالح العباد منكم وقرأ أبى فالله أولى بهم بضمير الجمع وهو شاهد على أن المراد جنسا الغنى وافقير وأن ضمير التثنية ليس عائدا على الغنى والفقير المذكورين لأن الحكم فى الضمير العائد على لمعطوف بأو الافراد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تها لأحد الشيئين أو الأشي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و بمعنى الواو والضمير عائد إلى المذكورين وحكى ذلك عن الاخفش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على بابها وهى هنا لتفصيل ماأبهم فى الكلام وذلك مبنى على أن المراد بالشهادة مايعم الشهادة للرجل والشهادة عليه فكل من المشهود له والمشهود عليه يجوز أن يكون غنيا وأن يكون فقيرا فقد يكونان غنيين وقد يكونان فقيرين وقد يكون أحدهما فقيرا والآخر غنيا فحيث لم تذكر الأقسام أتى بأو لتدل على ذلك فضمير التثنية على المشهود له والمشهود عليه على أى وصف كانا ع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ذلك وقال الر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الراجع إلى المذكور المتعدد الذي عطف بعضه على بعض بأو يجوز أن يوحد وأن يطابق المتعدد وذلك يدور على القصد فيجو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نى زيد أو عمرو وذهب أو وهما ذاهبان إلى المسجد وعلى هذا لاحاجة إلى التوجيه لعدم صحة التثنية ووجوب الافراد فى مثل هذا الضمير نع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ظاهر الافراد دون التثنية وإن جاز كل منهما فيحتاج العدول عن الظاهر الى نكت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دعى بعضهم أنها تعميم الأولوية ودفع توهم اختصاصها بواحد ف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تبعوا اله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هوى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عد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عدول والميل عن الحق أو من العدل مقابل الجور وهو فى موضع المفعول له إما للاتباع المنهى عنه أو للنهى فالاحتمالات أرب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ول أن يكون بمعنى العدول وهو علة للمنهى عنه فلا حاجة إلى تقدير والثانى أن يكون بمعنى العدل وهو علة للمنهى عنه فيقدر مضاف أى كراهة أن تعدلوا والثالث أن يكون بمعنى العدول وهو علة للنهى فيحتاج إلى التقدير كما فى الاحتمال الثانى أى أنها كم عن اتباع الهوى كراهة العدول عن الحق والرابع أن يكون بمعنى العدل وهو علة للنهى فلا يحتاج إلى التقدير كما فى الاحتمال الأول أى أنهاكم عن اتباع الهوى للعدول وعدم الج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ن تلو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لسنتكم عن الشهادة بأن تأتوا بها على غير وجهها الذي تستحقه كما روى ذلك عن ابن زيد والضحاك وحكى عن أبى جعف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رضى الله تعالى عنه وهو الظاه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ى المطل فى أدائها ونسب إلى ابن عباس رضى الله تعالى عنهم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و تعرض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تركوا إقامتها رأسا وهو خطاب للشهو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خطاب للحكام واللى الحكم بالباطل والاعراض عدم الالتفات إلى أحد الخصمين ونسب هذا الى أحد الخصمين ونسب هذا إلى السدى وروى عن ابن عباس رضي الله تعالى عنهما أيضا وقرأ حمزة وإن تلوا بضم اللام وواو ساكنة وهو من الولاية بمعنى مباشرة الشها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صله تلووا بواوين أيضا نقلت ضمة الواو بعد قلبها همزة أو ابتداءا إلى ماقبلها ثم حذفت لالتقاء الساكنين وعى هذا فالقراءتان ب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له كان بما ت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لى والاعراض أو من جميع الأعمل التى من جملتها ما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يرا </w:t>
      </w:r>
      <w:r>
        <w:rPr>
          <w:rFonts w:cs="Arial" w:ascii="Arial" w:hAnsi="Arial"/>
          <w:color w:val="0000FF"/>
          <w:sz w:val="32"/>
          <w:szCs w:val="32"/>
          <w:rtl w:val="true"/>
          <w:lang w:eastAsia="en-US"/>
        </w:rPr>
        <w:t>#</w:t>
      </w:r>
      <w:r>
        <w:rPr>
          <w:rFonts w:cs="Arial" w:ascii="Arial" w:hAnsi="Arial"/>
          <w:color w:val="0000FF"/>
          <w:sz w:val="32"/>
          <w:szCs w:val="32"/>
          <w:lang w:eastAsia="en-US"/>
        </w:rPr>
        <w:t>13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عالما مطلعا فيجازيكم على ذلك وهو وعيد محض على القراءة الأولى وعلى القراءة الأخيرة يحتمل أن يكون كذلك وأن يكون متضمنا للوعد والآية كما أخرج ابن جرير عن السدى نزلت ف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ختصم اليه رجلان غنى وفقير فكان خلقه مع الفقير يرى أن الفقير لايظلم الغنى فأبى الله تعالى إلا أن يقول بالقسط فى الغنى والفقير وهى متضمنة للشهادة على من ذكره الله تعالى ولاتعرض فيها للشهادة لهم على ماهو الظاهر وحملها بعضهم على مايشمل القسمين وروى ذلك عن ابن عباس رضى الله تعالى عنهما كما أشرنا اليه فيجوز عنده شهادة الولد لوالده والوالد لول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عن ابن شهاب الزهرى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سلف المسلمين على ذلك حتى ظهر من الناس أمور حملت الولاة على اتهامهم فتركت شهادة من يتهم ولايخفى أن حمل الآية على ذلك بعيد جدا وأبعد منه بمراحل بل ينبغى أن يكون من باب الاشارة كون المراد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ونوا شهداء لله تعالى بوحدانيته وكمال صفاته وحقية أحكامه ولو كان ذلك مضرا لأنفسكم أو لوالديكم وأقربيكم بأن توجب الشهادة ذهاب حياة هؤلاء أو أموالهم أو غير ذلك إن يكن أى الشاهد غنيا تضر شهاته بغناه أو فقيرا تسد شهادته باب دفع الحاجة عليه فالله تعالى أولى بهما من أنفسهما فينبغى ان يرجحا الله تعالى على أنفسهما واستدل بالآية على أن العبد لامدخل له فى الشهادة إذ ليس قواما بذلك لكونه ممنوعا من الخروج إلى القاضى وعى وجوب التسوية بين الخصمين على الحاكم وهو ظاهر على رأى ووجه مناسبتها لما تقدم على مافى البحر أنه تعالى لما ذكر النساء والنشوز والمصالحة عقبه بالقيام لأداء الحقوق وفى الشهادة حقوق أو لأنه سبحانه لما بين أنم طالب الدنيا ملوم أشار الى أن طالب الأمرين أو أشرفهما هو الممدوح بين أن كمال ذلك أن يكون قول الانسان وفعله لله تعالى أولأنه تعالى شأنه لما ذكر فى هذه السورة وإن خفتم أن لاتقسطوا فى اليتامى والإشهاد عند دفع أموالهم اليهم وامر يبذل النفس والمال فى سبيل الله تعالى وذكر قصة الخائن واجتماع قومه على الكذب والشهادة بالباطل وندب للمصالحة عقب ذلك بأن أمر عباده المؤمنين بالقيام بالعدل والشهادة لوجه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مسلمين كافة فمعن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آمنوا بالله ورسوله والكتاب الذى أنزل على رسوله والكتاب الذي أنزل من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ثبتوا على الايمان بذلك وداموا عليه وروى هذا عن الحسن واختاره الجبائى وقيل الخطاب لهم والمراد ازدادوا فى الايمان طمأنينة ويقينا أو آمنوا بما ذككر مفصلا بناءا على أن إيمان بعضهم إجمالى وأياما كان فلا يلزم تحصيل الحاص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لمنافقين المؤمنين ظاهرا فمعنى آمنواأخلصوا الإيمان واختاره الزجاج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قيل لمؤمنى اليهود خاصة ويؤيده ماروى عن ابن عباس رضى الله تعالى عنهما أن عبد الله بن سلام وأس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سيد ابنى كعب وثعلبة بن قيس وابن أخت عبد الله بن السلام ويامين بن يامين أتو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نؤمن بك وبكتابك وبموسى والتوراة وعزير ونكفر بما سواه من الكتب والرسل ف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ل آمنوا بالله تعالى و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كتابه القرآن وبكل كتاب كان قبله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فعل فنزلت فاآمنوا كل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ؤمنى أهل الكتابين وروى ذلك عن الضحا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شركين المؤمنين باللات والعز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جميع الخلق لإيمانهم يوم أخذ الميثاق حين قال حين قال لهم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 بربكم قالوا بلى والكتاب الأول القرآن والمراد من الكتاب الثانى الجنس المنتظم لجميع الكتب السماوية ويدل عليه قوله تعالى فيما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تبه والمراد بالإيمان بها الايمان بها فى ضمن الايمان بالكتاب المنزل على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عنى أن الايمان بكل واحد منها مندرج تحت الايمان بذلك الكتاب وأن أحكام كل منها كانت حقة ثابتة يجب الأخذ بها الى ورود مانسخها وأن مالم ينسخ منها الى الآن من الشرائع والاحكام ثابتة من حيث أنها من أحكام ذلك الكتاب الذي لاريب فيه ولاتغيير يعتر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يعلم أن أمر مؤمنى أهل الكتاب بالايمان بكتابهم بناءا على أن الخطاب لهم ليس على معنى الثبات لأن هذا النحو من الايمان غير حاصل لهم وهو المقصود ولاحاجة إلى القول بأن متعلق الأمر حقيقة هو الايمان بما عدا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منوا بالكل ولاتخصوه بالبعض وقرأ ابن كثير وابن عامر وأبو عمرو نزل وأنزل على البناء للمفعول واستعمال نزل أولا وأنزل ثانيا لأن القرآن نزل مفرقا بالاجماع وكان تمامه فى ثلاث وعشرين سنة على الصحيح ولاكذلك غيره من الكتب فتذك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كفر بالله وملائكته وكتبه ورسله واليوم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شىء من ذلك فان الحكم المتعلق بالأمور المتعاطفة بالواو كما قال العلامة الثانى قد يرجع إلى كل واحد وقد يرجع إلى المجموع والتعويل على القرائن وههنا قد دلت القرينة على الأول لأن الايمان بالكل واجب والكل ينتفى بانتفاء البعض ومثل هذا ليس من جعل الواو بمعنى أو فى شىء وجوز بعضهم رجوعه الى المجموع لوصف الضلال بغاية البعد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قد ضل ضلالا بعيدا </w:t>
      </w:r>
      <w:r>
        <w:rPr>
          <w:rFonts w:cs="Arial" w:ascii="Arial" w:hAnsi="Arial"/>
          <w:color w:val="0000FF"/>
          <w:sz w:val="32"/>
          <w:szCs w:val="32"/>
          <w:rtl w:val="true"/>
          <w:lang w:eastAsia="en-US"/>
        </w:rPr>
        <w:t>#</w:t>
      </w:r>
      <w:r>
        <w:rPr>
          <w:rFonts w:cs="Arial" w:ascii="Arial" w:hAnsi="Arial"/>
          <w:color w:val="0000FF"/>
          <w:sz w:val="32"/>
          <w:szCs w:val="32"/>
          <w:lang w:eastAsia="en-US"/>
        </w:rPr>
        <w:t>13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يستفاد منه أن الكفر بأى بعض كان ضلال متصف ببعد والمشهور أن المراد بالضلال البعيد الضلال البعيد عن المقصد بحيث لايكاد يعود المتصف به الى طريقه ويجوز أن يراد ضلالا بعيدا عن الوقوع والجملة الشرطية تذييل للكلام السابق وتأكيد له وزيادة الملائكة واليوم الآخر فى جانب الكفر على ماذكره شيخ الاسلام لما أن بالكفر بأحدهما لايتحقق الايمان أصلا وجمع الكتب والرسل لما أن الكفر بكتاب أو رسول كفر بالكل وتقديم الرسول فيما سبق لذكر الكتاب بعنوان كونه منزلا عليه وتقديم الملائكة والكتب على الرسل لأنهم وسائط بين الله عز وجل وبين الرسل فى إنزال الكت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ختلاف الترتيب فى الموضعين من باب التفنن فى الأساليب والزيادة فى الثانى لمجرد المبالغة وقرىء بكتابه على إرادة الجن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آمنوا ثم كفروا ثم آمنوا ثم كفروا ثم ازادوا كف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قوم تكرر منهم الارتداد وأصروا على الكفر وازدادوا تماديا فى الغي وعن مجاهد وابن زيد أنهم أناس منافقون أظهروا الايمان ثم ارتدوا ثم أظهروا ثم ارتدوا ثم ماتوا على كفرهم وجعلها ابن عباس رضي الله تعالى عنهما عامة لكل منافق فى عه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ى البر والبحر وعن الحسن أنهم طائفة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هل الكتاب أرادوا تشكيك أصحاب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انوا يظهرون الايمان بحضرتهم ثم يقولون قد عرضت لنا شبهة فيكفرون ثم يظهرون ث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عرضت لنا شبهة أخرى فيكفرون ويستمرون على الكفر إلى الموت وذلك معن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ت طائفة من أهل الكتاب آمنوا بالذى أنزل على الذين آمنوا وجه النهار واكفروا آخره لعلهم يرجع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يهود آمنوا بموسى عليه السلام ثم كفروا بعبادتهم العجل حين غاب عنهم ثم آمنوا عند عوده اليهم ثم كفروا بعيسى عليه السلام ثم ازدادوا كفرا ب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ذلك عن قتادة وقال الزجاج والف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م آمنوا بموسى عليه السلام ثم كفروا بعده ثم آمنوا بعزيز ثم كفروا بعيسى عليه السلام ثم ازادوا كفرا بنبينا عليه الصلاة والسلام وأورد على الذين ازدادوا كفرا ب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وا بمؤمنين بموسى عليه السلام ثم كافرين بعبادة الجمل أو بشىء آخر ثم مؤمنين بعوده اليهم أو بعزير ثم كافرين بعيسى عليه السلام بل هم إما مؤمنين بموسى عليه السلام وغيره أوكفار لكفرهم بعيسى عليه السلام والانج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 لم يرد على هذا قوم بأعيانهم بل الجنس ويحصل التبكيت على اليهود الموجودين باعتبار ماصدر من بعضهم كأنه صدر من كلهم والذي يميل القلب اليه أن المراد قوم تكرر منهم الارتداد أعم من أن يكونوا منافقين أو غيرهم ويؤيده ماأخرجه ابن جرير وابن أبى حاتم عن على كرم الله تعالى وجهه أنه قال فى المرت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 لمستتيبه ثلاثا ثم قرأ هذه الآية وإلى رأى الامام كرم الله تعالى وجهه ذهب بعض الأئم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تل المرتد فى الرابعة ولايستتاب وكأنه أراد أنه لافائدة من الاستتابة إذ لامنفعة وعليه فالمراد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م يكن الله ليغفر لهم ولاليهديهم 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سبحانه لايفعل ذلك أصلا وإن تابوا وعلى القول المشهور الذي عليه الجم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نفى المغفرة والهداية نفى مايقتضيهما وهو الايمان الخاص الثابت ومعن نفيه استبعاد وقوعه فان من تكرر منهم الارتداد وازدياد الكفر والاصرار عليه صاروا بحيث قد ضربت قلوبهم بالكفر وتمرنت على الردة وكان الايمان عندهم أدون شىء وأهونه فلا يكادون يقربون منه قيد شبر ليتأهلوا للمغفرة وهداية سبيل الجنة لاأنهم لو أخلصوا الايمان لم يقبل منهم ولم يفغفر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ص بعضهم عدم الاستتابة بالمتلاعب المستخف إذا قامت قرينة على ذلك وخبر كان فى أمثال هذا الموضع محذوف وبه تتعلق اللام كما ذهب اليه البصريون أى ماكان الله تعالى مريدا للغفران لهم ونفى إرادة الفعل أبلغ من ن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الكوفيون إلى أن اللام زائدة والخير هو الفعل وضعف بأن مابعدها قد انتصب فان كان النصب باللام نفسها فليست بزائدة وإن كان بأن ففاسد ما فيه من الإخبار بالمصدر عن الذات وأجيب بأختيار الشق الأول وأنه لامانع من العمل مع الزيادة كما فى حرروف الجر الزائدة وباختيار الشق الثانى وامتناع الإخبار بالمصدر عن الذات لعدم كونه دالا بصيغته على فاعل وعلى زمان دون زمان والفعل المصدر بأن يدل عليهما فيجوز الاخبار به وإن لم يجز بالمصدر ولايخفى مافيه فان الاخبار على هذا بالفعل لابالمصدر وإن أول المصدر باسم الفاعل لابه أيضا فافهم واختار قوم فى القوم ماذهب اليه مجاهد وأيد ذلك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شر المنافقين بأن لهم عذابا أليما </w:t>
      </w:r>
      <w:r>
        <w:rPr>
          <w:rFonts w:cs="Arial" w:ascii="Arial" w:hAnsi="Arial"/>
          <w:color w:val="0000FF"/>
          <w:sz w:val="32"/>
          <w:szCs w:val="32"/>
          <w:rtl w:val="true"/>
          <w:lang w:eastAsia="en-US"/>
        </w:rPr>
        <w:t>#</w:t>
      </w:r>
      <w:r>
        <w:rPr>
          <w:rFonts w:cs="Arial" w:ascii="Arial" w:hAnsi="Arial"/>
          <w:color w:val="0000FF"/>
          <w:sz w:val="32"/>
          <w:szCs w:val="32"/>
          <w:lang w:eastAsia="en-US"/>
        </w:rPr>
        <w:t>13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وضع فيه بشر موضع أنذر تهكما بهم ففى الكلام استعارة تهكم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ضع أخبر فهناك مجاز مرسل تهكم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تخذو الكافرون أو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وضع النصب أو الرفع على الذم على معنى أريد بهم الذين أو هم الذين ويجوز أن يكون منصوبا على اتباع المنافقين ولايمنع منهم وجود الفاصل فقد جوزه العرب والمراد بالكافري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هو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شركو العر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يعم ذلك والنصارى وأيد الأول ماروى أنه كان يقول بعضهم ل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مر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تم فتولوا ليهو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دون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تجاوزين ولاية المؤمنين وهو حال من فاعل يتخذ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بتغ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ناف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قوة والمنعة وأصلها الشدة وم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ارض الصلبة عزاز والاستفهام للانكار والجملة معترضة مقررة لما قبل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ه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عجب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ن العزة لله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نها مختصة به تعالى يعطيها من يشاء وقد كتبها سبحانه لأوليائه فقال عز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ه العزة ولرسوله وللمؤمنين والجملة تعليل لما يفيده الاستفهام الانكارى من بطلان رأيهم وخيبة رجائ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وجه التهكم أو التعجب وقيل انها جواب شرط محذوف أى يبتغوا العزة من هؤلاء فان العزة الخ وهى على هذا التقدير قائمة مقام الجواب لاأنها الجواب حقيقة و جميع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ضمير فى الجار والمجرور لاعتماده على المبتدأ وليس فى الكلام مضاف أى لأولياء كما زعمه البعض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د نزل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منافقين بطريق الالتفات مفيد لتشديد التوبيخ الذي يستدعيه تعديد جنايا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ماعدا عاصما ويعقوب نزل بالبناء لما لم يسم فاعله والجملة حال من ضمير يتخذون مفيدة أيضا لكمال قباحة حالهم ببيان أنهم فعلوا مافعلوا من مولاة أعداء الله تعالى مع تحقيق مايمنعهم عن ذلك وهو ورود النهى عن المجالسة المستلزم للنهى عن المولاة على آ كد وجه وأبلغه إثر بيان انتفاء مايدعوهم اليه بالجملة المعترض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تخذونهم أولياء أنه تعالى نزل عليكم قبل هذا بم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قرآن العظيم الشأ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 إذا سمعتم آيات الله يكفر بها ويستهزأ بها فلا تقعدوا معهم حتى يخوضوا فى حديث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لك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رأيت الذين يخوضون فى آيتنا فأعرض عنهم الآية وهذا يقتضى الانزجار عن مجالستهم فى تلك الحالة القبيحة فكيف بموالاتهم والاعتزاز 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 أن هى المخففة من الثقيلة واسمها ضمير شأن مقدر أى أنه إذا سمعتم وقدره بعضهم ضمير المخاطبين أى أنكم وكون المخففة لاتعمل فى غير ضمير الشأن إلا لضرورة كما قال أبو حيان فى حيز المنع وقد صحح غير واحد جواز ذلك من غير ضرورة والجملة الشرطية خبر وهى تقع خبرا فى كلام العرب و أن ومابعدها فى موضع النصب على أنه مفعول به لنزل وهو القائم مقام الفاعل على القراءة الثانية واحتمال أنه يجعل القائم مقامه عليكم وتكون أن مفسرة لأن التنزيل فى معنى القول لايلتفت اليه و يكفر بها ويستهزأ فى موضع الحال من الآيات جىء بهما لتقييد النهى عن المجالسة فان قيد القيد قيد والمعنى لاتقعدوا معهم وقت كفرهم واستهزائهم بالآيات وإضافة الآيات إلى الاسم الجليل لتشريفها وإبانة خطرها وتهويل أمر الكفر بها والضمير فى معهم للكفرة المدلول عليهم ب يكفر ويستهزأ والضمير فى غيره راجع إلى تحديثهم بالكفر والاستهز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أنهما فى حكم شىء واحد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كم إذا مث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يل للنهى غير داخل تحت التنزيل و إذا ملغاة لأن شرط عملها النصب فى الفعل أن تكون فى صدر الكلام فلذا لم يجىء بعدها فعل و مثل خبر عن ضمير الجمع وصح مع إفراده لأنه الأصل مصدر فيستوى فيه الواحد المذكر وغي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كالمصدر فى الوقوع على القليل والكثير أولأنه مضاف لجمع فيعم وقد يطابق ماقبله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لايكونوا أمثالكم والجمهور على رفعه وقرىء شاذا بالنصب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نصوب على الظرفية لأن معنى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يد مثل عمرو فى أنه حال فى مث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إذا أضيف الى مبنى اكتسب البناء ولايختص ذلك بما المصدرية كما توهم بل يكون فيها مثل مثل ماأنكم تنطقون وفى غيرها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صبحوا قد أعاد الله نعمتهم اذهم قريش وإذ ما مثلهم بشر وابن مالك يشترط لاكتساب البناء أن لايقبل المضاف للتثنية واجمع كدون وغير وبين ولم يصحح ذلك فى مثل وأعربه حالا من الضمير المستتر فى حق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 لحق مثل ما أنكم تنطقون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جامع المنافقين والكافرين فى جهنم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يل لكونهم مثلهم فى الكفر ببيان ما يستلزمه من شركتهم لهم فى العذاب والمراد من المنافقين إما المخاطبون وأقيم المظهر مقام المضمر تسجيلا لنفاقهم وتعليلا للحكم بمأخذ الاشتقاق وإما للجنس وهم داخلون دخولا أوليا وتقديمهم لتشديد الوعيد على المخاطبين وانتصابه على الحال طرز مامر واستشكل كون الخطاب للمنافقين بأنهم مثل للكافرين فى الكفر من غير سببية القعود معهم فلا وجه لترتيب الجزاء على الشرط والعدول عن كون المماثلة فى الكفر إلى المماثلة فى المجاهرة به لايحسن معه كون جملة إن الله الخ تعليلا لكونهم مثلهم بتلك المماثلة بالطريق الذي ذكر وأيضا الذين نهوا عن مجالسة الكافرين والمستهزئين بمكة هم المؤنون المخلصون لاالمنافقون لأن نجم النفاق إنما ظهر بالمدينة فكيف يذكر المنافقون فيها بنهى نزل فى مكة قبل أن يكو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عن هذا بأنه إن سلم أن المنزل ع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ن خوطب به خاصة منزل على الأمة مخلصهم زمنافقهم إلى قيام الساعة صح دخول المنافقين وإن لم يكونوا وقت النزول وإن لم يسلم ذلك فان ادعى الاقتصار ع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دخل المؤمنون المخلصون أيضا وإن ادعى دخولهم فقط دون المنافقين الذين هم منؤنون ظاهرا فلا دليل عليه كيف جميع الأحكام متعلقة بالمؤمنين كيف كانوا ولسنا مكافين بأن نشق على قلوب العباد بل لنا الظاهر والله تعالى يتولى السرائر على أنه قد قام الدليل على أن الأحكام الشرعية التى كانت صدر الاسلام ولم تنسخ مخاطب بها من نطق بالكلمة الطيبة وبلغته قبل يوم الساعة فقد قا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ذركم به ومن بلغ ولهذه الدغدغة 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قصود من الخطاب هنا المؤمنون الصادقون والمراد بمن يكفر ويستهزىء أعم من المنافقين والكافرين وضمير معهم للمفهوم من الفعلين ويؤيد ذلك مانقل عن الواحدى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منافقون يجلسون إلى أحبار اليهود فيسخرون من القرآن فنهى الله تعالى عن مجالستهم والمراد من المماثلة فى الإثم لأنهم قادرون على الاعراض والانكار لاعاجزون كما فى مكة أو فى الكفر على معنى إن رضيتم بذلك وهو مبنى على أن الرضا بكفر الغير كفر من غير تفصيل وهى رواية عن أبى حنيفة رضى الله تعالى عنه عثر عليها صاحب الذخير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ال شيخ الاسلام خواهر زا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ضا بكفر الغير إنما يكون كفرا إذا كان يستجيز الكفر أو يستحسنه أما لم يكن كذلك ولكن أحب الموت أو القتل على الكفر أو القتل على الكفر لمن كان مؤذيا حتى ينتقم الله تعالى منه فهذا لايكون كفرا ومن تأمل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نا اطمس الآية يظهر له صحة هذه الدعوى وهو المنقول عن الماتريدى وقو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ن جاءه كافر ليس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صبر حتى أتوضأ أو أخره يكفر لرضاه بكفره فى زمان موافق لما روى عن الامام لكن يدل على خلافه ماروى فى الحديث الصحيح فى فتح مكة أن أبى سرح أتى به عثمان رضى الله تعالى عنه ا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ل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بايعه فك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ه ونظر اليه ثلاث مرات وهو معروف فى السير وهو يدل بظاهره على أن التوقف مطلقا ليس كما قالوه كف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دل بعضهم بالآية على تحريم مجالسة الفساق والمبتدعين من أى جنس كانوا واليه ذهب ابن مسعود وابراهيم وأبو وائل وبه قال عمر بن عبد العزيز وروى عنه هشام بن عروة أنه ضرب رجلا صائما كان قاعدا مع قوم يشربون الخمر فقيل له ف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لا الآية وهى أصل لما يفعله المصنفون من الاحالة على ماذكر فى مكان آخر والتنبيه عليه والاعتماد على المعنى و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دار الاعراض عن الخائضين فيما يرضى الله تعالى هو العلم بخوضهم ولذلك عبر عن ذلك تارة بالرؤية وأخرى بالسماع وأن المراد بالاعراض إظهار المخالفة بالقيام عن مجالستهم لا إلا عراض بالقلب أو بالوجه فقط وعن الجبائى ان المحذور مجالستهم من غير اظهار كراهة لما يسمعه أو يراه وعلى هذا الذي ذهب إليه بعض المحققين يحتمل أن يراد بالمنافقين والكافرين فى جملة التعليل ماأريد بضمير معهم وصرح بهذا العنوان لما أشرنا اليه قبل ويحتمل أن يراد بالجنس ويدخل أولئك فيه دخولا أولياء والخطاب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ذين يتربصون 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ؤمنين الصادقين بلا خوف والموصول إما بدل من الذين يتخذون أو صفة للمنافقين فقط إذ هم المتربصون دون ا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بو البقاء وغيره كونه صفة لهما أو مرفوع أو منصوب على الذم وجعله مبتدأ خبره الجملة شرطية لايخلو من تكلف والتربص الانتظار والظاهر من كلام البعض أن مفعوله مقدر والجار والمجرور متعلق به أى ينتظرون وقوع أمر بكم وكلام الراغب يقتضى أنه يتعدى بالباء لأنه من انتظر بالسلعة غلاء السعر والفاء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ن كان لكم فتح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رتيب مضمونه على ماقبلها فان حكاية تربصهم مستتبعة لحكاية مايقع بعد ذلك أى فان اتفق لكم فتح وظفر على الأع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نكن مع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جاهد عدوكم فاعطونا نصيبا من الغني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الكافرين نص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حظ من الحرب فانها اسج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نافقون للك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نستحوذ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لم نغلبكم ونتمكن من قتلكم وأسركم فأبقينا عليكم أو ألم نغلبكم بالتفضل ونطلعكم على أسرار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حابه ونكتب اليكم بأخبارهم حتى غلبتم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منعكم من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ندفع عنكم صولة المؤمنين بتخذيلنا إياهم وتثبيطنا لهم وتوانينا فى مظاهرتهم والقائنا عليهم ماضعفت به قلوبهم عن قتالكم فاعرفوا لنا هذا الحق عليكم وهاتوا نصيبنا مما أصب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معنى ألم نغلبكم على رأيكم بالموالاة لكم ونمنعكم من الدخول فى جملة المؤمنين وهو خلاف الظاهر وأصل الاستحواذ الاستيلاء وكان القياس فيه استحاذ يستحيذا استحاذة بالقلب لكن صحت فيه الواو وكثر ذلك فيه وفى نظائر له حتى ألحق بالمقي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عد فصيحا وقال أبو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قياسى وعلى كل حال لايرد على فصاحة القرآن كما حقق فى موض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ىء ونمنعكم بالنصب باضمار أن والتقدير لم يكن منا الاستحواذ اذ والمنع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أكل السمك وتشرب اللبن سمى ظفر المسلمين فتحا وما للكافرين نصيبا لتعظيم شأن المسلمين وتخسيس حظ الكافر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ى الأول فتحا إشارة الى أنه من مداخل فتح دار الاسلام بخلاف ما للكافرين فانه لافتح لهم فى استيلائهم بل سينطفىء ضياء مان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له يحكم بينكم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ثيب أحباءه ويعاقب أعداءه وأما فى الدنيا فأنتم وهم سواء فى العصمة بدليل قوله صلى الله تعالى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ذا قالوها فقد عصموا منى دماءهم وأموالهم وفى الكلا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غلي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ذف أى بينكم و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ن يجعل الله للكافرين على المؤمنين 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وم القيامة وحين الحكم كما قد يجعل ذلك فى الدنيا ابتلاءا واستدراجا وروى عن ذلك عن على كرم الله وجهه وابن عباس رضى الله تعالى عنهما أو فى الدنيا أى لم يجعل لهم على المؤمنين سلطانا تاما بالاستئصال أو جحة قائمة عليهم مفحمة لهم وحكى ذلك عن السدى ويجوز إبقاء الكلام على إطلاقه ليشمل الدنيا والآخرة ولعله الاولى واحتج الشافعية بالآية على فساد شراء الكافر العبد المسلم لأنه لو صح لكان له عليه يد وسبيل بتملكه ونحن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ح ولكن يمنع من استخدانه والتصرف فيه إلا بالبيع والاخراج عن ملكه فلم يحصل له سبيل عليه واحتج بظاهرها بعض الأصحاب على وقوع الفرقة بين الزوجين بردة الزوج لأن عقد النكاح يثبت للزوج سبيلا فى امساكها فى بيته وتأديبها ومنعها من الخروج وعليها طاعته فيما يقتضيه عقد النكاح والمؤمنين والكافرين شامل للاناث وكذا الكافر إذا أسلمت زوجته وضعف بأن الارتداد لاينفى أن يكون النكاح إذا عاد إلى الايمان قبل مضى العدة واعترض بأنه حين الكفر لاسبيل له ونفى السبيل بوقوع الفرقة وبعد وقوع الفرقةلابد لحدوث العلقة من موجب وهو ظاهر فان كان العود يكون الارتداد كالطلاق الرجعى والعود كالرجعة فلا ضعف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ه اذا كان نفى السبيل فى الآخرة أو فى الدنيا بالاستصئال أو السبيل بمعنى الحجة لامتمسك فى الآية لأصحابنا ولاالشافعية فلا تغف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نافقين يخادو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فعلون مايفعل المخادع فيظهرون الايمان ويضمرون نقيضه وعن الحسن واختاره الزجاج أن المراد يخادعو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حد إنما يبايعو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خاد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اعل بهم مايفعل الغالب فى الخداع حيث تركهم فى الدنيا معصومى الدماء والأموال وأعد لهم فى الآخرة الدرك الأسفل من الن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داعه تعالى لهم أن يعطيهم سبحانه نورا يوم القيامة يمشون به مع المسلمين ثم يسلبهم ذلك النور ويضرب بينهم بسور وروى ذلك عن الحسن أيضا والسدى واختاره جماعة من المفسرين وقد مر تحقيق ذلك ولله تعالى ال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فى محل نصب على الحال أومعطوفة على خبر إن أو مستأنفة كالاولى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إذا قاموا الى الصلاة قاموا كس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تثاقلين متباطئين لانشاط لهم ولارغبة كالمكره على الفعل لأنهم لايعتقدون ثوابا فى فعلها ولاعقابا على تركها وقرىء بقتح الكاف وهما جمعا كسلا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رآءو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يحسبوهم مؤمنين والمراآة مفاعلة من الرؤية إما بمعنى التفعيل لأن فاعل بمعنى فع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رد فى كلامهم كنعم وناعم وقراءة عبد الله وإسحق يروون تدل على ذلك أو للمقابلة لأنهم لفعلهم فى مشاهد الناس يرونهم وهم يقصدون أن ترى أعمالهم والناس يستحسنونها فالمفاعلة فى الرؤية متحدة وإنما الاختلاف فى متعلق الاراءة فلا يرد على هذا الشق أن المفاعلة لابد فى حقيقتها من اتحاد الفعل ومتعلقه والجملة إما استئناف مبنى على سؤال نشأ من الكلا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ذا يريدون بقيامهم هذا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اءون الخ أو حال من ضمير قاموا أو من الضمير فى كسالى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لايذكرون الله إلا 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يراء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ه أى ولا يذكرونه سبحانه مطلقا إلا زمانا قليلا أو إلا ذكرا قليلا إذ المرائى لايفعل إلا بحضرة من يرائيه وهو أقل أحواله أو لأن ذكرهم باللسانى قليل بالنسبة إلى الذكر بالقل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وصف بالقلة لانه لم يقبل وكل مالم يقبله الله تعالى قليل وإن كان كثيرا وروى ذلك عن قتادة وأخرج البيهقى وغيره عن الحسن مابمعن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المنذر عن على كرم الله وجه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قل عمل مع تقوى وكيف يقل مايتقب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ذكر الذكر الواقع فى الصلاة نخو التكبير والتسبيح واليه ذهب الجبائى وأيد بما أخرجه مسلم وأبو داود عن أن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لك صلاة المنافق يجلس يرقب الشمس حتى إذا كانت بين قرنى شيطان قام فنقر أربعا لايذكر الله تعالى فيها إلا قليل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كر بمعنى الصلاة لأن الكلام فيها لابمعناه المتبادر منه وجوز أن يراد بالقلة العدم واستشكل توجيه الاستثناء حينئ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 المعنى لايذكرون الله تعالى إلا ذكرا ملحقا بالعدم لأنه لاينفعهم فلا إشكال ولايخفى مافيه فان القلة بمعنى العدم مجاز وجعل العدم مالانفع فيه مجاز آخر ومع ذلك ليس فى الكلام مايدل عليه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توجيه الكلام على ذلك التقدير إن المعنى حينئذ لو صح أن يعد عدم الذكر ذكرا فذلك ذكرهم على طريقة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عيب فيهم غير أن سيوفهم بهن فلول من قراع الكتائب وفيه وإن كان أهون من الأول مافيه واستدل بالآية على استحباب دخول الصلاة بنشاط وعلى كراهة قول الانسان كسلت أخرج ابن أبى حاتم عن ابن عباس رضى الله تعالى عنهما أنه يكره أن يقول الرجل إنى كسلان ويتأول هذ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ذبذبين بي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 يراءون أو من فاعل يذكرون وجوز أن يكون حالا من فاعل قاموا أو منصوب على الذم بفعل مقدر وذلك إشارة الى الإيمان والكفر المدلول عليه بذكر المؤمنين والكافرين ولذا أضيف بين اليه وروى هذا عن ابن زيد ويصح أن يكون إشارة إلى المؤمنين والكافرين فيكون مابعده تفسيرا له على حد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لمعى الذى يظن بك الظن كأن قد رأى وقد سمعا والمعنى مرددين بينهما متحيرين قد ذبذبهم الشيطان وأصل الذبذبة كما 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صوت الحركة للشىء المعلق ثم استعير لكل اضطراب وحركة أو تردد بين شيئين والذال الثانية أصلية عند البصريين ومبدلة من باء عند الكوفيين وهو خلاف معروف بينهم وقرأ ابن عباس رضى الله تعالى عنهما مذبذبين بكسر الذال الثانية ومفعوله على هذا محذوف أى مذبذبين قلوبهم أو دينهم أو رأيهم ويحتمل أن لاز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أن فعلل بمعنى تفعلل كما جاء صلصل بمعنى تصلصل أى متذبذين ويؤيده مافى مصحف ابن مسعود متذبذ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ىء بالدال غير المعجمة وهو مأخوذ من الدبة بضم الدال وتشديد الباء بمعنى الطريقة والمذهب كما فى النهاية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على دبتى أى طريقتى وسمتى وفى حديث ابن عباس اتبعوا دبة قريش ولاتفارقوا الجماعة والمعنى حينئذ أنهم أخذ بهم تارة طريقا وأخرى أخ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إلى هؤلاء ولا إلى هؤ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امنسوبين إلى المؤمنين حقيقة لإضمارهم الكفر ولاإلى الكافرين لإظهارهم الإيمان أو لاصائرين إلى الأولين ولاإلى الآخرين ومحله النصب على أنه حال من ضمير مذبذين أو على أنه بدل منه ويحتمل أن يكون بيانا وتفسير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ضل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دم استعداده للهداية والتوف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ن تجد له سبيلا </w:t>
      </w:r>
      <w:r>
        <w:rPr>
          <w:rFonts w:cs="Arial" w:ascii="Arial" w:hAnsi="Arial"/>
          <w:color w:val="0000FF"/>
          <w:sz w:val="32"/>
          <w:szCs w:val="32"/>
          <w:rtl w:val="true"/>
          <w:lang w:eastAsia="en-US"/>
        </w:rPr>
        <w:t>#</w:t>
      </w:r>
      <w:r>
        <w:rPr>
          <w:rFonts w:cs="Arial" w:ascii="Arial" w:hAnsi="Arial"/>
          <w:color w:val="0000FF"/>
          <w:sz w:val="32"/>
          <w:szCs w:val="32"/>
          <w:lang w:eastAsia="en-US"/>
        </w:rPr>
        <w:t>14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وصلا إلى الحق والصواب فضلا عن أن تهديه اليه والخطاب لكل من يصلح له وهو أبلغ فى التفظيع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امنوا لاتتخذوا الكافرين أولياء من دون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هى المؤمنين الصادقين عن موالاة الكفار اليهود فقط كما قيل أو مايعمهم وغيرهم كما هو الظاهر بعد بيان حال المنافقين أى لاتتخذوهم أولياء فان ذلك ديدن المنافقين ودينهم فلاتتشبهوا ب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ذين آمنوا المنافقون وبالمؤمنين المخلصون فالآية نهى للمنافقين عن موالاة الكافرين دون المخلص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موصول المخلصون وبالكافرين المنافقون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بينت لكم أخلاق هؤلاء المنافقين فلا تتخذوا منهم أولياء وإلى ذلك ذهب القفال وفى كلا القولين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ريدون ان تجعلوا لله عليكم سلطانا مبينا </w:t>
      </w:r>
      <w:r>
        <w:rPr>
          <w:rFonts w:cs="Arial" w:ascii="Arial" w:hAnsi="Arial"/>
          <w:color w:val="0000FF"/>
          <w:sz w:val="32"/>
          <w:szCs w:val="32"/>
          <w:rtl w:val="true"/>
          <w:lang w:eastAsia="en-US"/>
        </w:rPr>
        <w:t>#</w:t>
      </w:r>
      <w:r>
        <w:rPr>
          <w:rFonts w:cs="Arial" w:ascii="Arial" w:hAnsi="Arial"/>
          <w:color w:val="0000FF"/>
          <w:sz w:val="32"/>
          <w:szCs w:val="32"/>
          <w:lang w:eastAsia="en-US"/>
        </w:rPr>
        <w:t>14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حجة ظاهرة فى العذاب وفيه دلالة على أن الله تعالى لايعذب أحدا بمقتضى حكمته إلا بعد قيام الحجة عليه ويشعر بذلك كثير الآيا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ريدون بذلك أن تجعلوا له تعالى حجة على أنكم موافقون فان موالاة الكافرين أوضح أدلة النف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أبقى السلطان على معناه المعروف لكن أخرج ابن المنذر وغيره عن ابن عباس رضى الله تعالى عنهم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سلطان فى القرآن فهو حجة وهو مما يجوز فيه التذكير والتأنيث إجماعا فتذكيره باعتبار البرهان أو بأعتبار معناه المعروف والتأنيث باعتبار الحجة أكثر عند الفصحاء على ماقاله الفراء إلا أنه لم يعتبرها هنا واعتبر التذكير لتحسن الفاصلة وادعى ابن عطية أن التذكير أشهر وهى لغة القرآن حيث وقع و عليكم يجوز تعلقه بالجعل وبمحذوف وقع حالا من سلطانا وتوجيه الانكار الى الإرادة دون متعلقها ب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جعلون الخ للمبالغة فى إنكاره وتهويل أمره ببيان أنه ممالايصدر عن العاقل إرادته فضلا عن صدور نف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نافقين فى الدرك الأسفل من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ى الطبقة السفلى منها وهو قعرها ولها طبقات سبع تسمى الأولى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هنم والثانية لظى والثالثة الحطمة والرابعة السعير والخامسة سقر والسادسة الجحيم والسابعة الهاوية وقد تسمى النار جميعا باسم الطبقة الأولى وبعض الطبقات باسم بعض لأن لفظ النار بجمعها وتسمية تلك الطبقات دركات لكونها متداركة متتابعة بعضها تحت بعض و الدرك كالدرج إلا أنه يقال باعتبار الهبوط والدرج باعتبار الصعود وفى كون المنافق فى الدرك الأسفل إشارة الى شدة عذ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قد أخرج ابن أبى الدنيا عن الأحوص عن ابن مسعود أن المنافق يجعل فى تابوت من حديد يصمد عليه ثم يجعل فى الدرك الأسفل وإنما كان أشد عذابا من غيره من الكفار لكونه ضم إلى الكفر المشترك استهزاءا بالاسل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خداعا لاهله وأما ماروى فى الصحيحين 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ربع من كن فيه كان منافقا خالصا ومن كانت فيه خصلة منهن كان فيه خصلة من النفاق حتى يدعها إذا ائتمن خان وإذا حدث كذب وإذا وعد غدر وإذا خاصم فجر فقد قال المحدثون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 مخصوص بزم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لاطلاعه بنور الوحى على بواطن المتصفين بهذه الخصال فأعلم عليه الصلاة والسلام أصحابه رضى الله تعالى عنهم بأمارتهم ليحترزوا عنهم ولم يعنيهم حذرا عن الفتنة وارتدادهم ولحقوهم بالمحارب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بمخصوص ولكنه مؤل بمن استحل ذلك أو المراد من اتصف بهذه فهو شبيه بالمنافقين الخلص وأط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عليه تغليظا وتهديدا له وهذا فى حق من اعتاد ذلك لامن ندر منه أو هو منافق فى أمور الدين عرفا والمنافق فى العرف يطلق على كل من أبطن خلاف مايظهر مما يتضرر به وإن لم يكن إايمانا وكفرا وكأنه مأخوذ من النافقاء وليس المراد الحصر وهذا صدر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قتضاء المقام ولذا ورد فى بعض الروا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بعضها أرب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لكوف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كون الراء وهو لغة كالسطر والسطر والفتح أكثر وأفصح لأنه ورد جمعه على أفعال وأفعال فى فعل المحرك كثير مقيس ووروده فى الساكن نادر كفرخ وأفراخ وزند وأزناد وكونه استغنى بجمع أحدهما عن الآخر جائز لكنه خلاف الظاهر فلا يندفع به الترجيح والكلام مخرج مخرج الحقيقة وزعم أبو القاسم البلخى أن لاطبقات فى النار وأن هذا إخبار عن بلوغ الغاية فى العقاب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سلطان بلغ فلانا الحضيض وفلانا العرش يريدون بذلك انحطاط المنزلة وعلوها لا المسافة ولايخفى أنه خلاف ماجاءت به الآثار ومن النار فى محل نصب على الحال وفى صاحبها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ه الدرك والعامل الاستقرار والثانى أنه الضمير المستتر فى الأسفل لأنه صفة فيحتمل الضمير أى حال كون ذلك من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ن تجد لهم نص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رجهم منه أو يخفف عنهم ماهم فيه يوم القيامة حين يكونون فى الدرك الاسفل وكون المراد ولن تجد لهم نصيرا فى الدنيا لتكون الآية وصفا لهم بأنهم خسروا الدنيا والآخرة ليس بشىء كما لايخفى والخطاب لكل كمن يصلح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الذين تا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لنفاق وهو استثناء من المنافقين أو من ضميرهم فى الخبر أو من الضمير المجرور فى ل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فى موضع رفع بالابتداء والخبر مابعد الفاء ودخلت لما فى الكلام من معنى الشر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لح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أفسدوا من نياتهم وأحوالهم فى حال النفا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بتوا على التوبة فى المستقبل والأول 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صموا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مسكوا بكتابه أو ثق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لصوا دينهم 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ريدون بطاعتهم إلا وجهه ورضاه سبحانه لارياء الناس ودفع الضرر كما فى النفاق وأخرج أحمد والترمذى وغيرهما عن أبى ثمام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حواريون لعيس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وح الله من المخلص 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يعمل لله تعالى لايحب أن يحمده الناس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شارة إلى الموصول باعتبار اتصافه بما فى حيز الصفة ومافيه من معنى البعد لما مر غير م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عهودين من الذين لم يصدر منهم نفاق أصلا منذ أن آمنوا والمراد أنهم معهم فى الدرجات العالية من الجنة أو معدودون من جملتهم فى الدنيا و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وف يؤت الله المؤمنين أجر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ا يقادر قدره فيساهمونهم فيه ويقاسمون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فسر أبو حيان الأجر العظيم بالخلود والتعميم أولى والمراد بالمؤمنين ههنا ماأريد به فيما قبله واعتبار المساهمة جرى عليه غير واحد ولولا تفسير الآية بذلك لم يكن لها فى ذكر أحوال من تاب من النفاق معنى 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بعضهم إلى عدم اعتبارها والمراد الإخبار بزيادة ثواب من لم يسبق منه نفاق أصلا وعمم بعض المؤمنين ليشمل من لم يتقدم منه نفاق ومن تقدم منه وتاب عنه والظاهر ماذكرناه ورسم يؤت بغير ياء وهو مضارع مرفوع فحق يائه أن تثبت لفظا وخطا إلا أنها حذفت فى اللفظ لالتقاء السكنين وجاء الرسم تبعا للفظ والقراء يقفون عليه دونها اتباعا للرسم إلا يعقوب فانه يقف بالياء نظرا إلى الا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ذلك أيضا عن الكسائى وحمزة ونافع وادعى السمين أن الأولى اتباع الرسم لأن الأطراف قد كثر حذف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يفعل الله بعذابكم إن شكرتم وامن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منافقين وقيل للمؤمنين وضعف مسوق لبيان أن مدار تعذيبهم وجودا وعدما إنما هو كفرهم لاشىء آخر فتكون الجملة مقررة لما قبلها من ثباتهم عند توبتهم و ما استفهامية مفيدة للنفى على أبلغ وجه وآكد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فية والباء سبب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أى أى شىء يفعل الله سبحانه بسبب تعذيبكم أيتشفى به من الغيظ أم يدرك به الثأر أم يستجلب نفعا أو يستدفع به ضررا كما هو شأن الملوك وهو الغنى المطلق المتعالى عن أمثال ذلك وإنما هو أمر يقتضيه مرض كفركم ونفاقكم فاذا احتميتم عن النفاق ونقيتم نفوسكم بشربة الإيمان والشكر فى الدنيا برئتم وسلمتم وإلا هلكتم هلاكا لامحيص عنه بالخلود فى النار وإنما قدم الشكر مع أن الظاهر تأخيره لانه لايعتد به إلا بعد الإيمان لما أنه طريق موصل اليه فى أول درجاته فقد ذكر العارف أبو اسماعيل الأنصارى أن الشكر فى الأصل اسم لمعرفة النعمة لأنها السبيل إلى معرفة المنعم وله ثلاث درجات لأنه إذا نظر إلى النعمة كالرزق والخلق ينبعث منه شوق إلى معرفة المنعم وهذه الحركة تسمى باليقظة والشكر القلبى والشكر المبهم لأن منعمه لم يتضح له تعيينه وإنما عرف منعما ما فهو منعم عليه فإذا تيقظ لهذا وفق لنعمة أكبر منها وهى المعرفة بأن المنعم عليه هو الصمد الواسع الرحمة المثيب المعاقب فتتحرك جوارحه لتعظيمه ويضيف إلى شكر الجنان شكر الأركان ثم ينادى على ذلك الجميل باللسان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ادتكم النعماء منى ثلاثة يدى والسانى والضمير المحجبا فالمذكور فى الآية هو الشكر المبهم وهو مقدم على الإيمان فلاحاجة الى مازعمه الامام من أن اكلام على التقديم والتأخير أى آمنتم وشكرتم وأما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هذا السؤال إنما هو على تقدير أن تكون الواو للترتيب وأما إذا لم تكن للترتيب فلا سؤال فمما لاينبغى أن يتفوه به من له أدنى ذوق فى علم الفصاحة والبلاغة لأن الواو وإن لم تفد الترتيب لكن تقديم ماليس مقدما لايليق بالكلام الفصيح فضلا عن المعجز ولذا تراهم يذكرون لما يخالفه وجها ونكتة وذكر النيسابورى وجها آخر فى التقديم لكنه بناه على إفادة الواو للترتيب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عل اوجه فى ذلك أن الآية مسوقة فى شأن المنافقين ولانزاع فى إيمانهم ظاهرا وإنما النزاع فى بواطنهم وأفعالهم التى تصدر عنهم غير مطابقة للقول اللسانى فكان تقديم الشكر ههنا أهم لأنه عبارة عن صرف جميع ماأعطاه الله تعالى فيما خلق لأجله حتى تكون أفعاله وأقواله على نهج السداد وسنن الاستقامة انتهى ولايخفى أنه لم يحمل الشكر فى الآية على الشكر المبهم ولايخلو عن حس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ضح منه وأطيب ماحاك فى صدرى ثم رأيت العلامة الطيبى عليه الرحمة صرح به إن الذي يقتضيه النظم الفائق أن هذا الخطاب مع المنافقين وأن قوله سبحانه مايفعل الله بعذابكم متصل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نافقين فى الدرك الأسفل من النار ولن تجد لهم نصيرا الخ وتنبيه لهم على أن الذي ورطهم فى تلك الورطة كفرانهم نعم الله تعالى وتهاونهم فى شكر ماأوتوا وتفويتهم على أنفسهم بنفاقهم البغية العظمى وهو الإسعاد بصحبة أفضل ال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نخراط فى زمرة الذين مثلهم فى التوراة ومثلهم فى الانجيل فاذا تابوا وأصلحوا وأعتصموا بالله تعالى وأخلصوا دينهم له فأولئك حكمهم أن ينتظموا فى سلك أولئك السعداء من المؤمنين بعد ماكانوا مستأهلين الدرجات السفلى من النيران ثم التفت تعريضا لهم أن ذلك العذاب كان منهم وبسبب تقاعدهم وكفرانهم تلك النعمة الرفيعة وتفويتهم على أنفسهم تلك الفرصة السنية وإلا فان الله غنى مطلق عن عذابهم فضلا على أن يوقعهم فى تلك الورطات فقو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شكرتم فذلكة لمعنى الرجوع عن الفساد فى الأرض إلى الاصلاح فيها ومن اللجأ إلى الخلق إلى الاعتصام بالله تعالى ومن الرياء فى الدين إلى الاخلاص فيه فقوله عز 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منتم تفسير له وتقرير لمعناه أى وآمنتم الايمان الذي هو حائز لتلك اخلال الفواضل جامع لتلك الخصال الكوامل فتقديم الشكر على الايمان وحقه التأخير فى الأصل اعلام بأن الكلام فيه وأن الآية السابقة مسوقة لبيان كفران نعمة الله تعالى العظمى والكفر تابع فاذا أخر الشكر بهذه الأسرار واللطائف ومن ثم ذيل سبحانه الآية على سبيل التعليل بقوله جل وع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ان الله شاك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ثيبا على الش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ما </w:t>
      </w:r>
      <w:r>
        <w:rPr>
          <w:rFonts w:cs="Arial" w:ascii="Arial" w:hAnsi="Arial"/>
          <w:color w:val="0000FF"/>
          <w:sz w:val="32"/>
          <w:szCs w:val="32"/>
          <w:rtl w:val="true"/>
          <w:lang w:eastAsia="en-US"/>
        </w:rPr>
        <w:t>#</w:t>
      </w:r>
      <w:r>
        <w:rPr>
          <w:rFonts w:cs="Arial" w:ascii="Arial" w:hAnsi="Arial"/>
          <w:color w:val="0000FF"/>
          <w:sz w:val="32"/>
          <w:szCs w:val="32"/>
          <w:lang w:eastAsia="en-US"/>
        </w:rPr>
        <w:t>14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جميع الجزئيات والكليات فلايعزب عن علمه شىء فيوصل الثواب كاملا إلى الشاكر وإلى هذا ذهب الامام وقال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اكر وكذا الشكور من أسمائه تعالى هو الذى يجزى بيسير الطاعات كثير الدرجات ويعطى بالعمل فى أيام معدودة نعما فى الآخرة غير محدودة وعلى التقديرين يرجع إلى صفة فع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المثنى عاى من تمسك بطاعته فيرجع إلى صفة كلام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الآيا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ما ف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تفتونك فى النساء إلى قوله عز وجل وكان الله واسعا عليما فقد قال النيسابورى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نفس للروح كالمرآة للزوج ويتامى النساء صفات النفوس وماكتب لهن ما أوجب الله تعالى من الحقو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اصل المعنى إن نفسك مطيتك فارفق بها واليه الاشارة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لح خير وأحضرت الأنفس الشح فالورح تشح بترك حقوق الله تعالى والنفس تشح بترك حظوظها فلا تميلوا كل الميل فى رفض حظوظ النفس فقد جاء فى الخبر إن لنفسك عليك حقا فتذروها كالمعلقة بين العالم العلوى والعالم السفلى وإن يتفرقا أى الروح والنفس يغن الله كلا من سعته فالروح يجتذب بجذبة خل نفسك وائتنى إلى سعة غنى الله تعالى فى عالم هويته فيستغنى عن مركب النفس بالوصول إلى المقصود والنفس تجتذب بجذبة ارجعى الى ربك إلى سعة غنى الله تعالى فى عالم فادخلى فى عبادى وادخلى جنتى انتهى ولايخفى أن باب التأويل واسع وماذكره ليس بمتعين أن تجعل الآية فى شأن الشيخ والمريد وأ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كونوا الخ ف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 سبحانه أمر المؤمنين بالتوحيد العلى المريدين لثواب الدارين أن يكونوا ثابتين فى مقام العدالة الت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ي أشرف الفضائل قوامين بحقوقها بحيث تكون ملكة راسخة فيهم لايمكن معها جور فى شىء ولاظهور صفة نفس لاتباع هوى فى جلب نفع دنيوى أو رفع مضرة كذلك ثم قال جل 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من حيث البرهان آمنوا من حيث البيان الى أن تؤمنوا من حيث العيان أو ياأيها الذين آمنوا بالايمان التقليدى آمنوا بالايمان العينى أو المراد ياأيها المدعون تجريد الايمان لى من غير وساطة لاسبيل لكم إلى الوصول الى عين التجريد إلا بقبول الوسائط فالآية إشارة إلى الفرق بعد الجمع إن الذين آمنوا بالتقليد ثم كفروا إذ لم يكن للتقليد أصل ثم آمنوا بالاستدلال العقلى ثم كفروا إذ لم تكن عقولهم مشرفة بالنور الالهى ثم ازادوا كفرا بالشبهات والاعتراضات وقد يكون ذلك إشارة إلى وصف أهل التردد فى سلوك سبيل أولياء الله تعالى والايمان بأحوالهم حين هاجت رغبتهم إلى رياسة القوم فلما جن عليهم ليل المجاهدات لم يتحملوا وانكروا ورجعوا إلى حظوظ أنفسهم ولما رأوا نهاية الأكابر وظنوا اللحوق بهم لو استقاموا وآمنوا فلما يصلوا إلى شىء من مقامات القوم وكراماتهم لعدم إخلاصهم وسوء استعدادهم ارتدوا وصاروا منكرين عليهم وعلى مقاماتهم وازادوا إنكارا حين رجعوا إلى اللذات والشهوات واختاروا الدنيا على الآخرة وجعلوا يقولون لل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ؤلاء ليسوا على الحق فقد سلكنا ما سلكوا وخضنا ماخاضوا فلم نرى إلا سرابا بقيعة وهذا حال كثير من علماء السوء المنكرين على القوم قدس الله أسراهم ماكان الله ليغفر لهم لمكان الريب الحاجب وفساد جوهر القلب وزوال الاستعداد ولا ليهديهم سبيلا إلى الحق ولا إلى الكمال لعدم قبولهم ذلك الذين يتخذون الكافرين أولياء لمناسبتهم إياهم وشبيه الشىء منجذب اليه من دون المؤمنين لعدم الجنسية أيبتغون عندهم العزة أى يطلبون التعزز بهم فى الدنيا والتقوى بمالهم وجاههم فان العزة لله جميعا فلا سبيل لهم اليها إلا منه سبحانه عز وجل ثم ذكر سبحانه من وصف المنافقين أنهم إذا قاموا إلى الصلاة قاموا كسالى لعدم شوقهم إلى الحضور ونفورهم عنه لعدم استعدادهم واستيلاء الهوى عليهم يراءون الناس لاحتجاجهم بهم عن رؤية الله تعالى ولايذكرون الله إلا قليلا لأنهم لايذكرونه إلا باللسان وعند حضورهم بين الناس بخلاف المؤمنين الصادقين فنهم إذا قاموا إلى الصلاة يطيرون اليها بجناحى الرغبة والرهبة بل يحنون الى أوقا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نين اعرابيةحنت إلى أطلال نجد فارقته ومرخه ومن هنا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 لب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حنا يابلال يريد عليه الصلاة والسلام أقم لنا الصلاة لنصلى ونستريح بها لامنها وظن الأخير ب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روا والعياذ بالله تعالى وإذا عبدوا لايريدون إلا الله تعالى وما قدر السوى عندهم ليراءوه وإن كل جزء منهم يذكر الله تعالى نعم إنهم قد يشتغلون به عنه فهناك لايتأتى لهم الذكر وقد عد العارفون الذكر لأهل الشهود ذنبا ولهذا قال قائ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ذكر الله تزداد الذنوب وتنكشف الرذائل والعيوب وترك الذكر أفضل كل شىء وشمس الذات ليس لها مغيب لكن ذكر بعضهم أنه لايصل العبد إلى ذلك المقام إلا بكثرة الذكر وأشار إلى مقام عال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ايترك الذكر إلا من يشاهده وليس يشهده من ليس يذكره والذكر ستر مذكوره ستر فخين اذكره فى الحال يستره فلا أزال على الاحوال أشهده ولا أزال على الأنفاس أذكره</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ascii="Arial" w:hAnsi="Arial" w:cs="Arial"/>
          <w:color w:val="0000FF"/>
          <w:sz w:val="32"/>
          <w:sz w:val="32"/>
          <w:szCs w:val="32"/>
          <w:rtl w:val="true"/>
          <w:lang w:eastAsia="en-US"/>
        </w:rPr>
        <w:t xml:space="preserve">يأيها الذين آمنوا لاتتخذوا الكافرين أولياء من دون المؤمنين لئلا تتعدى اليكم ظلمة كفرهم أتريدون أن تجعلوا لله عليكم سلطانا مبينا حجة ظاهرة فى عقابكم برسوخ الهيئة التى به تميلون إلى ولايتهم إن المنافقين فى الدرك الأسفل من النار لتحيرهم بضعف استعدادهم وان تجد لهم نصيرا ينصرهم من عذاب الله تعالى لانقطاع وصلتهم وارتفاع محبتهم مع أهل الله تعالى إلا الذين تابوا رجعوا إلى الله تعالى ببقية نور الاستعداد وقبول مدى التوفيق وأصلحوا ماأفسدوا من استعداده بقمع الهوى وكسر صفات النفس ورفع حجاب القوى واعتصموا بالله بالتمسك بأوامره والتوجه اليه سبحانه وأخلصوا دينهم لله بازالة خفايا الشرك وقطع النظر عن السوى فأولئك مع المؤمنين الصادقين وسوف يؤت الله المؤمنين أجرا عظيما من مشاهدة تجليات الصفات وجنات الأفعال مايفعل الله بعذابكم إن شكرتم بالتوبة وإصلاح مافسد والاعتصام بحبل الأوامر والتوجه إلى الله عز وجل وإخلاص الدين له سبحانه وآمنتم الايمان الحائز لذلك وكان الله شاكرا عليما فيثيب ويوصل الثواب كاملا والله تعالى يقول الحق وهو يهدى السبيل </w:t>
      </w:r>
      <w:r>
        <w:rPr>
          <w:rFonts w:cs="Arial" w:ascii="Arial" w:hAnsi="Arial"/>
          <w:color w:val="0000FF"/>
          <w:sz w:val="32"/>
          <w:szCs w:val="32"/>
          <w:rtl w:val="true"/>
          <w:lang w:eastAsia="en-US"/>
        </w:rPr>
        <w:t>.</w:t>
      </w:r>
    </w:p>
    <w:sectPr>
      <w:headerReference w:type="default" r:id="rId2"/>
      <w:footerReference w:type="default" r:id="rId3"/>
      <w:type w:val="nextPage"/>
      <w:pgSz w:w="11906" w:h="16838"/>
      <w:pgMar w:left="1418" w:right="1985" w:gutter="0" w:header="720" w:top="1418"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b/>
        <w:b/>
        <w:bCs/>
        <w:rtl w:val="true"/>
      </w:rPr>
      <w:t>ملتقى</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حديث</w:t>
    </w:r>
    <w:r>
      <w:rPr>
        <w:rFonts w:cs="Arial" w:ascii="Arial" w:hAnsi="Arial"/>
        <w:b/>
        <w:bCs/>
        <w:sz w:val="28"/>
        <w:szCs w:val="28"/>
      </w:rPr>
      <w:t>www.ahlalhdeeth.com</w:t>
    </w:r>
    <w:r>
      <w:rPr>
        <w:b/>
        <w:bCs/>
        <w:rtl w:val="true"/>
      </w:rPr>
      <w:t xml:space="preserve">                                   </w:t>
    </w:r>
  </w:p>
  <w:p>
    <w:pPr>
      <w:pStyle w:val="Footer"/>
      <w:ind w:left="0" w:right="0" w:hanging="0"/>
      <w:jc w:val="both"/>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b/>
        <w:b/>
        <w:bCs/>
      </w:rPr>
    </w:pPr>
    <w:r>
      <w:rPr>
        <w:b/>
        <w:b/>
        <w:bCs/>
        <w:rtl w:val="true"/>
      </w:rPr>
      <w:t>سورة</w:t>
    </w:r>
    <w:r>
      <w:rPr>
        <w:rFonts w:eastAsia="Tahoma" w:cs="Tahoma"/>
        <w:b/>
        <w:b/>
        <w:bCs/>
        <w:rtl w:val="true"/>
      </w:rPr>
      <w:t xml:space="preserve"> </w:t>
    </w:r>
    <w:r>
      <w:rPr>
        <w:b/>
        <w:b/>
        <w:bCs/>
        <w:rtl w:val="true"/>
      </w:rPr>
      <w:t>النساء</w:t>
    </w:r>
    <w:r>
      <w:rPr>
        <w:rFonts w:eastAsia="Tahoma" w:cs="Tahoma"/>
        <w:b/>
        <w:b/>
        <w:bCs/>
        <w:rtl w:val="true"/>
      </w:rPr>
      <w:t xml:space="preserve">                                                            </w:t>
    </w:r>
    <w:r>
      <w:rPr>
        <w:b/>
        <w:b/>
        <w:bCs/>
        <w:rtl w:val="true"/>
      </w:rPr>
      <w:t>روح</w:t>
    </w:r>
    <w:r>
      <w:rPr>
        <w:rFonts w:eastAsia="Tahoma" w:cs="Tahoma"/>
        <w:b/>
        <w:b/>
        <w:bCs/>
        <w:rtl w:val="true"/>
      </w:rPr>
      <w:t xml:space="preserve"> </w:t>
    </w:r>
    <w:r>
      <w:rPr>
        <w:b/>
        <w:b/>
        <w:bCs/>
        <w:rtl w:val="true"/>
      </w:rPr>
      <w:t>المعاني</w:t>
    </w:r>
    <w:r>
      <w:rPr>
        <w:rFonts w:eastAsia="Tahoma" w:cs="Tahoma"/>
        <w:b/>
        <w:b/>
        <w:bCs/>
        <w:rtl w:val="true"/>
      </w:rPr>
      <w:t xml:space="preserve"> </w:t>
    </w:r>
    <w:r>
      <w:rPr>
        <w:b/>
        <w:b/>
        <w:bCs/>
        <w:rtl w:val="true"/>
      </w:rPr>
      <w:t>للألوسي</w:t>
    </w:r>
  </w:p>
  <w:p>
    <w:pPr>
      <w:pStyle w:val="Header"/>
      <w:ind w:left="0" w:right="0" w:hanging="0"/>
      <w:jc w:val="center"/>
      <w:rPr>
        <w:b/>
        <w:b/>
        <w:bCs/>
      </w:rPr>
    </w:pPr>
    <w:r>
      <w:rPr>
        <w:b/>
        <w:b/>
        <w:bCs/>
        <w:rtl w:val="true"/>
      </w:rPr>
      <w:t>الجزء</w:t>
    </w:r>
    <w:r>
      <w:rPr>
        <w:rFonts w:eastAsia="Tahoma" w:cs="Tahoma"/>
        <w:b/>
        <w:b/>
        <w:bCs/>
        <w:rtl w:val="true"/>
      </w:rPr>
      <w:t xml:space="preserve"> </w:t>
    </w:r>
    <w:r>
      <w:rPr>
        <w:b/>
        <w:b/>
        <w:bCs/>
        <w:rtl w:val="true"/>
      </w:rPr>
      <w:t>الخام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160010"/>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36"/>
      <w:vertAlign w:val="superscript"/>
    </w:rPr>
  </w:style>
  <w:style w:type="character" w:styleId="Style5">
    <w:name w:val="نمط أحمر"/>
    <w:basedOn w:val="DefaultParagraphFont"/>
    <w:qFormat/>
    <w:rPr>
      <w:color w:val="FF0000"/>
    </w:rPr>
  </w:style>
  <w:style w:type="character" w:styleId="Style6">
    <w:name w:val="نمط نمط أحمر + بنفسجي"/>
    <w:basedOn w:val="Style5"/>
    <w:qFormat/>
    <w:rPr>
      <w:rFonts w:cs="Traditional Arabic"/>
      <w:bCs/>
      <w:color w:val="000000"/>
      <w:szCs w:val="40"/>
    </w:rPr>
  </w:style>
  <w:style w:type="character" w:styleId="CommentReference">
    <w:name w:val="Comment Reference"/>
    <w:basedOn w:val="DefaultParagraphFont"/>
    <w:qFormat/>
    <w:rPr>
      <w:rFonts w:cs="Traditional Arabic"/>
      <w:bCs/>
      <w:color w:val="0000FF"/>
      <w:sz w:val="16"/>
      <w:szCs w:val="36"/>
      <w:u w:val="none"/>
    </w:rPr>
  </w:style>
  <w:style w:type="character" w:styleId="HTMLDefinition">
    <w:name w:val="HTML Definition"/>
    <w:basedOn w:val="DefaultParagraphFont"/>
    <w:qFormat/>
    <w:rPr>
      <w:i/>
      <w:iCs/>
      <w:color w:val="FF6600"/>
    </w:rPr>
  </w:style>
  <w:style w:type="character" w:styleId="Style7">
    <w:name w:val="عنوان فقرة"/>
    <w:basedOn w:val="DefaultParagraphFont"/>
    <w:qFormat/>
    <w:rPr>
      <w:rFonts w:cs="Traditional Arabic"/>
      <w:bCs/>
      <w:szCs w:val="40"/>
    </w:rPr>
  </w:style>
  <w:style w:type="character" w:styleId="TimesNewRoman">
    <w:name w:val="نمط (لاتيني) Times New Rom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5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firstLine="454"/>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next w:val="Normal"/>
    <w:qFormat/>
    <w:pPr>
      <w:widowControl/>
      <w:bidi w:val="0"/>
    </w:pPr>
    <w:rPr>
      <w:rFonts w:ascii="Tahoma" w:hAnsi="Tahoma" w:eastAsia="Times New Roman" w:cs="Andalus"/>
      <w:color w:val="0000FF"/>
      <w:sz w:val="36"/>
      <w:szCs w:val="40"/>
      <w:lang w:val="en-US" w:eastAsia="en-US" w:bidi="ar-SA"/>
    </w:rPr>
  </w:style>
  <w:style w:type="paragraph" w:styleId="2">
    <w:name w:val="نمط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3">
    <w:name w:val="نمط إضافي 3"/>
    <w:next w:val="Normal"/>
    <w:qFormat/>
    <w:pPr>
      <w:widowControl/>
      <w:bidi w:val="0"/>
    </w:pPr>
    <w:rPr>
      <w:rFonts w:ascii="Tahoma" w:hAnsi="Tahoma" w:eastAsia="Times New Roman" w:cs="Tahoma"/>
      <w:color w:val="800080"/>
      <w:sz w:val="36"/>
      <w:szCs w:val="36"/>
      <w:lang w:val="en-US" w:eastAsia="en-US" w:bidi="ar-SA"/>
    </w:rPr>
  </w:style>
  <w:style w:type="paragraph" w:styleId="4">
    <w:name w:val="نمط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
    <w:name w:val="نمط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160010">
    <w:name w:val="نمط ‏16 نقطة قبل:  0.01 سم السطر الأول:  0 سم"/>
    <w:basedOn w:val="Normal"/>
    <w:qFormat/>
    <w:pPr>
      <w:ind w:left="6" w:right="0" w:firstLine="340"/>
      <w:jc w:val="both"/>
    </w:pPr>
    <w:rPr>
      <w:sz w:val="32"/>
      <w:szCs w:val="32"/>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نمط عنوان 1 +"/>
    <w:basedOn w:val="Heading1"/>
    <w:qFormat/>
    <w:pPr>
      <w:numPr>
        <w:ilvl w:val="0"/>
        <w:numId w:val="0"/>
      </w:numPr>
      <w:bidi w:val="1"/>
      <w:ind w:left="0" w:right="0" w:hanging="0"/>
      <w:jc w:val="center"/>
      <w:outlineLvl w:val="9"/>
    </w:pPr>
    <w:rPr>
      <w:szCs w:val="48"/>
    </w:rPr>
  </w:style>
  <w:style w:type="paragraph" w:styleId="12">
    <w:name w:val="نمط نمط إضافي 1 +"/>
    <w:qFormat/>
    <w:pPr>
      <w:widowControl/>
      <w:bidi w:val="1"/>
      <w:ind w:left="0" w:right="0" w:hanging="0"/>
      <w:jc w:val="left"/>
    </w:pPr>
    <w:rPr>
      <w:rFonts w:ascii="Tahoma" w:hAnsi="Tahoma" w:eastAsia="Times New Roman" w:cs="Andalus"/>
      <w:color w:val="0000FF"/>
      <w:sz w:val="36"/>
      <w:szCs w:val="40"/>
      <w:lang w:val="en-US" w:eastAsia="en-US" w:bidi="ar-SA"/>
    </w:rPr>
  </w:style>
  <w:style w:type="paragraph" w:styleId="21">
    <w:name w:val="نمط نمط إضافي 2 +"/>
    <w:qFormat/>
    <w:pPr>
      <w:widowControl/>
      <w:bidi w:val="1"/>
      <w:ind w:left="0" w:right="0" w:hanging="0"/>
      <w:jc w:val="left"/>
    </w:pPr>
    <w:rPr>
      <w:rFonts w:ascii="Tahoma" w:hAnsi="Tahoma" w:eastAsia="Times New Roman" w:cs="Monotype Koufi"/>
      <w:bCs/>
      <w:color w:val="008000"/>
      <w:sz w:val="36"/>
      <w:szCs w:val="44"/>
      <w:lang w:val="en-US" w:eastAsia="en-US" w:bidi="ar-SA"/>
    </w:rPr>
  </w:style>
  <w:style w:type="paragraph" w:styleId="22">
    <w:name w:val="نمط عنوان 2 + إلى اليمين"/>
    <w:basedOn w:val="Heading2"/>
    <w:qFormat/>
    <w:pPr>
      <w:numPr>
        <w:ilvl w:val="0"/>
        <w:numId w:val="0"/>
      </w:numPr>
      <w:bidi w:val="1"/>
      <w:ind w:left="0" w:right="0" w:hanging="0"/>
      <w:jc w:val="left"/>
      <w:outlineLvl w:val="9"/>
    </w:pPr>
    <w:rPr>
      <w:color w:val="008000"/>
    </w:rPr>
  </w:style>
  <w:style w:type="paragraph" w:styleId="13">
    <w:name w:val="نمط عنوان 1"/>
    <w:basedOn w:val="Heading1"/>
    <w:qFormat/>
    <w:pPr>
      <w:keepNext w:val="false"/>
      <w:numPr>
        <w:ilvl w:val="0"/>
        <w:numId w:val="0"/>
      </w:numPr>
      <w:bidi w:val="1"/>
      <w:spacing w:before="280" w:after="240"/>
      <w:ind w:left="-340" w:right="-340" w:hanging="0"/>
      <w:jc w:val="left"/>
      <w:outlineLvl w:val="9"/>
    </w:pPr>
    <w:rPr>
      <w:rFonts w:ascii="Times New Roman" w:hAnsi="Times New Roman" w:cs="Times New Roman"/>
      <w:sz w:val="48"/>
      <w:szCs w:val="48"/>
      <w:u w:val="none" w:color="FF0000"/>
    </w:rPr>
  </w:style>
  <w:style w:type="paragraph" w:styleId="TimesNewRoman1">
    <w:name w:val="نمط (لاتيني) Times New Roman مضبوطة"/>
    <w:basedOn w:val="Normal"/>
    <w:qFormat/>
    <w:pPr>
      <w:ind w:left="0" w:right="0" w:firstLine="454"/>
      <w:jc w:val="both"/>
    </w:pPr>
    <w:rPr>
      <w:rFonts w:ascii="Times New Roman" w:hAnsi="Times New Roman" w:cs="Times New Roman"/>
    </w:rPr>
  </w:style>
  <w:style w:type="paragraph" w:styleId="TimesNewRoman2">
    <w:name w:val="نمط (لاتيني) Times New Roman إلى اليمين"/>
    <w:basedOn w:val="Normal"/>
    <w:qFormat/>
    <w:pPr>
      <w:ind w:left="0" w:right="0" w:firstLine="454"/>
      <w:jc w:val="left"/>
    </w:pPr>
    <w:rPr>
      <w:rFonts w:ascii="Times New Roman" w:hAnsi="Times New Roman" w:cs="Times New Roman"/>
    </w:rPr>
  </w:style>
  <w:style w:type="paragraph" w:styleId="DocumentMap">
    <w:name w:val="Document Map"/>
    <w:basedOn w:val="Normal"/>
    <w:qFormat/>
    <w:pPr>
      <w:shd w:fill="000080" w:val="clear"/>
      <w:ind w:left="0" w:right="0"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00:00Z</dcterms:created>
  <dc:creator>BODY</dc:creator>
  <dc:description/>
  <cp:keywords/>
  <dc:language>en-US</dc:language>
  <cp:lastModifiedBy>BODY</cp:lastModifiedBy>
  <dcterms:modified xsi:type="dcterms:W3CDTF">2004-04-26T20:02:00Z</dcterms:modified>
  <cp:revision>3</cp:revision>
  <dc:subject/>
  <dc:title>سورة آل عمران</dc:title>
</cp:coreProperties>
</file>