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center"/>
        <w:rPr>
          <w:rFonts w:ascii="Arial" w:hAnsi="Arial" w:cs="Arial"/>
          <w:b/>
          <w:b/>
          <w:bCs/>
          <w:color w:val="0000FF"/>
          <w:u w:val="single"/>
          <w:lang w:eastAsia="en-US"/>
        </w:rPr>
      </w:pPr>
      <w:r>
        <w:rPr>
          <w:rFonts w:ascii="Arial" w:hAnsi="Arial" w:cs="Arial"/>
          <w:b/>
          <w:b/>
          <w:bCs/>
          <w:color w:val="0000FF"/>
          <w:u w:val="single"/>
          <w:rtl w:val="true"/>
          <w:lang w:eastAsia="en-US"/>
        </w:rPr>
        <w:t>سورة النس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Arial" w:hAnsi="Arial" w:cs="Arial"/>
          <w:color w:val="0000FF"/>
          <w:sz w:val="32"/>
          <w:szCs w:val="32"/>
          <w:lang w:eastAsia="en-US"/>
        </w:rPr>
      </w:pPr>
      <w:r>
        <w:rPr>
          <w:rFonts w:ascii="Arial" w:hAnsi="Arial" w:cs="Arial"/>
          <w:color w:val="0000FF"/>
          <w:sz w:val="32"/>
          <w:sz w:val="32"/>
          <w:szCs w:val="32"/>
          <w:rtl w:val="true"/>
          <w:lang w:eastAsia="en-US"/>
        </w:rPr>
        <w:t>بسم الله الرحن الرحي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eastAsia="Arial" w:cs="Arial" w:ascii="Arial" w:hAnsi="Arial"/>
          <w:color w:val="0000FF"/>
          <w:sz w:val="32"/>
          <w:szCs w:val="32"/>
          <w:rtl w:val="true"/>
          <w:lang w:eastAsia="en-US"/>
        </w:rPr>
        <w:t xml:space="preserve">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يحب الله الجهر بالسوء من القول </w:t>
      </w:r>
      <w:r>
        <w:rPr>
          <w:rFonts w:cs="Arial" w:ascii="Arial" w:hAnsi="Arial"/>
          <w:color w:val="0000FF"/>
          <w:sz w:val="32"/>
          <w:szCs w:val="32"/>
          <w:rtl w:val="true"/>
          <w:lang w:eastAsia="en-US"/>
        </w:rPr>
        <w:t>)</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دم محبته سبحانه لشىء كناية عن غضبه والباء متعلقة بالجهر وموضع الجار والمجرور نصب أو رفع 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تعلقة بمحذوف وقع حالا من السوء والجهر بالشىء الاعلان به ولاظهار كما يفهم من القاموس وفى الصح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هر بالقول رفع صوته به ولعل المراد هنا الإظهار وإن لم يكن برفع صوت أى لايحب الله سبحانه أن يعلن أحد بالسوء كائنا من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ن ظ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إلا جهر من ظلم فانه غير مسخوط عنده تعالى وذلك بأن يدعو على ظالمه أو يتظلم منه ويذكره بما فيه من السوء وروى عن أبن عباس رضى الله تعالى عنهما وقتادة هو أن يدعوا على من ظلمه وعن مجاهد أن المراد لايحب الله سبحانه أن يذم أحد أحدا أو يشكوه إلا من ظلم فيجوز أن يشكو ظالمه ويظهر أمره ويذكره بسوء ماقد صنعه وعن الحسن والسدى وهو المروى عن أبى جعفر رضى الله تعالى عنه المراد لايحب الله الشتم فى الانتصار إلا من ظلم فلا بأس له أن ينتصر ممن ظلمه بما يجوز الانتصار به فى الدين وجوز الحسن للرجل إذا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زانى أن يقابل القائل بمثل ذلك وأخرج ابن جرير عن مجاهد أن رجلا ضاف قوما فلم يطعموه فاشتكاهم فعوقب عليه فنزلت وأنت تعلم أن العبرة بعموم اللفظ لا بخصوص السب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عن ابن عباس رضى تعالى عنهما وأبى وابن جبير والضحاك وعطاء أنمم قرء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ن ظلم على البناء للفاعل فالاستثناء منقطع والمعنى لكن الظالم يحبه أو لكنه يفعل ما لايحبه الله تعالى فيجهر بالسوء والموصول فى محل نصب وجوز الزمخشرى أن يكون مرفوعا بالابدال من فاعل يحب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حب الجهر بالسوء إلا الظالم على لغة م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جاءنى زيد إلا عمرو بمعنى ماجاءنى إلا عمرو ومنه لايعلم من فى السموات والارض الغيب إلاالله وهى لغة تميمية وعليها يقول الشا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شية ماتغنى الرماح مكانها ولا النبل إلا المشرفى المصمم وقد نقل هذه اللغة سيبويه وأنكرها البعض وكفى بنقل شيخ الصناعة سندا للمثبت نقل عن أبى حيان أنه ليس البيت كالمثال لانه قد يتحيل فيه عموم على معنى السلاح وأما زيد فلا يتوهم فيه عموم ولايمكن تصحيحه إلا على أن أصله ماجاءنى زيد ولاغيره فحذف المعطوف لدلالة الاستثناء وكذا الآية التى ذكرت ورد كما قال الشهاب بأنه كان التقدير ماذكره فى المثال لكان الاستثناء متصلا والمفروض خلافه وأن المراد كما يفهمه الطيبى جعل المبدل منه بمنزلة غير المذكور حتى كأن الاستثناء مفرغ والنفى عام إلا أنه صرح بنفى بعض أفراد العام لزيادة اهتمام بالنفى عنه أو لكونه مظنة توهم الاثبات ف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اجاءنى زيد إلا عمرو والمعنى ماجاءنى إلا عمرو فكذا ههنا المعنى لايحب الجهر بالسوء إلا الظالم فأدخل لفظ الله تأكيدا لنف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حبته تعالى يعنى سبحانه اختاص فى عدم محبته ليس لأحد غيره ذل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ن ق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بعد إلا حينئذ لايكون فاعلا وهو ظاهر فتعيين البدل وهو غلط أجيب بأنه إنما يكون غلطا لو لم يكن هذا الخاص فى موقع العام ولم يكن المعنى إلا ماجاءنى إلا عمر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كون لفظ الله مجازا عن أحد ولاسبيل اليه أجيب بأن لايحب الله مؤل بلا يحب أحد واقع موقعه من غير تجوز فى لفظ الله ك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ه الشهاب بأن المستثنى منه إذا كان عاما فاما بتقدير لفظ كما ذكره أبو حيان واما بالتجوز فى لفظ العلم وكلاهما مر مافيه ولاطريق آخر للعموم فما ذكره المجيب لابد من بيان طريقه اللهم إل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استثناء من العلم يشترط فيه أن يكون صاحبه أحق بالحكم بحيث إذا نفى عنه يعلم نفيه عن غيره بالطريق الأولى من غير تقدير ولاتجوز فيقال هنا مث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لم يحب الله سبحانه الجهر بالسوء وهو الغنى عن جميع الأشياء فغيره لايحبه بطريق من الطرق وأنت تعلم أن هذا لايشفى الغليل لأن الاشتراط المذكور ممالم يقيم عليه دليل على أن دعوى كون نفى حب الجهر بالسوء عنه تعالى يعلم منه نفيه عن غيره بالطريق الأولى فى غاية الخفاء فالأولى ماذكره بعد أن يقال يقدر فى الكلام ماذكر لكنه عد الاستثناء منقطعا بحسب المتبادر والنظر الى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على قراءة المعلوم أن يكون متعلقا بالسوء أى إلا سوء من ظلم فيجب الجهر به ويقب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 متعلق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يفعل الله تعالى ان شكرتم وأمنتم فقد روى عن الضحاك بن مزاحم أنه كان يقول هذا على التقديم والتأخير أى مايفعل الله بعذابكم إن شكرتم وآمنتم إلا من ظلم وكان يقرأها كذلك ولايكاد يقبل هذا فى تخريج كلام الله تعالى العز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س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جميع المسموعات فيندرج فيها كلام المظلوم والظا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ما </w:t>
      </w:r>
      <w:r>
        <w:rPr>
          <w:rFonts w:cs="Arial" w:ascii="Arial" w:hAnsi="Arial"/>
          <w:color w:val="0000FF"/>
          <w:sz w:val="32"/>
          <w:szCs w:val="32"/>
          <w:rtl w:val="true"/>
          <w:lang w:eastAsia="en-US"/>
        </w:rPr>
        <w:t>#</w:t>
      </w:r>
      <w:r>
        <w:rPr>
          <w:rFonts w:cs="Arial" w:ascii="Arial" w:hAnsi="Arial"/>
          <w:color w:val="0000FF"/>
          <w:sz w:val="32"/>
          <w:szCs w:val="32"/>
          <w:lang w:eastAsia="en-US"/>
        </w:rPr>
        <w:t>14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جميع المعلومات التى من جماتها حال المظروم والظالم والجملة تذييل مقرر لما يفيده الاستثناء ولايأبى ذلك التعميم كما ت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جه ربط هذه الآية بما قبلها على ماقاله العلامة الطبيى أنه سبحانه لما فرغ من بيان إيراد رحمته وتقرير إظهار رأفته جاء بقوله جل وع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حب الله الجهر بالسوء تتميما لذلك وتعليما للعباد التخلق بأخلاقه جل جلاله وفيه إن هذا مما لامحصل له ولاتتم به المناسبة وزعم أن الآية الأولى فيها أيضا إشارة إلى تعليم التخلق بالأخلاق العلية كما قرره عصام الملة ورجا أن يكون من الملهمات وحينئذ يشتركان فى أن كلا منهما متضمنا التعليم المذكور ليس بشىء كما لايخفى ومثل ذلك ماذكره على بن عيسى فى وجه الاتصال وهو أنه تعالى شأنه لما ذكر أهل النفاق وهو إظهار خلاف مايبطن بين جل وعلا أن مافى النفس منه مايجوز إبطانه ومنه مايجوز إظهاره وقال شهاب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اهر أنه لما ذكر الشكر على وجه علم منه رضاه سبحانه به ومحبة إظهاره تممه عز وجل بذكر ضده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 يحب الشكر وإعلانه ويكره السوء وإعلانه وفيه احتباك بد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بد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ظه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خير كان من الأقوال والأفعا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إن تبدوا جميلا حسنا من القول فيمن أحسن اليكم شكرا له على إنعامه علي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خير المال والمعنى إن تظهروا التصد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تخف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فعلوه سر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زعموا على فع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نعفوا عن سو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تصفحوا عمن أساء اليكم مع ماسوغ لكم من مؤاخذته وأذن فيها والتنصيص على هذا مع اندراج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بتداء الخير وإخفائه على أحد الاقوال للاعتداد به والتنبيه على منزلته وكونه من الخير بمكان وذكر إبداء الخير وإخفائه توطئة وتمهيدا له كما ينبىء عن 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ن الله كان عفوا قديرا </w:t>
      </w:r>
      <w:r>
        <w:rPr>
          <w:rFonts w:cs="Arial" w:ascii="Arial" w:hAnsi="Arial"/>
          <w:color w:val="0000FF"/>
          <w:sz w:val="32"/>
          <w:szCs w:val="32"/>
          <w:rtl w:val="true"/>
          <w:lang w:eastAsia="en-US"/>
        </w:rPr>
        <w:t>#</w:t>
      </w:r>
      <w:r>
        <w:rPr>
          <w:rFonts w:cs="Arial" w:ascii="Arial" w:hAnsi="Arial"/>
          <w:color w:val="0000FF"/>
          <w:sz w:val="32"/>
          <w:szCs w:val="32"/>
          <w:lang w:eastAsia="en-US"/>
        </w:rPr>
        <w:t>14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ان إيراد العفو فى معرض جواب الشرط يدل على أن العمدة العفو مع القدرة ولو كان إبداء الخير وإخفاؤه أيضا مقصودا بالشرط لم يحسن الاقتصار فى الجزاء على كون الله تعالى عفوا قديرا أى يكثر العفو عن العصاة مع كمال قدرته على المؤاخذة و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فو عن الجانين مع قدرته على الانتقام فعليكم أن تقتدوا بسنة الله تعالى وقال الكل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أقدر على عفو ذنوبكم منكم على عفو ذنوب من ظلم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فوا عمن عفا قديرا على إيصال الثواب اليه نقله النيسابورى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يكفرون بالله ورس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لى مايؤدى اليه مذهبهم وتقتضيه آراؤهم لاأنهم يصرحون بذلك كما ينبىء عن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ريدون أن يفرقوا بين الله ورس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ى الايمان بأن يؤمنوا به عز وجل ويكفروا برسله عليهم الصلاة والسلام لكن لايصرحون بالايمان به تعالى وبالكفر بهم قاطبة بل بطريق الالتزام كما يحيك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قولون نؤمن ببعض ونكفر ب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نؤمن ببعض الأنبياء عليهم الصلاة والسلام ونكفر ببعضهم كما فعل أهل الكتاب وماذلك إلا كفر بالله تعالى وتفريق بين الله تعالى ورسله لأنه عز وجل قد أمرهم بالإيمان بجميع الأنبياء عليهم الصلاة والسلام وما من نبى إلا وقد أخبر قومه بحقية دين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ا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كفر بواحد منهم فقد كفر بالكل وبالله تعالى أيضا من حيث لايش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ري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ذا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تخذوا بي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ايمان و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طريقا يسلكونه مع أنه لاواسطة بينهما قطعا إذ الحق لايختلف وماذا بعد الحق إلا الض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ماذهب اليه البعض فى تفسير الآية وهو الذي تؤيده الآثار فقد أخرج عبد بن حميد وابن جرير عن قتادة أنه قال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أعداء الله تعالى اليهود والنصارى آمنت اليهود بالتوراة وموسى وكفروا بالانجيل وعيسى عليه السلام وآمنت النصارى بالانجيل وعيسى عليه السلام وكفروا بالقرآن و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تخذوا اليهودية والنصرانية وهما بدعتان ليستا من الله عز وجل وتركوا الاسلام وهو دين الله تعالى الذي بعث رسله وأخرج ابن جرير عن السدى وابن جريج مثله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كفرون بالله تعالى ورسله عليهم الصلاة والسلام هم الذين خلص كفرهم الصرف بالجميع فنفوا الصانع مثلا وأنكروا النبوات والذين يفرقون بينه تعالى وبين رسله عليهم الصلاة والسلام هم الذين آمنوا بالله تعالى وكفروا برسبله عليهم الصلاة والسلام لاعكسه وإ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تصور فى النصارى لايمانهم بعيسى عليه السلام وكفرهم بالله تعالى حيث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تالث ثلاثة والكفر بالله سبحانه شامل للشرك والانكار إذ لايخفى مافيه والذين يؤمنون ببعض ويكفرون ببعض هم الذين آمنوا ببعض الانبياء عليهم السلام وكفروا ببعضهم كاليهود فهذه أقسام متقابلة كان الظاهر عطفها بأو لكن أتى بالواو بدلها فهى بمعنا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وصول مقدر بناءا على جواز حذفه مع بقاء صل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ريدون أن يفرقوا الخ عطف تفسيرى عل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فرون لأن هذه الأرادة عين الكفر بالله تعالى لأن من كفر برسل الله سبحانه فقد كفر بالله تعالى كالبراهمة وأما قوله جل وع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يقولون نؤمن ببعض الخ فعطف على صلة الموصول والواو بمعنى أو التنويعية فالأول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رقوا بين الايمان بالله تعالى ورسوله والآخرون فرقوا بين رسسل الله تعالى عليهم السلام فآمنوا ببعض وكفروا ببعض كاليهود وعلى تقدير فخبر إ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وصوفون بالصفات القبي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لكاف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المون فى الكفر لاعبرة بما يدعونه ويسونه إيمانا أص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ر مؤكد لغيره وعامله محذوف أى حق ذلك كونهم كاملين فى الكفر حقا وجوز أن يكون صفة لمصدر الكافرين أى هم الذين هم الذين كفروا كفرا حقا أى لاشك فيه ولاريب فالعامل مذكور و حقا بمعنى اسم المفعول وليس بمعنى مقابل الباطل ولهذا صح وقوعه صفة صناعة ومعنى واحتمال الحالية كما زعم أبو البقاء والآية على زعمه البعض متعلقة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الخ على أنها كالتعليل له وماتوسط بين العلة والمعلول من الجمل والآيات إما معترض أو مستطرد عند إمعان النظ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دنا ل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هم ووضع المظهر موضع المضمر تذكيرا بوصف الكفر الشنيع المؤذن بالعلية وقد يراد جميع الكفار وهم داخلون دخولا أولي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عذابا مه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هينهم ويذلهم جزاء كفرهم الذى ظنوا به العز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ذين امنوا بالله ورسله ولم يفرقوا بين أحد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يؤمنوا ببعض ويكفروا بآخرين كما فعل الكفرة ودخول بين على أحد قد مر الكلام فيه والموصول مبتدأ خبره جملة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نعوتون بهذه النعوت الجلي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ف يؤت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و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وعودة لهم فالاضافة للع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بعضهم أن الخبر محذوف أى أضدادهم ومقابلوهم والاتيان بسوف لتأكيد الموعود الذى هو الايتاء والدلالة على أنه كائن لامحالة وان تأخر لا الاخبار بأنه متأخر إلى حين فعن الزمخشرى أن يفعل الذى للاستقبال موضوع لمعنى الاسقبال بصيغته فاذا دخل عليه سوف أكد ماهو موضوع له من اثبات الفعل فى المستقبل لا أن يعطى ماليس فيه من أصله فهو فى مقابلة لن ومنزلته من يفعل منزلة لن من لايفعل لأن لا لنفى المستقبل فاذا وضع لن موضعه أكد المعنةى الثابت وهو نفى المستقبل فاذا كل واحد من لن وسوف حقيقته التوكيد ولهذا قال سيبو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يفعل نفى سوف يفعل وكأنه اكتفى سبحانه ببيان مالهؤلاء الؤمنين ع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هم المؤمنون حقا مع استفادته ممادل على الضدية وفى الآية التفات من التكلم من التكلم إلى الغب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نافع وابن كثير وكثير نؤتيهم بانون فلا التف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غف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ن هذه صفتهم ماسلف لهم من المعاصي والآث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ح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م فيضاعف حسناتهم ويزيدهم على ماوع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ا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فرقوا بين الرس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نزل عليهم كتابا من السم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وسى عليه السلام جاء بالألواح من عند الله تعالى فأتنا بألواح من عنده تعالى فطالبوا أن يكون المنزل جملة وأن يكون بخط سماوى وروى ذلك عن محمد بن كعب القرظى والس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قتادة أنهم سألوا أن ينزل عليهم كتابا خاصا لهم وقريب منه ما أخرجه ابن جرير عن ابن جريج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يهود قالوا ل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نبايعك على ماتدعونا اليه حتى تأينا بكتاب من عند الله تعالى من الله تعالى إلى فلان إنك رسول الله وإلى فلان إنك رسول الله وماكان مقصدهم بذلك إلا التحكم والتعنت 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لو</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سألوه ذلك استرشادا لاعنادا لأعطاهم ماسأ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سألوا مو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 السلام شيئا أو سؤ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بر م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ذكور وأعظم والفاء فى جواب الشرط مقدر والجواب مؤل ليصح الترتيب أى إن استكبرت هذا وعرفت ماكانوا عليه تبين لك رسوخ عرقهم فى الكف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سببية والتقدير لاتبال ولاتستكبر فانهم قد سألوا موسى عليه السلام ماهو أكبر وهذه المسألة وإن صدرت عن أسلافهم لكنهم لما كانوا على سيرتهم فى كل مايأتون ويذرون أسند اليهم وجعله بعض المحققين من قبيل إسناد ماللسبب للمسبب وجوز أن من إسناد فعل البعض إلى الكل بناءا على كمال الاتحاد نحو قومى هم قتلوا أميم أخى فاذا رميت يصيبنى سهمى فيكون المراد بضمير سألوا جميع أهل الكتاب لصدور السؤال عن بعضهم وأن يكون المراد بأهل الكتاب أيضا الجميع فيكون اسناد يسألك إلى أهل الكتاب من ذلك الاسناد وأن يكون المراد بهم هذا النوع ويكون المراد بيان قبائح فلا تكلف ولاتجوز لا فى جانب الضمير ولا فى المرج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إسناد فعل البعض الى الكل ممألف فى الكتاب العزيز ووقع فى نحو ألف موض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لحسن أكثر بالمثل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وا أرن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أرس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ه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جاهرين معاينين فهو فى موضع الحال من المفعول الأول كما قال أبو البقاء ويحتمل الحالية من المفعول الثانى أى معاينا على صيغة المفعول ولالبس فيه لاستلزام كل منهما للآخر ف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تعين كونه حالا من الثانى لقربه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صفة لمصدر محذوف هو الرؤية لا الاراءة لأن الجهرة فى كتب اللغة صفة للأول لا الثانى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دير أرنا نره رؤية جه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در المصدر الموصوف سؤلا أى سؤلا جه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ا أى قولا جهرة ويؤيد هذا ماأخرجه ابن جرير وابن المنذر عن ابن عباس رضى الله تعالى عنهما أنه قال فى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إذا رأوه فقد رأوه إنما قالوا جهرة أرنا الله تعالى فهو مقدم ومؤخر وفيه بعد والفاء تفسي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خذ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هلكتهم لما سألوه وقالوا ما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اع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نار جاءت من السم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المنذر عن ابن جريج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اعقة الموت أماتهم الله تعالى قبل آجالهم عقوبة بقولهم ماشاء الله تعالى أن يميتهم ثم بعثهم وفى ثبوت ذلك ترد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عمر بن الخطاب رضى الله تعالى عنه الصع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ظل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سبب ظلمهم وهو تعنتهم وسؤالهم لما يستحيل فى تلك الحالة التى كانوا عليها وإنكار طلب الكفار للرؤية تعنتا لايقتضى امتناعها مطلقا واستدل الزمخشرى بالآية على الامتناع مطلقا وبنى ذلك على كون الظلم المضاف اليهم لم يكن إلا لمجرد أنهم طلبوا الرؤية ث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طلبوا أمرا جائزا لما سموا به ظالمين ولما أخذتهم الصاعقة كما سأل إبراهيم عليه الصلاة والسلم إحياء الموتى فلم يسمه ظالما ولارماه بالصواعق ثم أرعد وأبرق ودعا على مدعى جواز الرؤية بما هو به أ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الرجل قد استولى عليه الهوى فغفل عن كون اليهود إنما سألوا تعنتا ولم يعتبروا المعجز من حيث هو أن المعجزات سواسية الاقدام فى الدلالة ويكفيهم ذلك ظلما والتنظير بسؤال إبراهيم عليه الصلاة السلام من العجب العجاب كما لايخفى على ذوى الأل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اتخذوا الع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بدو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ماجاءتهم البي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عجزات التى أظهرها لفرعون من العصا واليد البيضاء وفلق البحر وغيرها أو الحجج الواضجة الدالة على ألوهيته تعالى ووحدته لاالتوراة لأنها إنما نزلت عليهم بعد الاتخا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فونا ع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تخاذ حين تابوا وفى هذا على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دعاء لهم التوراة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ولئك الذين أجرموا تابوا فعفونا عنهم فتوبوا أنتم أيضا حتى نعفو عنك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تينا موسى سلطانا مبينا </w:t>
      </w:r>
      <w:r>
        <w:rPr>
          <w:rFonts w:cs="Arial" w:ascii="Arial" w:hAnsi="Arial"/>
          <w:color w:val="0000FF"/>
          <w:sz w:val="32"/>
          <w:szCs w:val="32"/>
          <w:rtl w:val="true"/>
          <w:lang w:eastAsia="en-US"/>
        </w:rPr>
        <w:t>#</w:t>
      </w:r>
      <w:r>
        <w:rPr>
          <w:rFonts w:cs="Arial" w:ascii="Arial" w:hAnsi="Arial"/>
          <w:color w:val="0000FF"/>
          <w:sz w:val="32"/>
          <w:szCs w:val="32"/>
          <w:lang w:eastAsia="en-US"/>
        </w:rPr>
        <w:t>15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تسلطا ظاهرا عليهم حين أمرهم أن يقتلوا أنفسهم توبة عن اتخاذهم وهذا على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ان قبل العفو فان الأمر بالقتل كان قبل التوبة لأن قبول القتل كان توبة لهم لكن الواو لاتقتضي الترتيب واستظهر أن لايجعل التسلط ذلك التسلط بل تسلطا بعد العفو حيث انقادوا له ولم يتمكنوا بعد ذلك من مخالف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فعنا فوقهم الط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اروى عن قتادة جبل كانوا فى أصله فرفعه الله تعالى فجعله فوقهم كأنه ظلة وكان كمسكرهم قدر فرسخ فى فرسخ وليس هو على مافى البحر الجبل المعروف بطور سيناء والظرف متعلق برفعنا وجوز أن يكون حالا من الطور أى رفعنا الطور كائنا فوق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يثاق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سبب ميثاقهم ليعطوه على ماروى أنهم امتنعوا عن قبول شريعة التوراة فرفع عليهم فقبلوها أو ليخافوا فلا ينقضوا الميثاق على ماروى أنهم هموا بنقضه فرفع عليهم الجبل فخافوا وأقلعوا عن النقيض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أنسب بقوله تعالى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ذنا منهم ميثاقا غليظا وزعم الحبائى أن المراد بنقض ميثاقهم الذى أخذ عليهم بأن يعلموا بما فى التوراة فنقضوه بعبادة العجل وفيه إن التوراة إنما نزلت بعد عبادتهم العجل كما مر آنفا فلايتأتى هذا وقال أبو م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رفع الله تعالى الجبل فوقهم إظلالا لهم من الشمس جزاءا لعدهم وكرامة لهم ولايخفى أن هذا خرق لاجماع المفسرين وليس له مستند أصل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قلن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لسان يوشع عليه السلام بعد مضى زمان الت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دخلوا ال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قتادة فيما رواه ابن المنذر وغيره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ا نتحدث أنه باب من أبواب بيت المقد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يلي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يح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سم قرية أو قلناهم على لسان موسى عليه السلام والطور مظل عليهم ادخلوا الباب المذكور إذا خرجتم من التيه أو باب القبة التى كانوا يصلون اليها لأنهم لم يخرجوا من التيه فى حياته عليه السلام والظاهر عدم الق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ج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طامنين وعن ابن عباس رضى الله تعالى عنهما ركع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اجدين على جباهكم شكرا 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لن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لسان داود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ع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اتتجاوزوا ماأبيح لكم أولا لاتظلموا باصطياد الحيت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س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تمل كما قال القاضى بيض الله تعالى غرة أحواله أن يراد على لسان موسى عليه السلام حين ظلل الجبل عليهم فانه شرع السبت لكن كان الاعتداء فيه والمسخ فى زمن داود عليه السلام وقرأ ورش عن نافع لاتعدوا بفتح العين وتشديد الدال وروى عن قالون تارة سكون العين سكونا محضا وتارة إخفاء فتحة العين فأما الأول فأصلها تعتدوا ل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عتدوا منكم فى السبت فانه يدل على أنه من الاعتداء وهو افتعال من العدوان فأريد إدغام تائه فى الدال فنقلت حركتها إلى العين وقلبت دالا وأدغمت وأما السكون المحض فشىء لايراه النحويون لأنه جمع بين ساكنين على غير حدهما وأما الإخفاء والاختلاس فهو أخف من ذلك لما أنه قريب من الاتيان بحركة ما وقرأ الاعمش تعتدو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الاصل وأصل تعدوا فى القراءة المشهورة تعدووا بواوين الأولى واو الكلمة والثانية ضمير الفاعل فاستثقلت الضمة على لام الكلمة فحذفت فالتقى ساكنان فحذف الأول وهو الواو الاولى وبقى ضمير الفا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ذنا منهم ميثاقا غليظا </w:t>
      </w:r>
      <w:r>
        <w:rPr>
          <w:rFonts w:cs="Arial" w:ascii="Arial" w:hAnsi="Arial"/>
          <w:color w:val="0000FF"/>
          <w:sz w:val="32"/>
          <w:szCs w:val="32"/>
          <w:rtl w:val="true"/>
          <w:lang w:eastAsia="en-US"/>
        </w:rPr>
        <w:t>#</w:t>
      </w:r>
      <w:r>
        <w:rPr>
          <w:rFonts w:cs="Arial" w:ascii="Arial" w:hAnsi="Arial"/>
          <w:color w:val="0000FF"/>
          <w:sz w:val="32"/>
          <w:szCs w:val="32"/>
          <w:lang w:eastAsia="en-US"/>
        </w:rPr>
        <w:t>15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عهدا وثيقا مؤكدا بأن يأتمروا بأوامر الله تعالى وينتهوا عن مناهي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نا وأطعنا وكونه ميثاقا ظاهر وكونه غليظا يؤخذ من التعبير بالماضى أو من عطف الاطاعة على السمع بناءا على تفسيره بها وفى أخذ ذلك مماذكر خفاء لايخفى وحكى أنهم بعد أن قبلوا ماكلفوا به ممن الدين أعطوا الميثاق على أنهم إن هموا بالرجوع عنه فالله تعالى يعذبهم بأى أنواع العذاب أراد فان صح هذا كانت وكادة الميثاق فى غاية الظهور وزعم بعضهم أن هذا الميثاق هو الميثاق الذى أخذه الله تعالى على الأنبياء عليهم الصلاة والسلام بالتصديق ب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يمان به وهو المذكور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أخذ الله ميثاق النبيين لما آتيتكم الاية وكونه غليظا باعتبار أخذه من كل نبى نبى من الأنبياء عليهم الصلاة والسلام وأخذ كل واحد واحد له من أمته فهو ميثاق مؤكد متكرر ولايخفى أنه خلاف الظاهر الذي يقتضيه السي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ما نقضهم ميثاق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كلام مقدر والجار والمجرور متعلق بقدر أيضا والباء للسببية ومامزيد لتوكيدها والإشارة إلى أنها سببية قوية وقد يفيد ذلك الحصر بمعونة المقام كما يفيده التقديم على العامل إن التزم هنا وجوز أن تكون ما نكرة تامة ويكون نقضهم بدلا منهما أى فخالفوا ونقضوا ففعلنا بهم ما فعلنا بنقضهم وان شئت أخرت العا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ار أبوحيان عليه الرحمة تقدير لعناهم مؤخرا لوردوه مصرحا به كذلك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ما نقضهم ميثاقهم لعناهم وجوز غير واحد تعلق الجار بحرمنا الآتى على أ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ظلم بدل م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ما نقضهم واليه ذهب الزجاج وتعقبه فى البحر بأن فيه بعدا لكثرة الفواصل بين البدل والمبدل منه ولأن المعطوف على السبب سبب فيلزم تأخر بعض أجزاء السبب الذي للتحريم عن التحريم فلايمكن أن يكون جزء سبب أو سببا إلا بتأويل بعيد وبيان ذلك إن قولهم على مريم بهتانا عظيما وقولهم إنا قتلنا المسيح متأخر فى الزمان عن تحريم الطيبات عيهم واستحسنه السفاقسى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يتكلف لحله بأن دوام التحريم فى كل زمن كابتدائه وفيه بحث وجعل العلامة الثانى الفاء فى فبظلم على هذا التقدير تكرارا للفاء فى فبما نقضهم عطفا على أخذنا منهم أو جزاء شرط مقدر واستبعده أيضا من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فظى ومعنوى وبين الأول بطول الفصل وبكونه من إبدال الجار والمجرور مع حرف العطف أو الجزاء مع القطع بأن المعمول هو الجار والمجرور فقط والثانى بدلالته على أن تحريم بعض الطيبات مسبب عن مثل هذه الجرائم العظيمة ومترتب علي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جعلت الفاء للعطف على فبما نقضهم كمافى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زيد وحسنه أو فبحسنه أو ثم حسنه افتتنت لم يحتج إلى جعله بدلا وجوز أبو البقاء وغيره التعلق بمحذوف دل علي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طبع الله عليها بكفرهم ورد بأن ذلك لايصلح مفسرا ولاقرينة للمحذوف أما الأول فلتعلقه بكلام آخر لأنه رد وإنكار لقولهم قللوبنا غلف وأما الثانى فلأنه استطراد يتم الكلام دونه وكونه قرينة لما هو عمدة فى الكلام يوجب أن لايتم د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حاصل أنه لابد للقرينة من التعلق المعنوى بسابقتها حتى تصلح لذلك ومنه يعلم أنه لامورد للنظر بأن الطبع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توافقان فى العروض أحدهما بالكفر والآخر بالنق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تعلق بلا يؤمنون والفاء زائ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دل عليه ولايخفى رد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رهم بآيات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حججه الدالة على صدق أنبيائه عليهم الصلاة والسلام والقرآن أو فى كتابهم لتحريفه وإنكاره وعدم العمل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تلهم الأنبياء بغير 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زكريا ويحيى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م قلوبنا غ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غلاف بمعنى الظرف وأصله غلف بضمتين فخفف أى أوعية للعلم فنحن مستغنون بما فيها عن غيره وقاله ابن عباس رضى الله تعالى عنهما وعطاء وقال الكل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ون إن قلوبنا بحيث لايصل اليها شىء إلا وعته ولو كان فى حديثك شىء لوعته أيضا ويجوز أن يكون جمع أغلف أى هى مغشاة بأغشية خلقية لايكاد يصل اليها ماجاء به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كون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وا قلوبنا فى أكنة مما تدعونا الي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ل طبع الله عليها بكف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عترض بين المعطوفين جىء به على وجه الاستطراد مسارعة إلى رد زعمهم الفاسد أى ليس الأمر كما زعمتم من أنها أوعيه العلم فانها مطبوع عليها محجوبة من العلم لم يصل اليها شىء منه كالبيت المقفل المختوم عليه والباء للسببية وجوز أن تكون للآلة ويجوز أن يكون المعنى ليس عدم وصول الحق إلى قلوبكم لكونها فى أكنة وحجب خلقية كما زعمتم بل لأن الله تعالى ختم عليها بسبب كفركم الكسبى وهذا الطبع بمعنى الخذلان والمنع من التوفيق للتدبر فى الآيات والتذكر بالمواعظ عند الكثير وطبع حقيقى عند البعض وأيد بما أخرجه البزاز عن ابن عمر رضى الله تعالى عنهما ع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طابع معلق بقائمة العرش فاذا انتهكت الحرمة وعمل بالمعاصى واجترىء على الله تعالى بعث الله تعالى الطابع فطبع على قلبه فلا يعقل بعد ذلك شيئا وأخرجه البهقى أيضا فى الشعب الا أنه ضعف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لايؤمنون إلاق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أنه نعت لمصدر محذوف أى إلا ايمانا قليلا فهو كالتصديق بنبوة موسى عليه السلام وهو غير مفيد لأن الكفر بالبعض كفر بالكل كما مر أو صفة لزمان محذوف أى زمانا قليلا أو نصب على الاستثناء من ضمير لايؤمنون أى إلا قليلا منهم كعبد الله بن سلام وأضرابه ورده السمين بأن الضمير عائد على المطبوع على قلوبهم ومن طبع على قلبه بالكفر لايقع منه إيمان وأجيب بأن المراد بما مر الاسناد إلى الكل ماهو للبعض باعتبار الأكث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عصام ال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يجب استثناء القليل من عدم الايمان المتفرع على الطبع على قلوبهم يجب استثناء قليل من القلوب من قلوبهم فكأن المراد بل طبع الله تعالى على أكثرها فلي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كف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بكفرهم الذي قبله ولايتوهم أنه من عطف الشىء على نفسه ولافائدة فيه لأن المراد بالكفر المعطوف الكفر بعيسى عليه السلام والمراد بالكفر المعطوف عليه إما الكفر المطلق أو الكفر ب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قترانه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وبنا غلف وقد حكى الله تعالى عنهم هذه المقالة فى مواجهتهم اله عليه الصلاة والسلام فى مواضع ففى العطف إيذان بصلاحية كل من الكفرين للسبب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قد يعتبر فى جانب المعطوف المجموع ومغايرته للفرد المعطوف عليه ظاهرة أو عطف على فبما نقضهم ويجوز اعتبار عطف مجموع هذا وماعطف عليه على مجموع ماقبله ولايتوهم المحذور وإن قلنا باتحاد الكفر أيضا لمغايرة المجموع للمجموع وإن لم يغاير بعض أجزائه بعضا وقد يقال بمغايرة الكفر فى المواضع الثلاث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حمله فى الأخيرين على مأشرنا اليه وفى الأول على الكفر بموسى عليه السلام لاقترانه بنقض الميثاق وتقدم حديث العدو فى الس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م على مريم بهتان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قادر قدره حيث نسبوها وحاشاها إلى ماهى عنه فى نفسها بألف ألف منزل وتمادوا على ذلك غير مكترثين بقيام المعجزة بالبراءة والبهتان الكذب الذي يتحير من شدته وعظمه ونصبه على أنه مفعول به لقولهم وجوز أن يكون صفة لمصدر محذوف أى قولا بهتان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صدر فى موضع الحال أى مباه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سبيل التبجح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إنا قتلنا المسيح ابن مري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وه بعنوان الرسالة تهكما واستهزاءا كما فى قوله تعالى حكاية عن ةالك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 نزل عليه الذكر الخ ويحتمل أن يكون ذلك منهم بناءا على قوله عليه الصلاة والسلام وإن لم يعتقدو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وصفوه بغير ذلك من صفات الذم فغير فى الحكاية فيكون من الحكاية لامن المحك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ستئناف منه مدحا عليه الصلاة والسلام ورفعا لمحله وإظارا لغاية جراءتهم فى تصديهم لقتله ونهاية وقاحتهم فى تبجح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قتلوه وماصلب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أواعترا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شبه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ى عن ابن عباس رضى الله تعالى عنهما أن رهطا من اليهود سبوه عليه السلام وأمه فدعا عليهم فمسخوا قردة وخنازير فبلغ ذلك يهوذا رأس اليهود فخاف فجمع اليهود فاتفقوا على قتله فساروا اليه ليقتلوه فأدخله جبريل عليه السلام بيتا ورفعه منه إلى السماء ولم يشعروا بذلك فدخل عليه طيطانوس ليقتله فلم يجده وأبطأ عليهم وألقى الله تعالى عليه شبه عيسى عليه السلام فلما خرج قتلوه وصلب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وهب بن منبه فى خبر طويل رواه عنه ابن المنذ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ى عيسى عليه السلام ومعه سبعة وعشرون من الحواريون فى بيت فأحاطوا بهم فلما دخلوا عليهم صيرهم الله تعالى كلهم على صورة عيسى عليه السلام فقالو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حرتمونا ليبرز لنا عيسى عليه السلام أو لنقتلنكم جميعا فقال عيسى لأصح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شترى نفسه منكم اليوم بالجنة فقال رجل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فخرج إليه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عيسى عليه فقتلوه وصلبوه ورفع الله تعالى عيسى عليه السلام وبه قال قتادة والسدى ومجاهد وابن إسحق وإن اختلفوا فى عدد الحواريين ولم يذكر أحد غير وهب أن شبهه عليه السلام ألقى على جميعهم ب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قى شبهه على واحد ورفع عيسى عليه السلام من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جح الطبرى قول وهب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 الأشبه وقال أبو على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رؤساء اليهود أخذوا إنسانا فقتلوه وصلبوه على موضع عال ولم يمكنوا أحدا من الدنو منه فتغيرت حليت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قتلنا عيسى ليوهموا بذلك على عوامهم لأنهم كانوا أحاطوا بالبيت الذي به عيسى عليه السلام فلما دخلوه ولم يجدوه فخافوا أن يكون ذلك سببا لايمان اليهود ففعلوا مافعلوا و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رجل من الحوايين ينافق عيسى عليه السلام فلما أرادوا قت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أدلكم عليه وأخذ على ذلك ثلاثين درهما فدخل بيت عيسى عليه السلام فرفع عليه السلام وألقى شبهه على المنافق فدخلوا عليه فقتلوه وهم يظنون أنه عيسى عليه ال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ير ذلك و شبه مسند الى الجار والمجرور والمراد وقع لهم تشبيه بين عيسى عليه السلام ومن صلب أو فى الأمر على قول الجبائى أو هو مسند إلى ضمير المقتول الذى دل عليه إنا قتلنا أى شبه لهم من قتلوه بهيسى عليه السلام أو الضمير للامر و شبه من الشبهة أى التبس عليهم الأمر بناءا على ذلك ةالقول وليس المسند اليه ضمير المسيح عليه الصلاة والسلام لأنه مشبه به لامش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الذين اختلفوا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فى شأن عيسى عليه السلام فإنه لما وقعت ت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واقعة اختلف الناس ف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كان كاذبا فقتلناه حقا وتردد آخرون ف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ان هذا عيسى فأين صاحبنا وإن كان صاحبنا فأين 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جه وجه عيسى والبدن بدن صاحبنا وقال من سمع منه إن الله تعالى يرفعنى إلى السماء وقالت النصارى الذين يدعون ربويته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ب الناسوت وصعد اللاهوت ولهذا لايعدون القتل نقيصة حيث لم يضيفوه إلى اللاهوت ويرد هؤلاء إن ذلك عند اليعقوبية القائ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سيح قد صار بالاتحاد طبيعة واحدة إذ الطبيعة الواحدة لم يبق فيها ناسوت متميز عن لاهوت والشىء الواحد لا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ت ولم يمت وأهين ولم ي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روم القائ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مسيح بعد الاتحاد باق على طبيعتين فيقا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ل فارق اللاهوت ناسوته عند القتل فا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رقه فقد أبطلوا دينهم فلم يستحق المسيح الربوبية عندهم إلا بالاتحاد وإ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فارقه فقد التزموا ماورد على اليعقوبية وهو قتل اللاهوت مع الناسوت وإن فسروا الاتحاد بالتدرع وهو أن الإله جعله مسكنا وبيتا ثم فارقه عند ورود ماورد على الناسوت أبطلوا آلهيته فى تلك الحالة وقلن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يس قد أهين وهذا القدر يكفى فى إثبات النقيصة إذ لم يأنف اللاهوت لمسكنه أن تناله هذه النقائص فان كان قادرا على نفيها فقد أساء مجاورته ورضى بنقيصته وذلك عائد بالنقص عليه فى نفسه وإن لم يكن قادرا فذلك أبعد له عن عز الربوبية وهؤلاء ينكرون إلقاء الشبه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جوز ذلك لأنه إضلال ورده أظهر من أن يخفى ويكفى فى اثباته أنه لو لم يكن ثابتا لزم تكذيب المسيح وإبطال نبوته بل وسائر النبوات على أن قولهم فى الفصل إن المصلو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هى إلهى لم ترتكتنى وخذلتنى وهو ينافى الرضا بمر القضا ويناقض التسليم لأحكام الحكيم وأنه شكى العطش وطالب الماء والانجيل مصرح بأن المسيح كان يطوى أربعين يوما وليلة إلى غير ذلك مما لهم فيه إن صح مما ينادى على أن المصلوب هو الشبه كما لا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مراد من الموصول مايعم اليهود والنصارى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فى شك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فى تردد وأصل الشك أن يستعمل فى تساوى الطرفين وقد يستعمل فى لازم معناه وهو التردد مطلقا وإن لم يترجح أحد طرفيه وهو المراد هنا ولذا أكده بنفى العلم الشامل لذلك أيضا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لهم من علم الا اتباع الظ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ستثناء منقطع أى لكنهم يتبعون الظ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فسرالشك بالجهل والعلم بالاعتقاد الذي تسكن اليه النفس جزما كان أو غيره فالاستثناء حينئذ متصل واليه ذهب ابن عطية إلا أنه خلاف المشهور و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تباع الظن ليس من العلم قطعا فلا يتصور اتصاله فمدفوع بأن من قال به جعله بمعنى الظن المتب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قتلوه يق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عيسى عليه السلام كما هو الظاهر أى ماقتلوه قتلا يقينا أو متيقنين ولايرد أن نفى القتل المتيقن يقتضى ثبوت القتل المشكوك لأنه لنفى القيد ولامانع من أنه قتل فى ظنهم فانه يقتضى أنه ليس فى نفس الأمر كذلك فلاحاجة إلى التزام جعل يقينا مفعولا مطلقا لفعل محذوف والتقدير تيقنوا ذلك يقين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راجع إلى العلم وإليه ذهب الفراء وابن قتيبة أى وماقتلوه العلم يقينا م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تلت العلم والرأى وقتلت كذا علما إذا تبالغ علمك فيه وهو مجاز كما فى الأساس والمعنى ماعلموه يقين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ضمير للظن أى ماقطعوا الظن يقينا ونقل ذلك عن ابن عباس رضى الله تعال عنهما والسدى وحكى ابن الانبارى أن فى الكلام تقديما وتأخيرا وأن يقين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تعلق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ل رفعه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ل رفعه سبحانه إليه يقينا ورده فى البحر بأنه قد نص الخليل على أنه لايعمل مابعد بل فيما قب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كلام رد وإنكار لقتله وإثبات لرفعه عليه الصلاة والسلام وفيه تقدير مضاف عند أبى حيان أى إلى سمائ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حى فى السماء الثانية على ماصح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حديث المعراج وهو هنالك مقيم حتى ينزل الى الأرض يقتل الدجال ويمؤلها عدلا كما ملئت جورا ثم يحيا فيها أربعين سنة أو تمامها من سن رفعه وكان إذ ذاك ابن ثلاث وثلاثين سنة ويموت كما تموت البشر ويدفن فى حجرة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فى بيت المقدس وقال 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فع الله تعالى عيسى عليه السلام اليه فكساه الريش وألبسه النور وقطع عنه لذة المطعم والمشرب فطار مع الملائكة فهو معهم حول العرش فصار إنسيا ملكيا سماويا أرضيا وهذا الرفع على المختار كان قبل صلب الشبه وفى إنجيل لوقا مايؤي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رؤية بعض الحواريين له عليه السلام بعد الصلب فهو من باب تطور الروح فان للقدسيين قوة التطور فى هذا العالم وإن رفعت أرواحهم إلى المحل الأسنى وقد وقع التطور لكثير من أولياء هذه الأمة وحكاياتهم فى ذلك يضيق عنها نطاق الح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عزيز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غلب فيما يري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يما </w:t>
      </w:r>
      <w:r>
        <w:rPr>
          <w:rFonts w:cs="Arial" w:ascii="Arial" w:hAnsi="Arial"/>
          <w:color w:val="0000FF"/>
          <w:sz w:val="32"/>
          <w:szCs w:val="32"/>
          <w:rtl w:val="true"/>
          <w:lang w:eastAsia="en-US"/>
        </w:rPr>
        <w:t>#</w:t>
      </w:r>
      <w:r>
        <w:rPr>
          <w:rFonts w:cs="Arial" w:ascii="Arial" w:hAnsi="Arial"/>
          <w:color w:val="0000FF"/>
          <w:sz w:val="32"/>
          <w:szCs w:val="32"/>
          <w:lang w:eastAsia="en-US"/>
        </w:rPr>
        <w:t>15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ى جميع أفعاله فيدخل فيه تدبيراته سبحانه فى أمر عيسى عليه السلام وإلقاء الشبه على من ألقاه دخولا أ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من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يهود خاصة كما أخرج ابن جرير عن ابن عباس رضى الله تعالى عنهما أوهم والنصارى كما ذهب اليه كثير من المفسرين وإن نافية بمعنى ما وفى الجار والمجرور 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أنه صفة لمبتدأ محذوف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ا ليؤمنن به قبل مو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قسمية والقسم مع جوابه خبر المبتدأ ولايرد عيه أن القسم إنشاء لأن المقصود بالخبر جوابه وهو خبر مؤكد بالقسم ولاينافيه كون جواب القسم لامحل له لأن ذلك من حيث كونه جوابا فلا يمتنع كون له محل باعتبار آخر لو سلم أن الخبر ليس هو المجموع والتقدير وما أحد من أهل الكتاب إلا والله ليؤمنن به والثانى أنه متعلق بمحذوف وقع خبرا لذلك المبتدأ وجملة القسم صفة له لاخبر والتقدير وإن أحد إلا ليؤمنن به كائن من أهل الكتاب ومعناه كل رجل يؤمن به قبل موته من أهل الكتاب وهو كلام مفيد فالاعتراض على هذا الوجه بأنه لاينتظم من أحد والجار والمجرور إسناد لأنه يفيد لحصول الفائدة بلا ريب نعم المعنى على الوجه الأول كل رجل من أهل الكتاب يؤمن به قبل موته والظاهر أنه المقصود وأنه أتم فائدة والاستثناء مفرغ من أعم الأوصاف وأهل الكوفة يقدرون موصولا بعد الا وأهل البصرة يمنعون حذف الموصول وابقاء صلته والضمير الثانى راجع للمبتدأ المحذوف أعنى أحد والأول لعيسى عليه السلام فمفاد الآية أن كل يهودى ونصرانى يؤمن بعيسى عليه السلام قبل أن تزهق روحه بأنه عبد الله تعالى ورسوله ولاينفعه إيمانه حينئذ لأن ذلك الوقت لكونه ملحقا بالبرزخ لما أنه ينكشف عنده لكل الحق ينقطع فيه التكليف ويؤيد ذلك أنه قرأ أبى ليؤمنن به قبل موتهم بضم النون وعود ضمير الجمع لأحد ظاهر لكونه فى معنى الجمع وعوده لعيس عليه السلام غير 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المنذر وغيره عن ابن عباس رضى الله تعالى عنهما أنه فسر الآية كذلك ف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أيت ان خر من فوق بي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كلم به فى الهواء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أيت ان ضرب عنق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لجلج بها لسانه وأخرج ابن المنذر وغيره عن ابن عباس رضى الله تعالى عنهما أنه فسر الآية فقيل له أرأيت إن خر من فوق بي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كلم به فى الهواء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أيت إن ضرب عنق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لجلج بها لس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المنذر أيضا عن شهر بن حوش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لى الح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ياشهر آية من كتاب الله تعا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اقرأتها إلااعترض فى نفسى منها شىء قا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من أهل الكتاب إلا ليؤمنن به قبل موته وانى أوتى بالأسارى فأضرب أعناقهم ولا أسمعهم يقولون شيئا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فعت اليك على غير وجهها إن النصرانى إذا خرجت روحه أى إذا قرب خروجها كما تدل عليه رواية أخرى عنه ضربته الملائكة من قبله ومن دبر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خبيث إن المسيح الذى زعمت أنه الله تعالى وأنه ابن الله سبحانه وأنه ثالث ثلاثة عبد الله وروحه وكلمته فيؤمن به حين لاينفعه إيمانه وأن اليهودى إذا خرجت نفسه ضربته الملائكة من قبله ودبر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خبيث إن المسيح الذي زعمت أنك قتلته عبد الله وروحه فيؤمن به حين لاينفعه الإيمان فاذا كان عند نزول عيسى آمنت به أحياؤهم كما آمنت به موتاه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ين أخذتها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حمد بن ع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أخذتها من معدنها قال ش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م الله تعالى ما حدثينه إلا أم سلمة ولكنى أحببت أن أغيظه والأخبار بحالهم هذه وعيد لهم وتحريض إلى المسارعة إلى الايمان به قبل أن يضطروا اليه مع انتفاء جدوا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ان لعيسى عليه السلام وروى ذلك عن ابن عباس رضى الله تعالى عنهما أيضا وأبى مالك والحسن وقتادة وابن زيد واختاره الطبرانى والمعنى أنه لايبقى أحد من أهل الكتاب الموجودين عند نزول عيسى عليه السلام إلا ليؤمنن به قبل أن يموت وتكون الأديان كلها دينا واحدا وأخرج أحمد عن أبى هريرة رضى الله تعالى عنه قال 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نزل عيسى ابن مريم فيقتل الخنزير ويمحو الصليب وتجمع له الصلاة ويعطى المال حتى لايقبل ويضع الخراج وينزل الروحاء فيحج منها أو يعتمر أو يجمع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لا أبو هريرة رضى الله تعالى عنه وإن من أهل الكتاب إلا ليؤمنن به قبل مو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الأول لله تعالى ولايخفى بعده وأبعد من ذلك أنه ل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هذا عن عكرمة ويضعفه أنه لم يجر له عليه الصلاة والسلام ذكر هنا ولاضرورة توجب رد الكناية اليه لاأنه كما زعم الطبرى لوكان صحيحا لما جاز إجراء أحكام الكفار على أهل الكتاب بعد موتهم لأن ذلك الايمان إنما هو فى حال زوال التكليف فلا يعتد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وم القيامة ي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يسى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يدا </w:t>
      </w:r>
      <w:r>
        <w:rPr>
          <w:rFonts w:cs="Arial" w:ascii="Arial" w:hAnsi="Arial"/>
          <w:color w:val="0000FF"/>
          <w:sz w:val="32"/>
          <w:szCs w:val="32"/>
          <w:rtl w:val="true"/>
          <w:lang w:eastAsia="en-US"/>
        </w:rPr>
        <w:t>#</w:t>
      </w:r>
      <w:r>
        <w:rPr>
          <w:rFonts w:cs="Arial" w:ascii="Arial" w:hAnsi="Arial"/>
          <w:color w:val="0000FF"/>
          <w:sz w:val="32"/>
          <w:szCs w:val="32"/>
          <w:lang w:eastAsia="en-US"/>
        </w:rPr>
        <w:t>15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يشهد على اليهود بتكذيبهم إياه وعلى النصارى بقولهم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ابن الله تعالى والظرف متعلق بشهيدا وتقديمه يدل على جواز تقديم خبر كان مطلقا أو إذا كان ظرفا أو مجرورا لأن المعمول إنما يتقدم حيث يصح تقديم عامله وجوز أبو البقاء كون العامل فيه يكو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بظلم من الذين ها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ابوا من عبادة العجل والتعبير عنهم بهذا العنوان إيذان بكمال عظم ظلمهم بتذكير وقوعه بعد تلك التوبة الهائلة إثر بيان عظمه بالتنوين التفخميى أى بسبب ظلم عظيم خارج عن حدود الأشياء والنظائر صادر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رمنا عليهم طيبات أحلت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ن قبلهم لالشىء غيره كما زعموا فانهم كانوا كلما ارتكبوا معصية من المعاصي التى اقترفوها يحرم عليهم نوع من الطيبات التى كانت محللة لهم لمن تقدمهم من أسلافهم عقوبة لهم ومع ذلك كانوا يفترون على الله تعالى الكذب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سنا بأول من حرمت عليه وإنما كانت محرمة على نوح وإبراهيم ومن بعدهما عليهم الصلاة والسلام حتى انتهى الأمر الينا فكذبهم الله تعالى فى مواقع كثيرة وبكتهم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 الطعام كان حلا لبنى إسرائيل الآية وقد تقدم الكلام فيها وذهب بعض المفسرين أن المحرم عليهم ماسيأتى إن شاء الله تعالى فى الانعام مفصل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ستشكل بأن التحريم كان فى التوراة ولم يكن حينئذ كفر ب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يسى عليه السلام ولا ماأشار اليه قوا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بصدهم عن سبيل الله كثيرا </w:t>
      </w:r>
      <w:r>
        <w:rPr>
          <w:rFonts w:cs="Arial" w:ascii="Arial" w:hAnsi="Arial"/>
          <w:color w:val="0000FF"/>
          <w:sz w:val="32"/>
          <w:szCs w:val="32"/>
          <w:rtl w:val="true"/>
          <w:lang w:eastAsia="en-US"/>
        </w:rPr>
        <w:t>#</w:t>
      </w:r>
      <w:r>
        <w:rPr>
          <w:rFonts w:cs="Arial" w:ascii="Arial" w:hAnsi="Arial"/>
          <w:color w:val="0000FF"/>
          <w:sz w:val="32"/>
          <w:szCs w:val="32"/>
          <w:lang w:eastAsia="en-US"/>
        </w:rPr>
        <w:t>160</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أى ناسا كثيرا أو صدا أو زمانا كثيرا وقيل فى جو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استمرار التحريم فتدبر ولاتغفل وهذا معطوف على الظلم وجعله وكذا ماعطف عليه فى الكشاف بيانا له وهو كما قال بعض المحققين لدفع ما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عطف على المعمول المتقدم ينافى الحصر ومن جعل الظلم وجعل بصدهم متعلقا بمحذوف فلا إشكال عليه ومن هذا يعلم تخصيص ماذكره أهل المعانى من أنه مناف للحصر بما إذا لم يكن الثانى بيانا للأول كما إذ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ذنب ضربت زيدا وبسوء أدبه فان المراد فيه لابغير ذنب وكذا خصصوا ذلك بما إذا لم يكن الحصر مستفادا من غير التقديم وأعيدت الباء هنا ولم تعد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خذهم الربوا وقد نهوا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فصل بين المعطوف والمعطوف عليه بما ليس معمولا للمعطوف عليه وحيث فصل بمعموله لم تعد وجملة وقد نهوا حالية وفى الآية دلالة على أن الربا كان مححرما عليهم كما هو محرم علينا وأن النهى يدل على حرمة المنهى عنه وإلا لما توعد سبحانه على مخالف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كلهم أموال الناس بالباط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شوة وسائر الوجوه المحر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دنا للكافرين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لمصرين على الكفر لا لمن تاب وآمن من بينهم كعبد الله بن سلام وأضر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ذابا أليما </w:t>
      </w:r>
      <w:r>
        <w:rPr>
          <w:rFonts w:cs="Arial" w:ascii="Arial" w:hAnsi="Arial"/>
          <w:color w:val="0000FF"/>
          <w:sz w:val="32"/>
          <w:szCs w:val="32"/>
          <w:rtl w:val="true"/>
          <w:lang w:eastAsia="en-US"/>
        </w:rPr>
        <w:t>#</w:t>
      </w:r>
      <w:r>
        <w:rPr>
          <w:rFonts w:cs="Arial" w:ascii="Arial" w:hAnsi="Arial"/>
          <w:color w:val="0000FF"/>
          <w:sz w:val="32"/>
          <w:szCs w:val="32"/>
          <w:lang w:eastAsia="en-US"/>
        </w:rPr>
        <w:t>16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سيذوقونه فى الآخرة كما ذاقوا فى الدنيا عقوبة التحريم وذكر فى البحر أن التحريم كان عاما للظالم وغيره وأنه من باب واتقوا فتنة لاتصيبن الذين ظلموا منكم خاصة دون العذاب ولذا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كافرين دون لهم وإلى ذلك ذهب الجبائى أيضا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ن الراسخون فى العلم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دراك م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تدنا الخ وبيان لكون بعضهم على خلاف حالهم عاجلا وآجلا و منهم فى موضع الحال أى لكن الثابتون المتقنون منهم فى العلم المستبصرون فيه غير التابعين للظن كأولئك الجهلة والمراد بهم عبد الله بن سلام وأسيد وثعلبة وأضرابهم وفى المذكورين نزلت الآية كما أخرجه البيهقى فى الدلائل عن ابن عباس رضى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ؤمن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هم واليه يشير كلام قتادة وقد وصفوا بالإيمان بعد ما وصفوا بماا يوجبه من الرسوخ فى العلم بطريق العطف المبنى على المغايرة بين المتعاطفين تنزيلا للاختلاف العنوانى منزلة الاختلاف العنوانى منزلة الاختلاف الذاتى كما مر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ؤمنون بما أنزل ا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أنزل من قب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كتب على الأنبياء والرسل حال من المؤمنون مبنية لكيفية إيمان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عتراض مؤكد لما قبله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مقيمين الصل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سيبويه وسائر البصر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المدح وطعن فيه الكسائى بأن النصب على المدح إنما يكون بعد تمام الكلام وهنا ليس كذلك لأن الخبر سيأتى وأجيب بأنه لادليل على أنه لايجوز الاعتراض بين المبتدأ وخبره وحكى ابن عطية عن قوم منع نصبه على القطع من أجل حرف العطف لأن القطع لايكون فى العطف وإنما يكون فى النعوت ومن أدعى أن هذا من باب القطع فى العطف تمسك بما أنشده سيبويه للقطع مع حرف العطف م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أوى إلى نسوة عطل وشعثا مراضيع مثل السعالى وقال الكس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و مجرور بالعطف على ماأنزل اليك على أن المراد بهم الأنبياء عليهم الصلاة والسل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 المراد باقامة الصلاة على هذا أداؤها بل اظهارها بين الناس وتشريعها ليكون وصفا خاص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مقيمين الملائكة ل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بحون الليل والنهار لايفتر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لمون بتقدير مضاف أى وبين المقيمين وقال 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عطوف على ضمير منهم وقيل ضمير الي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مير قبلك والبصريون لايجيزون هذه الأوجه الثلاثة لما فيها من العطف على الضمير المجرور من غير إعادة الجار وقد تقدم الكلام فى ذلك وزعم بعض المتأخرين أن الأشبه نصبه على التوهم لكون السابق مقام لكن المثقلة وضع موضعها لكن المخففة ولايخفى مافيه وبالجملة لايلتفت إلى من زعم أن هذا من لحن القرآن وأن الصواب والمقيمون بالواو كما فى مصحف عبد الله وهى مالك بن دينار والجحدرى وعيس الثقفى إذ لاكلام فى نقل النظم تواترا فلا يجوز اللحن فيه أصلا وأما ماروى أنه لما فرغ من المصحف أتى به الى عثمان رضى الله تعالى عن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حسنتم وأجملتم أرى شيئا من لحن ستقيمه العرب بألسنتها ولو كان المملى من هذيل والكتاب من قريش لم يوجد فيه هذا فقد قال السخا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 ضعيف والاسناد فيه اضطراب وانقطاع فان عثمان رضى الله تعالى عنه حعل للناس إماما يقتدون به فكيف يرى فيه لحنا ويتركه لتقيمه العرب بألسنتها وقد كتب عدة مصاحف وليس فيها اختلاف أصلا إلا فيما هو من وجوه القراآت واذا لم يقيمه هو ومن باشر الجمع وهم هم كيف يقيمه غي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أول قوم اللحن فى كلامه على تقدرير صحته عنه بأن المراد الرمز والايماء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طق رائع وتلحن أحيا نآوخير الكلام ماكان لحنا أى المراد به ةالرمز بحذف بعض الحروف خطآ كألف الصابرين مما يعرفه القراء إذا رأوه وكذا زيادة بعض الحروف وقد قدمنا لك ما ينفعك هنا فت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الظاهر أن المقيمين على قراءة الرفع معطوف على سابقه وينزل أيضا التغاير العنوانى منزلة التغاير الذاتى والعطف على ضمير يؤمنون ليس بشىء وكذا الحال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مؤتون الزكاة والمؤمنون بالله تعالى واليوم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مراد بالكل مؤمنوا أهل الكتاب وصفوا أولا بكونهم راسخين فى علم الكتاب لايعترضهم شك ولاتزلزلهم شبهة إيذانا بأن ذلك موجب للايمان وأن من عداهم إنما بقوا مصرين لعدم رسوخهم فيه بل هم كريشة فى بيداء الضلال تقلبهم زعازع الشكوك والأوهام ثم بكونهم مؤمنين بجميع ما أنزل من الكتاب على الأنبياء عليهم الصلاة والسلام ثم بكونهم عاملين بما فبها من الاحكام واكتفى من بينها بذكر اقامة الصلاة وإيتاء الزكاة المستتبعين لسائر العبادات البدنية والمالية ولما أن إقامة الصلاة على وجهها انتصابا بين يدى الحق جل جلاله وانقطاعا عن السوى وتوجها إلى المولى كسى المقيمين حلة النصب ليهون عليهم النصب وقطعهم عن التبعية فياما أحيلى قطع يشير إلى الاتصال بأعلى الرتب ثم وصفهم بكونهم بالمبدأ والمعاد تحقيقا لحيازتهم الإيمان بقطريه وإحاطتهم به من طرفيه وتعريضا بأن من عداهم من أهل الكتاب ليسوا مؤمنين بواحد منهما حقيقة لأنهم قد مزجوا الشهد سما وغدوا عن اتباع الحق الصرف عميا وص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شارة إلى الموصوفين بما تقدم من الصفات الجليلة الشأن المحكمة البنيان وهو مبتدأ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نؤتيهم أجرا عظ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خبره والجملة خبر المبتدأ الذي هو</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راسخون والسين لتوكيد الوعد كما قدمنا وتنكير الأجر للتفحيم كما مر غير مرة ولايخفى مافى هذا من المناسبة التامة بين طرفى الاستدراك حيث أوعد الأولون بالعذاب الاليم ووعد الآخرون بالاجر العظيم وجوز غير واحد من المفسرين كون خبر المبتدأ الاول جملة يؤمنون وحمل المؤمنين على أصحاب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ن عدا أهل الكتاب والمناسبة عليه غير تامة وذهب بعضهم إلى أن الاستدراك إنما هو م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ئلك أهل الكتاب الآية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ن هؤلاء لايسألونك ما يسألك هؤلاء الجهال من إنزال كتاب من السماء لانهم قد علموا صدق قولك فيما قرءوا من الكتب المنزلة على الانبياء عليهم الصلاة والسلام ووجوب اتباعك عليهم فلاحاجة بهم أن يسألوك معجزة أخرى إذ قد علموا من أمرك بالعلم الراسخ فى قلوبهم مايكفيهم عن ذلك وروى هذا عن قتادة وتجاوب طرفى الاستدراك عليه أتم منه على قول الجم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حمزة سيؤتيهم بالياء مراعاة لظاهر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ؤمنون بال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ا أوحيتا اليك كما أوحينا إلى نوح والنبيين من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 لأهل الكتاب عن سؤاله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ابا من السماء واحتجاج عليهم بأن شأنه فى الوحى كشأن سائر الأنبياء عليهم الصلاة والسلام الذين لاريب فى نبوت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تعليل ل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اسخون فى ال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إبن اسحق وغيره عن ابن عباس رضى الله تعالى عنهما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 سكين وعدى بن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مانعلم الله تعالى أنزل على بشر من شىء بعد موسى عليه السلام فأنزل الله تعالى هذه الآية والكاف فى محل النصب على أنه نعت لمصدر محذوف أى ايحاءا مثل إيحائنا الى نوح عليه السلام أو حال من ذلك المصدر المقدر معرفا كما هو رأى سيبويه أى إنا أوحينا الايحاء مشبها بايحائنا الخ و ما فى الوجهين مصد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بو البقاء أن تكون موصولة فيكون الكاف مفعولا به أى أوحينا اليك مثل الذى أوحيناه إلى نوح من التوحيد وغيره وليس بالمرضى و من بعده متعلق بأوحينا ولم يجوزوا أن يكون حالا من النبيين لأن ظروف الزمان لاتكون أحوالا للجثث وبدأ سبحانه بنوح عليه السلام تهديدا لهم لأنه أول نبى عوقب قوم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أول من شرع الله تعالى على لسانه الشرائع والأحكام وتعقب بالمن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شابهته ب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عموم الدعوة لجميع أهل الأرض ولايخلوا عن نظر لأن عموم دعوته عليه السلام اتفاقى لاقصدى وعموم الفرق على القول به وسيأتى إن شاء الله تعالى تحقيقه ليس قطعى الدلالة على ذلك كما لايخفى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أوحينا إلى ا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أوحينا إلى نوح داخل معه فى حكم التشبيه أى كما أوحينا إلى إبراه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سماعيل وإسحق ويعقوب والأسبا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أولاد يعقوب عليه السلام فى المشهور وقال غير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أسباط فى ولد إسحق كالقبائل فى أولاد إسماعيل وقد بعث منهم عدة رسل فيجوز أن يكون أراد سبحانه بالوحى اليهم إلى الانبياء منهم كم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سلت الى بنى تميم وتريد أرسلت الى وجوههم ولم يصلح أن الأسباط الذين هم أخوة يوسف عليه السلام كانوا أنبياء بل الذي صح عندى وألف فيه الجلال السيوطى رسالة خلاف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يسى وأيوب ويونس وهارون وسل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ذكروا مع ظهور انتظامهم فى سلك النبيين تشريفا لهم وإظهارا لفضلهم على ماهو المعروف فى ذكر الخاص بعد العام فى مثل هذا المقام وتكرير الفعل لمزيد تقرير الإيحاء والتنبيه على أنهم طائفة خاصة مستقلة بنوع مخصوص من الوحى وبدأ بذكر إبراهيم بعد التكر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مزيد شرفه ولأنه الأب الثالث للانبياء عليهم الصلاة والسلام كما نص عليه الأجهورى وغيره وقدم عيسى عليه السلام على من بعده تحقيقا لنبوته وقطعا لما رآه اليهود ف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كون الابتداء بواحد من أولى العزم بعد تغير صفة المتعاطفات إفرادا وجمعا وكل هذه الأسماء على ماذكره أبو البقاء أعجمية إلا الاسباط وفى ذلك خلاف معروف وفى يونس لغات أفصحها ضم النون من غير همز ويجوز فتخها وكسرها مع الهمز وترك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تينا داود زب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أوحينا داخل فى حكمه لأن إيتاء الزبور من باب الإيحاء وكما آتينا داود زبورا وإيثاره على أوحينا إلى داود لتحقق المماثلة فى أمر خاص وهو إيتاء الكتاب بعد تحققها فى مطلق الإيحاء والزبور بفتح الزاى عند الجمهور وهو فعول بمعنى مفعول كالحلوب والركوب كما نص عليه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حمزة وخلف زبورا بضم الزاى حيث وقع وهو جمع زبر بكسر فسكون بمعنى مزبور أى مكتوب أو زبر بالفتح والسكون كفلس وفلو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صدر كالقعود والجلو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جمع زبور على حذف الزوائد وعلى العلات جعل اسما للكتاب المنزل على داود عليه السلام وكان إنزاله عليه السلام منجما وبذلك يحصل الالزام وكان فيه كما قال القرطبى مائة وخمسون سورة ليس فيها حكم من الأحكام وإنما هى حكم ومواعظ والتحميد والتمجيد والثناء على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س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مضمر أى أرسلنا رسلا والقرينة عليه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حينا السابق لاستلزامه الارسال وهو معطوف عليه داخل معه فى حكم التشب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رينة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د قصصناهم ع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نه منصوب بقصصنا بحذف مضاف أى قصصنا أخبار رسل ولاأنه منصوب بنزع الخافض أى كما أوحينا إلى نوح وإلى رسل كما قيل لخلوه عما فى الوجه الاول من تحقيق المماثلة بين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ين شئون من يعترفون بنبوته من الانبياء عليهم السلام فى مطلق الإيحاء ثم فى إيتاء الكتاب ثم فى الارسال فا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أوحينا اليك منتظم لمعنى آتيناك و أرسلناك حتما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أوحينا اليك كما أوحينا إلى فلان وفلان وآتيناك مثل ماآتينا فلانا وأرسلناك مثل ماأرسلنا الرسل الذي قصصناهم وغيرهم ولاتفاوت بينك وبينهم فى حقيقة الإيحاء والارسال فما للفكرة يسألونك شيئا لم يعطه أحد من هؤلاء الرسل عليهم الصلاة والسلام ومعنى قصهم عليه عليه الصلاة والسلام حكاية إخبارهم له وتعريف شأنهم وأمو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قبل هذه السورة أو اليو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صه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كة فى سورة الانعام وغيرها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صهم سبحانه عليه الصلاة والسلام بالوحى فى غير القرآن ثم قصهم عليهم بعد فى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سلا لم نقصصهم ع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قبل فلا تنافى الآية ماورد فى الخبر من أن الرسل ثلثمائة وثلاثة عشر والانبياء مائة ألف وأربعة وعشرون ألفا وعن كعب أنهم ألف ألف وأربعمائة ألف وأربعة وعشرون ألفا لأن نفى قصهم من قبل لايستلزم نفى قصهم مطلقا فان نفى الخاص لايستلزم نفى العام فيمكن أن يكون قصه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فعلهم فأخبر بماأخبر على أن القبيلة تفهم من الكلام ولو لم تكن فى القابل لأن لم فى المشهور إذا دخلت على المضارع تقلب معناه للمضى على أن القص ذكر الأخبار ولايلزم من نفى ذكر أخبارهم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فى ذكر ععدهم مجردا من ذكر الأخبار والقصص ف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ذكر سبحانه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خبارهم أصلا لكن ذكر جل شأنه له عليه الصلاة والسلام أنهم كذا رجلا فاندفع ماتوهمه بعض المعاصرين من أن الآية نص فى عدم علمه وحاشاه عليه الصلاة والسل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دة المرسلين عليهم الصلاة والسلام فيأخذ بها ويرد الحديث وكأن الذى أوقعه فى الوهم كلام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أولى أن لايقتصر على عدد الآية فأخطأ فى الفهم ومات فى ربقة التقليد نسأل الله تعالى العاف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لم الله مو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رفع الجلالة ونصب موسى وعن إبراهيم ويحيى بن وثاب أنهما قرآ على القلب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كليما </w:t>
      </w:r>
      <w:r>
        <w:rPr>
          <w:rFonts w:cs="Arial" w:ascii="Arial" w:hAnsi="Arial"/>
          <w:color w:val="0000FF"/>
          <w:sz w:val="32"/>
          <w:szCs w:val="32"/>
          <w:rtl w:val="true"/>
          <w:lang w:eastAsia="en-US"/>
        </w:rPr>
        <w:t>#</w:t>
      </w:r>
      <w:r>
        <w:rPr>
          <w:rFonts w:cs="Arial" w:ascii="Arial" w:hAnsi="Arial"/>
          <w:color w:val="0000FF"/>
          <w:sz w:val="32"/>
          <w:szCs w:val="32"/>
          <w:lang w:eastAsia="en-US"/>
        </w:rPr>
        <w:t>164</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مصدر مؤكد رافع لاحتمال المجاز على ماذكره غير واحد نظر فيه الشهاب بأنه مؤكد للفعل فيرفع المجاز عنه وأما رفعه المجاز عن الاسناد بأن يكون المكلم رسله من الملائكة كما يقال قال الخليفة كذا إذا قاله وزيره فلا مع أنه أكد الفعل والمراد به معنى مجازى كقول هند بنت النعمان فى زوجها روح ابن زنباع وزير عبد الملك بن مرو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كى الخز من روح وأنكر جلده وعجت عجيجا من جذام المطارف فأكدت عجت مع أنه مجاز لأن الثياب لاتعج وما نقل عن الفراء من أن العرب تسمى ماوصل إلى الانسان كلاما بأى طريق وصل مالم يؤكد بالمصدر فاذا أكد لم يكن إلا حقيقة الكلام لايفى بالمقصود إذ نهاية مافيه رفع المجاز عن الفعل فى هذه المادة ولاتعرض له لرفع المجاز عن الاسناد فللخصم أ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كليم حقيقة إلا أن اسناده الى الله تعالى مجاز ولاتقوم الآية حجة عليه إلا بنفى ذلك الاحتمال نعم إنها ظاهرة فيما ذهب اليه أهل السنة والجملة إما معطوفة عل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أوحينا اليك عطف القصة على القصة لا على آتينا وماعطف عليه وإما حال بتقدير قد كما ينبىء عنه تغيير الأسلوب بالالتفات والمعنى أن التكليم بغير واسطة منتهى مراتب الوحى وأعلاها وقد خص به من بين الأنبياء الذين اعترفتم بنبوتهم موسى عليه السلام ولم يقدح ذلك أصلا فكيف يتوهم أن نزول التوراة عليه جملة قادح فى نبوة من أنزل عليه الكتاب مفصلا مع ظهور حكمة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قد تقدم لك كيفية سماع موسى عليه السلام لكلام الله عز وجل وقد وقع التكليم أيضا لنبينا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إسراء مع زيادة رفعة بل مامن معجزة لنبى من الأنبياء عليهم الصلاة والسلام إلا ل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ها مع زيادة شرف له شرفه الله تعالى بل مامن ذرة نور شعت فى العالمين إلا تصدقت بها شمس ذ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ولله سبحانه در البوصيرى حيث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ل آى أتى الرسل الكرام بها فنما اتصلت من نوره بهم فصلى الله تعالى عليه وسلم تسليما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سلا مبشرين ومنذ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المدح أو بأضمار أرسلنا أوعلى الحال من رسلا الذى قبله أو ضميره وهى حال موطئة والمقصود وصفها وضعف هذا بأنه حينئذ لاوجه للفصل بين الحال وذيها وجوز أن يكون نصبا على البدلية من رسلا الأول وضعف بأن اتحاد البدل والمبدل منه لفظا بعيد وإن كان المعتمد بالبدلية الوصف أى مبشرين من آمن وأطاع بالجنة والثواب ومنذرين من كفر وعصى بالنار والعق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ئلا يكون للناس على الله حج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معذرة يعتذرون بها قائلين لولا أرسلت الينا رسولا فيبين لنا شرائعك ويعلمنا مام نكن نعلم من أحكامك لقصور القوى البشرية عن إدراك جزيئات المصالح وعجز أكثر الناس عن إدراك كلياتها فالآية ظاهرة فى أنه لابد من الشرع وإرسال الرسل وأن العقل لايغنى عن ذلك وزعم المعتزلة أن العقل كاف وأن إرسال الرسل إنما هو للتنبيه عن سنة الغفلة التى تعترى الانسان من دون اختيار فمعنى الآية عندهم لئلا يبقى للناس على الله حجة وسيأت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رد ذلك ان شاء الله تعالى مع تحقيق هذا المبحث وتسمية مايقال عند ترك الارسال حجة مع اسحالة أن يكون لأحد عليه سبحانه حجة مجاز بتنزيل المعذرة فى القبول عنده تعالى بمقتضى كرمة ولطفه منزلة الحجة القاطعة التى لامرد لها فلا يبطل قول أهل السنة أنه لااعتراض لأحد على الله تعالى فى فعل من أفعاله بل له سبحانه أن يفعل بمن شاء ماشاء واللام متعلقة بأرسلنا المقدر أو بمبشرين ومنذرين على التنازع وجوز أن تتعلق بما يدلان عليه و حجة اسم كان وخبرها للناس و على الله حال من حجة ويجوز أن يكون الخبر على الله و للناس حال ولايجوز أن يتعلق على بحجة لأنها مصدر ومعموله لايتقدم عليه ومن جوزه فى الظرف جوزه هن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عد الرس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عد إرسالهم وتبليغ الشريعة على ألسنتهم ظرف لحجة وجوز أن يكون صفة لها لأن ظرف الزمان يوصف به المصادر كما يخبر به ع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الله عزيزا </w:t>
      </w:r>
      <w:r>
        <w:rPr>
          <w:rFonts w:cs="Arial" w:ascii="Arial" w:hAnsi="Arial"/>
          <w:color w:val="0000FF"/>
          <w:sz w:val="32"/>
          <w:szCs w:val="32"/>
          <w:rtl w:val="true"/>
          <w:lang w:eastAsia="en-US"/>
        </w:rPr>
        <w:t>)</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غالب فى أمر يري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حكيما</w:t>
      </w:r>
      <w:r>
        <w:rPr>
          <w:rFonts w:cs="Arial" w:ascii="Arial" w:hAnsi="Arial"/>
          <w:color w:val="0000FF"/>
          <w:sz w:val="32"/>
          <w:szCs w:val="32"/>
          <w:rtl w:val="true"/>
          <w:lang w:eastAsia="en-US"/>
        </w:rPr>
        <w:t>)</w:t>
      </w:r>
      <w:r>
        <w:rPr>
          <w:rFonts w:cs="Arial" w:ascii="Arial" w:hAnsi="Arial"/>
          <w:color w:val="0000FF"/>
          <w:sz w:val="32"/>
          <w:szCs w:val="32"/>
          <w:lang w:eastAsia="en-US"/>
        </w:rPr>
        <w:t>165</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ى جميع أفعاله ومن قضية ذلك الامتناع عن إجابة مسألة المتعنتين وقطع الحجة بارسال الرسل وتنوع الوحى إليهم والاعجاز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زيزا فى عقاب الكفار حكيما فى الأعذار بعد تقدم الإنذار كأنه بعد أن سألوا إنزال كتاب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ن الله ي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خفيف النون ورفع الج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لسليمى بتشديد النون ونصب الجلالة وهو استدراك عن مفهوم ماقبله كأنهم لما سأل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زال كتاب من السماء وتعنتوا ورد عليهم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ا أوحينا اليك الخ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لايشهدون لكن الله يش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اصل ذلك إن لم تلزمهم الحجة ويشهدوا لك فالله تعالى يشه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سبحانه لما شبه الايحاء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ايحاء إلى الأنبياء عليهم الصلاة والسلام أوهم ذلدك التشبيه مزية الايحاء اليهم فاستدرك عنه بأن للايحاء اليك مزية شهادة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أنزل إ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حقية الذى أنزله اليك وهو القرآن فالجار والمجرور متعلق بيشهد والباء صلة والمشهود به هو الحقية ويجوز أن يكون المشهود به هو النبوة وتعلق بما أنزل تعلق الآلية أى يشهد بنبوتك بسبب ماأنزل اليك لدلالته باعجازه على صدقك ونبوتك ولعل مآل المعنى ومؤداه واحد فان شهادته سبحانه بحقية ماأنزله من القرآن باظهار المعجز المقصود منه اثبات نبو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بيهقى فى الدل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غيره 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خل جماعة من اليهود ع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عليه الصلاة والسلام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والله أعلم أنكم تعلمون أنى رسول الله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نعلم ذلك فنزلت لكن الله يشهد وفى رواية ابن جرير عنه أنه لما نزل إنا أوحينا اليك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نشهد لك فنزل لكن الله يشهد بما أنزل اليك وقرىء أنزل على البناء لل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زله بعل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 فيه أربعة ا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يكون المعنى أنزله بعلمه الخاص به الذى لايعلمه غيره سبحانه وهو تأليفه على نظم وأسلوب يعجز عنه كل بليغ وصاحب بيان واختاره جماعة من المفسرين والثانى أن يكون المعنى أنزله وهو عالم بأنك أهل لانزاله اليك لقيامك فيه بالحق ودعائك الناس اليه واختاره اليه واختاره الطبرسى والثالث أن يكون المعنى أنزله بما علم من مصالح العباد مشتملا عليه والرابع أن يكون المعنى أنزله وهو عالم به رقيب عليه حافظ له من الشياطين برصد من الملائكة والعلم على الوجه الأول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معنى المعلوم والمراد به التأليف والنظم المخصوص وليس من جعل الع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جازا عن ذلك ولو جعل عليه العلم بمعناه المصدرى والباء للملابسة ويكون تأليفه بيانا لتلبسه لا للعلم نفسه صح لكن فيه تجوز من جهة أن التأليف ليس نفس التلبس بل أثره ويحتمل على هذا أن تكون الباء للاآلية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ه بعلمه إذا كان متقنا وعلى ماينبغى فيكون وصفا للقرآن بكمال الحسن والبلاغة وأما على الوجه الثانى والثالث فالعلم بمعناه أو فى الثالث بمعنى المعلوم والظرف حال من الفاعل أو المفعول ومتعلق العلم مختلف وهو أنك أهل لانزاله أو مصالح العباد وظاهر كلام أنه على الثانى حال من الفاعل وعلى الثالث من المفعول وجوز أن يكون مفعولا مطلقا مطلقا أى إنزالا متلبسا بعلمه وموقع الجملة على الأول موقع الجملة المفسرة لأنه بيان للشهادة على مانص عليه الزمخشرى وعلى الوجهين موقع التقرير والبيان للصل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فى الأوجه الثلاثة كالتفسير لأنزل اليك لأنها بيان لانزاله على وجه مخصوص وأما على الوجه الرابع فقد ضمن العلم بمعنى الرقيب والحافظ والظرف حال من الفاعل ويكون أنزله تكريرا ليعلق به ماعلق أو كما قيل ولم يعتبر بعضهم هذا الوجه لأنه لامساس له بهذا المق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يه تعظيما لأمر القرآن بحفظه من شياطين الجن المشعر بحفظه أيضا من شياطين الانس فتكون الجملة حينئذ كالتفسير للشهادة أيضا وقرىء نز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لائكة يشه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ضا بما شهد الله تعالى به لانهم تبع له سبحانه فى الشهادة والجملة عطف على ماقبل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مفعول أنزله أى أنزله والملائكة يشهدون بصدقه وحقيته وجعل بعضهم شهادة الملائكة على صد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دعواه باتيانهم لاعانته عليه الصلاة والسلام فى القتال ظاهرين كما كان فى غزوة بدر وأياما كان فيشهدون من الشهادة وذكر أنه على الوجهه الرابع من الشهود للح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فى بالله شهيدا </w:t>
      </w:r>
      <w:r>
        <w:rPr>
          <w:rFonts w:cs="Arial" w:ascii="Arial" w:hAnsi="Arial"/>
          <w:color w:val="0000FF"/>
          <w:sz w:val="32"/>
          <w:szCs w:val="32"/>
          <w:rtl w:val="true"/>
          <w:lang w:eastAsia="en-US"/>
        </w:rPr>
        <w:t>#</w:t>
      </w:r>
      <w:r>
        <w:rPr>
          <w:rFonts w:cs="Arial" w:ascii="Arial" w:hAnsi="Arial"/>
          <w:color w:val="0000FF"/>
          <w:sz w:val="32"/>
          <w:szCs w:val="32"/>
          <w:lang w:eastAsia="en-US"/>
        </w:rPr>
        <w:t>16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على ماشهد به لك خيث نصب الدليل وأوضح السبيل وأزال الشبه وبالغ فى ذلك على وجه لايحتاج معه إلى شهادة غير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ى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حب الله الجهر بالسوء من القول أى لايحب أن ينتهك العبد ستره إذا صدرت منه هفوة إو اتفقت منه كبوة إلا من ظلم أى الاجهر من ظلمته نفسه برسوخ الملكات الخبيثة فيه فانه مأذون له باظهار مافيه من تلك الملكات وعرضها على أطباء القلوب ليصفوا له دواء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حب الله تعالى إفشاء سر الربوبية وإظهار مواهب الالوهية او كشف القناع من مكنونات الغيب ومصونات غيب الغيب إلا من ظلم بغلبات الأحوال وتعاقب كؤوس الجلال والجمال فاضطر إلى المقال فقال باللسان الباقى لا باللسان الفانى أنا الحق وسبحانى ماأعظم شأنى وفى تسمية تلك الغلبة ظلما خفاء لا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فى ظاهر الآية بشارة عظيمة للمذنبين حيث بين سبحانه أنه لايرضى بهتك الستر إلا من المظلوم فكيف يرضى سبحانه من نفسه أن يهتك ستر العاصين وليسوا بظالميه جل جلاله وإنما ظالموا أنفسهم كما نطق بذلك الكتاب إن الذين يكفرون بالله ورسله ويريدون أن يفرقوا بين اله ورسله ويقولون نؤمن ببعض ونكفر ببعض هؤلاء قوم احتجبوا بالجمع عن التفصيل فأنكروا الرسل لتوهمهم وحدة منافية للكثرة وجمعا مباينا للتفصيل ومن هنا عطلوا الشرائع وأباحوا المحرمات وتركوا الصلوات ويريدون أن يتخذوا بين ذلك الايمان بالكل جمعا وتفصيلا والكفر بالكل سبيلا أى طريقا أولئك هم الكافرون المحجوبون حقا بذواتهم وصفاتهم لأن معرفتهم وهم وغلط وتوحيدهم زندقة وضلال ولقتل واحد منهم أنفع من قت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لف حربى على مأشار اليه حجة الاسلام الغزالى قدس سره والذين آمنوا بالله ورسله ولم يرفقوا بين أحد منهم وهم المؤمنون جمعا وتفصيلا لايحجبهم جمع عن تفصيل ولاتفصيل عن جمع كالسادة الصادقين من أهل الوحدة أولئك سوف نؤتيهم أجورهم من الجنات الثلاث وكان الله غفورا يستر ذواتهم وصفاتهم رحيما يرحمهم بالوجود الموهوب الحقانى والبقاء السرمدى يسألك أهل الكتاب أن تنزل عليهم كتابا من السماء أى علما يقينا بالمكاشفة من سماء الروح فقد سألوا موسى أكبر من ذلك فقالوا أرنا الله جهرة أى طلبوا المشاهدة ولاشك أنها أكبر وأعلى وأعلى من المكاشفة فأخذتهم الصاعقة أى استولت عليهم نار الانانية وأهلكت استعدادهم بظلمهم وهو طلبهم المشاهدة مع بقاء ذواتهم ثم اتخذوا العجل أى عجل الشهوات الذي صاغه سامرى النفس الأمارة من بعد ما جاءتهم البينات الرادعة لهم عن ذلك وآتينا موسى سلطانا مبينا وهو سطوع نور التجلى من وجهه حتى احتاج إلى أن يستر وجهه بالبرقع رحمة بخفافيش أمته ورفعنا فوقهم الطور أى جعلناه مستوليا عليهم بميثاقهم أى بسبب أن يعطوا الميثاق وأشير بالطور إلى موسى عليه السلام أولى الى العقل ورفعه فوقهم تأييده بالانوار الالهية وقلنا لهم ادخلوا الباب أى باب السير والسلوك الموصل إلى حضيرة القدس ملك الملكوت سجدا خضعا متذليين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رفعه الله اليه أشير به على ماذكره بعض القوم والعهدة عليه إلى اتصال روحه عليه السلام بالعالم العلوى عند مفارقته للعالم السفلى وذلك الرفع عندهم إلى السماء الرابعة لان مصدر فيضان روحه عليه السلام روحانية فلك الشمس الذى هو بمثابة قلب العالم ولما لم يصل إلى الكمال الحقيقى الذى هو درجة المحبة لم يكن له بد من النزول مرة أخرى فى صورة جسدانية يتبع الملة المحمدية لنيل تلك الدرجة العلية وحينئذ يعرفه كل أحد فيؤمن به أهل الكتاب أى أهل العلم العارفين بالمبدأ والمعاد كلهم عن آخرهم قبل موته عليه السلام بالفناء بالله تعالى عز وجل فاذا آمنوا به يكون يوم القيامة أى يوم بروزهم عن الحجب الجسمانية وانتباهم عن نوم الغفلة شهيدا وذلك بأن يتجلى الحق عليهم فى صورته فبظلم من الذين هادوا وهو عبادتهم عجل الشهوات واتخاذه إلها وامتناعهم عن دخول باب حضيرة القدس واعتدائهم فى السبت بمخالفة الشرع الذى هو المظهر الاعظم والاحتجاب عن كشف توحيد الأفعال ونقضهم ميثاق الله تعالى واحتجابهم عن توحيد الصفات الذى هو كفر بآيات الله تعالى الى غير ذلك من المساوى مساو لو قسمن على الغوا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ما أمرهن إلا بالطلاق حرمنا عليهم طيبات عظيمة جليلة وهى مافى الجنات الثلاث أحلت لهم بحسب استعدادهم لولا هذه الموانع وبصدهم عن سبيل الله أى الطريق الموصلة اليه سبحانه كثيرا أى خلقا كثيرا وهى القوى الروحانية وأخهم الربا وهو فضول العلم الرسمى الجدلى الذى هو كشجرة الخلاف لاثمرة له كاللذات البدنية والحظوظ النفسانية وقد نهوا عنه لما أنه الحجاب العظيم وأكلهم أموال الناس بالباطل أى استعمال علوم القوى الروحانية فى تحصيل الخسائس الدنيوية أو أخذ ما فى أيدى العباد برذيلة الحرص والطمع لكن الراسحون فى العلم المستقيمون فى السماع الخاص من الله سبحانه من غير معارضة النفوس واضطراب الأسرار والمؤنون بالايمان العيانى حال كونهم يؤمنون بما أنزل إليك وما أنزل من قبلك من الاحكام الشرعية والاسرار الاله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مقيمين الصلاة على أكمل وجه والمؤتون الزكاة ببذل قوامهم فى أصناف الطاعة والمؤمنون بالله واليوم الآخر أى بالمبدأ والمعاد والمراد من المتعاطفات طائفة واحدة كما قدمنا أولئك سنؤتيهم أجرا عظيما لايقادر قدره فيما أعد لهم من الجنات إنا أوحينا إليك كما أوحينا إلى نوح الآية التشبيه على حد التشبيه فى قوله تعالى كتب عليكم الصيام كما كتب على الذين من قبلكم على 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سلا مبشرين بتجليات اللطف ومنذرين بتجليات القهر لئلا يكون للناس على الله حجة بعد الرسل أى لئلا يكون لهم ظهور وسلطنة بعد مامحى ذلك بامداد الرسل وكان الله عزيزا فيمنحو صفاتهم ويفنى ذواتهم حكيما فيفيض عليهم من صفاته ويبقيهم فى ذاته حسبما تقتضيه الحكمة لكن الله يشهد بما أنزل اليك لتجليه فيه سبحانه أنزله بعلمه أى متلبسا بعلمه المحيط الذى لايعزب عنه مثقال ذرة فى السموات ولا فى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كان وماهو كائن والملائكة هم أصحاب النفوس القدسية يشهدون أيضا لعدم احتجابهم وكفى بالله شهيدا لانه الجامع ولاموجود غيره والله تعالى الموفق للصواب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إ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أنزل اليك أو بكل مايجب الايمان به ويدخل ذلك فيه دخولا أوليا والمراد بهم اليهود وكأن الجملة لبيان حكم الله سبحانه فيهم بعد بيان حالهم وتعن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دوا عن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دين الاسلام من أراد سلوكه بانكارهم نعت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عرفه فى كتابنا وأن شريعة موسى عليه السلام لاتنسخ وأن الانبياء لايكونون إلا من أولاد هارون وداود عليما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ىء صدوا بالبنا ء للمفع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ض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كفر والص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لالا بعيدا </w:t>
      </w:r>
      <w:r>
        <w:rPr>
          <w:rFonts w:cs="Arial" w:ascii="Arial" w:hAnsi="Arial"/>
          <w:color w:val="0000FF"/>
          <w:sz w:val="32"/>
          <w:szCs w:val="32"/>
          <w:lang w:eastAsia="en-US"/>
        </w:rPr>
        <w:t>167</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نهم جمعوا بين الضلال والاضلال ولان المضل يكون أقوى وأدخل فى الضلال وأبعد عن الاقلاع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ذكر آن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ظل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م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نكار نبوته وكتمان نعوته الجليلة أو الناس بصدهم لهم عن الصراط المستقيم والمراد ان الذين جمعوا بين الكفر وهذا النوع من الظ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م يكن الله ليغفر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ستحالة تعلق المغفرة بالكافر والآية فى اليهود على الصحيح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فى المشركين وماقبلها فى اليهود وزعم بعضهم أن المراد من الظلم ماليس بكفر من سائر أنواع الكبائر وحمل الآية على معنى إن الذين كان بعضهم كافرين وبعضهم ظالمين أصحاب كبائر لم يكن الخ ولايخفى أن ذلك عدول عن الظاهر لم يدع اليه إلا اعتقاد أن العصاة مخلدون فى النار تخليد الكفار والآية تنبو عن هذا المعتقد فانه قد جعل فيها الفعلان كلاهما صلة للموصول فيلزم وقوع الفعلين جميعا من كل واحد آحاده ألا تراك إذ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زيدون قاموا فقد أسندت القيام إلى كل واحد من آحاد الجمع فكذلك لو عطفت عليه فعلا آخر لزم فيه ذلك ضرورة وسياق الآية أيضا يأبى ذلك المعنى لكن لم يزل ديدن المعتزلة اتباع الهوى فلا يبالون بأى واد وقع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ليهديهم طريقا </w:t>
      </w:r>
      <w:r>
        <w:rPr>
          <w:rFonts w:cs="Arial" w:ascii="Arial" w:hAnsi="Arial"/>
          <w:color w:val="0000FF"/>
          <w:sz w:val="32"/>
          <w:szCs w:val="32"/>
          <w:rtl w:val="true"/>
          <w:lang w:eastAsia="en-US"/>
        </w:rPr>
        <w:t>#</w:t>
      </w:r>
      <w:r>
        <w:rPr>
          <w:rFonts w:cs="Arial" w:ascii="Arial" w:hAnsi="Arial"/>
          <w:color w:val="0000FF"/>
          <w:sz w:val="32"/>
          <w:szCs w:val="32"/>
          <w:lang w:eastAsia="en-US"/>
        </w:rPr>
        <w:t>16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إلاطريق جهن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دم استعدادهم للهداية الى الحق والاعمال الصالحة التى هى طريق الجنة والمراد من الهداية المفهومة من الاستثناء بطريق الإسارة كما قال غير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خلقه سبحانه لاعمالهم السيئة المؤدية لهم إلى جهنم حسب استعدادهم أو سوقهم إلى جهنم يوم القيامة بواسطة الملائكة وذكر بعضهم أن التعبير بالهداية تهكم إن لم يرد بها مطلق الدلالة والطريق على عمومه والاستثناء متص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ما اختاره أبو البقاء وغيره وجوز السمين أن يراد بالطريق شىء مخصوص وهو العمل الصالح والاستثناء منقط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لدين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قدرة من الضمير المنصوب لأن الخلود يكون بعد إيصالهم إلى جهنم ولو قدر يقيمون خالدين لم يلتئ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كن أن يستغنى عن جعله حالا مقدرة بأن هذا من الدلالة الموصولة إلى جهنم أو الدلالة إلى طريق يوصل اليها فهو حال عن المفعول باعتبار الايصال لا الدالة فتدبر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ب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الظرفية رافع احتمال أن يراد بالخلود المكث الطو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نتفاء غفرانه وهدايته سبحانه إياهم وطرحهم فى النار إلى الأب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له يسيرا </w:t>
      </w:r>
      <w:r>
        <w:rPr>
          <w:rFonts w:cs="Arial" w:ascii="Arial" w:hAnsi="Arial"/>
          <w:color w:val="0000FF"/>
          <w:sz w:val="32"/>
          <w:szCs w:val="32"/>
          <w:rtl w:val="true"/>
          <w:lang w:eastAsia="en-US"/>
        </w:rPr>
        <w:t>#</w:t>
      </w:r>
      <w:r>
        <w:rPr>
          <w:rFonts w:cs="Arial" w:ascii="Arial" w:hAnsi="Arial"/>
          <w:color w:val="0000FF"/>
          <w:sz w:val="32"/>
          <w:szCs w:val="32"/>
          <w:lang w:eastAsia="en-US"/>
        </w:rPr>
        <w:t>16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سهلا لاصارف له عنه وهذا تحقير لامرهم وبيان لأنه تعالى لايعبأ بهم ولايب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جميع المكلفين بعد أن حكى سبحانه ل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ل اليهود بالاباطيل واقتراحهم الباطل تعنتا ورد جل شأنه عليهم بما ورد وأكد ذلك بما أكد وفى توجيه الخطاب اليهم وأمرهم بالايمان مشفوعا بالوعيد والوعيد بعد تنبيه على أن المحجة قد وضحت والحجة قد لزمت فلم يبق لأحد عذر فى القبو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أهل مكة لأن الخطاب ياأيها الناس أينما وقع لهم ولايخفى أن التعميم أولى وما ذكر فى حيز الاستدلال وإن روى عن بعض السلف أغلب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للكفار مطلقا إبقاءا للامر على ظاهره ولم يحتج إلى حمله على مايعم الأحداث والثب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اءكم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عنى به محم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يراده عليه الصلاة والسلام بعنوان الرسالة لتأكيد وجوب طاع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تلبسا به وفسر بالقرآن وبدين الاسلام وبشهادة التوحيد وجوز أن تكون الباء للتعدية أو للسببية متعلقة بحاء أى جاءكم بسبب إقامة الحق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ر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إما بالفعل أيضا أو بمحذوف وقع حالا من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جاءكم به من عند الله تعالى أو كائنا منه سبحانه والتعرض لعنوان الربوبية مع الاضافة إلى ضمير المخاطبين للايذان بأن ذلك لتربيتهم وتبليغهم إلى كمالهم اللائق بهم ترغيبا لهم فى الامتثال لما بعد من الأمر كما أن فى ذكر الجملة تمهيدا لما يعقبها من 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تكرير للشهادة وتقرير للمشهود به وتمهيد لما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ما جاء به من الحق والفاء للدلالة على إيجاب ماقبلها لما بعدها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خيرا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 بفعل محذوف وجوبا تقديره وافعلوا أو ائتوا خيرا لكم وإلى هذا ذهب الخليل وسيبويه وذهب الفراء إلى أنه نعت لمصدر محذوف أى إيمانا خيرا لكم وأورد عليه أنه يقتضى أن الإيمان ينقسم إلى خير وغيره ودفع بأنه صفة مؤكده وأن مفهوم الصفة قد لايعتبر وعلى القول باعتباره 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كره تعريض بأهل الكتاب فان لهم إيمانا ببعض مايجب الايمان به كاليوم الآخر مثلا إلا أنه ليس خيرا حيث لم يكن على الوجه المر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الكسائى وأبو عبيد الى أنه خبر كان مضمرة والتقدير يكن الايمان خيرا لكم ورد بأن كان لاتحذف مع اسمها دون خبرها إلا فى مواضع اقتضته وأن المقدر جواب شرط محذوف فيلزم حذف الشرط وجوابه إذ التقدير إن تؤمنوا يكن الايمان خيرا وأجيب بأن تخصيص حذف كان واسمها فى مواضع لايسلمه هذا القائل وبأن لزوم حذف الشرط وجوابه مبنى على أن الجزم بشرط مقدر وإن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أنه بنفس الأمر وأخواته كما هو مذهب لبعض النحاة لم يرد ذلك ونقل مكى عن بعض الكوفيين أنه منصوب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حال وهو ب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كفروا فان لله مافى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وجودت كانت داخلة فى حقيقتهما وبذلك يعلم حال أنفسهما على أبلغ وجه وآ كده أو خارجه عنهما مستقرة فيهما من العقلاء وغيرهم ويدخل فى ذلك المخاطبون دخولا أوليا أى كل ذلك له تعالى خلقا وملكا وتصرفا ولايخرج من ملكوته وقهره ذرة فما دونها والجملة دليل الجواب أقيم مقامه لأن مضمونها مقرر قبل كفرهم فلا يصلح للجواب والتقدير وإن تكفروا فهو سبحانه قادر على تعذيبكم بكفرهم لأن له جل شأنه مافى السموات والأرض أو فهو غنى عنكم لايتضرر بكفركم كما لاينفع بايمانكم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دير وإن تكفروا فقد كابرتم عقولكم فان الله سبحانه ماله مما يدل على ماينافى حالكم واعتقادكم فكيف يتأتى الكفر به 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دير وإن تكفروا فلن عبيدا غيركم لايكفرون بل يعبدونه وينقادون لأمره ولايخلو عن بع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ان الله ع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حوال كل ويدخل فى ذلك كفرهم دخولا أ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يما </w:t>
      </w:r>
      <w:r>
        <w:rPr>
          <w:rFonts w:cs="Arial" w:ascii="Arial" w:hAnsi="Arial"/>
          <w:color w:val="0000FF"/>
          <w:sz w:val="32"/>
          <w:szCs w:val="32"/>
          <w:rtl w:val="true"/>
          <w:lang w:eastAsia="en-US"/>
        </w:rPr>
        <w:t>#</w:t>
      </w:r>
      <w:r>
        <w:rPr>
          <w:rFonts w:cs="Arial" w:ascii="Arial" w:hAnsi="Arial"/>
          <w:color w:val="0000FF"/>
          <w:sz w:val="32"/>
          <w:szCs w:val="32"/>
          <w:lang w:eastAsia="en-US"/>
        </w:rPr>
        <w:t>170</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فى جميع أقواله وتدبيراته ويدخل فى ذلك كذلك تعذيب من 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جريد للخطاب وتخصيص له بالنصارى زجرا لهم عماهم عليه من الضلال البعيد وإلى ذلك ذهب أبو على الجبائى وأبو مسلم وجماعة من المفسرين وعن الحسن أنه خطاب لهم ولليهود لأن الغلو أى مجاوزة الحد والافراط المنهى عنه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تغلوا فى دي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ع منهم جميعا أما النصارى ف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يسى عليهم السلام ابن الله عز وجل وبعضهم أنه الله سبحانه وآخرون ثالث ثلاثة وأما اليهود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ليه السلام ولد لغير رشده ورجح ما عليه الجماعة بأن قول اليهود قد نعى فيما سبق وبأنه أوفق بما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قولوا على الله إلا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اتذكروا ولاتعتقدوا إلا القول الحق دون القول المتضمن لدعوى الاتحاد والحلول واتخاذ الصاحبة والولد والاستثناء مفرغ وهو متصل عند الأكث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دعى بعض أن المراد من الحق هنا تنزيه تعالى عن الصاحبة والولد والأشبه بالاستثناء الانقطاع لأن التنزيه لايكون مقولا عليه بل له وفيه لأن معنى قال عليه افترى وهو مخالف لما عليه الاكثر فى الاستثناء المفرغ فا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تخفيف وقد مر معناه وقرىء المسيح بكسر الميم وتشديد السين كالسيت وهو مبتدأ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نه أو عطف بيان له كما قال أبو البقاء وغير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بن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ه مفيدة بطلان مازعموه فيه من بنوته عليه السلام له عز وجل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المبتدأ والجملة مستأنفة مسوقة لتعليل النهى عن القول الباطل المستلزم للامر بضده أى أنه عليه السلام مقصور على رتبة الرسالة لايتخطاها إلى مات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لم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رسول الله ومعنى كونه كلمة أنه حصل بكلمة كن من غير مادة معتادة وإلى ذلك ذهب الحسن و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غزالى قدس س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ل مولود سبب قريب وبعيد فالأول المنى والثانى قول كن ولما دل الدليل على عدم القريب فى حق عيسى عليه السلام أضافة إلى البعيد وهو قول كن إشارة إلى انتفاء القريب وأوضحه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لقاها الى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وصلها اليها وحصلها فيها فجعله كالمنى الذي يلقى فى الرحم فهو استعا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أنه يهتدى به كما يهتدى بكلام الله تعالى وروى ذلك عن أبى الجبائ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عناه بشارة الله تعا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تى بشر بها مريم عليها السلام على لسان الملائكة كما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قالت الملائكة إن الله يبشرك بكلمة و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قا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على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ضمير المجرور فى كلمته بتقدير قد والعامل فيها معنى الاضافة والتقدير وكلمته ملقيا إيا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ضميره عليه السلام المستكن فيما دل عليه وكلمته من معنى المشتق الذي هو العامل في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فاعل كان مقدرة مع إذ المتعلقة بالكلمة باعتبار أن المراد بها المكون والتقدير إذ ألقاها الى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ح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اقبله وسمى عليه السلام روحا لأنه حدث عن نفخة جبرائيل عليه السلام فى درع مريم عليها السلام بأمره سبحانه وجاء تسمية النفخ روحا فى كلامهم ومنه قول ذى الرمة فى 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حيها بروح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من متعلقة بمحذوف وقع صفة لروح وهى لابتداء الغاية مجازا لاتبعيضية كما زعمت النص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كى أن طبيبا نصرانيا حاذقا للرشيد ناظر على بن الحسين الواقدى المروزى ذات يوم ف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ى كتابكم مايدل على أن عيسى عليه السلام جزء منه تعالى وتلى هذه الآية فقرأ الواقد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خر لكم مافى السموات ومافى والارض جميعا من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ن يلزم أن يكون جميع الاشياء جزءا منه سبحانه وتعالى علوا كبيرا فانقطع النصرانى فأسلم وفرح الرشيد فرحا شديدا ووصل الواقدى بصلة فاخ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ى روحا لان الناس يحيون كما يحيون بالارواح وإلى ذلك ذهب الجبائ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وح هنا بمعنى الرحمة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دهم بروح منه على وج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يد بالروح الوحى الذي أوحى إلى مريم عليها السلام بالبشا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رت العادة بأنهم إذا أرادوا وصف شىء بغاية الطهارة والنظاف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روح فلما كان عيسى عليه السلام متكونا من النفخ لا من النطفة وصف بالروح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يد بالروح السر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ح هذه المسألة كذا أى أنه عليه السلام سر من أسرار الله تعالى وآية من آياته سبحا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ذو روح على حذف المضاف أو استعمال الروح فى معنى ذى الروح والإضافة إلى الله تعالى للتشريف ونظير ذلك مافى التوراة إن موسى عليه السلام رجل الله وعصاه قضيب الله وأورشليم بيت ال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الروح جبريل عليه السلام والعطف على الضمير المستكن فى ألقاها والمعنى ألقاها الله تعالى وجبريل إلى مريم ولايخفى بعده وعلى العلات لاحجة للنصارى على شىء مما زعموا فى تشريف عيسى عليه السلام بنسبة الروح اليه اذ لغيره عليه السلام مشاركة له فى ذلك ففى إنجيل لوقا قال يسوغ لتلاميذ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ياكم السماوى يعطى روح القدس الذين يسألونه وفى إنجيل م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وخنا المعمدانى امتلأ من روح القدس وهو فى بطن أمه وفى التور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له تعالى لموسى عليه السلام اختر سبعين من قومك حتى أفيض عليهم من الروح التى عليك فيحملوا عنك ثقل هذا النعت ففعل فأفاض عليهم من روحه فتبنوا لساعتهم وفيها فى حق يوسف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 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رأيتم مثل هذا الفتى الذى روح الله تعالى عز وجل حال فيه وفيها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روح الله تعالى حلت على دانيال إلى غي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الروح فى جميه ذلك أمر قدسى وسر إلهى يفيضه الله تعالى على من يشاء من عباده حسبما يشاء وفى أى وقت يشاء وإطلاق ذلك على عيسى عليه السلام من باب المبالغة على حد ماقيل فى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دل وليس المراد به الروح الذى به الحياة أصلا وقد يظهر ذلك بصورة كما يظهر القرآن بصورة الرجل الشاحب والموت بصورة الكبش ويؤيد ذلك فى الجملة مافى إنجيل متى فى تمام الكلام على تعميد عيسى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يسوع تعمد وحرج من الماء انفتحت له أبواب السماء ونظر روح الله تعالى جاءت له فى صفة حمامة وإذا بصوت من السماء هذ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بن الحبيب الذى سرت به نفسى فانه على تقدير صحته يهدم مايزعمه النصارى من أنه عليه السلام تجسد بروح القدس فى بطن أ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فيه من وصفه عليه السلام بالنبوة سيأتى ان شاء الله تعالى الجواب ع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آ منوا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صوه بالألوه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س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معين ولاتخرجوا أحدا منهم إلى ما يستحيل وصفه به من الألوه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قولوا ثلا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آلهة ثلا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سبحانه والمسيح ومريم كما ينبىء عنه قوا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أنت قلت للناس اتخذونى وأمى إلهين من دون الناس إذ معناه إلهين غير الله تعالى يكونون معه ثلا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هذا التقدير عن الزجاج أو الله سبحانه ثلاثة إن صح عنهم أنهم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تعالى جوهر واحد ثلاثة أقانيم أقنوم الأب وأقنوم الأبن وأقنوم روح القدس وأنهم يريدون بالأول الذات أو الوجود وبالثانى العلم أى الكلمة وبالثالث الحياة كذا قيل وتحقيق الكلام فى هذا المقام على ماذكره بعض المحققين أن النصارى اتفقوا على أن الله تعالى جوهر بمعنى قائم بنفسه غير متحيز ولامختص بجهة ولامقدر بقدر ولايقبل الحوادث بذاته ولايتصور عليه الحدوث والعدم وأنه واحد بالجوهرية ثلاثة بالاقنومية والاقانيم صفات للجوهر القديم وهى الوجود والعلم والحياة وعبروا عن الوجود بالأب والحياة بروح القدس والعلم بالك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اختلفوا فذهب الملكانية أصحاب ملكا الذى ظهر بالروم واستولى عليها إلى أن الأقانيم غير الجوهر القديم وأن كل واحد منها إله وصرحوا باثبات التثليث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ثالث ثلاثة سبحانه وتعالى عما يشركون وأن الكلمة اتحدت بجسد المسيح وتدرعت بناسوته وامتزجت به امتزاج الماء بالخمر وانقلبت الكثرة وحدة وأن المسيح ناسوت كلى لاجزئى وهو قديم أزلى وأن مريم ولدت إلها أزليا مع اختلافهم فى مريم أنها إنسان كلى أو جزئى واتفقوا على أن اتحاد اللاهوت بالمسيح دون مريم وأن القتل والصلب وقع على الناسوت واللاهوت معا وأطلقوا لفظ الأب على الله تعالى والإبن على عيسى عليه السلام وذهب نسطور الحكيم فى زمان المأمون إلى أن الله تعالى واحد والأقانيم الثلاثة ليست غير ذاته ولانفس ذاته وأن الكلمة اتحدت بجسد المسيح لابمعنى الامتزاج بل بمعنى الاشراق أى أشرقت عليه كاشراق الشمس من كوة على بل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سطورية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ل واحد من الأقانيم الثلاثة حى ناطق موجود وصرحوا بالتثليث كالملكانية ومنهم ومن منع ذلك ومنهم من أثبت صفات أخر كالقدرة والارادة ونحوها لكن لم يجعلوها أقانيم وزعموا أن الابن لم يزل متولدا من الأب وانما تجسده وتوحده بجسد المسيح حين ولد والحدوث راجع الى الناسوت فالمسيح إله تام وإنسان تام وهما قديم وحادث والاتحاد غير مبطل لقدم القديم ولالحدوث الحادث وقالوا إن الصلب ورد على الناسوت دون اللاهوت وذهب بعضى اليعقوبية إلى أن الكلمة انقلبت لحما ودما فصار الإله هو المسيح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هو المسيح عيسى ابن مريم ورووا عن يوحنا الإنجيلى أنه قال فى صدر إنجي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كلمة صارت جسدا وحلت فينا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بدء كانت الكامة ووالكامة عند الله والله تعالى هو الكلمة ومنهم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هر اللاهوت بالناسوت بحيث صار هو هو وذلك كظهور الملك فى الصورة المشار اليه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مثل لها بشرا سويا ومنهم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هر الإله القديم وجوهر الانسان المحدث تركبا تركب النفس الناطقة مع البدن وصار جوهرا واحدا وهو المسيح وهو الإله ويقولون صار الإله إنسانا وإن لم يصر الانسان إلها كما يقال فى الفحمة الملقاة فى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ارت نارا ولا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ار فحمة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تحاد اللاهوت بالانسان الجزئى دون الكلى وأن مريم ولدت إلها وأن القتل والصلب واقع على اللاهوت والناسوت جميعا إذ لو كان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حدهما بطل الاتحاد ومنهم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يح مع اتحاد جوهره قديم من وجه محدث من وجه ومن اليعقوبية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كلمة لم تأخذ من مريم شيئا وإنما مرت بها كمرور الماء بالميزاب ومنهم من زعم أن الكلمة كانت تداخل جسد المسيح فتصدر عنه الآيات التى كانت تظهر عنه وتفارقه تارة فتحله الآفات والآلام ومن النصارى من زعم أن معنى اتحاد اللاهوت بالناسوت ظهور اللاهوت على الناسوت وإن لم ينتقل من اللاهوت إلى الناسوت شىء ولاحل فيه وذلك كظهور نقش الطابع على الشمع والصورة المرئية فى المرآة ومنهم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وجود والكلمة قديمان والحياة مخلوقة ومنهم من قال إن الله تعالى واحد وسماه أبا وأن المسيح كلمة الله تعالى وابنه على طريق الاصطفاء وهو مخلوق قبل العالم وهو خالق للاشياء ك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المؤرخون وأصحاب النقل أن أريوس أحد كبار النصارى كان يعتقد هو وطائفته توحيد البارى ولايشرك معه غيره ولايرى فى المسيح مايراه النصارى بل يعتقد رسالته وأنه مخلوق بجمسه وروحه ففشت مقالته فى النصرانية فتكاتبوا واجتمعوا بمدينة نيقية عند الملك قسطنطين وتناظروا فشرح أريوس مقالته ن فرد عليه الاكصيدروس بطريق الاسكندرية وشنع على ماقالته عند الملك ثم تناظروا فطال تنازعهم فتعجب الملك من انتشار مقالتهم وكثرة اختلافهم وقام لهم البترك وأمرهم أن يبحثوا عن القول المرضى فاتفق رأيهم على شىء فحرروه وسموه بالأمانة وأكثرهم اليوم عليها وهى نؤمن بالله تعالى الواحد الأب صانع كل شىء مالك كل شىء صانع مايرى ومالايرى وبالرب الواحد المسيح ابن الله تعالى الواحد بكر الخلائق كلها الذى ولد من أبيه قبل العوالم كلها وليس بمصنوع إله حق من إله حق من جوهر أبيه الذى بيده أتقنت العوالم وخلق كل شىء الذى من أجلنا معاشر الناس ومن أجل خلاصنا نزل من السماء وتجسد من روح القدس ومريم وصار إنسانا وحبل به وولد من مريم البتول واتجمع وصلب أيام فيلاطس ودفن وقام فى اليوم الثالث كماهو مكتوب وصعد الى السماء وجلس على يمين أبيه وهو مستعد للمجىء تارة أخرى للقضاء بين الأموات والأحياء ونؤمن بروح القدس الواحد روح الحق الذي يخرج من أبيه وبعمودية واحدة لغفران الخطايا والجماعة واحدة قدسية كاطو لكية وبالحياة الدائمة إلى أبد الآبدين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ه جملة الأقاويل وما لهؤلاء الكفرة من الأباطيل وهى مع مخالفتها للعقول ومزاحمتها للاصول مما لامستند لها ولا معول لهم فيها غير التقليد لأسلافهم والأخذ بظواهر ألفاظ لايحيطون بها على أن ماسموه أمانة لاأصل له فى شرع الانجيل ولامأخوذة من قول المسيح ولا من أقوال تلاميذه وهو مع ذلك مضطرب متناقض متهافت يكذب بعضه بعضا ويعارضه ويناقضه وإذ قد علمت ذلك فاستمع لما يتلى عليك فى ردهم تتميما للفائدة وتأكيدا لابطال تلك العقائد الفاسدة أما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له تعالى جوهر بالمعنى المذكور فلانزاع لنا معهم فيه من جهة المعنى بل من جهة الاطلاق اللفظى سمعا والأمر فيه هين وأما حصرهم الأقانيم فى ثلاثة صفة الوجود وصفة الحياة وصفة العلم فباطل لأنه بعد تسليم أن صفة الوجود زائدة لو طولبوا بدليل الحصر لم يجدوا اليه سبيلا سوى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حثنا فلم نجد غير ماذكرناه وهو غير يقينى كما لايخفى ثم هو باطل بما تحقق فى موضعه من وجوب صفة القدرة والإرادة والسمع والبصر والكلام فا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أقانيم هى خواص الجوهر وصفات نفسه ومن حكمها أن تلزم الجوهر ولاتتعداه إلى غيره وذلك متحقق فى الوجود والحياة إذ لاتعلق لوجود الذات القديم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حياتها بغيرها وكذلك العلم إذ العلم مختص بالجوهر من حيث هو معلوم به وهذا بخلاف القدرة والارادة فانهما لااختصاص لهما بالذات القديمة بل يتعلقان بالغير مما هو مقدور ومراد والذات القديمة غير مقدورة ولامرادة وأيضافان الحياة تجزىء عن القدرة والارادة من حيث أن الحى لايخلوا عنهما بخلاف العلم فانه قد يخلوا عنه ولأنه يمتنع اجزاء الحياة عن العلم لاختصاص الحياة بامتناع جريان المبالغة والتفضيل بخلاف العلم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وجود والحياة مختصة بذات القديم ولاتعلق لهما بغيره فمسلم ولكن يلزم عليه أن لايكون العلم أقنوما لتعلقه بغير ذات القديم إذ هو معلوم به فلئ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لم إنما كان أقنوما من حيث كان متعلقا بذات القديم لامن حيث كان متعلقابغبره فيلزمهم أن يكون البصر أقنوما لتعلقه بذات القديم من حيث أنه يرى نفسه ولم يقولوا به ويلزمهم من ذلك أن يكون بقاء ذات الله تعالى أقنوما لاختصاص البقاء بنفسه وعدم تعلقه بغيره كما فى الوجود والحياة فلئ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قاء هو نفس الوجود فيلزم أن يكون الموجود فى زمان حدوثه باقيا وهو مح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ارادة تجزىء عن القدرة والارادة إما أن يريدوا أن القدرة والارادة نفس الحياة أو أنهما خارجتان عنها لازمتان لها لاتفارقانها فان كان الاول فقد نقضوا مذهبهم حيث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حياة أقنوم لاختصاصها بجوه القديم والقدرة والارادة غير مختصين بذات القديم تعالى وذلك مشعر بالمغايرة ولااتحاد معها وإ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لازمة لها مع المغايرة فهو ممنوع فانه كما يجوز خلو الحى عن العلم فكذلك قد يجوز خلوه عن القدرة والارادة كما فى حالة النوم والاغماء مثلا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متنع اجزاء الحياة عن العلم لاختصاص العلم بالمبالغة والتفضيل فيلزم منه أن لاتكون مجزئة عن القدرة أيضا لاختصاصها بهذا النوع من المبالغة والتفضيل وأما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كلمة حلت فى المسيح وتدرعت به فهو باطل من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ه قد تحقق امتناع حلول صفة القديم فى غيره الثانى أنه ليس القول بحلول الكلمة أولى من القول بحلول الروح وهى الحياة ولئن قالوا إنما استدللنا على حلول العلم فيه لاختصاصه بعلوم لايشاركه فيها غيره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ا لانسلم ذلك فقد روى النصارى أنه عليه السلام سئل عن القيامة فلم يجب وقال لايعرفها إلا الله تعالى وحده وثانيا سلمنا لكنه قد اختص عندكم بإحياء الموتى وإبراء الأكمه والأبرص وبأمور لايقدر عليها غيره من المخلوقين بزعمكم والقدرة عندكم فى حكم الحياة إما بمعنى أنها عينها أو ملازمة لها فوجب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حلول الحياة فيه ولم تقول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قول الملكانية بالتثليث فى الآلهة وأن كل أقنوم إله فلايخلوا إما أن ي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ل واحد متصف بصفات الإله تعالى من الوجود والحياة والعلم والقدرة وغير ذلك من الصفات أو ألا يقولوا به فان قالوا به فهو خلاف أصلهم وهو مع ذلك ممتنع لقيام الادلة على امتناع إلهين وأيضا فانهم إما أن ي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جوهر القديم أيضا إله وألا يقولوا فان كان الأول فقد أبطلوا مذهبهم فانهم مجمعون على الثالوث وبقولهم هذا يلزم التربيع وإن كان الثانى لم يجدوا إلى الفرق سبيلا مع أن جوهر القديم أصل والاقانيم صفات تابعة فكان أولى أن يكون إلها وإن قالوا بالثانى فحاصله يرجع إالى منازعة لفظية والمرجع فيها إلى ورود الشرع بجواز إطلاق ذلك وأما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كلمة امتزجت بجسد المسيح فيبطله امتناع حلول صفات القديم بغير ذات الله تعالى ودعواهم الاتحاد ممتنعة من جهة الدلالة والالزام أما الاول فانهما عند الاتحاد إم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بقائه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و بعدهما او ببقاء أحدهما وعدم الآخر أما على التقدير الأول فهما اثنان كما كنا وإن كان الثانى فالواحد الموجود غيرهما وإن كان الثالث فلا اتحاد للاثنينية وعدم أحدهما وأما على التقدير الثانى فمن أربعة ا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انه إذا جاز اتحاد أقنوم الجوهر القديم بالحادث فما المانع من اتحاد صفة الحادث بالجوهر القديم فلئ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انع أن اتحاد صفة الحادث بالجوهر القديم يوجب نقصه وهو ممتنع واتحاد صفة القديم بالحادث يوجب شرفه وشرف الحادث بالقديم غير ممتنع قلنا فكلما أن ذات القديم تنقص باتحاد صفة الحادث بها فالاقنوم القديم ينقص باتحاده بالناسوت الحادث فليكن ذلك ممتنعا الثانى أنه قد وقع الاتفاق على امتناع اتحاد أقنوم الجوهر القديم بغير ناسوت المسيح فما الفرق بين ناسوت وناسوت فلئ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اتحد بالناسوت الكلى دون الجزئى رددناه بما ستعلمه قريبا إن شاء الله تعالى الثالث أن مذهبهم أن الاقانيم زائدة غلى ذات الجوهر القديم مع اختصاصها به ولم يوجب قيامها به الاتحاد فان لايوجب اتحاد الاقنوم بالناسوت 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رابع أن الاجماع منعقد على أن أقنوم الجوهر القديم مخالف للناسوت كماأن صفة نفس الجوهر تخالف نفس العرض وصفة نفس العرض تخالف الجوهر فا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جواز اتحاد صفة الجوهر بالعرض أو صفة العرض بالجوهر حتى أنه يصير الجوهر فى حكم العرض والعرض فى حكم الجوهر فقد التزموا مجالا مخالفا لأصولهم وإ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متناع اتحاد صفة نفس الجوهر بالعرض ونفس العرض بالجوهر مع أن العرض والجوهر أقبل للتبدل والتغير فلأن يمتنع فى القديم والحادث أولى وقولهم إن المسيح إنسان كلى باطل من أربعة أ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الانسان الكلى لااختصاص له بجزئى دون جزئى من الناس وقد اتفقت النصارى أن المسيح مولود من مريم عليهما السلام وعند ذلك فإما أن يقال أن إنسان مريم أيضا كلى كما حكى عن بعضهم أو جزئى فان كان كليا فإما أن يكون هو عين إنسان أو غيره فان كان عينه لزم أن يولد الشىء من نفسه وهو محال ثم يلزم أن يكون المسيح مريم ومريم المسيح ولم يقل به أحد وإن كان غيره فالإنسان الكلى مايكون عاما مشتركا بين جميع وطبيعته جزء من معنى كل إنسان ويلزم من ذلك أن يكون إنسان المسيح بطبيعته جزء من مفهوم إنسان مريم وبالعكس وذلك محال وإن كان إنسان مريم جزئيا فمن ضرورة كون المسيح مولودا عنها أن يكون الكلى الصالح لاشتراك الكثرة منحصرا فى الجزئى الذى لايصلح لذاته وهو ممتنع الثانى أن النصارى مجمعون على أن المسيح كان مرئيا ومشارا اليه والكلى ليس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الث أنهم قائ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كلمة حلت فى المسيح إما بجهة الاتحاد أو لابجهة الاتحاد فلو كان المسيح إنسانا كليا لما اختص به بعض أشخاص الناس دون البعض ولما كان المولود من مريم مختصا بحلول الكلمة دون غيره ولم يقولوا به الرابع أن الملكانية متفقون على أن القتل وقع على اللاهوت والناسوت ولو كان ناسوت المسيح كليا لما تصور وقوع الجزئى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ماذهب اليه نسطور من الأقانيم ثلاثة فاكلام معه فى الحصر على طرز ماتقدم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ت عين ذاته ولاغير ذاته فان أراد بذلك ماأراد به الاشعرى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صفات لاعين ولاغير فهو حق وإن أراد غيره فغير مفهوم وأما تفسيره العلم بالكلمة فالنزاع معه فى هذا الاطلاق لفظى ثم لايخلو إما أن يريد بالكلمة الكلام النفسى أو الكلام اللسانى والكلام فى ذلك معروف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كلمة اتحدت بالمسيح بمعنى أنها أشرقت عليه لاحاصل له لأنه إما أن يريد بإشراق الكلمةعليه السلام ماهو مفهوم من مثا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هو أن يكون مطرحا لشعاعها عليه أو يريد أنها متعلقة به كتعلق العلم القديم بالمعلومات أو يريد غير ذلك فان كان الأول يلزم أن تكون ذات شعاع وفى جهة من مطرح شعاعها ويلزم من ذلك أن تكون جسما وأن لاتكون صفة للجوهر القديم وهو محال وأن كان الثانى فهو حق غير أن تعلق الأقنوم بالمسيح بهذا التفسير لايكون خاصة وان كان الثالث فلابد من تصويره ليتكلم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قول بعض النسطو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ل واحد من الأقانيم الثلاثة إله حى ناطق فهو باطل بأدلة ابطال التثليث وأما من أثبت منهم لله تعالى صفات أخر كالقدرة والارادة ونحوهما فقد أصاب خلا أن القول بإخراجها عن كونها من الأقانيم مع أنها مشاركة لها فى كونها من الصفات تحكم بحت والفرق الذي يستند اليه باطل كما علمت وأما قولهم المسيح انسان تام وإله تام وهما جوه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يمك وحادث فطريق رده من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التعرض لإبطال كون الأقنوم المتحد بجسد المسيح إلهآ وذلك ب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أن ي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مااتحد بجسد المسيح هو إله فقط أو أن كل أقنوم إله كما ذهبت اليه الملكانية فان كان الا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ممتنع لعدم الأولوية وإن كان الثانى فهو ممتنع أيضا لما تقدم الثانى أنه إذا كان المسيح مشتملا على الأقنوم والناسوت الحادث فإما أن ي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اتحاد أو بحلول الأقنوم فى الناسوت أو حلول الناسوت فى الأقنوم أو أنه لاحلول لاحدهما الآخر فان كان الأول فهو باطل بما سبق فى إبطال الاتحاد وإن كان الثانى فهو باطل بما يبطل حلول الصفة القديمة فى غير ذات الله تعالى وحلول الحادث فى القديم وإن كان الثالث فإم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جاورهما واتصالهما أولا فا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أول فإم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نفصال الأقنوم القديم عن الجوهر الحادث أو لايقال به فا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انفصال فهو ممتنع ل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مايدل على إبطال انتقال الصفة عن الموصوف الثانى أنه يلزم منه قيام صفة حال مجاورتها للناسوت بنفسها وهو محال وإن لم يقل بانفصال الأقنوم عن الجوهر القديم يلزم منه أن يكون ذات الجوهر القديم متصلة بجسد المسيح ضورورة اتصال أقنومها به وعند ذلك فليس اتحاد الأقنوم بالناسوت أولى من اتحاد الجوهر القديم به ولم يقولوا بذلك وإن لم يقل بتجاورهما واتصالهما فلا معنى للاتحاد بجسد المسيح وليس القول بالاتحاد مع عدم الاتصال بجسد المسيح أولى من العكس وأما قول من قال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اله واحد وأن المسيح ولد من مريم وأنه عبد صالح مخلوق إلا أن الله تعالى شرفه بتسميته ابنا فهو كما يقول الموحدون ولاخلاف معهم فى غير إطلاق اسم الابن وأما قول بعض اليعقوب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كلمة انقلبت لحما ودما وصار الإله هو المسيح فهو أظهر بطلانا مما تقدم وبيانه من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ه لوجاز انقلاب الأقنوم لحما ودما مع اختلاف حقيقتهما لجاز انقلاب المستحيل ممكنا والممكن مستحيلا والواجب ممكنا أو ممتنعا والممكن أو الممتنع واجبا ولم يبق لأحد وثوق بشىء من القضايا البديهية ولجاز انقلاب الجوهر عرضا والعرض جوهرا واللحم والدم أقنوما والأقنوم ذاتا والذات أقنوما والقديم حادثا والحادث قديما ولم يقل به أحد من العقلاء الثانى أنه لو انقلب الاقنوم لحما ودما فإما أن يكون هو عين الدم واللحم اللذين كانا للمسيح أو زائدا عليه منضما اليه والأول ظاهر الفساد والثانى لم يقولوا به وأما تقل عن يوحنا م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بدء كانت الكلمة والكلمة عند الله والله هو الكلمة فهو ماانفرد به ولم يوجد فى شىء من الأناجيل والظاهر أنه كذب فانه بمنزلة قول ال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ينار عند صيرفى والصيرفى هو الدينار ولايكاد يتفوه به عاقل وكذا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كلمة صارت جسدا وحلت فينا غير مسلم الثبوت وعى تقدير تسليمه يحتمل التقديم والتأخ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ى ان الجسد الذى صار بالتسمية كلمة حل فينا وعنى بذلك الجسد عيسى عليه السلام ويحتمل أنه أشارك بذلك إلى بطرس كبير التلاميذ ووصى المسيح فانه أقام بعده عليه السلام بتدبير دينه وكانت النصارى تفزع اليه على ماتشهد به كتبهم فكأنه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هبت الكلمة أى عيسى الذى سماه الله تعالى بذلك من بيننا فانها لم تذهب حتى صارت جسدا وحل فينا يريد أن تدبيرها حاضر فى جسد بيننا وهو بطر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خرج بكلامه على إسقاط همزة الانكار عند إخراجه من العبرانى إلى اللسان العربى والمراد أصارت وفيه بعد ومن العجب العجيب أن يوحنا ذكر أن المسيح قال لتلاميذ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لم تأكلوا جسدى وتشربوا دمى فلاحياة لكم بعدى لأن جسدى مأكل حق ودمى مشرب حق ومن يأكل جسدى ويشرب دمى يثبت فى وأثبت فيه فلما سمع تلاميذه هذه الكلمة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أصعبها من يطيق سماعها فرجع كثير منهم عن صحبته فان هذا مع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سبحانه هو الكلمة والكلمة هوصارت جسدا فى غاية الاشكال إذ فيه أمر الحادث بأكل الله تعالى القديم الأزلى وشربه والحق أن شيئا من الكلامين لم يثبت فلا نتحمل مؤنة التأو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ما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اهوت ظهر بالناسوت فصار هو هو فإما أن يريدوا به أن اللاهوت صار عين الناسوت كما يصرح به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ار هو هو فيرجع إلى تجويز انقلاب الحقائق وهو محال كما علمت وإما أن يريدوا به أن اللاهوت اتصف بالناسوت فهو أيضا محال لما ثبت من امتناع حلول الحادث بالقديم أو أن الناسوت اتصف باللاهوت وهو أيضا محال لامتناع حلول القديم بالحادث وأما من قال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جوهر الإله القديم وجوهر الانسان المحدث تركبا وصار جوهرا واحدا هو المسيح فباطل من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ماذكر من إبطال الاتحاد الثانى أنه ليس جعل الناسوت لاهوتا بتركبه مع اللاهوت أولى من جعل اللاهوت ناسوتا من جهة تركبه مع الناسوت ولم يقولوا به وأما جوهر الفحمة إذا ألقيت فى النار فلانسلم أنه صار بعينه جوهر النار بل صار مجاورا لجوهر النار وغايته أن بعض صفات جوهر الفحمة وأعراضها بكلت بمجاورة جوهر النار أما إن جوهر أحدهما صار جوهر الآخر ف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اتحاد بالناسوت الجزئى دون الكلى فمحال لأدلة إبطال الاتحاد وحلول القديم بالحادث وبذلك يبطل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ريم ولدت إلها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تل وقع على اللاهوت والناسوت معا على أنه يوجب موت الإله وهو بديهى البطلان وأما قول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سيح مع اتحاد جوهره قديم من وجه محدث من وجه فباطل لأنه إذا كان جوهر المسيح متحدا لاكثرة فيه فالحدوث إما أن يكون لعين ماقيل بقدمه أو لغيره فان كان الأول فهو محال وإلا لكان الشىء الواحد قديما لاأول له حادثا له أول وهو متناقض وإن كان الثانى فهو خلاف المفروض وأما قول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كلمة مرت بمريم كمرور الماء فى الميزاب فيلزم منه انتقال الكلمة وهو كما لايخفى وبه يبطل قول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كلمة وهو ممتنع كما لايخفى وبه يبطل قول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كلمة كانت تدخل جسد المسيح تارة وتفارقه أخرى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اظهر من صورة المسيح فى الناسوت لم يكن جسما بل خيالا كالصورة المرئية فى المرآة باطل لأن من أصلهم أن المسيح إنما أحيا الميت وأبرأ الاكمه والابرص بما فيه من اللاهوت فاذا كان ماظهر فيه من اللاهوت لاحقية له بل هو خيال محض لايصلح لحدوث ماحدث عن الإله عنه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أقنوم الحياة مخلوق حادث ليس كذلك لقيام الأدلة على قدم الصفات فهو قديم أزلى كيف وأنه لو كان حادثا لكان الإله قبله غير حى ومن ليس بحى لايكون عالما ولاناطقا وقول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 ن المسيح مخلوق قبل العالم وهو خالق لك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شىء باطل لقيام الأدلة على أنه كان الله تعالى ولاشىء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أمانة التى هم بها متقربون وبماحوته متعبدون فبيان اضطرابها وتناقضها وتهافتها من 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ؤمن بالواحد الأب صانع كل شىء يناقض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الرب الواحد المسيح الخ مناقضة لاتكاد تخفى الثانى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سوع المسيح إابن الله تعالى بكر الخلائق مشعر بحدوث المسيح إذ لامعنى لكونه ابنه الا تأخره عنه إذ الوالد والولد لايكونان معا فى الوجود وكونهما معا مستحيل ببداهة العقول لأن الأب لايخلو إما أن يكون ولدا لم يزل أو لم يكن فا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د ولدا لم يزل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ولد شيئا إذ الابن لم يزل وإن ولد شيئا لم يكن فالولد حادث مخلوق وذلك مكذب ل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ه حق من إله حق من جوهر أبيه وأنه أتقن العوالم بيده وخلق كل شىء الثالث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ه حق من إله حق من جوهر أبيه يناقضه قول المسيح فى الانج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سئل عن يوم القيام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أعرفه ولايعرفه إلا الأب وحده فلو كان من جوهر الأب لعلم مايعلمه الأب على أنه لوجاز أن يكون إله ثان من إله أول لجاز أن يكون إله ثالث من إله ثان ولما وقف الأمر على غاية وهو محال الرابع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سوع أتقن العوالم بيده وخلق كل شىء باطل مكذب لما فى الانجيل إذ يقول م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مولد يسوع المسيح بن داود وأيضا خالق العولم لابد وأن يكون سابقا عليه وانى بسبق المسيح وقد ولدته مريم وأيضا فى الانجيل إن ابليس قال ل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جد لى وأعطيك جميع العالم وأملكك كل شىء ولازال يسحبه من مكان إلى مكان ويحول بينه وبين مراده ويطمع فى تعبده له فكيف يكون خالق العالم محصورا فى يد بعض العا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وذ بالله من الض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امس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يح الاله الحق الذي نزل من السماء لخلاص الناس وتجسد من روح القدس وصار انسانا وحبل به وولد فيه عدة مفاس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ا أن المسيح لايخص مجرد الكلمة ولامجرد الجسد بل هو اسم يخص هذا الجسد الذى ولدته مريم عليها السلام ولم تكن الكلمة فى الأزل مسيحا فبطل أن يكون هو الذي نزل من السماء ومنها أن الذي نزل من السماء لايخلو إما أن يكون الكلمة أو الناسوت فان زعموا أن الذي نزل هو الناسوت فكذب صراح لان ناسوته من مريم وإن زعموا أنه اللاهوت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خلو إما أن يكون الذات أو العلم المعبر عنه بالكلمة فان كان الاول لزم لحوق النقائص للبارى عز اسمه وإن كان الثانى لزم انتقال الصفة وبقاء البارى بلا علم وذلك باط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ها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نزل لخلاص معشر الناس يريدون به آدم عليه السلام لما عصى أوثق سائر ذريته فى حبالة الشيطان وأوجب عليهم الخلود فى النار فكان خلاصهم بقتل المسيح وصلبه والتنكيل به وذلك دعوى لادلالة عليها هب أنا سلمناها لهم لك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برونا مم هذا الخلاص الذي تعنى الإله الازلى له وفعل مافعل بنفسه لأجله ولم خلصكم وممن خلصكم وكيف استقل بخلاصكم دون الأب والروح والربوبية بينهم وكيف ابتذل وامتهن فى خلاصكم دون الأب والروح فان زعموا أن الخلاص من تكاليف الدنيا وهمومها أكذبهم الحس وإن كان من تكاليف الشرع وأنهم قد حط عنهم الصلاة والصوم مثلا أكذبهم المسيح والحواريون بما وضعوه عليهم من التكاليف وإن زعموا أنهم قد خلصوا من أحكام الدار الآخرة فمن ارتكب محرما منهم لم يؤاخذ أكذبهم الانجيل والنبوات إذ يقول المسيح فى الانج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أقيم الناس يوم القيامة عن يمينى وشمالى فأقول لأهل الي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تم كذا وكذا فاذهبوا إلى النعيم المعد لكم قبل تأسيس الدنيا وأقول لأهل الشمال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علتم كذا وكذا فاذهبوا إلى العذاب المعد لكم قبل تأسيس العلم السادس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جسد من روح القدس باطل بنص الانجيل إذ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ى فى الفصل الثانى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وحنا المعمدانى حين عمد المسيح جاءت روح القدس اليه من السماء فى صفة حمامة وذلك بعد ثلاثين من عم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ابع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سيح نزل من السماء وحملت به مريم وسكن فى رحمها مكذب بقول لوقا الانجي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يقول فى قصص الحواريين فى الفصل الربع عشر منه إن الله تعالى هو خالق العالم بما فيه وهو رب السماء والارض لايسكن الهياكل ولاتناله أيدى الرجال ولايحتاج إلى أى شىء من الاشياء لانه الذى أعطى الناس الحياة فوجودنا به وحياتنا وحركاتنا منه فقد شهد لوقا بأن البارى وصفاته لاتسكن الهياكل ولاتناله الرجال بأيديها وهذا ينافى كون الكلمة سكنت فى هيكل مريم وتحولت إلى هيكل المسيح الثامن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بعد أن قتل وصلب قام من بين الاموات وصعد إلى السماء وجلس عن يمينه أبيه من الكذب الفاحش المستلزم للحدوث التاسع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سوع هذا الرب الذى صلب وقتل مستعد للمجىء تارة أخرى لفصل القضاء بين الاموات والاحياء بمنزلة قول ال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لفينك بعد الموت تندبنى وفى حياتى مازودتنى زادا إذ زعموا أنه فى المرة الأولى عجز عن خلاص نفسه حتى تم عليه من أعدائه ماتم فكيف يقدر على خلاصهم بجملتهم فى المرة الثانية العاشر أ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ؤمن بمعمودية واحدة لغفران الذنوب فيه مناقضة لأصولهم وذلك أن اعتقاد النصارى أنه لم تغفر خطاياهم بدون قتل المسيح ولذلك سموه جمل الله تعالى الذى يحمل عليه الخطايا ودعوه مخلص العالم من الخطيئة فاذا آمنوا بأن المعمودية الواحدة هى التى تغفر خطاياهم وتخلص من ذنوبهم فقد صرحوا بأنه لاحاجة إلى قتل المسيح لاستقلال المعمودية بالخلاص والمغفرة فان كان التعميد كافيا للمغفرة فقد اعترفوا أن وقوع القتل عبث وإن كانت لاتحصل إلا بقتله فما فائدة التعميد وماهذا الايمان فهذه عشرة وجوه كاملة فى رد تلك الأمانة وإظهار مالهم فيها من الخيانة ومن أمعن نظره ردها بأضعاف ذلك وقال أبو الفضل المالكى بعد 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طلت أمانتهم فمن مضمونها ظهرت خيانتها خلال سطورها بدأوا بتوحيد الآله وأشركوا عيسى به فالخلف فى تعبيره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ههم عيسى الذى ذر الوجود على الخلفية كلها خلق أمه قبل الحلول ببطنها ماكان أغنى ذاته عن مثلها هل كان محتاجا لشرب لبانها أو أن يربى فى مواطن حجرها جعلوه ربا جوهرا من جوهر ذهبوا لما لايرتضيه أولو النهى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جاء من السماء عناية لخلاص آدم من لظاه وحرها قد تاب آدم توبة مقبولة فضلاهم جعل الفداء بغيرها لو جاء فى ظلل الغمام وحوله شرفا ملائكة السماء بأسرها وفدى الذى بيديه أحكم طينه بالعفو عن كل الأمور وسترها ثم اجتباه محببا ومفضلا ووقاه من غى النفوس وشر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نتم تحلون الاله مقامه فيما تراه نفوسكم من شركها من غير أن يحتاج فى تخليصه كل الخلائق أن تبوء بضرها ويشينه الاعدا بما لايرتضى من كيدها وبما دهى من مكرها هذى أمانتهم وهئذا شرحها الله أكبر من معانى كفرها ثم اعلم أنه لاحجة للنصارى القائلين بالتثليث بما روى عن متى التلميذ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سيح عند ماودعه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هبوا وعمدوا الأمم باسم الرب وروح القدس ومن هنا جعلوا متتح الانجيل ذلك كما أن مفتتح القرآن بسم الله الرحمن الرحيم ويوهم كلام بعض منا أن هذه التسمية نزلت من السماء كالبسملة عندنا لأنا نقول على تقدير صحة الرواية ودونها خرط القت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تمل أن يراد بالأب المبدأ فان القدماء كانوا يسمون المبادى بالآباء ومن الابن الرسول وسمى بذلك تشريفا وإكرما كما سمى ابراهيم عليه السلام خليلا أو باعتبار أنهم يسمون الآثار أبناء وقد رووا عن المسيح عليه السلام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ذاهب الى أبى وأبيكم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عطوا صدقاتكم قدام الناس لتراءوهم فانه لايكون لكم أجر عند أبيكم الذي فى السم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ب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ابن بمعنى الحبيب أو نحوه ويشير إلى ذلك مارووه أنه عليه السلام قال عقيب وصية وصى بها الحوار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ى تكونوا أبناء أبيكم الذي فى السماء وتكونوا تامين كتا أن أباكم الذى فى السماء تام ويراد بروح القدس جبريل عليه السلام والمعنى عمدوا ببركة 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لك المؤيد للأنبياء عليهم الصلاة والسلام على تبليغ أوامر ربهم وفى كشف الغين عن الفرق بين البسملتين للشيخ عبد الغنى النابلسى قدس سره أن بسملة النصارى مشيرة إلى ثلاث حضرات للامر الآلهى الواحد ال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غيب المطلق فالاب إشارة إلى الروح الذي هو اول مخلوق لله تعالى كما فى الخبر وهو المسمى بالعقل والقلم والحقيقة المحمدية ويضاف إلى الله تعالى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ح الله تعالى للتشريف والتعظيم ك ناقة الله تعالى وروح القدس إشارة اليه أيضا باعتبار ظهوره بصورة البشر السوى النافخ فى درع مريم عليها السلام والابن اشارة إلى عيسى عليه السلام وهو ابن لذلك الروح باعتبار أن تكونه بسبب نفخه والأب هو الابن والابن هو روح القدس فى الحقيقة والغيب المطلق منزه مقدس عن الثلاثة فانه سبحانه من حيث هو لاشىء معه ولايمكن أن يكون معه شىء فبسملة الانجيل من مقام الصفات الالهية والأسماء الربانية لامن مقام الذات الأقدس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ثم لايتوهمن متوهم أن كلمات سادتنا الصوفية قدس الله أسرارهم تدندن حول كلمات النصارى كما يزعمه من لااطلاع له على تحقيق كلامهم ولاذوق له فى مشربهم وذلك لأن القوم نفعنا الله تعالى بهم مبرءون عما نسبه المحجوبون اليهم من اعتقاد التجسيم والعينية والاتحاد والحلول أما إنهم لم يقولوا بالتجسيم فلما تقرر عندهم من أن الحق سبحانه هو الوجود المحض الموجود بذاته القائم بذاته المتعين بذاته وكل جسم فهو صورة فى الوجود المنبسط على الحقائق المعبر عنه بالعماء متعينة بمقتضى استعداد ماهية المعدومة ولاشىء من الوجود المجرد من الماهية المتعين بذاته بالصورة المتعينة فى الوجدود المنبسط بمقتضى الماهية المعدومة فلاشىء من الجسم بالوجود المجرد عن الماهية المتعين بذاته وتنعكس إلى لاشىء من الوجود المجرد عن الماهية المتعين بذاته وهو المطلوب وأما إنهم لم يقولوا بالعينية فلأن الحق تعالى هو ماعلمت من الوجود المحض الخ والمخلوق هو الصورة الظاهرة فى الوجود المنبسط على الحقائق المتعين بحسب ماهيته المعدومة ولاشىء من المجرد عن الماهية المتعين بذاته بالمقترن بالماهية المتع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حسبها ومما يشهد لذلك قول الشيخ الأكبر قدس سره فى الباب الثامن والخمسين وخمسمائة من الفتوحات فى حضرة البديع بعد بس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يدلك على أن العالم ماهو عين الحق وإنما ظهر فى الوجود الحق إذ لو كان عين الحق ما صح كونه بديعا وقوله فى هذا الباب أيض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ده مفاتيح الغيب لايعلمها إلا هو انفرد سبحانه بعلمها ونفى العلم عن كل ما سواه فأثبتك فى هذه الآية وأعلمك أنك لست هو إذ لو كنت هو لعملت مفاتح الغيب بذاتك وما لاتعلمه إلا بموقف فلست عين الموقف وكذا قال غير واحد وقال الشيخ شرف الدين إسمعيل بن سود كين فى شرح التجليات نقلا عن الشيخ قدس سره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ظهرت الممكنات بإظهار الله تعالى لها وتحقق ذلك تحققا لايمكن للممكن أن يزيل هذه الحقيقة أبدا فبقى متواضعا لكبرياء الله تعالى خاشعا له وهذه سجدة الأبد وهى عبارة عن معرفة العبد بحقيق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يعلم حقيقة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 سمعه وبصره الحديث ولما لاح من هذا المشهد لبعض الضعفاء لائح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الحق فسكر وصاح ولم يتحقق لغيبته عن حقيقته انتهى وأما أنهم لم يقولوا بالاتحاد فلأن الاتحاد إما بصيرورة الوجود المحض المجرد المتعين بذاته وجودا مقترنا بالماهية المعدومة متعينا بحسبها أو بالعكس وذلك محال بوجهيه لأن التجرد عن الماهية ذاتى للحق تعالى والاقتران بها ذاتى للممكن وما بالذات لايز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كتاب المعرفة للشيخ الأكبر قدس سره إذا كان الاتحاد مصير الذاتين واحدة فهو محال لأنه إن كان عين كل منهما موجودا فى حال الاتحاد فهما ذاتان وإن عدمت العين الواحدة وثبتت الأخرى فليست إلا واحدة وقال فى كتاب الياء وهو كتاب الهو الاتحاد محال وساق الكلام إلى أ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اتحاد البتة لامن طريق المعنى ولامن طريق الصورة وقال فى الباب الخامس من الفتوحات خطابا من الحق تعالى للروح الك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حجبتك عن معرفة كيفية إمدادى لك بالاسرار الآلهية إذ لاطاقة لك بحمل مشاهدتها إذ لو عرفتها لاتحدث الإنية واتحاد الانية محال فمشاهدتك لذلك محال هل ترجع إنية المركب إنية البسيط لاسبيل إلى قلب الحقائق وأما إنهم لم يقولوا بالحلول فلأنهم فسروا الحلول تارة بأنه الحصول على سبيل التبعية وتارة بأنه كون الموجود فى محل قائما به ومن المعلوم أن الواجب تعالى وهو الوجود المحض القائم بذاته المتعين كذلك يستحيل عليه القيام ب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شيخ الأكبر قدس سره فى الباب الثانى والتسعين ومائتين من الفتوح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ور الشمس إذا تجلى فى البدر يعطى من الحكم مالايعطيه من الحكم بغير البدر لاشك فى ذلك كذلك الاقتدار الآلهى إذا تجلى فى العبد يظهر الافعال عن الخلق فهو وإن كان بالاقتدار الآلهى لكن يختلف الحكم لأنه بواسطة هذا المجلى الذي كان مثل المرآة لتجليه وكما يعلم عقلا أن القمر فى نفسه ليس فيه من نور الشمس شىء وأن الشمس ماانتقلت اليها بذاتها وإنما كان لها مجلى كذلك العبد ليس فيه من خلقه شىء ولاحل فيه وإنما هو مجلى له وخاصة ومظهر له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هذا نص فى نفى الحلول ومنشأ غلط المحجوبين المنكرين عدم الفهم لكلام هؤلاء السادة نفعنا الله تعالى بهم على وجهه وعدم التمييز بين الحلول والتجلى ولم يعملوا أن كون الشىء مجلى لشىء ليس كونه محلا له فان الظاهر فى المرآة خارج عن المرآة بذاته قطعا بخلاف الحال فى محل فانه حاصل فيه فالظهور غير الحلو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ان الظهور فى المظاهر للواسع ىالقدوس يجامع التنزيه بخلاف الحلول نعم وقع فى كلامهم التعبير بالحلول ومرادهم به الظهور ومن ذلك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قبلتى قابلينى بالسجود فقد رأيت شخصا لشخص فى قد سجدا لاهوته حل ناسوتى فقدسنى إنى عجبت لمثلى كيف ماعبدا وكان الأولى بحسب الظاهر عدم التعبير بمثل ذلك ولكن للقوم أحوال ومقامات لاتصل اليها أفهامنا ولعل عذرهم واضح عند المنصفين إذا علمت ذلك وتحققت اختلاف النصارى فى عقائدهم فاعلم أنه سبحانه إنما حكى فى بعض الآيات قول بعض منهم وفى بعض آخر قول آخرين وحكاية دعواهم ألوهية مريم عليها السلام كدعواهم ألوهيه عيسى عليه السلام مما نطق بها القرآن ولم يشع ذلك عنهم صريحا لكن يلزمهم ذلك بناءا على ماحققه الامام الرازى رحمه الله تعالى والنصارى اليوم ينكرونه والله تعالى أصدق القائلين و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دعى ألوهيتها عليها السلام صريحا طائفة منهم هلكت قديما كالطائفة اليهودية التى تقول عزير ابن الله تعالى على ما قيل ثم انه سبحانه بالغ فى زجر القائلين فأردف سبحانه النهى بقوله عز من قائ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نته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لقول بالتثل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يرا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مر الكلام فى أوجه انتص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الله إله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لذات منزه عن التعدد بوجه من ال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حانه أن يكون له 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سبحه تسبيحا عن أو من أن يكون له ولد أو سبحوه عن أو من ذلك لأن الولد يشابه الأب ويكون مثله والله تعالى منزه عن التشبيه والمثل وأيضا الولد إنما يطلب ليكون قائما مقام أبيه إذا عدم ولذا كان التناسل والله تعالى باق لايتطرق ساحته العلية قناء فلا يحتاج إلى ولد ولاحكمة تقتضيه وقد علمت ماأوقع النصارى فى اعتقادهم أن عيسى عليه السلام ابن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اتفاقات الغريبة مانقله مولانا راغب باشا رحمه الله تعالى ملخصا من تعريفات أبى البقاء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إمام العلامة محمد بن سعيد الشهير بالبوصيرى نور الله تعالى ضريح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بعض النصارى انتصر لدينه وانتزع من البسملة الشريفة دليلا على تقوية اعتقاده فى المسيح عليه السلام وصحة يقينه به فقلب حروفها ونكر معروفها وفرق مألوفها وقدم فيها وأخر وفكر وقدر فقتل كيف قدر ثم عبس وبسر ثم أدبر واستكبر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انتظم من البسملة ابن الله المحرر فقلت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رضيت البسملة بيننا وبينك حكما وحزت منها أحكاما وحكما فلتنصرن البسملة منا الأخيار على الأشرار ولتفضلن أصحاب الجنة على أصحاب النار إذ قد قالت لك البسملة بلسان حا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الله رب المسيح راحم النحر لامم لها المسيح ورب مابرح الله راحم المسلمين سل ابن مريم أحل له الحرام لا المسيح ابن الله المحرر لامرحم للئام أبناء السحرة رحم حر مسلم أناب إلى الله لله نبى مسلم حرم الراح ربح رأس مال كلمة الإيمان فان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ليه السلام رسول صدقتك و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يل أرسل الرحمة بلحم وإيل من أسماء الله تعالى بلسان كتبهم وترجمة بلحم بيت لحم وهو المكان الذى ولد فيه عيسى عليه السلام إلى غير ذلك مما يدل على إبطال مذهب النصارى ثم انظر إلى البسملة قد تخبر أن من وراء حلها خيولا وليوثا ومن دون طلها سيولا وغيوثا ولاتحسبنى استحسنت كلمتك الباردة فنسجت على منوالها وقابلت الواحدة بعشر أمثالها بل أتيتك بما يغنيك فيبهتك ويسمعك مايصمك عن الإجابة فيصمتك فتعلم أن هذه البسملة مستقر لسائر العلوم والفنون ومستودع لجوهر سرها المكنون ألا ترى أن البسمل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ذا حصلت جملتها كان عددها سبعمائة وستة وثمانين فوافق جملها إن مثل عيسى كآدم ليس لله من شريك بحساب الألف التى بعد لامى الجلالة ولاأشرك بربى أحدا يهدى الله لنوره من يشاء بإسقاط ألف الجلالة فقد أجابتك البسملة بما لم تحط به خبرا وجاءك مالم تستطع عليها صبرا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تقدم نظير ذلك فى الباقى بعد إسقاط المكرر من حروف المعجم فى أوائل السور حيث رتب الشيعى منه ماظنه مقويا لما هو عليه أعنى صراط على حقا نمسكه وقابلناه بما يبهته مرتبا من هذا الحروف أيضا فتذكر وقرأ الحسن إن يكون بكسر الهمزة ورفع النون أى سبحانه مايكون له ولد على أن الكلام جملت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 مافى السموات ومافى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ستأنفة مسوقة لتعليل التنزيه وبيان ذلك أنه سبحانه مالك لجميع الموجودات علويها وسفليها لايخرج من ملكوته شىء منها ولو كان له ولد لكان مثله فى المالكية فلا يكون مالكا لجميعه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فى بالله وكيلا </w:t>
      </w:r>
      <w:r>
        <w:rPr>
          <w:rFonts w:cs="Arial" w:ascii="Arial" w:hAnsi="Arial"/>
          <w:color w:val="0000FF"/>
          <w:sz w:val="32"/>
          <w:szCs w:val="32"/>
          <w:rtl w:val="true"/>
          <w:lang w:eastAsia="en-US"/>
        </w:rPr>
        <w:t>#</w:t>
      </w:r>
      <w:r>
        <w:rPr>
          <w:rFonts w:cs="Arial" w:ascii="Arial" w:hAnsi="Arial"/>
          <w:color w:val="0000FF"/>
          <w:sz w:val="32"/>
          <w:szCs w:val="32"/>
          <w:lang w:eastAsia="en-US"/>
        </w:rPr>
        <w:t>171</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إشارة إلى دليل آخر لأن الوكيل بمعنى الحافظ فاذا استقل سبحانه وتعالى فى الحفظ لم يحتج إلى الولد فان الولد يعين أباه فى حياته ويقوم مقامه بعد وفاته والله تعالى منزه عن كل هذا فلا يتصور له ولد عقلا ويكون افتراؤه حمقا وجهل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ن يستنكف 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مقرر لما سبق من التنزيه وروى أن نجران قالوا ل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 محمد لم تعيب صاحبن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صاحبكم قالوا عيسى عليه السلا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ى شىء أقول فيه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بد الله ورسوله فنزلت والاستنكاف استفعال من النكف وأصله كما قال الراغب من نكف الشىء نحيته وأصله تنحية الدمع عن الخد بالأصبع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حر لاينكف أى لاينزح ومنه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انوا ولولا ماتذكر منهم من الخلف لم ينكف لعينيك مدم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كف قول السوء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عليه فى هذا الأمر نكف ولاوكف واستفعل فيه للسلب قاله المبرد وفى الاساس استنكف ونكف امتنع وانقبض أنفا وحم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ستنكاف تكبر فى تركه أنفة وليس فى الاستكبار ذلك والمعنى لن يأنف ولن يمتنع وعن ابن عباس رضى الله تعالى عنهما لن يستكبر 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كون عب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ن أو من أن يكون عبد لله تعالى مستمرا على عبادته تعالى وطاعته حسبما هو وظيفة العبودية كيف وأن ذلك أقصى مراتب الشرف وقد أشار القاضى عياض إلى شرف العبودية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ما زادنى عجبا وتيها وكدت بأخمصى اطأ الثريا دخولى تحت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عبادى وجعلك خير خلقك لى نبيا والاقتصار على ذكر عدم استنكافه عليه السلام عن ذلك مع أن شأنه عليه السلام المباهاة به كما تدل عيه أحواله وتفصح عنه أقواله لوقوعه فى موضع الجواب عما قاله الكفرة كما علمت آنفا وهو السر فى جعل المستنكف منه كونه عليه السلام عبد له تعالى دو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عبادة الله تعالى ونحو ذلك مع إفادته كما قيل فائدة جليلة هى كمال نزاهته عليه السلام عن الاستنكاف بالكلية لاستمرار هذا الوصف واستتباعه وصف العبادة فعدم الاستنكاف عنه مستلزم لعدم استنكاف ذلك بخلاف وصف العبادة فانها حالة متجددة غير مستلزمة للدوام يكفى فى اتصاف موصوفها بها تحققها مرة فعدم الاستنكاف عنها لايستلزم عنها عدم الاستنكاف عن دوامه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مما يدل على عبوديته عليه السلام منكتب النصارى أن قولس قال فى رسالته الث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ظروا إلى هذا الرسول رئيس أحبارنا يسوع المؤتمن من عند خلقه مثل موسى عليه السلام فى جميع أحواله غير أنه أفضل من موسى عليه السلام وقال مرقس فى إنجي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يس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نفسى حزينة حتى الموت ثم خر على وجهه يصلى لله تعالى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أب كل شىء بقدرتك أحر عنى هذا الكأس لكن كما تريد لاكما أريد ثم خر على وجهه يصلى لله تعالى ووجه الدلالة فى ذلك ظاهر إذ هو سائل والله تعالى مسئول وهو مصلى والله تعالى مصلى له واى عبودية تزيد عى ذلك ونصوص الاناجيل ناطقة بعبوديته عليه السلام فى غير ماموضع ولله تعالى در أبى الفضل حيث يقو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عبد مقرب ونبى ورسول قدخصه مولاه طهر الله ذاته وحباه ثم أتاه وحيه وهداه وبكن خلقه بدا كلمة الله إلى مريم البتول براه هكذا شأن ربه خالق الخلق بكن خلقهم فنعم الاله والأناجيل شاهدت وعنه إنما الله ربه لاسواه كان لله خاشعا مستكينا راغبا راهبا يرجى رضاه ليس يحيا وليس يخلق إلا أن دعاه وقد أجاب دعاه انما فاعل الجميع هو الله ولكن على يديه قضاه ويكفى فى إثبات عبوديته عليه السلام ماأشار الله تعالى اليه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المسيح ابن مريم إلا رسول قد خلت من قبله الرسل وأمه صديقة كانا يأكلان الطعام وفى التعبير بالمسيح مايشعر بالعبودية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الملائكة المقر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مسيح كما هو الظاهر أى لايستنكف الملائكة المقربون أن يكونوا عبيدا لله تعا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عطف على الضمير المستتر فى يكون أو عبدا لأنه صفة وليس بشىء وتقدير متعلق الفعل لازم على ماذهب اليه الأكثر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يد بالملائكة كل واحد منهم فلاحاجة إلى التقدير وزعم بعضهم أنه من عطف الجمل والتزم تقدير الفعل وهو كما ترى واحتج بالآية القاضى أبو بكر والحليمى والمعتزلة على أن الملائكة أفضل من الانبياء عليهم الصلاة والسلام لأن الذى يقتضيه السياق وقواعد المعانى وكلام العرب الترقى من الفاضل إلى الأفضل فيكون المعنى لايستنكف ولا من فوقه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يستنكف من هذا الأمر الوزير ولا السلطان دون العكس وأجيب بأن سوق الآية وإن كان ردا على النصارى لكنه أدمج فيه الرد على عبدة الملائكة المشاركين لهم فى رفع بعض المخلوقين عن مرتبة العبودية إلى درجة المعبودية وادعاء انتسابهم إلى الله تعالى بما هو من شواءب الألوهية وخص المقربون لأنهم كانوا يعبدونهم دون غيرهم ورد هذا الجواب بأن هذا لاينفى فوقية الثانى كما هو مقتضى علم المعانى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ورود لأنه يعلم من التقرير دفعه لأن المقصود بالذات أمر المسيح فلذا قدم ولو سلم أنه لاينفى الفوقية فهو لايثبتها كما إذ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فعل هذا زيد ولاعمرو وهو يكفى لدفع حجة الخصم وأما كون السباق والسياق يخالفه فليس بشىء لأن المجيب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نه إدماج واستطراد وأجيب أيضا على تقدير تسليم اختصاص الرد بالنصارى بأن الملائكة المقربون صيغة جمع تتناول مجموع الملائكة فهذا العطف يقتضى كون مجموع الملائكة أفضل من المسيح ولايلزم أن ي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ل واحد منهم أفضل منالمسيح قال فى الانتص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نظر لأن مورده إذا بنى على أن المسيح أفضل من كل واحد من آحاد الملائكة ف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لزمه القول بأنه أفضل من الكل كما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كان أفضل من كل واحد من الأنبياء عليهم الصلاة والسلام كان أفضل من كلهم ولم يفرق بين التفضيل والتفضيل على الجملة أحد ممن صنف فى هذا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كان طار عن بعض الائمة المعاصرين تفضيله بين التفضيلين ودعوى أنه لايلزم منه على التفضيل تفضيل على الجملة ولم يثبت عنه هذا القول ولو قاله فهو مردود بوجه لطيف وهو أن التفضيل المراد جل أمارته رفع درجة الأفضل فى الجنة والاحاديث متظافرة بذلك وحينئذ لايخلو إما أن ترتفع درجة واحد من المفضولين على من اتفق أنه أفضل من كل واحد منهم أولا ترتفع درجة أحد منهم عليه لاسبيل إلى الأول لأنه يلزم منه رفع المضول على الفضل فيتعين الثانى وهو ارتفاع درجة الأفضل على درجات المجموع ضرورة فيلزم ثبوت أفضليته على المجموع من ثبوت أفضليته على كل واحد منهم قطعا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فما شاع من الخلاف بين الحنفية والشافعية فى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هو أفضل من المجموع كما أنه أفضل من الجميع أم أنه أفضل من الجميع فقط دون المجموع ليس فى محله على هذا فتدبر وقيل فى الجواب إن غاية ماتدل عليه الآية تفضيل المقربين من الملائكة وهم الكروييون الذين هم حول العرش أو من هم وأعلى رتبة منهم من الملائكة على المسيح من الأنبياء عليهم الصلاة والسلام وذلك لايستلزم فضل أحد الجنسين على الآخر مطلقا وفيه النزاع ورد بأن المدعى أن فى مثل هذا الكلام مقتضى قواعد المعانى الترقى من الأدنى إلى الأعلى دون العكس أو التسوية وقد علم أن الحكم فى الجمع ىالمحلى بأل على الآحاد وأن المدعى ليس إلا دلالة الكلام على أن الملك المقرب أفضل من عيسى عليه السلام وهذا كاف فى إبطال القول بأن خواص البشر أفضل من حواص الملك وزعم بعضهم أن عطف الملائكة على المسيح بالواو لايقتضى ترتيبا وما يورد من الأمثلة لكون الثانى أعلى مرتبة من الأول معارض بأمثلة لاتقتضى ذلك كقول ال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أعاننى على هذا الامر زيد ولاعمرو و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ؤذ مسلما ولاذميا بل لو عكست فى هذا المثال وجعلت الأعلى ثانيا لخرجت عن حد الكلام وقانون البلاغة كما قال فى الانتصاف ثم قا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الحق أولى من المراد وليس بين المثالين تعارض ونحن نمهد تمهيدا برفع اللبس وبكشف الغطاء ف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كتة فى التريتب فى المثالين الموهم تعارضهما واحدة وهى توجب فى مواضع تقديم الأعلى وفى مواضع تأخيره وتلك النكتة أن مقتضى البلاغة التنائى عن التكرار والسلامة عن النزول فاذا اعتمدت ذلك فهما أدى الى أن يكون آخر كلامك نزولا بالنسبة إلى أوله أو يكون الآخر مندرجا فى الأول قد أفاده وأنت مستغن عن الآخر فاعدل عن ذلك إلى مايكون ترقيا من الأدنى إلى الأعلى واستئنافا لفائدة لم يشتمل عليها الأول مثاله الآية المذكورة فانك لو ذهبت فيها إلى أن يكون المسيح أفضل من الملائكة وأعلى رتبة لكان ذكر الملائكة بعده كالمستغنى عنه لأنه إذا كان الأفضل وهو المسيح على هذا التقدير عبدا غير مستنكف من العبودية لزم من ذلك أن مادونه فى الفضيلة أولى أن لايستنكف عن كونه عبدا لله تعالى وهم الملائكة على هذا التقدير فلم يتجدد إذن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لا الملائكة المقربون إلا ماسلف أول الكلام وإذا قدرت المسيح مفضولا بالنسبة إلى الملائكة فكأنك ترقيت من تعظيم الله تعالى بأن المفضول لايستنكف عن كونه عبدا له تعالى إلى أن الأفضل لايستنكف عن ذلك ولبس</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يلزم من عدم استنكاف المفضول عدم استنكاف الأفضل فالحاجة داعبة إلى ذكر الملائكة إذ لم يستلزم الأول الآخر فصار الكلام على هذا التقدير متجدد الفائدة متزائدها ومتى كان كذلك تعين أن يحمل عليه الكتاب العزيز لأنه الغاية فى البلا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هذه النكتة يجب أن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ؤذ مسلما ولاذميا فتؤخر الأدنى على عكس الترتيب فى الآية لأنك إذا نهيته عن أذى المسلم فقد يقال ذاك من خواصه احتراما لدين الاسلام فلايلزم من ذلك نهيه عن أذى الكافر المسلوبة عنه هذه الخصوصية فاذ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ذميا فقد جددت فائدة لم تكن فى الأول وترقيت من النهى عن بعض أنواع الأذى إلى النهى عن أكثر منه ولو رتبت هذه المثال كترتيب الآية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ؤذ ذميا فهم المنهى أن أذى السلم أدخل فى النهى إذ يساوى الذمى فى سبب الالتزام وهو الإنسانية مثلا ويمتاز عنه بسبب هو أجل وأعظم وهو الاسلام فيقنعه هذا النهى عن تجديد نهى آخر عن أذى المسلم فان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مسلما لم تجدد له فائدة ولم وتعلمه غير ماأعلمته أولا فقد علمت أنها نكتة واحدة توجب أحيانا تقديم الأعلى وأحيانا تأخيره ولايميز لك ذلك إلا السياق وما أشك أن سياق الآية يقتضى تقديم الأدنى وتأخير الأعلى ومن البلاغة المترتبة على هذه النكتة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قل لهما أف استغناءا عن نهيه عن ضربهما فما فوقه بتقديم الأدنى ولم يلق ببلاغة الكتاب العزيز أن يريد نهيا عن أعلى من التأفيف والانتهار لأنه مستغنى عنه وما يحتاج المدبر لآيات القرآن مع التأييد شاهدا سواها ولما اقتضى الانصاف تسليم إقتضاء الآية لتفضيل الملائكة وكان القول بتفضيل الأنبياء عليهم الصلاة والسلام اعتقادا لأكثر أهل السنة والشيعة التزم حمل التفضيل فى الآية على غير محل الخلاف وذلك تفضيل الملائكة فى القوة وشد البطش وسعة التمكن والاقتد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النوع من الفضيلة هو المناسب لسياق الآية لأن المقصود الرد على النصارى فى اعتقادهم ألوهية عيسى عليه السلام مستندين إلى كونه أحيا الموتى وأبرأ الاكمه والابرص وصدرت على يديه آثار عظيمة خارقة فناسب ذلك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الذى صدرت على يديه هذه الخوارق لاسيستنكف عن عبادة الله تعالى بل من هو أكثر خوارقا وأظهر آثارا كالملائكة المقربين الذين من جملتهم جبريل عليه السلام وقد بلغ من قوته وإقدار الله تعالى له أن اقتلع المدائن واحتملها على ريشة من جناحه فقلبها عاليها سافلها فيكون تفضيل الملائكة إذن بهذا الاعتبار ولاخلاف فى أنهم أقوى وأبطش وأن خوارقهم أكثر وإنما الخلاف فى التفضيل باعتبار مزيد الثواب والكرامات ورفع الدرجات فى دار الجزاء وليس فى الآية عليه دليل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كان أكثر مالبس على النصارى فى ألوهية عيسى عليه السلام كونه موجودا من غير أب أنبأ الله تعالى أن هذا الموجود من غير أب لايستنكف من عبادة الله تعالى ولاالملائكة المجودون من غير أب ولا أم فيكون تأخير ذكرهم لأن خلقهم أغرب من خلق عيسى عليه السلام ويشهد أن الله تعالى نظر عيسى بآدم عليهما السلام فنظر الغريب بالأغرب وشبه العجيب من آثار قدرته بالأعجب إذ عيسى مخلوق من آدم عليهما الصلاة السلام وآدم عليه السلام من غير أب ولا أم ولذلك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قه من تراب ثم قال كن فيكون ومدار هذا البحث على النكتة التى أشير اليها فمتى استقام اشتمال المذكور ثانيا على فائدة لم يشتمل عليها الأول بأى طريق كان من تفضيل أو غيره من الفوائد فقد طابق صيغة الآية انته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بالجملة المسألة سمعية وتفصيل الأدلة والمذاهب فيها حشو الكتب الكلامية والقطع منوط بالنص الذى لايحتمل تأويلا وجوده عس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كر اآمدى فى أبكار الأفكار بعد بسط الكلام ونقض وإبرام إن هذه المسألة ظنية لاحظ للقطع فيها نفيا وإثباتا ومدارها على الأدلة السمعية دون الأدلة العقلية وقال أفضل المعاصرين صالح أفندى الموصلى تغمده الله برحمته فى تعليقاته على البضا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ى عندى التوقف فى هذه المسألة بالنسبة إلى غير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لاقطع يدل على الحكم فيها وليس معرفة ذلك ماكلفنا به والباب ذو خطر لاينبغى المجازفة فيه فالوقف أسلم واله تعالى أع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ستنكف عن عباد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طاعته فيشمل جميع الكفرة لعدم طاعتهم له تعالى وإنما جعل المستنكف عنه ههنا عبادته تعالى لاماسبق كما قال شيخ الاسلام لتعليق الوعيد بالوصف الظاهر الثبوت للكفرة فان عدم طاعتهم له تعالى مما لاسبيل لهم إلى انكار اتصافهم به وعبر سبحانه عن عدم طاعتم له بالاستنكاف مع أن ذلك كان منهم بطريق إنكار كون الأمر من جهته تعالى لابطريق الاستنكاف لأنهم كانوا يستنكفون عن طاعة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هو الاستنكاف عن طاعة الله تعالى إذ لاأمر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ى أمره عز وجل من يطع الرسول فقد أطاع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عبير باالاستنكاف من باب المشاك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تك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ن ذلك وأصل الاستكبار طلب الكبر من غير استحقاق لابمعنى طلب تحصيله مع اعتقاد عدم حصوله بل بمعنى عد نفسه كبيرا واعتقاده كذلك وإنما عبر عنه بما يدل على الطلب للايذان بأن مآله محض الطلب بدون حصول المطلوب ونظير ذلك على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دون عن سبيل الله ويبغونها عوجا والاستكبار على ماأشار اليه الزجاج وتقدم دون الاستنكاف وجاء فى الحديث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دخل الجنة من كان فى قلبه مثقال ذرة من كبر فقال 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إن الرجل يحب أن يكون ثوبه حسن ونعله حس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جميل يحب الجمال الكبر بطر الحق وغمط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ناس فى تأويل الحديث أقوال ذكرها الإمام النووى فى شرح مسلم منها أن المراد بالكبر الماتع من دخول الجنة هو التكبر على الايمان واختارة مولانا أفضل المعاصرين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يه فالمنفى أصل الدخول كما هو الظاهر المتبادر وتنكير الكبر للنوعية والمعرف فى آخر الحديث وهو جنس الكبر لهذا النوع بخصوصه وإن كان الغالب فى اعادة النكرة معرفة إرادة عين الأول وإن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م ذلك النوع بالبيان ليكون أبلغ فى الزجر عن الكبر فان جنسا يبلغ بعض أنواعه بصاحبه من وخامة العاقبة وسوء المغبة هذا المبلغ أعنى الشفاء المؤبد جدير بأن يحترز عنه غاية الاحتراز ثم عر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بر بما عرفه للئلا يتوهم انحصار الكبر المذموم فى النوع المذك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هذا التقرير اندفع استبعاد النووى رحمه الله تعالى لهذا التأويل بأن الحديث ورد في سياق الزجر عن الكبر المعروف وهو إنكار الحق واحتقار الناس فحمل الكبر على ذلك خاصة خروج عن مذاق الكلام ووجه اندفاعه غير خفى على ذوى الأفهام انتهى والظاهر أن مافى الحديث تعريف باللازم للمعنى اللغ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يحشرهم إليه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المستنكفين ومقابليهم المدلول عليهم بذكر عدم استنكاف المسيح والملائك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قربين عليهم السلام وقد ترك ذكر أحد المقربين فى المفصل تعويلا على إنباء التفصيل عنه وثقة اقتضاء حشر أحدهما لحشر الآخر ضرورة عموم الحشر للخلائق أجمعين كما ترك ذكر ذلك أحد الفريقين فى التفصيل عند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ما الذين آمنوا بالله واعتصموا به مع عموم الخطاب لهما ثقة بمثل ذلك ف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فصيل غير مطابق للمفصل لأنه اشتمل على الفريقين والمفصل على فريق واحد وقيل فى توجيه المطاب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قصود من الحشر المجازاة ويكو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ما الذين آمنوا وعملوا الصالحات فيوفيهم أجو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 تفصيلا للجزاء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ستنكف عن عبادته فسيعذب بالحسرة اذا رأى أجور العالمين وبما يصيبه من عذاب الله تعالى فالضمير راجع إلى المستنكفين المستكبرين لاغير وقد روعى لفظ من ومعنا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 العلامة التفتازانى ذلك بأنه غير مستقيم لأن دخول أما على الفر يقين لا على قسمى الجزاء وأورد هذا الفريق بعنوان الإيمان والعمل الصالح لابوصف عدم الاستنكاف المناسب لما قبله ومابعده للتنبيه على أنه المستتبع لما يعقبه من الثمرات ومعنى توفيتهم أجورهم إيتاؤهم إياها من غير أن ينقص منها شيئا أصلا وقرىء فسيحشرهم بكسر الشين وهى لغة وقرىء فسنحشرهم بنون العظمة وفيه التف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زيدهم من فض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ضعيف أجورهم أضعافا مضاعفة وبإعطائهم مالا عين رأت ولاأذن سمعت ولاخطر على قلب بش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النذر وابن أبى حاتم والطبرانى وابن مردويه وأبو نعيم فى الحلية والاسماعيلى فى معجمه بسند ضعيف عن ابن مسعود رضى الله تعالى عنه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فيهم أجورهم يدخلهم الجنة ويزيددهم من فضله الشفاعة فيمن وجبت لهم النار ممن صنع اليهم المعروف فى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ذين استنكف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عبادة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كب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عذ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بب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ذابا ألي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حيط به الوص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جدون من دون الله 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لى أمورهم ويدبر مصالح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نصيرا </w:t>
      </w:r>
      <w:r>
        <w:rPr>
          <w:rFonts w:cs="Arial" w:ascii="Arial" w:hAnsi="Arial"/>
          <w:color w:val="0000FF"/>
          <w:sz w:val="32"/>
          <w:szCs w:val="32"/>
          <w:rtl w:val="true"/>
          <w:lang w:eastAsia="en-US"/>
        </w:rPr>
        <w:t>#</w:t>
      </w:r>
      <w:r>
        <w:rPr>
          <w:rFonts w:cs="Arial" w:ascii="Arial" w:hAnsi="Arial"/>
          <w:color w:val="0000FF"/>
          <w:sz w:val="32"/>
          <w:szCs w:val="32"/>
          <w:lang w:eastAsia="en-US"/>
        </w:rPr>
        <w:t>17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نصرهم من بأسه تعالى وينجيهم من عذاب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كافة المكلفين إثر بيان بطلان ماعليه الكفرة من فنون الكفر والضلال وإلزامهم بما تخر له صم الجبال وفيه تنبيه لهم على أن الحجة قد تمت فلم يبق بعد ذلك علة لمتعلل ولاعذر لمعتذ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اء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اكم ووصل ا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رهان من ر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حجة قاطعة والمراد بها المعجزات على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عسكر عن سفيان الثورى عن أبيه عن رجل لايحفظ اسمه إن المراد بالبرهان هو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عن ابن عباس رضى الله تعالى عنهما وعبر عنه عليه الصلاة والسلام بذلك لما معه من المعجزات التى تشهد بصد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المراد بذلك دين الحق الذى جاء به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نوين للتفخيم و من لابتداء الغاية مجازا وهى متعلقة بجاء أو بمحذوف وقع صفة مشرفة لبرهان مؤكدة لما أفاده التنوين وجوز أن تكون تبعيضية بحذف المضاف أى كائن من براهين ربكم والتعرض لعنوان الربوبية مع الإضافة إلى ضمير المخاطبين لاظهار اللطف بهم والايذان بأن مجىء ذلك لترتيبهم وتكميله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أنزلنا ا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واسطة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عدم ذكر الواسطة إظهار لكمال اللطف بهم ومبالغة فى الاعذ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ورا مبينا </w:t>
      </w:r>
      <w:r>
        <w:rPr>
          <w:rFonts w:cs="Arial" w:ascii="Arial" w:hAnsi="Arial"/>
          <w:color w:val="0000FF"/>
          <w:sz w:val="32"/>
          <w:szCs w:val="32"/>
          <w:rtl w:val="true"/>
          <w:lang w:eastAsia="en-US"/>
        </w:rPr>
        <w:t>#</w:t>
      </w:r>
      <w:r>
        <w:rPr>
          <w:rFonts w:cs="Arial" w:ascii="Arial" w:hAnsi="Arial"/>
          <w:color w:val="0000FF"/>
          <w:sz w:val="32"/>
          <w:szCs w:val="32"/>
          <w:lang w:eastAsia="en-US"/>
        </w:rPr>
        <w:t>17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هو القرآن كما قاله قتادة ومجاهد والسدى واحتمال إرادة الكتب السابقة الدلة على نبو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عيد غاية البعد وإذا كان االمراد من البرهان القرآن أيضا فقد س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ه مسلك العطف المبنى على تغاير الطرفين الطرفين تنزيلا للمغايرة العنوانية منزلة المغايرة الذاتية وإطلاق البرهان عليه لأنه أقوى دليل على صدق من جاء به وإطلاق النور المبين لأنه بين بنفسه مسنغن فى ثبوت حقيته وكونه من الله تعالى باعجازه إلى غير مبين لغيره من حقية الحق وبطلان الباطل مهدى للخلق بإخراجهم من ظلمات الكفر إلى نور الايمان وعبر عن ملابسته للمخاطبين تارة بالمجىء المسند اليه المنبىء عن كمال قوته فى البرهانية كأنه يجىء بنفسه فيثبت مايثبت من غير أن يجىء به أحد ويجىء على شبه الكفرة بالابطال والأخرى بالانزال الموقع عليه الملائم لحيثية كونه نورا له باعتبار كل واحد من عنوانيه حظه اللائق به وإسناد إنزاله اليه تعالى الالتفات لكمال تشريفه قاله مولانا شيخ الاسلام والأمر على غير ذلك التقدير 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ما الذين امنوا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بما يوجبه البرهان الذى جاء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صم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صموا به سبحانه أنفسهم مما يرديها من زيغ الشيطان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وغيره ابن جريج أن الضمير راجع إلى القرآن أعنى النور المبين وهو خلاف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يدخلهم فى رحمة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ثواب عظيم قدره بإزاء إيمانهم وعملهم رحمة منه سبحانه لاقضاءا لحق واجب وعن عباس رضى الله تعالى عنهما أن المراد بالرحمة الجنة فعلى الأول التجوز فى كلمة فى لتشبيه عموم الثواب وشموله بعموم الظرف وعلى الثانى التجوز فى المجرور دون الجار قاله الشهاب والبحث فى ذلك شهير و منه متعلق بمحذوف وقع صفة مشرفة لرح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إحسان لايقادر قدره زائد على ذلك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يهديهم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إلى الله عز وجل والمراد فى المشهور إلى عبادته سبحانه وقيل الضمير عائد على جميع ماقبله باعتبار أنه موعو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ف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راطا مستقيما </w:t>
      </w:r>
      <w:r>
        <w:rPr>
          <w:rFonts w:cs="Arial" w:ascii="Arial" w:hAnsi="Arial"/>
          <w:color w:val="0000FF"/>
          <w:sz w:val="32"/>
          <w:szCs w:val="32"/>
          <w:rtl w:val="true"/>
          <w:lang w:eastAsia="en-US"/>
        </w:rPr>
        <w:t>#</w:t>
      </w:r>
      <w:r>
        <w:rPr>
          <w:rFonts w:cs="Arial" w:ascii="Arial" w:hAnsi="Arial"/>
          <w:color w:val="0000FF"/>
          <w:sz w:val="32"/>
          <w:szCs w:val="32"/>
          <w:lang w:eastAsia="en-US"/>
        </w:rPr>
        <w:t>17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هو الاسلام والطاعة فى الدنيا وطريق الجنة فى الاخرى وتقديم ذكر الوعد بالادخال فى الرجمة الثواب أو الجنة على الوعد بهذه الهداية للمسارعة إلى التبشير بما هو المقصد الاص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وجه انتصاب صراطا أقوال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فعول ثان لفعل مقدر أى يعرفهم صراطا وقيل إنه مفعول ثان ليهديهم باعتبار تضمينه معنى يعرف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ثان له بناءا على أن الهداية تتعدى الى مفعولين حقي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جعل اليه متعلقا بمقدر أى مقربين اليه أو مقربا إياهم اليه على أنه حال من الفاعل أو المفعول ومنهم من جعله حالا من صراطا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لقو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هديهم طريق الاسلام إلى عبادته كبير معنى فالأوجه أن يجعل صراطا بدلا من اليه وتعقبه عصام الملة والدين بأن قو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هديهم طريق الاسلام موصلا إلى عبادته معناه واضح ولاوجه لكون صراطا بدلا من الجار والمجرور فا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تفتو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ى الكلالة استغن عن ذكره لوروده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 الله يفتيكم فى الكل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ار متعلق ب يستفتونك وضعفه أبو البقاء بأنه لو كان كذلك لقال يفتيكم فيها فى الكلالة وقد مر تفسير الكلالة فى مطلع السورة والآية نزلت فى جابر بن عبد الله كما أخرجه عنه ابن أبى حاتم وغير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خرج الشيخان وخلق كثير عنه قال دخل ع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ا مريض لاأعقل فتوضأ ثم صب على فعقلت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ايرثنى إلا كلالة فكيف الميراث فنزلت آية الفرائض وهى آخر آية نزلت فقد أخرج الشيخان وغيرهما عن البراء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خر سورة كاملة براءة وآخر آية نزلت خاتمة سورة النساء والمراد من الآيات المتعلقة بالأحكام كما نص على ذلك المحققون وسيأتى تحقيق ذلك إن شاء الله تعالى وتسمى آية الصيف أخرج مالك ومسلم عن عمر رضى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سألت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شىء أكثر مماسألته عن الكلالة حتى طعن بأصبعه فى صدري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فيك آية الصيف التى فى آخر سورة النساء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مرؤا ه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مبين للفتيا وارتفع امرؤ بفعل يفسره المذكور على المشهور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له 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ه ولايضر الفصل بالمفسر لانه تأك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ه واعترض بأنه نكرة ومجىء الحال منها خلاف الظاهر إذ المتبادر فى الجمل الواقعة بعد النكرات أنها صفات وقال الحل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صح كونه حالا منه و هلك صفة له وجعله أبو البقاء حالا من الضمير المستكن فى هلك وقي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فسر غير مقصود حتى ادعى بعضهم أنه لاضمير فيه لأنه تفسير لمجرد الفعل بلا ضمير وإن رد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أنتم تملكون وقال أبو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 يقتضيه النظم أن ذلك ممتنع وذلك لأن المسند اليه فى الحقيقة إنما هو الاسم المعمول للفعل المحذوف فهو الذي ينبغى أن يكون التقييد له أما الضمير فانه فى جملة مفسرة لاموضع لها من الاعراب فصارت كالمؤكدة لما سبق وإذا دار الاتباع والتقييد بين مؤكد ومؤكد فالوجه أن يكون للمؤكد بالفتح إذ هو معتمد الاسناد الأصلى ووافقه الحلبى وقال السفاق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ظهر أن هذا مرجح لاموجب والمراد من الولد على مااختاره البعض الذكر لأنه المتبادر ولأن الاخت وإن ورثت مع البنت عند غير ابن عباس رضى الله تعالى عنهما والإمامية لكنها لاترث النصف بطريق الفرضية وتعقبه بعض المحققين مختارا العموم بأنه تخصيص من غير مختص والتعليل بأن الابن يسقط الأخت دون البنت ليس بسديد لأن الحكم تعيين النصف وهذا ثابت عند عدم الابن والبنت غير ثابت عند وجود أحدهما أما الابن فلأنه يسقط الأخت وأما البنت فلأنها تصيرها عصبة فلا يتعين لها فرض نعم يكون نصيبها مع بنت واحدة النصف بحكم العصوبة لاالفرضية فلاحاجة إلى تفسير الولد بلابن لامنطوقا ولامفهوما وأيضا الكلام فى الكلالة وهو من لايكون له ولد أصلا وكذا مالايكون له والد إلا أنه اقتصر على عدم ذكر الولد ثقة بظهور الأمر والولد مشترك معنوى فى سياق النفى فيعم فلابد للتخصيص من مخصص وأنى به فليفهم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ه أخ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ليس له ولد ويحتمل الحالية والمراد بالأخت الأخت من الأبوين والأب لأن الأخت من الأم فرضها السدس وقد مر بيانه فى صدر السورة الكريمة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لها نصف ما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لفرض والباقى للعصبة أو لها بالرد إن لم يكن له عصبة والفاء واقعة فى جواب الشر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رء المفرو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ث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خته المفروضة إن فرض هلاكها مع بقائه والجملة مستأنفة لاموضع لها من الاعراب وقد سدت كما قال أبو البقاء مسد جواب الشرط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لم يكن لها ول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ذكرا كان أو انثى فالمراد بإرثه لها إحراز جميع مالها إذ هو المشروط بانتفاء الولد بالكل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ا إرثه لها فى الجملة فانه يتحقق مع وجود بنتها والآية كما لم تدل على سقوط الأخوة بغير الولد لم تدل على عدم سقوطهم به وقد دلت السنة على أنهم لايرثون مع الأب إذ صح عنه صلى الله تعالى عليه وسلم ألحقوا الفرائض بأهلها فما بقى فلأولى عصبة ذكر ولاريب فى أن الأب أولى من الأخ وليس ماذكر بأول حكمين بين أحدهما بالكتاب والآخر بال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كانتا اثنتين فلهما الثلثان ممات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شرطية الأولى والضمير لمن يرث الأخوة وتثنيه محمولة على المعنى وحكم ماقوق الاثنين كحكمها واستشكل الإخبار عن ضمير التثنية بالاثنتين لأن الخبر لابد أن يفيده المبتدأ ولهذا لايصح سيد الجارية مالكها وضمير التثنية دال على الاثنينية فلا يفيد الإخبار عنه بما ذكر شيئا وأجيب عن ذلك أن الاثنينية تدل على مجرد التعدد من غير تقييد بكبر أو صغر أو غير ذلك من الاوصاف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ا يستحقان ماذكر بمجرد التعدد من غير اعتبار أمر آخر وهذا مفيد وإليه ذهب الاخفش ورد بأن ضمير التثنية يدل على ذلك أيضا فعاد الاشكال وروى مكى عنه أنه أجاب بأن ذلك حمل على معنى من يرث وأن الاصل والتقدير إن كان من يرث بالاخوة اثنين وإن كان من يرث ذكورا وإناثا فيما يأتى وإن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ا و كانوا لمطابقة الخبر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انت أمك ورد بأنه غير صحيح وليس نظير المثال لانه صرح فيه بمن وله لفظ ومعنى فمن أنث راعى المعنى وهو الأم ولم يؤنث لمراعاة الخبر ومدلول الخبر فيه مخالف لمدلول الاسم بخلاف مانحن فيه فان مدلول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حد وذكر أبو حيان لتخريج الآية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ول أن ضمير كانتا لايعود على الاختين بل على الوارثين وثم صفة محذوفة لاثنتين والصفة مع الموصوف هو الخبر والتقدير فان كانتا أى الوارثتان اثنتين من الاخوات فيفيد وإذ ذاك الخبر مالايفيده الاسم وحذف الصفة لفهم المعنى جائز والثانى أن يكون الضمير عائدا على الاختين كما ذكروا ويكون خبر كان محذوفا لدلالة المعنى عليه وإن كان حذفه قليلا ويكون اثنتين حالا مؤكدة والتقدير فان كانتا أى الاختان له أى للمرء الهالك ويدل على حذف له وله أخت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كانوا إخوة رجالا ونساء فلذلك مثل حظ الانث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ه وإن كانوا إخوة وأخوات فغلب المذكر بقرينه رجالا ونساءا الواقع بدل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اكتف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ين الله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م الكلالة أو أحكامه وشرائعه التى من جملتها حكمها وإلى هذا ذهب أبو م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ض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كراهة أن تضلوا فى ذلك وهو رأى البصيرين وبه صرح المبر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الكسائى والفراء وغيرهما من الكوفيين إلى تقدير اللام ولافى طرفى أن أى لئلا تضلوا وقيل ل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ك حذف ولاتقدير وإنما المنسبك مفعول يبين أى يبين لكم ضلالكم ورجح هذا بأنه من حسن الختام والالتفات إلى أول السورة وهو يأيها الناس اتقوا ربكم فانه سبحانه أمرهم بالتقوى وبين لهم ماكانوا عليه فى الجاهلية ولما تم تفصيله قال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بينت لكم ضلالكم فاتقونى كما أمرتكم فان الشر إذا عرف اجتنب والخير إذا عرف ارتكب واعترض بأن المبين صريحا هو الحق والضلال يعلم بالمقايسة فكان الظاهر يبين لكم الحق إل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يان الحق وبيان الضلال خفى فاحتيج إلى التنبيه عليه وفيه تأمل وذكر الجلال السيوطى أن حسن الختام فى هذه السورة أنها ختمت بآية الفرائض وفيها أحك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وت الذى هو آخر أمر كل حى وهي أيضا آخر مانزل من الاحك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بكل ش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شياء التى من جملتها أحوالكم المتعلقة بمحياكم وممتا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بالغ فى العلم فيبين لكم مافيه مصلحتكم ومنفع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ى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كفروا ستروا مااقتضاه استعدادهم وصدوا ومنعوا غيرهم عن سلوك سبيل الله أى الطريق الموصلة اليه قد ضلوا ضلالا بعيدا لحرمانهم أنفسهم وغيرهم عما فيه النجاة إن الذين كفروا وظلموا منعوا استعدادهم عن حقوقها من الكمال بارتكاب الرذائل لم يكن الله ليغفر لهم لبطلان استعدادهم ولاليهديهم طريقا لجهلهم المركب واعتقادهم الفاسد إلا طريق جهنم وهى نيران أشواق نفوسهم الخبيثة وكان ذلك على الله يسيرا لانجذابهم اليها بالطبيعة ياأهل الكتاب لاتغلوا فى دينكم نهى اليهود والنصارى عند الكثيرين من ساداتنا وقد غلا الفريقان فى دينهم أما اليهود فتعمقوا فى الظاهر ونفى البوطن فحطوا عيسى عليه السلام عن درجة النبوة والتخلق بأخلاق الله تعالى وأما النصارى فتعمقوا فى البوطن ونفى الظواهر فرفعوا عيسى عليه السلام إلى درجة الألوهية ولاتقولوا على الله إلا الحق بالجمع بين الظواهر والبواطن والجمع والتفضيل كما هو التوحيد المحمدى إنما المسيح عيسى ابن مريم رسول الله الداعى اليه وكلمته ألقاها إلى مريم أى حقيقته من حقائقه الدالة عليه وروح منه أى أمر قدسي منزه عن سائر النقائص وذكر الشيخ الأكبر قدس سره أن سبب تخصيص عيسى عليه السلام بهذا الوصف أن النافخ له من حيث الصورة الجبريلية هو الحق تعالى لاغيره فكان بذلك روحا كاملا مظهرا لاسم الله تعالى صادرا من اسم ذاتى ولم يكن صادرا من الاسماء الفرعية كغيره وماكان بينه وبين الله تعالى وسائط كما فى أرواح الأنبياء غيره عليهم الصلاة والسلام فان أرواحهم وإن كانت من حضرة اسم الله تعالى لكنها بتوسط تجليات كثيرة من سائر الحضرات الأسمائية فما سمى عيسى عليه السلام روح الله تعالى وكلمته إلا لكونه وجد من باطن أحدية جمع الحضرة الآلهية ولذلك صدرت منه الأفعال الخاصة بالله تعالى من إحياء الموتى وخلق الطير وتأثيره فى الجنس العالى الدون وكانت دعوته عليه السلام إلى الباطن والعالم القدسى فان الكلمة إنما هى من باطن اسم الله تعالى جسمه من الأقذار الطبيعية لأنه روح متجسدة فى بدن مثالى روحانى إلى آخر ماذكره الإمام الشعرانى فى الجواهر والدرر فآمنوا بالله ورسله بالجمع والتفصيل ولاتقولوا ثلاثة لأن ذلك ينافى التوحيد الحقيقى وعيسى عليه السلام فى الحقيقة فان وجوده بوجود الله تعالى وحياته جل شأنه وعلمه عليه السلام بعلمه سبحانه إنما الله إله واحد وهو الوجود المطلق حتى عن قيد الاطلاق سبحانه أن يكون له ولد أىأنزهه عن أن يكون موجود غيره متولد منه مجالس له فى الوجود له مافى السموات ومافى الارض أى مافى سموات الأرواح وأرض الأجساد لأنها مظاهر أسمائه وصفاته عز شأنه لن يستنكف المسيح أن يكون عبدا لله فى مقام التفصيل إذ كل ماظهر فهو ممكن والممكن لاوجود له بنفسه فيكون عبدا محتاجا ذليلا مفتقرا غير مستنكف عن ذلة العبودية ولا الملائكة المقربون الذين هم أرواح مجردة وأنوار قدسية محضة وأما فى مقام الجمع فلا عيسى ولاملك ولاقرب ولابعد ولا ولا </w:t>
      </w:r>
      <w:r>
        <w:rPr>
          <w:rFonts w:cs="Arial" w:ascii="Arial" w:hAnsi="Arial"/>
          <w:color w:val="0000FF"/>
          <w:sz w:val="32"/>
          <w:szCs w:val="32"/>
          <w:lang w:eastAsia="en-US"/>
        </w:rPr>
        <w:t>0000</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ومن يستنكف عن عبادته بظهور أنانيية ويستكبر بطغيانه فى الظهور بصفاتهفسيحشرهم اليه جميعا</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ascii="Arial" w:hAnsi="Arial" w:cs="Arial"/>
          <w:color w:val="0000FF"/>
          <w:sz w:val="32"/>
          <w:sz w:val="32"/>
          <w:szCs w:val="32"/>
          <w:rtl w:val="true"/>
          <w:lang w:eastAsia="en-US"/>
        </w:rPr>
        <w:t xml:space="preserve">بظهور نور وجهه وتجليه بصفة القهر حتى يفنوا بالكلية فى عين الجمع فأما الذين آمنوا الإيمان الحقيقى بمحو الصفات وطمس الذات وعملوا الصالحات وراعوا تفاصيل الصفات وتجلياتها فيوفيهم أجورهم من جنات صفاته ويزيدهم من فضله بالوجود الوهب لهم بعد الفناء وأما الذين استنكفوا وأظهروا الانانية واستكبروا وطغوا فقال قائ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نا ربكم الاعلى مع رؤيته نفسه فيعذبهم عذابا أليما باحتجاهم وحرمانهم ياأيها الناس قد جاءكم برهان من ربكم وهو التوحيد الذاتى وأنزلنا إليكم نورا مبينا وهو التفصيل فى عين الجمع فالأول إشارة إلى القرآن والثانى إلى الفرقان فاما الذين آمنوا واعتصموا به ولم يلتفتوا إلى الاغيار من حيث أنها أغيار فسيدخلهم فى رحمة منه وهى جنات الافعل وفضل وهو جنات الصفات ويهديهم إليه صرطا مستقيما وهو الفناء فى الذات أو الرحمة جنات الصفات و الهداية اليه صراطا مستقيما الاستقامة على الوحدة فى تفاصيل الكثرة ولاحجر عر أرباب الذوق فكتاب الله تعالى بحر لاتنزفه الدلاء والله تعالى الهادى إلى سواء السبيل ونسأله التوفيق لفهم كلامه وشرح صدورنا بعوائد إحسانه وموائد أنعامه لارب غيره ولايرجى إلا خيره</w:t>
      </w:r>
      <w:r>
        <w:rPr>
          <w:rFonts w:eastAsia="Tahoma" w:cs="Tahoma"/>
          <w:sz w:val="32"/>
          <w:sz w:val="32"/>
          <w:szCs w:val="32"/>
          <w:rtl w:val="true"/>
        </w:rPr>
        <w:t xml:space="preserve"> </w:t>
      </w:r>
      <w:r>
        <w:rPr>
          <w:sz w:val="32"/>
          <w:szCs w:val="32"/>
          <w:rtl w:val="true"/>
        </w:rPr>
        <w:t>.</w:t>
      </w:r>
    </w:p>
    <w:sectPr>
      <w:headerReference w:type="default" r:id="rId2"/>
      <w:footerReference w:type="default" r:id="rId3"/>
      <w:type w:val="nextPage"/>
      <w:pgSz w:w="11906" w:h="16838"/>
      <w:pgMar w:left="1418" w:right="1985" w:gutter="0" w:header="720" w:top="1418" w:footer="72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b/>
        <w:b/>
        <w:bCs/>
        <w:rtl w:val="true"/>
      </w:rPr>
      <w:t>ملتقى</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حديث</w:t>
    </w:r>
    <w:r>
      <w:rPr>
        <w:rFonts w:cs="Arial" w:ascii="Arial" w:hAnsi="Arial"/>
        <w:b/>
        <w:bCs/>
        <w:sz w:val="28"/>
        <w:szCs w:val="28"/>
      </w:rPr>
      <w:t>www.ahlalhdeeth.com</w:t>
    </w:r>
    <w:r>
      <w:rPr>
        <w:b/>
        <w:bCs/>
        <w:rtl w:val="true"/>
      </w:rPr>
      <w:t xml:space="preserve">                                   </w:t>
    </w:r>
  </w:p>
  <w:p>
    <w:pPr>
      <w:pStyle w:val="Footer"/>
      <w:ind w:left="0" w:right="0" w:hanging="0"/>
      <w:jc w:val="both"/>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b/>
        <w:b/>
        <w:bCs/>
      </w:rPr>
    </w:pPr>
    <w:r>
      <w:rPr>
        <w:b/>
        <w:b/>
        <w:bCs/>
        <w:rtl w:val="true"/>
      </w:rPr>
      <w:t>سورة</w:t>
    </w:r>
    <w:r>
      <w:rPr>
        <w:rFonts w:eastAsia="Tahoma" w:cs="Tahoma"/>
        <w:b/>
        <w:b/>
        <w:bCs/>
        <w:rtl w:val="true"/>
      </w:rPr>
      <w:t xml:space="preserve"> </w:t>
    </w:r>
    <w:r>
      <w:rPr>
        <w:b/>
        <w:b/>
        <w:bCs/>
        <w:rtl w:val="true"/>
      </w:rPr>
      <w:t>النساء</w:t>
    </w:r>
    <w:r>
      <w:rPr>
        <w:rFonts w:eastAsia="Tahoma" w:cs="Tahoma"/>
        <w:b/>
        <w:b/>
        <w:bCs/>
        <w:rtl w:val="true"/>
      </w:rPr>
      <w:t xml:space="preserve">                                                            </w:t>
    </w:r>
    <w:r>
      <w:rPr>
        <w:b/>
        <w:b/>
        <w:bCs/>
        <w:rtl w:val="true"/>
      </w:rPr>
      <w:t>روح</w:t>
    </w:r>
    <w:r>
      <w:rPr>
        <w:rFonts w:eastAsia="Tahoma" w:cs="Tahoma"/>
        <w:b/>
        <w:b/>
        <w:bCs/>
        <w:rtl w:val="true"/>
      </w:rPr>
      <w:t xml:space="preserve"> </w:t>
    </w:r>
    <w:r>
      <w:rPr>
        <w:b/>
        <w:b/>
        <w:bCs/>
        <w:rtl w:val="true"/>
      </w:rPr>
      <w:t>المعاني</w:t>
    </w:r>
    <w:r>
      <w:rPr>
        <w:rFonts w:eastAsia="Tahoma" w:cs="Tahoma"/>
        <w:b/>
        <w:b/>
        <w:bCs/>
        <w:rtl w:val="true"/>
      </w:rPr>
      <w:t xml:space="preserve"> </w:t>
    </w:r>
    <w:r>
      <w:rPr>
        <w:b/>
        <w:b/>
        <w:bCs/>
        <w:rtl w:val="true"/>
      </w:rPr>
      <w:t>للألوسي</w:t>
    </w:r>
  </w:p>
  <w:p>
    <w:pPr>
      <w:pStyle w:val="Header"/>
      <w:ind w:left="0" w:right="0" w:hanging="0"/>
      <w:jc w:val="center"/>
      <w:rPr>
        <w:b/>
        <w:b/>
        <w:bCs/>
      </w:rPr>
    </w:pPr>
    <w:r>
      <w:rPr>
        <w:b/>
        <w:b/>
        <w:bCs/>
        <w:rtl w:val="true"/>
      </w:rPr>
      <w:t>الجزء</w:t>
    </w:r>
    <w:r>
      <w:rPr>
        <w:rFonts w:eastAsia="Tahoma" w:cs="Tahoma"/>
        <w:b/>
        <w:b/>
        <w:bCs/>
        <w:rtl w:val="true"/>
      </w:rPr>
      <w:t xml:space="preserve"> </w:t>
    </w:r>
    <w:r>
      <w:rPr>
        <w:b/>
        <w:b/>
        <w:bCs/>
        <w:rtl w:val="true"/>
      </w:rPr>
      <w:t>الساد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160010"/>
    <w:qFormat/>
    <w:pPr>
      <w:keepNext w:val="true"/>
      <w:widowControl/>
      <w:numPr>
        <w:ilvl w:val="0"/>
        <w:numId w:val="1"/>
      </w:numPr>
      <w:bidi w:val="0"/>
      <w:spacing w:before="0" w:after="240"/>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DefaultParagraphFont">
    <w:name w:val="Default Paragraph Font"/>
    <w:qFormat/>
    <w:rPr/>
  </w:style>
  <w:style w:type="character" w:styleId="FootnoteCharacters">
    <w:name w:val="Footnote Characters"/>
    <w:basedOn w:val="DefaultParagraphFont"/>
    <w:qFormat/>
    <w:rPr>
      <w:rFonts w:cs="Traditional Arabic"/>
      <w:szCs w:val="36"/>
      <w:vertAlign w:val="superscript"/>
    </w:rPr>
  </w:style>
  <w:style w:type="character" w:styleId="Style5">
    <w:name w:val="نمط أحمر"/>
    <w:basedOn w:val="DefaultParagraphFont"/>
    <w:qFormat/>
    <w:rPr>
      <w:color w:val="FF0000"/>
    </w:rPr>
  </w:style>
  <w:style w:type="character" w:styleId="Style6">
    <w:name w:val="نمط نمط أحمر + بنفسجي"/>
    <w:basedOn w:val="Style5"/>
    <w:qFormat/>
    <w:rPr>
      <w:rFonts w:cs="Traditional Arabic"/>
      <w:bCs/>
      <w:color w:val="000000"/>
      <w:szCs w:val="40"/>
    </w:rPr>
  </w:style>
  <w:style w:type="character" w:styleId="CommentReference">
    <w:name w:val="Comment Reference"/>
    <w:basedOn w:val="DefaultParagraphFont"/>
    <w:qFormat/>
    <w:rPr>
      <w:rFonts w:cs="Traditional Arabic"/>
      <w:bCs/>
      <w:color w:val="0000FF"/>
      <w:sz w:val="16"/>
      <w:szCs w:val="36"/>
      <w:u w:val="none"/>
    </w:rPr>
  </w:style>
  <w:style w:type="character" w:styleId="HTMLDefinition">
    <w:name w:val="HTML Definition"/>
    <w:basedOn w:val="DefaultParagraphFont"/>
    <w:qFormat/>
    <w:rPr>
      <w:i/>
      <w:iCs/>
      <w:color w:val="FF6600"/>
    </w:rPr>
  </w:style>
  <w:style w:type="character" w:styleId="Style7">
    <w:name w:val="عنوان فقرة"/>
    <w:basedOn w:val="DefaultParagraphFont"/>
    <w:qFormat/>
    <w:rPr>
      <w:rFonts w:cs="Traditional Arabic"/>
      <w:bCs/>
      <w:szCs w:val="40"/>
    </w:rPr>
  </w:style>
  <w:style w:type="character" w:styleId="TimesNewRoman">
    <w:name w:val="نمط (لاتيني) Times New Rom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5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firstLine="454"/>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next w:val="Normal"/>
    <w:qFormat/>
    <w:pPr>
      <w:widowControl/>
      <w:bidi w:val="0"/>
    </w:pPr>
    <w:rPr>
      <w:rFonts w:ascii="Tahoma" w:hAnsi="Tahoma" w:eastAsia="Times New Roman" w:cs="Andalus"/>
      <w:color w:val="0000FF"/>
      <w:sz w:val="36"/>
      <w:szCs w:val="40"/>
      <w:lang w:val="en-US" w:eastAsia="en-US" w:bidi="ar-SA"/>
    </w:rPr>
  </w:style>
  <w:style w:type="paragraph" w:styleId="2">
    <w:name w:val="نمط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3">
    <w:name w:val="نمط إضافي 3"/>
    <w:next w:val="Normal"/>
    <w:qFormat/>
    <w:pPr>
      <w:widowControl/>
      <w:bidi w:val="0"/>
    </w:pPr>
    <w:rPr>
      <w:rFonts w:ascii="Tahoma" w:hAnsi="Tahoma" w:eastAsia="Times New Roman" w:cs="Tahoma"/>
      <w:color w:val="800080"/>
      <w:sz w:val="36"/>
      <w:szCs w:val="36"/>
      <w:lang w:val="en-US" w:eastAsia="en-US" w:bidi="ar-SA"/>
    </w:rPr>
  </w:style>
  <w:style w:type="paragraph" w:styleId="4">
    <w:name w:val="نمط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
    <w:name w:val="نمط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160010">
    <w:name w:val="نمط ‏16 نقطة قبل:  0.01 سم السطر الأول:  0 سم"/>
    <w:basedOn w:val="Normal"/>
    <w:qFormat/>
    <w:pPr>
      <w:ind w:left="6" w:right="0" w:firstLine="340"/>
      <w:jc w:val="both"/>
    </w:pPr>
    <w:rPr>
      <w:sz w:val="32"/>
      <w:szCs w:val="32"/>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نمط عنوان 1 +"/>
    <w:basedOn w:val="Heading1"/>
    <w:qFormat/>
    <w:pPr>
      <w:numPr>
        <w:ilvl w:val="0"/>
        <w:numId w:val="0"/>
      </w:numPr>
      <w:bidi w:val="1"/>
      <w:ind w:left="0" w:right="0" w:hanging="0"/>
      <w:jc w:val="center"/>
      <w:outlineLvl w:val="9"/>
    </w:pPr>
    <w:rPr>
      <w:szCs w:val="48"/>
    </w:rPr>
  </w:style>
  <w:style w:type="paragraph" w:styleId="12">
    <w:name w:val="نمط نمط إضافي 1 +"/>
    <w:qFormat/>
    <w:pPr>
      <w:widowControl/>
      <w:bidi w:val="1"/>
      <w:ind w:left="0" w:right="0" w:hanging="0"/>
      <w:jc w:val="left"/>
    </w:pPr>
    <w:rPr>
      <w:rFonts w:ascii="Tahoma" w:hAnsi="Tahoma" w:eastAsia="Times New Roman" w:cs="Andalus"/>
      <w:color w:val="0000FF"/>
      <w:sz w:val="36"/>
      <w:szCs w:val="40"/>
      <w:lang w:val="en-US" w:eastAsia="en-US" w:bidi="ar-SA"/>
    </w:rPr>
  </w:style>
  <w:style w:type="paragraph" w:styleId="21">
    <w:name w:val="نمط نمط إضافي 2 +"/>
    <w:qFormat/>
    <w:pPr>
      <w:widowControl/>
      <w:bidi w:val="1"/>
      <w:ind w:left="0" w:right="0" w:hanging="0"/>
      <w:jc w:val="left"/>
    </w:pPr>
    <w:rPr>
      <w:rFonts w:ascii="Tahoma" w:hAnsi="Tahoma" w:eastAsia="Times New Roman" w:cs="Monotype Koufi"/>
      <w:bCs/>
      <w:color w:val="008000"/>
      <w:sz w:val="36"/>
      <w:szCs w:val="44"/>
      <w:lang w:val="en-US" w:eastAsia="en-US" w:bidi="ar-SA"/>
    </w:rPr>
  </w:style>
  <w:style w:type="paragraph" w:styleId="22">
    <w:name w:val="نمط عنوان 2 + إلى اليمين"/>
    <w:basedOn w:val="Heading2"/>
    <w:qFormat/>
    <w:pPr>
      <w:numPr>
        <w:ilvl w:val="0"/>
        <w:numId w:val="0"/>
      </w:numPr>
      <w:bidi w:val="1"/>
      <w:ind w:left="0" w:right="0" w:hanging="0"/>
      <w:jc w:val="left"/>
      <w:outlineLvl w:val="9"/>
    </w:pPr>
    <w:rPr>
      <w:color w:val="008000"/>
    </w:rPr>
  </w:style>
  <w:style w:type="paragraph" w:styleId="13">
    <w:name w:val="نمط عنوان 1"/>
    <w:basedOn w:val="Heading1"/>
    <w:qFormat/>
    <w:pPr>
      <w:keepNext w:val="false"/>
      <w:numPr>
        <w:ilvl w:val="0"/>
        <w:numId w:val="0"/>
      </w:numPr>
      <w:bidi w:val="1"/>
      <w:spacing w:before="280" w:after="240"/>
      <w:ind w:left="-340" w:right="-340" w:hanging="0"/>
      <w:jc w:val="left"/>
      <w:outlineLvl w:val="9"/>
    </w:pPr>
    <w:rPr>
      <w:rFonts w:ascii="Times New Roman" w:hAnsi="Times New Roman" w:cs="Times New Roman"/>
      <w:sz w:val="48"/>
      <w:szCs w:val="48"/>
      <w:u w:val="none" w:color="FF0000"/>
    </w:rPr>
  </w:style>
  <w:style w:type="paragraph" w:styleId="TimesNewRoman1">
    <w:name w:val="نمط (لاتيني) Times New Roman مضبوطة"/>
    <w:basedOn w:val="Normal"/>
    <w:qFormat/>
    <w:pPr>
      <w:ind w:left="0" w:right="0" w:firstLine="454"/>
      <w:jc w:val="both"/>
    </w:pPr>
    <w:rPr>
      <w:rFonts w:ascii="Times New Roman" w:hAnsi="Times New Roman" w:cs="Times New Roman"/>
    </w:rPr>
  </w:style>
  <w:style w:type="paragraph" w:styleId="TimesNewRoman2">
    <w:name w:val="نمط (لاتيني) Times New Roman إلى اليمين"/>
    <w:basedOn w:val="Normal"/>
    <w:qFormat/>
    <w:pPr>
      <w:ind w:left="0" w:right="0" w:firstLine="454"/>
      <w:jc w:val="left"/>
    </w:pPr>
    <w:rPr>
      <w:rFonts w:ascii="Times New Roman" w:hAnsi="Times New Roman" w:cs="Times New Roman"/>
    </w:rPr>
  </w:style>
  <w:style w:type="paragraph" w:styleId="DocumentMap">
    <w:name w:val="Document Map"/>
    <w:basedOn w:val="Normal"/>
    <w:qFormat/>
    <w:pPr>
      <w:shd w:fill="000080" w:val="clear"/>
      <w:ind w:left="0" w:right="0" w:firstLine="4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11:00Z</dcterms:created>
  <dc:creator>BODY</dc:creator>
  <dc:description/>
  <cp:keywords/>
  <dc:language>en-US</dc:language>
  <cp:lastModifiedBy>BODY</cp:lastModifiedBy>
  <dcterms:modified xsi:type="dcterms:W3CDTF">2004-04-26T20:12:00Z</dcterms:modified>
  <cp:revision>4</cp:revision>
  <dc:subject/>
  <dc:title>سورة آل عمران</dc:title>
</cp:coreProperties>
</file>