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«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وقِ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تَو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؟إ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ه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ي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ك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ٌ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  <w:t xml:space="preserve">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فالكمب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ُ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ص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عُ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ش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«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«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«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َ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م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ِ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َ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يِّ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ظ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ب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»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«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ب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5:00Z</dcterms:created>
  <dc:creator>a</dc:creator>
  <dc:description/>
  <dc:language>en-US</dc:language>
  <cp:lastModifiedBy>a</cp:lastModifiedBy>
  <dcterms:modified xsi:type="dcterms:W3CDTF">2011-11-15T16:55:00Z</dcterms:modified>
  <cp:revision>2</cp:revision>
  <dc:subject/>
  <dc:title>برنامج المكتبة الشاملة - http://www.shamela.ws</dc:title>
</cp:coreProperties>
</file>